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3">
                <wp:simplePos x="0" y="0"/>
                <wp:positionH relativeFrom="column">
                  <wp:posOffset>-31750</wp:posOffset>
                </wp:positionH>
                <wp:positionV relativeFrom="paragraph">
                  <wp:posOffset>635</wp:posOffset>
                </wp:positionV>
                <wp:extent cx="7623175" cy="4090670"/>
                <wp:effectExtent l="635" t="0" r="0" b="0"/>
                <wp:wrapNone/>
                <wp:docPr id="1" name="组合 4"/>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108216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2.5pt;margin-top:0pt;width:600.25pt;height:322.1pt" coordorigin="-50,0" coordsize="12005,6442">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703;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0">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三圣院乡人民政府</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r>
        <w:br w:type="page"/>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Times New Roman" w:hAnsi="µÈÏß Western;Times New Roman" w:cs="µÈÏß Western;Times New Roman" w:eastAsia="仿宋_GB2312;仿宋"/>
          <w:sz w:val="32"/>
          <w:szCs w:val="32"/>
        </w:rPr>
        <w:t>“</w:t>
      </w:r>
      <w:r>
        <w:rPr>
          <w:rFonts w:eastAsia="仿宋_GB2312;仿宋"/>
          <w:sz w:val="32"/>
          <w:szCs w:val="32"/>
        </w:rPr>
        <w:t>三公</w:t>
      </w:r>
      <w:r>
        <w:rPr>
          <w:rFonts w:ascii="µÈÏß Western;Times New Roman" w:hAnsi="µÈÏß Western;Times New Roman" w:cs="µÈÏß Western;Times New Roman"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2">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snapToGrid w:val="false"/>
        <w:spacing w:lineRule="exact" w:line="56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促进经济发展</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加强社会管理</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三</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提供公共服务</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四</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维护农村稳定</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w:t>
      </w:r>
      <w:r>
        <w:rPr>
          <w:rFonts w:ascii="仿宋_GB2312;仿宋" w:hAnsi="仿宋_GB2312;仿宋" w:cs="仿宋" w:eastAsia="仿宋_GB2312;仿宋"/>
          <w:sz w:val="32"/>
          <w:szCs w:val="32"/>
          <w:lang w:eastAsia="zh-CN"/>
        </w:rPr>
        <w:t>治</w:t>
      </w:r>
      <w:r>
        <w:rPr>
          <w:rFonts w:ascii="仿宋_GB2312;仿宋" w:hAnsi="仿宋_GB2312;仿宋" w:cs="仿宋" w:eastAsia="仿宋_GB2312;仿宋"/>
          <w:sz w:val="32"/>
          <w:szCs w:val="32"/>
        </w:rPr>
        <w:t>理工作</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Batang"/>
          <w:kern w:val="0"/>
          <w:sz w:val="32"/>
          <w:szCs w:val="32"/>
        </w:rPr>
      </w:pPr>
      <w:r>
        <w:rPr>
          <w:rFonts w:ascii="仿宋_GB2312;仿宋" w:hAnsi="仿宋_GB2312;仿宋" w:cs="ArialUnicodeMS;Batang" w:eastAsia="仿宋_GB2312;仿宋"/>
          <w:kern w:val="0"/>
          <w:sz w:val="32"/>
          <w:szCs w:val="32"/>
        </w:rPr>
        <w:t>从决算编报单位构成看，纳入</w:t>
      </w:r>
      <w:r>
        <w:rPr>
          <w:rFonts w:eastAsia="仿宋_GB2312;仿宋" w:cs="ArialUnicodeMS;Batang" w:ascii="仿宋_GB2312;仿宋" w:hAnsi="仿宋_GB2312;仿宋"/>
          <w:kern w:val="0"/>
          <w:sz w:val="32"/>
          <w:szCs w:val="32"/>
        </w:rPr>
        <w:t xml:space="preserve">2019 </w:t>
      </w:r>
      <w:r>
        <w:rPr>
          <w:rFonts w:ascii="仿宋_GB2312;仿宋" w:hAnsi="仿宋_GB2312;仿宋" w:cs="ArialUnicodeMS;Batang" w:eastAsia="仿宋_GB2312;仿宋"/>
          <w:kern w:val="0"/>
          <w:sz w:val="32"/>
          <w:szCs w:val="32"/>
        </w:rPr>
        <w:t>年度本部门决算汇编范围的独立核算单位（以下简称“单位”）共</w:t>
      </w:r>
      <w:r>
        <w:rPr>
          <w:rFonts w:eastAsia="仿宋_GB2312;仿宋" w:cs="ArialUnicodeMS;Batang" w:ascii="仿宋_GB2312;仿宋" w:hAnsi="仿宋_GB2312;仿宋"/>
          <w:kern w:val="0"/>
          <w:sz w:val="32"/>
          <w:szCs w:val="32"/>
        </w:rPr>
        <w:t>1</w:t>
      </w:r>
      <w:r>
        <w:rPr>
          <w:rFonts w:ascii="仿宋_GB2312;仿宋" w:hAnsi="仿宋_GB2312;仿宋" w:cs="ArialUnicodeMS;Batang" w:eastAsia="仿宋_GB2312;仿宋"/>
          <w:kern w:val="0"/>
          <w:sz w:val="32"/>
          <w:szCs w:val="32"/>
        </w:rPr>
        <w:t>个，具体情况如下：</w:t>
      </w:r>
    </w:p>
    <w:tbl>
      <w:tblPr>
        <w:tblW w:w="9873" w:type="dxa"/>
        <w:jc w:val="left"/>
        <w:tblInd w:w="0" w:type="dxa"/>
        <w:tblLayout w:type="fixed"/>
        <w:tblCellMar>
          <w:top w:w="0" w:type="dxa"/>
          <w:left w:w="108" w:type="dxa"/>
          <w:bottom w:w="0" w:type="dxa"/>
          <w:right w:w="108" w:type="dxa"/>
        </w:tblCellMar>
      </w:tblPr>
      <w:tblGrid>
        <w:gridCol w:w="843"/>
        <w:gridCol w:w="3675"/>
        <w:gridCol w:w="2520"/>
        <w:gridCol w:w="2835"/>
      </w:tblGrid>
      <w:tr>
        <w:trPr>
          <w:trHeight w:val="8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单位基本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经费形式</w:t>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8"/>
                <w:szCs w:val="28"/>
              </w:rPr>
            </w:pPr>
            <w:r>
              <w:rPr>
                <w:rFonts w:ascii="仿宋_GB2312;仿宋" w:hAnsi="仿宋_GB2312;仿宋" w:cs="ArialUnicodeMS;Batang" w:eastAsia="仿宋_GB2312;仿宋"/>
                <w:kern w:val="0"/>
                <w:sz w:val="28"/>
                <w:szCs w:val="28"/>
              </w:rPr>
              <w:t>灵寿县三圣院乡人民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8"/>
                <w:szCs w:val="28"/>
              </w:rPr>
            </w:pPr>
            <w:r>
              <w:rPr>
                <w:rFonts w:ascii="仿宋_GB2312;仿宋" w:hAnsi="仿宋_GB2312;仿宋" w:cs="ArialUnicodeMS;Batang" w:eastAsia="仿宋_GB2312;仿宋"/>
                <w:kern w:val="0"/>
                <w:sz w:val="28"/>
                <w:szCs w:val="28"/>
              </w:rPr>
              <w:t>行政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8"/>
                <w:szCs w:val="28"/>
              </w:rPr>
            </w:pPr>
            <w:r>
              <w:rPr>
                <w:rFonts w:ascii="仿宋_GB2312;仿宋" w:hAnsi="仿宋_GB2312;仿宋" w:cs="ArialUnicodeMS;Batang" w:eastAsia="仿宋_GB2312;仿宋"/>
                <w:kern w:val="0"/>
                <w:sz w:val="28"/>
                <w:szCs w:val="28"/>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4">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658.11</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减少</w:t>
      </w:r>
      <w:r>
        <w:rPr>
          <w:rFonts w:eastAsia="仿宋_GB2312;仿宋" w:cs="DengXian-Regular;宋体" w:ascii="仿宋_GB2312;仿宋" w:hAnsi="仿宋_GB2312;仿宋"/>
          <w:sz w:val="32"/>
          <w:szCs w:val="32"/>
        </w:rPr>
        <w:t>76.24</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10.4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减少项目经费。</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658.11</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658.1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7976" w:dyaOrig="5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7.4pt;margin-top:-14.8pt;width:299.3pt;height:223.15pt;mso-wrap-distance-left:9.05pt;mso-wrap-distance-right:9.05pt;mso-position-horizontal-relative:text;mso-position-vertical-relative:text" filled="f" o:ole="">
            <v:imagedata r:id="rId23" o:title=""/>
            <w10:wrap type="topAndBottom"/>
          </v:shape>
          <o:OLEObject Type="Embed" ProgID="" ShapeID="ole_rId22" DrawAspect="Content" ObjectID="_338381377" r:id="rId22"/>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658.1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452.6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8.7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205.4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1.2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object w:dxaOrig="7976" w:dyaOrig="5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8.25pt;margin-top:7.15pt;width:299.3pt;height:223.15pt;mso-wrap-distance-left:9.05pt;mso-wrap-distance-right:9.05pt;mso-position-horizontal-relative:text;mso-position-vertical-relative:text" filled="f" o:ole="">
            <v:imagedata r:id="rId25" o:title=""/>
            <w10:wrap type="topAndBottom"/>
          </v:shape>
          <o:OLEObject Type="Embed" ProgID="" ShapeID="ole_rId24" DrawAspect="Content" ObjectID="_510259204" r:id="rId24"/>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658.11</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76.24</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10.4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减少项目经费。</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658.11</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76.2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4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减少项目经费。具体情况如下：</w:t>
      </w:r>
    </w:p>
    <w:p>
      <w:pPr>
        <w:pStyle w:val="Normal"/>
        <w:numPr>
          <w:ilvl w:val="0"/>
          <w:numId w:val="5"/>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633.52</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8.14</w:t>
      </w:r>
      <w:r>
        <w:rPr>
          <w:rFonts w:ascii="仿宋_GB2312;仿宋" w:hAnsi="仿宋_GB2312;仿宋" w:cs="DengXian-Regular;宋体" w:eastAsia="仿宋_GB2312;仿宋"/>
          <w:sz w:val="32"/>
          <w:szCs w:val="32"/>
        </w:rPr>
        <w:t>万元；主要是由于工资调整及人事变动，人员经费增加；本年支出</w:t>
      </w:r>
      <w:r>
        <w:rPr>
          <w:rFonts w:eastAsia="仿宋_GB2312;仿宋" w:cs="DengXian-Regular;宋体" w:ascii="仿宋_GB2312;仿宋" w:hAnsi="仿宋_GB2312;仿宋"/>
          <w:sz w:val="32"/>
          <w:szCs w:val="32"/>
        </w:rPr>
        <w:t>633.52</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8.1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9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由于工资调整及人事变动，人员经费增加。</w:t>
      </w:r>
    </w:p>
    <w:p>
      <w:pPr>
        <w:pStyle w:val="Normal"/>
        <w:numPr>
          <w:ilvl w:val="0"/>
          <w:numId w:val="5"/>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24.59</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88.2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8.2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减少项目经费；本年支出</w:t>
      </w:r>
      <w:r>
        <w:rPr>
          <w:rFonts w:eastAsia="仿宋_GB2312;仿宋" w:cs="DengXian-Regular;宋体" w:ascii="仿宋_GB2312;仿宋" w:hAnsi="仿宋_GB2312;仿宋"/>
          <w:sz w:val="32"/>
          <w:szCs w:val="32"/>
        </w:rPr>
        <w:t>24.59</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88.2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8.2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减少了</w:t>
      </w:r>
      <w:r>
        <w:rPr>
          <w:rFonts w:ascii="仿宋_GB2312;仿宋" w:hAnsi="仿宋_GB2312;仿宋" w:cs="宋体" w:eastAsia="仿宋_GB2312;仿宋"/>
          <w:sz w:val="32"/>
          <w:szCs w:val="32"/>
        </w:rPr>
        <w:t>正南路三圣院乡公路两侧垫土方工程款、三圣院乡正南路两侧垃圾清理工程款、三圣院乡拆除散乱污企业工程款、三圣院乡乡道两侧清理垃圾工程款、滹沱河三圣院乡清理垃圾工程款等</w:t>
      </w:r>
      <w:r>
        <w:rPr>
          <w:rFonts w:ascii="仿宋_GB2312;仿宋" w:hAnsi="仿宋_GB2312;仿宋" w:cs="DengXian-Regular;宋体" w:eastAsia="仿宋_GB2312;仿宋"/>
          <w:sz w:val="32"/>
          <w:szCs w:val="32"/>
        </w:rPr>
        <w:t>项目经费。</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15" w:dyaOrig="6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15pt;margin-top:-66.15pt;width:410.05pt;height:226.15pt;mso-wrap-distance-left:9.05pt;mso-wrap-distance-right:9.05pt;mso-position-horizontal-relative:text;mso-position-vertical-relative:text" filled="f" o:ole="">
            <v:imagedata r:id="rId27" o:title=""/>
            <w10:wrap type="tight"/>
          </v:shape>
          <o:OLEObject Type="Embed" ProgID="" ShapeID="ole_rId26" DrawAspect="Content" ObjectID="_2101728950" r:id="rId26"/>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658.1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3.0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9.24</w:t>
      </w:r>
      <w:r>
        <w:rPr>
          <w:rFonts w:ascii="仿宋_GB2312;仿宋" w:hAnsi="仿宋_GB2312;仿宋" w:cs="DengXian-Regular;宋体" w:eastAsia="仿宋_GB2312;仿宋"/>
          <w:sz w:val="32"/>
          <w:szCs w:val="32"/>
        </w:rPr>
        <w:t>万元，决算数大于预算数主要原因是工资调整，增加人员经费；本年支出</w:t>
      </w:r>
      <w:r>
        <w:rPr>
          <w:rFonts w:eastAsia="仿宋_GB2312;仿宋" w:cs="DengXian-Regular;宋体" w:ascii="仿宋_GB2312;仿宋" w:hAnsi="仿宋_GB2312;仿宋"/>
          <w:sz w:val="32"/>
          <w:szCs w:val="32"/>
        </w:rPr>
        <w:t>658.1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3.0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9.24</w:t>
      </w:r>
      <w:r>
        <w:rPr>
          <w:rFonts w:ascii="仿宋_GB2312;仿宋" w:hAnsi="仿宋_GB2312;仿宋" w:cs="DengXian-Regular;宋体" w:eastAsia="仿宋_GB2312;仿宋"/>
          <w:sz w:val="32"/>
          <w:szCs w:val="32"/>
        </w:rPr>
        <w:t>万元，决算数大于预算数主要原因是主要是由于工资调整，增加人员经费。具体情况如下：</w:t>
      </w:r>
    </w:p>
    <w:p>
      <w:pPr>
        <w:pStyle w:val="Normal"/>
        <w:numPr>
          <w:ilvl w:val="0"/>
          <w:numId w:val="3"/>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sz w:val="32"/>
          <w:szCs w:val="32"/>
        </w:rPr>
        <w:t>99.1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5.35</w:t>
      </w:r>
      <w:r>
        <w:rPr>
          <w:rFonts w:ascii="仿宋_GB2312;仿宋" w:hAnsi="仿宋_GB2312;仿宋" w:cs="DengXian-Regular;宋体" w:eastAsia="仿宋_GB2312;仿宋"/>
          <w:sz w:val="32"/>
          <w:szCs w:val="32"/>
        </w:rPr>
        <w:t>万元，主要是人员调动；支出完成年初预算</w:t>
      </w:r>
      <w:r>
        <w:rPr>
          <w:rFonts w:eastAsia="仿宋_GB2312;仿宋" w:cs="DengXian-Regular;宋体" w:ascii="仿宋_GB2312;仿宋" w:hAnsi="仿宋_GB2312;仿宋"/>
          <w:sz w:val="32"/>
          <w:szCs w:val="32"/>
        </w:rPr>
        <w:t>99.1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5.35</w:t>
      </w:r>
      <w:r>
        <w:rPr>
          <w:rFonts w:ascii="仿宋_GB2312;仿宋" w:hAnsi="仿宋_GB2312;仿宋" w:cs="DengXian-Regular;宋体" w:eastAsia="仿宋_GB2312;仿宋"/>
          <w:sz w:val="32"/>
          <w:szCs w:val="32"/>
        </w:rPr>
        <w:t>万元，主要是人员调动工资发生变化。</w:t>
      </w:r>
    </w:p>
    <w:p>
      <w:pPr>
        <w:pStyle w:val="Normal"/>
        <w:numPr>
          <w:ilvl w:val="0"/>
          <w:numId w:val="3"/>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4.59</w:t>
      </w:r>
      <w:r>
        <w:rPr>
          <w:rFonts w:ascii="仿宋_GB2312;仿宋" w:hAnsi="仿宋_GB2312;仿宋" w:cs="DengXian-Regular;宋体" w:eastAsia="仿宋_GB2312;仿宋"/>
          <w:sz w:val="32"/>
          <w:szCs w:val="32"/>
        </w:rPr>
        <w:t>元，主要是项目经费；支出完成年初预算</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4.59</w:t>
      </w:r>
      <w:r>
        <w:rPr>
          <w:rFonts w:ascii="仿宋_GB2312;仿宋" w:hAnsi="仿宋_GB2312;仿宋" w:cs="DengXian-Regular;宋体" w:eastAsia="仿宋_GB2312;仿宋"/>
          <w:sz w:val="32"/>
          <w:szCs w:val="32"/>
        </w:rPr>
        <w:t>万元，主要是增加了南环路二期绿化租地项目经费。</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0774" w:dyaOrig="6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7pt;margin-top:28pt;width:404.25pt;height:250.75pt;mso-wrap-distance-left:9.05pt;mso-wrap-distance-right:9.05pt;mso-position-horizontal-relative:text;mso-position-vertical-relative:text" filled="f" o:ole="">
            <v:imagedata r:id="rId29" o:title=""/>
            <w10:wrap type="square"/>
          </v:shape>
          <o:OLEObject Type="Embed" ProgID="" ShapeID="ole_rId28" DrawAspect="Content" ObjectID="_1423009146" r:id="rId28"/>
        </w:objec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658.11</w:t>
      </w:r>
      <w:r>
        <w:rPr>
          <w:rFonts w:ascii="仿宋_GB2312;仿宋" w:hAnsi="仿宋_GB2312;仿宋" w:cs="DengXian-Regular;宋体" w:eastAsia="仿宋_GB2312;仿宋"/>
          <w:sz w:val="32"/>
          <w:szCs w:val="32"/>
        </w:rPr>
        <w:t>万元，主要用于以下方面：一般公共服务支出</w:t>
      </w:r>
      <w:r>
        <w:rPr>
          <w:rFonts w:eastAsia="仿宋_GB2312;仿宋" w:cs="DengXian-Regular;宋体" w:ascii="仿宋_GB2312;仿宋" w:hAnsi="仿宋_GB2312;仿宋"/>
          <w:sz w:val="32"/>
          <w:szCs w:val="32"/>
        </w:rPr>
        <w:t>321.5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8.8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57.9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8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81.1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2.32%</w:t>
      </w:r>
      <w:r>
        <w:rPr>
          <w:rFonts w:ascii="仿宋_GB2312;仿宋" w:hAnsi="仿宋_GB2312;仿宋" w:cs="DengXian-Regular;宋体" w:eastAsia="仿宋_GB2312;仿宋"/>
          <w:sz w:val="32"/>
          <w:szCs w:val="32"/>
        </w:rPr>
        <w:t>；节能环保支出</w:t>
      </w:r>
      <w:r>
        <w:rPr>
          <w:rFonts w:eastAsia="仿宋_GB2312;仿宋" w:cs="DengXian-Regular;宋体" w:ascii="仿宋_GB2312;仿宋" w:hAnsi="仿宋_GB2312;仿宋"/>
          <w:sz w:val="32"/>
          <w:szCs w:val="32"/>
        </w:rPr>
        <w:t>39.1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95%</w:t>
      </w:r>
      <w:r>
        <w:rPr>
          <w:rFonts w:ascii="仿宋_GB2312;仿宋" w:hAnsi="仿宋_GB2312;仿宋" w:cs="DengXian-Regular;宋体" w:eastAsia="仿宋_GB2312;仿宋"/>
          <w:sz w:val="32"/>
          <w:szCs w:val="32"/>
        </w:rPr>
        <w:t>；城乡社区支出</w:t>
      </w:r>
      <w:r>
        <w:rPr>
          <w:rFonts w:eastAsia="仿宋_GB2312;仿宋" w:cs="DengXian-Regular;宋体" w:ascii="仿宋_GB2312;仿宋" w:hAnsi="仿宋_GB2312;仿宋"/>
          <w:sz w:val="32"/>
          <w:szCs w:val="32"/>
        </w:rPr>
        <w:t>130.4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9.82%</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30%</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25.94</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3.9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894" w:dyaOrig="5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pt;margin-top:-21.35pt;width:446.8pt;height:219.15pt;mso-wrap-distance-left:9.05pt;mso-wrap-distance-right:9.05pt;mso-position-horizontal-relative:text;mso-position-vertical-relative:text" filled="f" o:ole="">
            <v:imagedata r:id="rId31" o:title=""/>
            <w10:wrap type="square"/>
          </v:shape>
          <o:OLEObject Type="Embed" ProgID="" ShapeID="ole_rId30" DrawAspect="Content" ObjectID="_905517478" r:id="rId30"/>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452.68</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394.73</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57.95</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主要是认真贯彻落实中央八项规定精神和厉行节约要求，从严控制“三公”经费开支，全年实际支出比预算有所节约；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w:t>
      </w:r>
      <w:r>
        <w:rPr>
          <w:rFonts w:ascii="仿宋_GB2312;仿宋" w:hAnsi="仿宋_GB2312;仿宋" w:cs="DengXian-Regular;宋体" w:eastAsia="仿宋_GB2312;仿宋"/>
          <w:sz w:val="32"/>
          <w:szCs w:val="32"/>
        </w:rPr>
        <w:t>，主要是本年度未发生因公出国（境）费支出；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和</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均未发生因公出国（境）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4</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主要是认真贯彻落实中央八项规定精神和厉行节约要求，从严控制“三公”经费开支，做到了不超支。</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上年度持平，</w:t>
      </w:r>
      <w:r>
        <w:rPr>
          <w:rFonts w:ascii="仿宋_GB2312;仿宋" w:hAnsi="仿宋_GB2312;仿宋" w:cs="DengXian-Regular;宋体" w:eastAsia="仿宋_GB2312;仿宋"/>
          <w:sz w:val="32"/>
          <w:szCs w:val="32"/>
        </w:rPr>
        <w:t>主要是认真贯彻落实中央八项规定精神和厉行节约要求，从严控制“三公”经费开支，做到了不超支</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公务用车购置”经费支出；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和</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均未发生“公务用车购置”经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主要是认真贯彻落实中央八项规定精神和厉行节约要求，从严控制“三公”经费开支，全年严格按照预算执行，做到了不超支；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上年度持平，主要是认真贯彻落实中央八项规定精神和厉行节约要求，从严控制“三公”经费开支，全年严格按照预算执行，做到了不超支。</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主要是未发生“公务接待”经费支出；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上年度持平，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和</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未发生“公务接待”经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180.84</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88.03%</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24.59</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11.97%</w:t>
      </w:r>
      <w:r>
        <w:rPr>
          <w:rFonts w:ascii="仿宋_GB2312;仿宋" w:hAnsi="仿宋_GB2312;仿宋" w:cs="仿宋_GB2312;仿宋" w:eastAsia="仿宋_GB2312;仿宋"/>
          <w:sz w:val="32"/>
          <w:szCs w:val="32"/>
        </w:rPr>
        <w:t>。组织对“大气</w:t>
      </w:r>
      <w:r>
        <w:rPr>
          <w:rFonts w:ascii="仿宋_GB2312;仿宋" w:hAnsi="仿宋_GB2312;仿宋" w:cs="仿宋_GB2312;仿宋" w:eastAsia="仿宋_GB2312;仿宋"/>
          <w:sz w:val="32"/>
          <w:szCs w:val="32"/>
        </w:rPr>
        <w:t>污染防治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防火经费</w:t>
      </w:r>
      <w:r>
        <w:rPr>
          <w:rFonts w:ascii="仿宋_GB2312;仿宋" w:hAnsi="仿宋_GB2312;仿宋" w:cs="仿宋_GB2312;仿宋" w:eastAsia="仿宋_GB2312;仿宋"/>
          <w:sz w:val="32"/>
          <w:szCs w:val="32"/>
        </w:rPr>
        <w:t>、维稳</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未对第三方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部内评审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绩效评价。从评价情况来看，“大气</w:t>
      </w:r>
      <w:r>
        <w:rPr>
          <w:rFonts w:ascii="仿宋_GB2312;仿宋" w:hAnsi="仿宋_GB2312;仿宋" w:cs="仿宋_GB2312;仿宋" w:eastAsia="仿宋_GB2312;仿宋"/>
          <w:sz w:val="32"/>
          <w:szCs w:val="32"/>
        </w:rPr>
        <w:t>污染防治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防火经费</w:t>
      </w:r>
      <w:r>
        <w:rPr>
          <w:rFonts w:ascii="仿宋_GB2312;仿宋" w:hAnsi="仿宋_GB2312;仿宋" w:cs="仿宋_GB2312;仿宋" w:eastAsia="仿宋_GB2312;仿宋"/>
          <w:sz w:val="32"/>
          <w:szCs w:val="32"/>
        </w:rPr>
        <w:t>、维稳</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rPr>
        <w:t>”等项目均达到年初预期绩效目标。</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大气</w:t>
      </w:r>
      <w:r>
        <w:rPr>
          <w:rFonts w:ascii="仿宋_GB2312;仿宋" w:hAnsi="仿宋_GB2312;仿宋" w:cs="仿宋_GB2312;仿宋" w:eastAsia="仿宋_GB2312;仿宋"/>
          <w:sz w:val="32"/>
          <w:szCs w:val="32"/>
        </w:rPr>
        <w:t>污染防治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防火经费</w:t>
      </w:r>
      <w:r>
        <w:rPr>
          <w:rFonts w:ascii="仿宋_GB2312;仿宋" w:hAnsi="仿宋_GB2312;仿宋" w:cs="仿宋_GB2312;仿宋" w:eastAsia="仿宋_GB2312;仿宋"/>
          <w:sz w:val="32"/>
          <w:szCs w:val="32"/>
        </w:rPr>
        <w:t>、维稳</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绩效自评结果。</w:t>
      </w:r>
    </w:p>
    <w:tbl>
      <w:tblPr>
        <w:tblW w:w="9060" w:type="dxa"/>
        <w:jc w:val="left"/>
        <w:tblInd w:w="0" w:type="dxa"/>
        <w:tblLayout w:type="fixed"/>
        <w:tblCellMar>
          <w:top w:w="0" w:type="dxa"/>
          <w:left w:w="108" w:type="dxa"/>
          <w:bottom w:w="0" w:type="dxa"/>
          <w:right w:w="108" w:type="dxa"/>
        </w:tblCellMar>
      </w:tblPr>
      <w:tblGrid>
        <w:gridCol w:w="1328"/>
        <w:gridCol w:w="1222"/>
        <w:gridCol w:w="1240"/>
        <w:gridCol w:w="1524"/>
        <w:gridCol w:w="536"/>
        <w:gridCol w:w="636"/>
        <w:gridCol w:w="1016"/>
        <w:gridCol w:w="1336"/>
        <w:gridCol w:w="222"/>
      </w:tblGrid>
      <w:tr>
        <w:trPr>
          <w:trHeight w:val="420" w:hRule="atLeast"/>
        </w:trPr>
        <w:tc>
          <w:tcPr>
            <w:tcW w:w="8838"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rPr>
            </w:pPr>
            <w:r>
              <w:rPr>
                <w:rFonts w:ascii="方正小标宋_GBK;微软雅黑" w:hAnsi="方正小标宋_GBK;微软雅黑" w:cs="宋体" w:eastAsia="宋体"/>
                <w:color w:val="000000"/>
                <w:kern w:val="0"/>
                <w:sz w:val="40"/>
                <w:szCs w:val="40"/>
              </w:rPr>
              <w:t>县级部门预算项目绩效自评表</w:t>
            </w:r>
          </w:p>
        </w:tc>
        <w:tc>
          <w:tcPr>
            <w:tcW w:w="222" w:type="dxa"/>
            <w:tcBorders/>
            <w:tcMar>
              <w:left w:w="0" w:type="dxa"/>
              <w:right w:w="0" w:type="dxa"/>
            </w:tcMar>
          </w:tcPr>
          <w:p>
            <w:pPr>
              <w:pStyle w:val="Normal"/>
              <w:snapToGrid w:val="false"/>
              <w:rPr>
                <w:rFonts w:ascii="方正小标宋_GBK;微软雅黑" w:hAnsi="方正小标宋_GBK;微软雅黑" w:eastAsia="宋体" w:cs="宋体"/>
                <w:color w:val="000000"/>
                <w:kern w:val="0"/>
                <w:sz w:val="40"/>
                <w:szCs w:val="40"/>
              </w:rPr>
            </w:pPr>
            <w:r>
              <w:rPr>
                <w:rFonts w:eastAsia="宋体" w:cs="宋体" w:ascii="方正小标宋_GBK;微软雅黑" w:hAnsi="方正小标宋_GBK;微软雅黑"/>
                <w:color w:val="000000"/>
                <w:kern w:val="0"/>
                <w:sz w:val="40"/>
                <w:szCs w:val="40"/>
              </w:rPr>
            </w:r>
          </w:p>
        </w:tc>
      </w:tr>
      <w:tr>
        <w:trPr>
          <w:trHeight w:val="300" w:hRule="atLeast"/>
        </w:trPr>
        <w:tc>
          <w:tcPr>
            <w:tcW w:w="8838"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c>
          <w:tcPr>
            <w:tcW w:w="222"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2550" w:type="dxa"/>
            <w:gridSpan w:val="2"/>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填报单位：三圣院乡人民政府</w:t>
            </w:r>
          </w:p>
        </w:tc>
        <w:tc>
          <w:tcPr>
            <w:tcW w:w="124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24"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3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6"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c>
          <w:tcPr>
            <w:tcW w:w="222"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95" w:hRule="atLeast"/>
        </w:trPr>
        <w:tc>
          <w:tcPr>
            <w:tcW w:w="13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Calibri" w:eastAsia="宋体"/>
                <w:color w:val="000000"/>
                <w:kern w:val="0"/>
                <w:sz w:val="16"/>
                <w:szCs w:val="16"/>
              </w:rPr>
              <w:t> </w:t>
            </w:r>
            <w:r>
              <w:rPr>
                <w:rFonts w:ascii="宋体" w:hAnsi="宋体" w:cs="宋体" w:eastAsia="宋体"/>
                <w:color w:val="000000"/>
                <w:kern w:val="0"/>
                <w:sz w:val="16"/>
                <w:szCs w:val="16"/>
              </w:rPr>
              <w:t>基本情况</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三圣院乡</w:t>
            </w:r>
            <w:r>
              <w:rPr>
                <w:rFonts w:eastAsia="宋体" w:cs="宋体" w:ascii="宋体" w:hAnsi="宋体"/>
                <w:color w:val="000000"/>
                <w:kern w:val="0"/>
                <w:sz w:val="16"/>
                <w:szCs w:val="16"/>
              </w:rPr>
              <w:t>2019</w:t>
            </w:r>
            <w:r>
              <w:rPr>
                <w:rFonts w:ascii="宋体" w:hAnsi="宋体" w:cs="宋体" w:eastAsia="宋体"/>
                <w:color w:val="000000"/>
                <w:kern w:val="0"/>
                <w:sz w:val="16"/>
                <w:szCs w:val="16"/>
              </w:rPr>
              <w:t>年大气污染防治（专项资金）</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2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圣院乡人民政府</w:t>
            </w:r>
          </w:p>
        </w:tc>
        <w:tc>
          <w:tcPr>
            <w:tcW w:w="222"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c>
          <w:tcPr>
            <w:tcW w:w="222"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222"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6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52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6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2"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240"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ascii="Calibri" w:hAnsi="Calibri" w:cs="Calibri" w:eastAsia="宋体"/>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2"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2"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c>
          <w:tcPr>
            <w:tcW w:w="222"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12"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减少污染物排放，洒水抑尘、广泛宣传大气污染防治工作的重要性，使群众知晓大气污染防治工作与我们自身健康息息相关，树立环保意识，使我镇大气污染指数降低，改善大气质量，使群众满意。</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完成全年大气污染防治任务</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222"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6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2"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4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328"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Calibri" w:eastAsia="宋体"/>
                <w:color w:val="000000"/>
                <w:kern w:val="0"/>
                <w:sz w:val="16"/>
                <w:szCs w:val="16"/>
              </w:rPr>
              <w:t> </w:t>
            </w:r>
            <w:r>
              <w:rPr>
                <w:rFonts w:ascii="宋体" w:hAnsi="宋体" w:cs="宋体" w:eastAsia="宋体"/>
                <w:color w:val="000000"/>
                <w:kern w:val="0"/>
                <w:sz w:val="16"/>
                <w:szCs w:val="16"/>
              </w:rPr>
              <w:t>年度绩效指标完成情况</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42" w:hRule="atLeast"/>
        </w:trPr>
        <w:tc>
          <w:tcPr>
            <w:tcW w:w="13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240"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污染企业治理的个数</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个</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个</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3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重点污染行业排查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Calibri" w:ascii="Calibri" w:hAnsi="Calibri"/>
                <w:color w:val="000000"/>
                <w:kern w:val="0"/>
                <w:szCs w:val="21"/>
              </w:rPr>
              <w:t>95%</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2" w:hRule="atLeast"/>
        </w:trPr>
        <w:tc>
          <w:tcPr>
            <w:tcW w:w="13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3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2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污染物排放总量同期下降的比率</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5%</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3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全年空气优良天数同比增长数（天）</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天</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eastAsia="宋体"/>
                <w:color w:val="000000"/>
                <w:kern w:val="0"/>
                <w:szCs w:val="21"/>
              </w:rPr>
              <w:t>天</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3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受益对象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3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60"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Calibri"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5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无</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328"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人：</w:t>
            </w:r>
          </w:p>
        </w:tc>
        <w:tc>
          <w:tcPr>
            <w:tcW w:w="1222"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杨燕菲</w:t>
            </w:r>
          </w:p>
        </w:tc>
        <w:tc>
          <w:tcPr>
            <w:tcW w:w="124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24"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3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系电话：</w:t>
            </w:r>
          </w:p>
        </w:tc>
        <w:tc>
          <w:tcPr>
            <w:tcW w:w="1336" w:type="dxa"/>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2643028</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气污染</w:t>
      </w:r>
      <w:r>
        <w:rPr>
          <w:rFonts w:ascii="仿宋_GB2312;仿宋" w:hAnsi="仿宋_GB2312;仿宋" w:cs="仿宋_GB2312;仿宋" w:eastAsia="仿宋_GB2312;仿宋"/>
          <w:sz w:val="32"/>
          <w:szCs w:val="32"/>
        </w:rPr>
        <w:t>防治经费</w:t>
      </w:r>
      <w:r>
        <w:rPr>
          <w:rFonts w:ascii="仿宋_GB2312;仿宋" w:hAnsi="仿宋_GB2312;仿宋" w:cs="仿宋_GB2312;仿宋" w:eastAsia="仿宋_GB2312;仿宋"/>
          <w:sz w:val="32"/>
          <w:szCs w:val="32"/>
        </w:rPr>
        <w:t>项目自评综述：根据年初设定的绩效目标，大气污染</w:t>
      </w:r>
      <w:r>
        <w:rPr>
          <w:rFonts w:ascii="仿宋_GB2312;仿宋" w:hAnsi="仿宋_GB2312;仿宋" w:cs="仿宋_GB2312;仿宋" w:eastAsia="仿宋_GB2312;仿宋"/>
          <w:sz w:val="32"/>
          <w:szCs w:val="32"/>
        </w:rPr>
        <w:t>防治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减少污染排放物，洒水扬尘、广泛宣传大气污染防治工作的重要性，使群众知晓大气污染防治工作与我们自身健康息息相关，树立环保意识，使我乡大气污染指数降低，改善大气质量，使群众满意。下一步改进措施：无</w:t>
      </w:r>
    </w:p>
    <w:p>
      <w:pPr>
        <w:pStyle w:val="Normal"/>
        <w:keepNext w:val="true"/>
        <w:keepLines/>
        <w:numPr>
          <w:ilvl w:val="0"/>
          <w:numId w:val="0"/>
        </w:numPr>
        <w:snapToGrid w:val="false"/>
        <w:spacing w:lineRule="exact" w:line="580"/>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9060" w:type="dxa"/>
        <w:jc w:val="left"/>
        <w:tblInd w:w="0" w:type="dxa"/>
        <w:tblLayout w:type="fixed"/>
        <w:tblCellMar>
          <w:top w:w="0" w:type="dxa"/>
          <w:left w:w="108" w:type="dxa"/>
          <w:bottom w:w="0" w:type="dxa"/>
          <w:right w:w="108" w:type="dxa"/>
        </w:tblCellMar>
      </w:tblPr>
      <w:tblGrid>
        <w:gridCol w:w="1623"/>
        <w:gridCol w:w="1118"/>
        <w:gridCol w:w="908"/>
        <w:gridCol w:w="1075"/>
        <w:gridCol w:w="904"/>
        <w:gridCol w:w="828"/>
        <w:gridCol w:w="1027"/>
        <w:gridCol w:w="1354"/>
        <w:gridCol w:w="223"/>
      </w:tblGrid>
      <w:tr>
        <w:trPr>
          <w:trHeight w:val="510" w:hRule="atLeast"/>
        </w:trPr>
        <w:tc>
          <w:tcPr>
            <w:tcW w:w="8837"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rPr>
            </w:pPr>
            <w:r>
              <w:rPr>
                <w:rFonts w:ascii="方正小标宋_GBK;微软雅黑" w:hAnsi="方正小标宋_GBK;微软雅黑" w:cs="宋体" w:eastAsia="宋体"/>
                <w:color w:val="000000"/>
                <w:kern w:val="0"/>
                <w:sz w:val="40"/>
                <w:szCs w:val="40"/>
              </w:rPr>
              <w:t>县级部门预算项目绩效自评表</w:t>
            </w:r>
          </w:p>
        </w:tc>
        <w:tc>
          <w:tcPr>
            <w:tcW w:w="223" w:type="dxa"/>
            <w:tcBorders/>
            <w:tcMar>
              <w:left w:w="0" w:type="dxa"/>
              <w:right w:w="0" w:type="dxa"/>
            </w:tcMar>
          </w:tcPr>
          <w:p>
            <w:pPr>
              <w:pStyle w:val="Normal"/>
              <w:snapToGrid w:val="false"/>
              <w:rPr>
                <w:rFonts w:ascii="方正小标宋_GBK;微软雅黑" w:hAnsi="方正小标宋_GBK;微软雅黑" w:eastAsia="宋体" w:cs="宋体"/>
                <w:color w:val="000000"/>
                <w:kern w:val="0"/>
                <w:sz w:val="40"/>
                <w:szCs w:val="40"/>
              </w:rPr>
            </w:pPr>
            <w:r>
              <w:rPr>
                <w:rFonts w:eastAsia="宋体" w:cs="宋体" w:ascii="方正小标宋_GBK;微软雅黑" w:hAnsi="方正小标宋_GBK;微软雅黑"/>
                <w:color w:val="000000"/>
                <w:kern w:val="0"/>
                <w:sz w:val="40"/>
                <w:szCs w:val="40"/>
              </w:rPr>
            </w:r>
          </w:p>
        </w:tc>
      </w:tr>
      <w:tr>
        <w:trPr>
          <w:trHeight w:val="300" w:hRule="atLeast"/>
        </w:trPr>
        <w:tc>
          <w:tcPr>
            <w:tcW w:w="8837"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c>
          <w:tcPr>
            <w:tcW w:w="223"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2741" w:type="dxa"/>
            <w:gridSpan w:val="2"/>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填报单位：三圣院乡人民政府</w:t>
            </w:r>
          </w:p>
        </w:tc>
        <w:tc>
          <w:tcPr>
            <w:tcW w:w="908"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5"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0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54"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c>
          <w:tcPr>
            <w:tcW w:w="223"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95" w:hRule="atLeast"/>
        </w:trPr>
        <w:tc>
          <w:tcPr>
            <w:tcW w:w="162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Calibri" w:eastAsia="宋体"/>
                <w:color w:val="000000"/>
                <w:kern w:val="0"/>
                <w:sz w:val="16"/>
                <w:szCs w:val="16"/>
              </w:rPr>
              <w:t> </w:t>
            </w:r>
            <w:r>
              <w:rPr>
                <w:rFonts w:ascii="宋体" w:hAnsi="宋体" w:cs="宋体" w:eastAsia="宋体"/>
                <w:color w:val="000000"/>
                <w:kern w:val="0"/>
                <w:sz w:val="16"/>
                <w:szCs w:val="16"/>
              </w:rPr>
              <w:t>基本情况</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019</w:t>
            </w:r>
            <w:r>
              <w:rPr>
                <w:rFonts w:ascii="宋体" w:hAnsi="宋体" w:cs="宋体" w:eastAsia="宋体"/>
                <w:color w:val="000000"/>
                <w:kern w:val="0"/>
                <w:sz w:val="16"/>
                <w:szCs w:val="16"/>
              </w:rPr>
              <w:t>年防火经费（专项资金）</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圣院乡人民政府</w:t>
            </w:r>
          </w:p>
        </w:tc>
        <w:tc>
          <w:tcPr>
            <w:tcW w:w="223"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c>
          <w:tcPr>
            <w:tcW w:w="223"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223"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6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07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8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3"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08"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ascii="Calibri" w:hAnsi="Calibri" w:cs="Calibri"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3"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c>
          <w:tcPr>
            <w:tcW w:w="223"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12"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资金用于</w:t>
            </w:r>
            <w:r>
              <w:rPr>
                <w:rFonts w:eastAsia="宋体" w:cs="宋体" w:ascii="宋体" w:hAnsi="宋体"/>
                <w:color w:val="000000"/>
                <w:kern w:val="0"/>
                <w:sz w:val="12"/>
                <w:szCs w:val="12"/>
              </w:rPr>
              <w:t>2019</w:t>
            </w:r>
            <w:r>
              <w:rPr>
                <w:rFonts w:ascii="宋体" w:hAnsi="宋体" w:cs="宋体" w:eastAsia="宋体"/>
                <w:color w:val="000000"/>
                <w:kern w:val="0"/>
                <w:sz w:val="12"/>
                <w:szCs w:val="12"/>
              </w:rPr>
              <w:t>年防火期进行防火宣传，发放防火宣传材料。同时春秋两季调配防火车进行防火巡查。</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完成全年防火任务</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223"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35"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62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Calibri" w:eastAsia="宋体"/>
                <w:color w:val="000000"/>
                <w:kern w:val="0"/>
                <w:sz w:val="16"/>
                <w:szCs w:val="16"/>
              </w:rPr>
              <w:t> </w:t>
            </w:r>
            <w:r>
              <w:rPr>
                <w:rFonts w:ascii="宋体" w:hAnsi="宋体" w:cs="宋体" w:eastAsia="宋体"/>
                <w:color w:val="000000"/>
                <w:kern w:val="0"/>
                <w:sz w:val="16"/>
                <w:szCs w:val="16"/>
              </w:rPr>
              <w:t>年度绩效指标完成情况</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08"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c>
          <w:tcPr>
            <w:tcW w:w="2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62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18" w:type="dxa"/>
            <w:vMerge w:val="restart"/>
            <w:tcBorders>
              <w:lef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制作以及悬挂宣传条幅以及书写标语数量</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r>
              <w:rPr>
                <w:rFonts w:ascii="宋体" w:hAnsi="宋体" w:cs="宋体" w:eastAsia="宋体"/>
                <w:color w:val="000000"/>
                <w:kern w:val="0"/>
                <w:sz w:val="16"/>
                <w:szCs w:val="16"/>
              </w:rPr>
              <w:t>条</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r>
              <w:rPr>
                <w:rFonts w:ascii="宋体" w:hAnsi="宋体" w:cs="宋体" w:eastAsia="宋体"/>
                <w:color w:val="000000"/>
                <w:kern w:val="0"/>
                <w:sz w:val="16"/>
                <w:szCs w:val="16"/>
              </w:rPr>
              <w:t>条</w:t>
            </w:r>
          </w:p>
        </w:tc>
        <w:tc>
          <w:tcPr>
            <w:tcW w:w="13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2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62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18" w:type="dxa"/>
            <w:vMerge w:val="continue"/>
            <w:tcBorders>
              <w:lef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宣传车宣传天数</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80</w:t>
            </w:r>
            <w:r>
              <w:rPr>
                <w:rFonts w:ascii="宋体" w:hAnsi="宋体" w:cs="宋体" w:eastAsia="宋体"/>
                <w:color w:val="000000"/>
                <w:kern w:val="0"/>
                <w:sz w:val="16"/>
                <w:szCs w:val="16"/>
              </w:rPr>
              <w:t>天</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80</w:t>
            </w:r>
            <w:r>
              <w:rPr>
                <w:rFonts w:ascii="宋体" w:hAnsi="宋体" w:cs="宋体" w:eastAsia="宋体"/>
                <w:color w:val="000000"/>
                <w:kern w:val="0"/>
                <w:sz w:val="16"/>
                <w:szCs w:val="16"/>
              </w:rPr>
              <w:t>天</w:t>
            </w:r>
          </w:p>
        </w:tc>
        <w:tc>
          <w:tcPr>
            <w:tcW w:w="13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2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2" w:hRule="atLeast"/>
        </w:trPr>
        <w:tc>
          <w:tcPr>
            <w:tcW w:w="162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2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62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1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知晓防火救灾知识的村民数量占村民总量的比例</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0%</w:t>
            </w:r>
          </w:p>
        </w:tc>
        <w:tc>
          <w:tcPr>
            <w:tcW w:w="13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2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62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16"/>
                <w:szCs w:val="16"/>
              </w:rPr>
            </w:pPr>
            <w:r>
              <w:rPr>
                <w:rFonts w:ascii="宋体" w:hAnsi="宋体" w:cs="宋体" w:eastAsia="宋体"/>
                <w:color w:val="000000"/>
                <w:kern w:val="0"/>
                <w:sz w:val="16"/>
                <w:szCs w:val="16"/>
              </w:rPr>
              <w:t>失火次数</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13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2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62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受益对象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5%</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13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2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62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2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35"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Calibri"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21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无</w:t>
            </w:r>
          </w:p>
        </w:tc>
        <w:tc>
          <w:tcPr>
            <w:tcW w:w="2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623"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人：</w:t>
            </w:r>
          </w:p>
        </w:tc>
        <w:tc>
          <w:tcPr>
            <w:tcW w:w="1118"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杨燕菲</w:t>
            </w:r>
          </w:p>
        </w:tc>
        <w:tc>
          <w:tcPr>
            <w:tcW w:w="908"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5"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0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7"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系电话：</w:t>
            </w:r>
          </w:p>
        </w:tc>
        <w:tc>
          <w:tcPr>
            <w:tcW w:w="1354" w:type="dxa"/>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2643028</w:t>
            </w:r>
          </w:p>
        </w:tc>
        <w:tc>
          <w:tcPr>
            <w:tcW w:w="2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napToGrid w:val="false"/>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火</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rPr>
        <w:t>项目自评综述：根据年初设定的绩效目标，防火</w:t>
      </w:r>
      <w:r>
        <w:rPr>
          <w:rFonts w:ascii="仿宋_GB2312;仿宋" w:hAnsi="仿宋_GB2312;仿宋" w:cs="仿宋_GB2312;仿宋" w:eastAsia="仿宋_GB2312;仿宋"/>
          <w:sz w:val="32"/>
          <w:szCs w:val="32"/>
        </w:rPr>
        <w:t>治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根据灵寿县人民政府《灵寿县</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秋季农作物秸秆禁烧工作实施方案》文件要求，做好我镇秸秆禁烧及综合利用工作，通过悬挂条幅、宣传车广播等方式大力宣传焚烧秸秆的危害和秸秆综合利用的益处，加大防控力度，以村为单位，网格化管理，使我镇秸秆禁烧和综合使用率大幅度提升，空气质量得到进一步改善。下一步改进措施：无</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1034"/>
        <w:gridCol w:w="911"/>
        <w:gridCol w:w="913"/>
        <w:gridCol w:w="1053"/>
        <w:gridCol w:w="1207"/>
        <w:gridCol w:w="913"/>
        <w:gridCol w:w="1017"/>
        <w:gridCol w:w="1778"/>
        <w:gridCol w:w="234"/>
      </w:tblGrid>
      <w:tr>
        <w:trPr>
          <w:trHeight w:val="510" w:hRule="atLeast"/>
        </w:trPr>
        <w:tc>
          <w:tcPr>
            <w:tcW w:w="8826"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rPr>
            </w:pPr>
            <w:r>
              <w:rPr>
                <w:rFonts w:ascii="方正小标宋_GBK;微软雅黑" w:hAnsi="方正小标宋_GBK;微软雅黑" w:cs="宋体" w:eastAsia="宋体"/>
                <w:color w:val="000000"/>
                <w:kern w:val="0"/>
                <w:sz w:val="40"/>
                <w:szCs w:val="40"/>
              </w:rPr>
              <w:t>县级部门预算项目绩效自评表</w:t>
            </w:r>
          </w:p>
        </w:tc>
        <w:tc>
          <w:tcPr>
            <w:tcW w:w="234" w:type="dxa"/>
            <w:tcBorders/>
            <w:tcMar>
              <w:left w:w="0" w:type="dxa"/>
              <w:right w:w="0" w:type="dxa"/>
            </w:tcMar>
          </w:tcPr>
          <w:p>
            <w:pPr>
              <w:pStyle w:val="Normal"/>
              <w:snapToGrid w:val="false"/>
              <w:rPr>
                <w:rFonts w:ascii="方正小标宋_GBK;微软雅黑" w:hAnsi="方正小标宋_GBK;微软雅黑" w:eastAsia="宋体" w:cs="宋体"/>
                <w:color w:val="000000"/>
                <w:kern w:val="0"/>
                <w:sz w:val="40"/>
                <w:szCs w:val="40"/>
              </w:rPr>
            </w:pPr>
            <w:r>
              <w:rPr>
                <w:rFonts w:eastAsia="宋体" w:cs="宋体" w:ascii="方正小标宋_GBK;微软雅黑" w:hAnsi="方正小标宋_GBK;微软雅黑"/>
                <w:color w:val="000000"/>
                <w:kern w:val="0"/>
                <w:sz w:val="40"/>
                <w:szCs w:val="40"/>
              </w:rPr>
            </w:r>
          </w:p>
        </w:tc>
      </w:tr>
      <w:tr>
        <w:trPr>
          <w:trHeight w:val="300" w:hRule="atLeast"/>
        </w:trPr>
        <w:tc>
          <w:tcPr>
            <w:tcW w:w="8826"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c>
          <w:tcPr>
            <w:tcW w:w="234"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2858" w:type="dxa"/>
            <w:gridSpan w:val="3"/>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填报单位：三圣院乡人民政府</w:t>
            </w:r>
          </w:p>
        </w:tc>
        <w:tc>
          <w:tcPr>
            <w:tcW w:w="1053"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0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78"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c>
          <w:tcPr>
            <w:tcW w:w="234"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95" w:hRule="atLeast"/>
        </w:trPr>
        <w:tc>
          <w:tcPr>
            <w:tcW w:w="103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Calibri" w:eastAsia="宋体"/>
                <w:color w:val="000000"/>
                <w:kern w:val="0"/>
                <w:sz w:val="16"/>
                <w:szCs w:val="16"/>
              </w:rPr>
              <w:t> </w:t>
            </w:r>
            <w:r>
              <w:rPr>
                <w:rFonts w:ascii="宋体" w:hAnsi="宋体" w:cs="宋体" w:eastAsia="宋体"/>
                <w:color w:val="000000"/>
                <w:kern w:val="0"/>
                <w:sz w:val="16"/>
                <w:szCs w:val="16"/>
              </w:rPr>
              <w:t>基本情况</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维稳经费</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圣院乡人民政府</w:t>
            </w:r>
          </w:p>
        </w:tc>
        <w:tc>
          <w:tcPr>
            <w:tcW w:w="234"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c>
          <w:tcPr>
            <w:tcW w:w="234"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0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10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234"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6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0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4"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13"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ascii="Calibri" w:hAnsi="Calibri" w:cs="Calibri" w:eastAsia="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4"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28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c>
          <w:tcPr>
            <w:tcW w:w="234"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1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妥善处置多起信访事件，营造和谐稳定的社会环境，减轻我镇信访压力。</w:t>
            </w:r>
          </w:p>
        </w:tc>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目标已完成</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234"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35"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034"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Calibri" w:eastAsia="宋体"/>
                <w:color w:val="000000"/>
                <w:kern w:val="0"/>
                <w:sz w:val="16"/>
                <w:szCs w:val="16"/>
              </w:rPr>
              <w:t> </w:t>
            </w:r>
            <w:r>
              <w:rPr>
                <w:rFonts w:ascii="宋体" w:hAnsi="宋体" w:cs="宋体" w:eastAsia="宋体"/>
                <w:color w:val="000000"/>
                <w:kern w:val="0"/>
                <w:sz w:val="16"/>
                <w:szCs w:val="16"/>
              </w:rPr>
              <w:t>年度绩效指标完成情况</w:t>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10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c>
          <w:tcPr>
            <w:tcW w:w="23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42" w:hRule="atLeast"/>
        </w:trPr>
        <w:tc>
          <w:tcPr>
            <w:tcW w:w="10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13"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重大时期，矛盾纠纷调解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0%</w:t>
            </w:r>
          </w:p>
        </w:tc>
        <w:tc>
          <w:tcPr>
            <w:tcW w:w="10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0%</w:t>
            </w:r>
          </w:p>
        </w:tc>
        <w:tc>
          <w:tcPr>
            <w:tcW w:w="1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23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0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重大信访事务完成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0%</w:t>
            </w:r>
          </w:p>
        </w:tc>
        <w:tc>
          <w:tcPr>
            <w:tcW w:w="10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0%</w:t>
            </w:r>
          </w:p>
        </w:tc>
        <w:tc>
          <w:tcPr>
            <w:tcW w:w="1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23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2" w:hRule="atLeast"/>
        </w:trPr>
        <w:tc>
          <w:tcPr>
            <w:tcW w:w="10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0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23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0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1"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确保</w:t>
            </w:r>
            <w:r>
              <w:rPr>
                <w:rFonts w:eastAsia="宋体" w:cs="宋体" w:ascii="宋体" w:hAnsi="宋体"/>
                <w:color w:val="000000"/>
                <w:kern w:val="0"/>
                <w:sz w:val="16"/>
                <w:szCs w:val="16"/>
              </w:rPr>
              <w:t>0</w:t>
            </w:r>
            <w:r>
              <w:rPr>
                <w:rFonts w:ascii="宋体" w:hAnsi="宋体" w:cs="宋体" w:eastAsia="宋体"/>
                <w:color w:val="000000"/>
                <w:kern w:val="0"/>
                <w:sz w:val="16"/>
                <w:szCs w:val="16"/>
              </w:rPr>
              <w:t>上访率（次）</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10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1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0</w:t>
            </w:r>
          </w:p>
        </w:tc>
        <w:tc>
          <w:tcPr>
            <w:tcW w:w="23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0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信访人员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913"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w:t>
            </w:r>
            <w:r>
              <w:rPr>
                <w:rFonts w:eastAsia="宋体" w:cs="Calibri" w:ascii="Calibri" w:hAnsi="Calibri"/>
                <w:color w:val="000000"/>
                <w:kern w:val="0"/>
                <w:szCs w:val="21"/>
              </w:rPr>
              <w:t>90%</w:t>
            </w:r>
          </w:p>
        </w:tc>
        <w:tc>
          <w:tcPr>
            <w:tcW w:w="101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90%</w:t>
            </w:r>
          </w:p>
        </w:tc>
        <w:tc>
          <w:tcPr>
            <w:tcW w:w="1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23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10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778"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c>
          <w:tcPr>
            <w:tcW w:w="23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3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Calibri"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79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无</w:t>
            </w:r>
          </w:p>
        </w:tc>
        <w:tc>
          <w:tcPr>
            <w:tcW w:w="23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034"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人：</w:t>
            </w:r>
          </w:p>
        </w:tc>
        <w:tc>
          <w:tcPr>
            <w:tcW w:w="911"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杨燕菲</w:t>
            </w:r>
          </w:p>
        </w:tc>
        <w:tc>
          <w:tcPr>
            <w:tcW w:w="91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53"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0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系电话：</w:t>
            </w:r>
          </w:p>
        </w:tc>
        <w:tc>
          <w:tcPr>
            <w:tcW w:w="1778" w:type="dxa"/>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2643028</w:t>
            </w:r>
          </w:p>
        </w:tc>
        <w:tc>
          <w:tcPr>
            <w:tcW w:w="23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维稳</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rPr>
        <w:t>项目自评综述：根据年初设定的绩效目标，维稳</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用于拦截、劝返非正常上访人员，妥善处置多起信访事件，营造和谐稳定的社会环境，减轻我镇信访压力。下一步改进措施：无</w:t>
      </w:r>
    </w:p>
    <w:p>
      <w:pPr>
        <w:pStyle w:val="Normal"/>
        <w:keepNext w:val="true"/>
        <w:keepLines/>
        <w:numPr>
          <w:ilvl w:val="0"/>
          <w:numId w:val="3"/>
        </w:numPr>
        <w:snapToGrid w:val="false"/>
        <w:spacing w:lineRule="exact" w:line="580"/>
        <w:ind w:left="0"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财政评价项目绩效评价结果</w:t>
      </w:r>
    </w:p>
    <w:p>
      <w:pPr>
        <w:pStyle w:val="Normal"/>
        <w:keepNext w:val="true"/>
        <w:keepLines/>
        <w:numPr>
          <w:ilvl w:val="0"/>
          <w:numId w:val="0"/>
        </w:numPr>
        <w:snapToGrid w:val="false"/>
        <w:spacing w:lineRule="exact" w:line="580"/>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57.95</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1.1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6.1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认真贯彻落实中央八项规定精神和厉行节约要求，全年实际支出有所节约。</w:t>
      </w:r>
      <w:r>
        <w:rPr>
          <w:rFonts w:ascii="仿宋_GB2312;仿宋" w:hAnsi="仿宋_GB2312;仿宋" w:cs="DengXian-Regular;宋体" w:eastAsia="仿宋_GB2312;仿宋"/>
          <w:sz w:val="32"/>
          <w:szCs w:val="32"/>
        </w:rPr>
        <w:t xml:space="preserve"> </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与上年持平。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主要是无；</w:t>
      </w:r>
    </w:p>
    <w:p>
      <w:pPr>
        <w:pStyle w:val="Normal"/>
        <w:snapToGrid w:val="false"/>
        <w:spacing w:lineRule="exact" w:line="580"/>
        <w:ind w:firstLine="640"/>
        <w:rPr>
          <w:rFonts w:ascii="楷体_GB2312;楷体" w:hAnsi="楷体_GB2312;楷体" w:eastAsia="仿宋_GB2312;仿宋"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持平</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持平，主要是未进行设备购置。</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国有资本经营预算财政拨款无收支及结转结余情况，故公开</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32"/>
          <w:footerReference w:type="default" r:id="rId3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5">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Batang"/>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Batang"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Batang"/>
          <w:kern w:val="0"/>
          <w:sz w:val="32"/>
          <w:szCs w:val="32"/>
        </w:rPr>
      </w:pPr>
      <w:r>
        <w:rPr>
          <w:rFonts w:eastAsia="仿宋_GB2312;仿宋" w:cs="ArialUnicodeMS;Batang"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6">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102" w:type="dxa"/>
        <w:jc w:val="center"/>
        <w:tblInd w:w="0" w:type="dxa"/>
        <w:tblLayout w:type="fixed"/>
        <w:tblCellMar>
          <w:top w:w="15" w:type="dxa"/>
          <w:left w:w="15" w:type="dxa"/>
          <w:bottom w:w="0" w:type="dxa"/>
          <w:right w:w="15" w:type="dxa"/>
        </w:tblCellMar>
      </w:tblPr>
      <w:tblGrid>
        <w:gridCol w:w="3180"/>
        <w:gridCol w:w="450"/>
        <w:gridCol w:w="921"/>
        <w:gridCol w:w="3180"/>
        <w:gridCol w:w="450"/>
        <w:gridCol w:w="921"/>
      </w:tblGrid>
      <w:tr>
        <w:trPr>
          <w:trHeight w:val="489" w:hRule="atLeast"/>
        </w:trPr>
        <w:tc>
          <w:tcPr>
            <w:tcW w:w="9102"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18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1"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18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三圣院乡人民政府</w:t>
            </w:r>
          </w:p>
        </w:tc>
        <w:tc>
          <w:tcPr>
            <w:tcW w:w="4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1"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收入</w:t>
            </w:r>
          </w:p>
        </w:tc>
        <w:tc>
          <w:tcPr>
            <w:tcW w:w="4551" w:type="dxa"/>
            <w:gridSpan w:val="3"/>
            <w:tcBorders>
              <w:top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770"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项目</w:t>
            </w:r>
          </w:p>
        </w:tc>
        <w:tc>
          <w:tcPr>
            <w:tcW w:w="45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行次</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金额</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项目</w:t>
            </w:r>
          </w:p>
        </w:tc>
        <w:tc>
          <w:tcPr>
            <w:tcW w:w="45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行次</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金额</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栏次</w:t>
            </w:r>
          </w:p>
        </w:tc>
        <w:tc>
          <w:tcPr>
            <w:tcW w:w="45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栏次</w:t>
            </w:r>
          </w:p>
        </w:tc>
        <w:tc>
          <w:tcPr>
            <w:tcW w:w="45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一、一般公共预算财政拨款收入</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633.52</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一、一般公共服务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9</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21.54</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二、政府性基金预算财政拨款收入</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4.90</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二、外交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182"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三、上级补助收入</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三、国防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四、事业收入</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四、公共安全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2</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五、经营收入</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五、教育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3</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六、附属单位上缴收入</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6</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六、科学技术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4</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七、其他收入</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7</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七、文化旅游体育与传媒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5</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8</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八、社会保障和就业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6</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7.92</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9</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九、卫生健康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7</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81.11</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0</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节能环保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8</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9.18</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1</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一、城乡社区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9</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30.41</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2</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二、农林水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0</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0</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3</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三、交通运输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1</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4</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四、资源勘探信息等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2</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5</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五、商业服务业等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3</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6</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六、金融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4</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7</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七、援助其他地区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5</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8</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八、自然资源海洋气象等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6</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9</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九、住房保障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7</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5.94</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二十、粮油物资储备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8</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二十一、灾害防治及应急管理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9</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2</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二十二、其他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0</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3</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二十四、债务付息支出</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1</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本年收入合计</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4</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658.11</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本年支出合计</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2</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658.11</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用事业基金弥补收支差额</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5</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结余分配</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3</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年初结转和结余</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6</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年末结转和结余</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4</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7</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318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5</w:t>
            </w:r>
          </w:p>
        </w:tc>
        <w:tc>
          <w:tcPr>
            <w:tcW w:w="9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13" w:hRule="atLeast"/>
        </w:trPr>
        <w:tc>
          <w:tcPr>
            <w:tcW w:w="3180"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总计</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8</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658.11</w:t>
            </w:r>
          </w:p>
        </w:tc>
        <w:tc>
          <w:tcPr>
            <w:tcW w:w="318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总计</w:t>
            </w:r>
          </w:p>
        </w:tc>
        <w:tc>
          <w:tcPr>
            <w:tcW w:w="45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6</w:t>
            </w:r>
          </w:p>
        </w:tc>
        <w:tc>
          <w:tcPr>
            <w:tcW w:w="9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658.11</w:t>
            </w:r>
          </w:p>
        </w:tc>
      </w:tr>
      <w:tr>
        <w:trPr>
          <w:trHeight w:val="213" w:hRule="atLeast"/>
        </w:trPr>
        <w:tc>
          <w:tcPr>
            <w:tcW w:w="9102" w:type="dxa"/>
            <w:gridSpan w:val="6"/>
            <w:tcBorders/>
            <w:vAlign w:val="center"/>
          </w:tcPr>
          <w:p>
            <w:pPr>
              <w:pStyle w:val="Normal"/>
              <w:rPr>
                <w:rFonts w:ascii="宋体" w:hAnsi="宋体" w:eastAsia="宋体" w:cs="宋体"/>
                <w:szCs w:val="21"/>
              </w:rPr>
            </w:pPr>
            <w:r>
              <w:rPr>
                <w:rFonts w:ascii="宋体" w:hAnsi="宋体" w:cs="宋体" w:eastAsia="宋体"/>
                <w:szCs w:val="21"/>
              </w:rPr>
              <w:t>注：本表反映部门本年度的总收支和年末结转结余情况。</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bl>
    <w:p>
      <w:pPr>
        <w:pStyle w:val="Normal"/>
        <w:rPr>
          <w:vanish/>
        </w:rPr>
      </w:pPr>
      <w:r>
        <w:rPr>
          <w:vanish/>
        </w:rPr>
      </w:r>
    </w:p>
    <w:tbl>
      <w:tblPr>
        <w:tblW w:w="9102" w:type="dxa"/>
        <w:jc w:val="center"/>
        <w:tblInd w:w="0" w:type="dxa"/>
        <w:tblLayout w:type="fixed"/>
        <w:tblCellMar>
          <w:top w:w="15" w:type="dxa"/>
          <w:left w:w="15" w:type="dxa"/>
          <w:bottom w:w="0" w:type="dxa"/>
          <w:right w:w="15" w:type="dxa"/>
        </w:tblCellMar>
      </w:tblPr>
      <w:tblGrid>
        <w:gridCol w:w="592"/>
        <w:gridCol w:w="44"/>
        <w:gridCol w:w="47"/>
        <w:gridCol w:w="3450"/>
        <w:gridCol w:w="971"/>
        <w:gridCol w:w="1043"/>
        <w:gridCol w:w="666"/>
        <w:gridCol w:w="472"/>
        <w:gridCol w:w="472"/>
        <w:gridCol w:w="870"/>
        <w:gridCol w:w="475"/>
      </w:tblGrid>
      <w:tr>
        <w:trPr>
          <w:trHeight w:val="670" w:hRule="atLeast"/>
        </w:trPr>
        <w:tc>
          <w:tcPr>
            <w:tcW w:w="9102"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59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4133"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三圣院乡人民政府</w:t>
            </w:r>
          </w:p>
        </w:tc>
        <w:tc>
          <w:tcPr>
            <w:tcW w:w="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7"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10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6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4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4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4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6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4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41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41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010301</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行政运行</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13.27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13.27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010302</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一般行政管理事务</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7.48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7.48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010308</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信访事务</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5.00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5.00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010399</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其他政府办公厅（室）及相关机构事务支出</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8.14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8.14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010650</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事业运行</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9.50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9.50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010708</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协税护税</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78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78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011101</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行政运行</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8.11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8.11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013101</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行政运行</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58.27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58.27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080505</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机关事业单位基本养老保险缴费支出</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38.99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38.99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080901</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退役士兵安置</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8.93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8.93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100716</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计划生育机构</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64.87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64.87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101101</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行政单位医疗</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2.12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2.12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101102</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事业单位医疗</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4.12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4.12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110301</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大气</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8.00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8.00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110402</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农村环境保护</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31.18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31.18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120801</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征地和拆迁补偿支出</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4.59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4.59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129901</w:t>
            </w:r>
          </w:p>
        </w:tc>
        <w:tc>
          <w:tcPr>
            <w:tcW w:w="3450" w:type="dxa"/>
            <w:tcBorders>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129901</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05.82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05.82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130119</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防灾救灾</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00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00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683"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18"/>
                <w:szCs w:val="18"/>
              </w:rPr>
            </w:pPr>
            <w:r>
              <w:rPr>
                <w:rFonts w:eastAsia="宋体" w:cs="宋体" w:ascii="宋体" w:hAnsi="宋体"/>
                <w:sz w:val="18"/>
                <w:szCs w:val="18"/>
              </w:rPr>
              <w:t>2210201</w:t>
            </w:r>
          </w:p>
        </w:tc>
        <w:tc>
          <w:tcPr>
            <w:tcW w:w="3450" w:type="dxa"/>
            <w:tcBorders>
              <w:bottom w:val="single" w:sz="4" w:space="0" w:color="000000"/>
              <w:right w:val="single" w:sz="4" w:space="0" w:color="000000"/>
            </w:tcBorders>
            <w:vAlign w:val="bottom"/>
          </w:tcPr>
          <w:p>
            <w:pPr>
              <w:pStyle w:val="Normal"/>
              <w:rPr>
                <w:rFonts w:ascii="宋体" w:hAnsi="宋体" w:eastAsia="宋体" w:cs="宋体"/>
                <w:sz w:val="18"/>
                <w:szCs w:val="18"/>
              </w:rPr>
            </w:pPr>
            <w:r>
              <w:rPr>
                <w:rFonts w:ascii="宋体" w:hAnsi="宋体" w:cs="宋体" w:eastAsia="宋体"/>
                <w:sz w:val="18"/>
                <w:szCs w:val="18"/>
              </w:rPr>
              <w:t>住房公积金</w:t>
            </w:r>
          </w:p>
        </w:tc>
        <w:tc>
          <w:tcPr>
            <w:tcW w:w="971"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5.94 </w:t>
            </w:r>
          </w:p>
        </w:tc>
        <w:tc>
          <w:tcPr>
            <w:tcW w:w="104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5.94 </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102"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sz w:val="18"/>
                <w:szCs w:val="18"/>
              </w:rPr>
              <w:t>注：本表反映部门本年度取得的各项收入情况。</w:t>
            </w:r>
          </w:p>
        </w:tc>
      </w:tr>
    </w:tbl>
    <w:p>
      <w:pPr>
        <w:pStyle w:val="Normal"/>
        <w:jc w:val="left"/>
        <w:rPr/>
      </w:pPr>
      <w:r>
        <w:rPr/>
      </w:r>
      <w:r>
        <w:br w:type="page"/>
      </w:r>
    </w:p>
    <w:p>
      <w:pPr>
        <w:pStyle w:val="Normal"/>
        <w:rPr/>
      </w:pPr>
      <w:r>
        <w:rPr/>
      </w:r>
    </w:p>
    <w:tbl>
      <w:tblPr>
        <w:tblW w:w="9102" w:type="dxa"/>
        <w:jc w:val="center"/>
        <w:tblInd w:w="0" w:type="dxa"/>
        <w:tblLayout w:type="fixed"/>
        <w:tblCellMar>
          <w:top w:w="15" w:type="dxa"/>
          <w:left w:w="15" w:type="dxa"/>
          <w:bottom w:w="0" w:type="dxa"/>
          <w:right w:w="15" w:type="dxa"/>
        </w:tblCellMar>
      </w:tblPr>
      <w:tblGrid>
        <w:gridCol w:w="237"/>
        <w:gridCol w:w="238"/>
        <w:gridCol w:w="240"/>
        <w:gridCol w:w="3729"/>
        <w:gridCol w:w="1254"/>
        <w:gridCol w:w="920"/>
        <w:gridCol w:w="920"/>
        <w:gridCol w:w="234"/>
        <w:gridCol w:w="326"/>
        <w:gridCol w:w="1004"/>
      </w:tblGrid>
      <w:tr>
        <w:trPr>
          <w:trHeight w:val="612" w:hRule="atLeast"/>
        </w:trPr>
        <w:tc>
          <w:tcPr>
            <w:tcW w:w="9102"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23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4444"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三圣院乡人民政府</w:t>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2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3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7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7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7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44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2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3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44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合计</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658.11 </w:t>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452.67 </w:t>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205.44 </w:t>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1"/>
              </w:rPr>
            </w:pPr>
            <w:r>
              <w:rPr>
                <w:rFonts w:eastAsia="宋体" w:cs="宋体" w:ascii="宋体" w:hAnsi="宋体"/>
                <w:b/>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1"/>
              </w:rPr>
            </w:pPr>
            <w:r>
              <w:rPr>
                <w:rFonts w:eastAsia="宋体" w:cs="宋体" w:ascii="宋体" w:hAnsi="宋体"/>
                <w:b/>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1"/>
              </w:rPr>
            </w:pPr>
            <w:r>
              <w:rPr>
                <w:rFonts w:eastAsia="宋体" w:cs="宋体" w:ascii="宋体" w:hAnsi="宋体"/>
                <w:b/>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0301</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行政运行</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213.27 </w:t>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213.27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0302</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一般行政管理事务</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7.48 </w:t>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7.48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0308</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信访事务</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5.00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5.00 </w:t>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0399</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其他政府办公厅（室）及相关机构事务支出</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8.14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8.14 </w:t>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0650</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事业运行</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9.50 </w:t>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9.50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0708</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协税护税</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78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78 </w:t>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1101</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行政运行</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8.11 </w:t>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8.11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3101</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行政运行</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58.27 </w:t>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58.27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80505</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机关事业单位基本养老保险缴费支出</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38.99 </w:t>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38.99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80901</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退役士兵安置</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8.93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8.93 </w:t>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00716</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计划生育机构</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64.87 </w:t>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64.87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01101</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行政单位医疗</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2.12 </w:t>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2.12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01102</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事业单位医疗</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4.12 </w:t>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4.12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10301</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大气</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8.00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8.00 </w:t>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10402</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农村环境保护</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31.18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31.18 </w:t>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20801</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征地和拆迁补偿支出</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24.59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24.59 </w:t>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29901</w:t>
            </w:r>
          </w:p>
        </w:tc>
        <w:tc>
          <w:tcPr>
            <w:tcW w:w="3729"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29901</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05.82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05.82 </w:t>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30119</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防灾救灾</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2.00 </w:t>
            </w:r>
          </w:p>
        </w:tc>
        <w:tc>
          <w:tcPr>
            <w:tcW w:w="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2.00 </w:t>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210201</w:t>
            </w:r>
          </w:p>
        </w:tc>
        <w:tc>
          <w:tcPr>
            <w:tcW w:w="37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住房公积金</w:t>
            </w:r>
          </w:p>
        </w:tc>
        <w:tc>
          <w:tcPr>
            <w:tcW w:w="12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658.11 </w:t>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452.67 </w:t>
            </w:r>
          </w:p>
        </w:tc>
        <w:tc>
          <w:tcPr>
            <w:tcW w:w="92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205.44 </w:t>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72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72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72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72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7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72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2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9102" w:type="dxa"/>
            <w:gridSpan w:val="1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szCs w:val="21"/>
              </w:rPr>
              <w:t>注：本表反映部门本年度各项支出情况。</w:t>
            </w:r>
          </w:p>
        </w:tc>
      </w:tr>
    </w:tbl>
    <w:p>
      <w:pPr>
        <w:pStyle w:val="Normal"/>
        <w:rPr/>
      </w:pPr>
      <w:r>
        <w:br w:type="page"/>
      </w:r>
      <w:r>
        <w:rPr/>
      </w:r>
    </w:p>
    <w:tbl>
      <w:tblPr>
        <w:tblW w:w="9102" w:type="dxa"/>
        <w:jc w:val="center"/>
        <w:tblInd w:w="0" w:type="dxa"/>
        <w:tblLayout w:type="fixed"/>
        <w:tblCellMar>
          <w:top w:w="15" w:type="dxa"/>
          <w:left w:w="15" w:type="dxa"/>
          <w:bottom w:w="0" w:type="dxa"/>
          <w:right w:w="15" w:type="dxa"/>
        </w:tblCellMar>
      </w:tblPr>
      <w:tblGrid>
        <w:gridCol w:w="1851"/>
        <w:gridCol w:w="291"/>
        <w:gridCol w:w="1079"/>
        <w:gridCol w:w="1917"/>
        <w:gridCol w:w="461"/>
        <w:gridCol w:w="1262"/>
        <w:gridCol w:w="1123"/>
        <w:gridCol w:w="1118"/>
      </w:tblGrid>
      <w:tr>
        <w:trPr/>
        <w:tc>
          <w:tcPr>
            <w:tcW w:w="9102"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c>
          <w:tcPr>
            <w:tcW w:w="185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3"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c>
          <w:tcPr>
            <w:tcW w:w="3221"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三圣院乡人民政府</w:t>
            </w:r>
          </w:p>
        </w:tc>
        <w:tc>
          <w:tcPr>
            <w:tcW w:w="1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3"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c>
          <w:tcPr>
            <w:tcW w:w="3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收     入</w:t>
            </w:r>
          </w:p>
        </w:tc>
        <w:tc>
          <w:tcPr>
            <w:tcW w:w="5881" w:type="dxa"/>
            <w:gridSpan w:val="5"/>
            <w:tcBorders>
              <w:top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312" w:hRule="atLeast"/>
        </w:trPr>
        <w:tc>
          <w:tcPr>
            <w:tcW w:w="1851"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项目</w:t>
            </w:r>
          </w:p>
          <w:p>
            <w:pPr>
              <w:pStyle w:val="Normal"/>
              <w:rPr>
                <w:rFonts w:ascii="宋体" w:hAnsi="宋体" w:eastAsia="宋体" w:cs="宋体"/>
                <w:szCs w:val="21"/>
              </w:rPr>
            </w:pPr>
            <w:r>
              <w:rPr>
                <w:rFonts w:ascii="宋体" w:hAnsi="宋体" w:cs="宋体" w:eastAsia="宋体"/>
                <w:szCs w:val="21"/>
              </w:rPr>
              <w:t>　</w:t>
            </w:r>
          </w:p>
        </w:tc>
        <w:tc>
          <w:tcPr>
            <w:tcW w:w="291"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行次</w:t>
            </w:r>
          </w:p>
          <w:p>
            <w:pPr>
              <w:pStyle w:val="Normal"/>
              <w:rPr>
                <w:rFonts w:ascii="宋体" w:hAnsi="宋体" w:eastAsia="宋体" w:cs="宋体"/>
                <w:szCs w:val="21"/>
              </w:rPr>
            </w:pPr>
            <w:r>
              <w:rPr>
                <w:rFonts w:ascii="宋体" w:hAnsi="宋体" w:cs="宋体" w:eastAsia="宋体"/>
                <w:szCs w:val="21"/>
              </w:rPr>
              <w:t>　</w:t>
            </w:r>
          </w:p>
        </w:tc>
        <w:tc>
          <w:tcPr>
            <w:tcW w:w="1079"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金额</w:t>
            </w:r>
          </w:p>
          <w:p>
            <w:pPr>
              <w:pStyle w:val="Normal"/>
              <w:rPr>
                <w:rFonts w:ascii="宋体" w:hAnsi="宋体" w:eastAsia="宋体" w:cs="宋体"/>
                <w:szCs w:val="21"/>
              </w:rPr>
            </w:pPr>
            <w:r>
              <w:rPr>
                <w:rFonts w:ascii="宋体" w:hAnsi="宋体" w:cs="宋体" w:eastAsia="宋体"/>
                <w:szCs w:val="21"/>
              </w:rPr>
              <w:t>　</w:t>
            </w:r>
          </w:p>
        </w:tc>
        <w:tc>
          <w:tcPr>
            <w:tcW w:w="1917"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项目</w:t>
            </w:r>
          </w:p>
          <w:p>
            <w:pPr>
              <w:pStyle w:val="Normal"/>
              <w:rPr>
                <w:rFonts w:ascii="宋体" w:hAnsi="宋体" w:eastAsia="宋体" w:cs="宋体"/>
                <w:szCs w:val="21"/>
              </w:rPr>
            </w:pPr>
            <w:r>
              <w:rPr>
                <w:rFonts w:ascii="宋体" w:hAnsi="宋体" w:cs="宋体" w:eastAsia="宋体"/>
                <w:szCs w:val="21"/>
              </w:rPr>
              <w:t>　</w:t>
            </w:r>
          </w:p>
        </w:tc>
        <w:tc>
          <w:tcPr>
            <w:tcW w:w="461"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行次</w:t>
            </w:r>
          </w:p>
          <w:p>
            <w:pPr>
              <w:pStyle w:val="Normal"/>
              <w:rPr>
                <w:rFonts w:ascii="宋体" w:hAnsi="宋体" w:eastAsia="宋体" w:cs="宋体"/>
                <w:szCs w:val="21"/>
              </w:rPr>
            </w:pPr>
            <w:r>
              <w:rPr>
                <w:rFonts w:ascii="宋体" w:hAnsi="宋体" w:cs="宋体" w:eastAsia="宋体"/>
                <w:szCs w:val="21"/>
              </w:rPr>
              <w:t>　</w:t>
            </w:r>
          </w:p>
        </w:tc>
        <w:tc>
          <w:tcPr>
            <w:tcW w:w="1262"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合计</w:t>
            </w:r>
          </w:p>
          <w:p>
            <w:pPr>
              <w:pStyle w:val="Normal"/>
              <w:rPr>
                <w:rFonts w:ascii="宋体" w:hAnsi="宋体" w:eastAsia="宋体" w:cs="宋体"/>
                <w:szCs w:val="21"/>
              </w:rPr>
            </w:pPr>
            <w:r>
              <w:rPr>
                <w:rFonts w:ascii="宋体" w:hAnsi="宋体" w:cs="宋体" w:eastAsia="宋体"/>
                <w:szCs w:val="21"/>
              </w:rPr>
              <w:t>　</w:t>
            </w:r>
          </w:p>
        </w:tc>
        <w:tc>
          <w:tcPr>
            <w:tcW w:w="1123"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一般公共预算财政拨款</w:t>
            </w:r>
          </w:p>
          <w:p>
            <w:pPr>
              <w:pStyle w:val="Normal"/>
              <w:rPr>
                <w:rFonts w:ascii="宋体" w:hAnsi="宋体" w:eastAsia="宋体" w:cs="宋体"/>
                <w:szCs w:val="21"/>
              </w:rPr>
            </w:pPr>
            <w:r>
              <w:rPr>
                <w:rFonts w:ascii="宋体" w:hAnsi="宋体" w:cs="宋体" w:eastAsia="宋体"/>
                <w:szCs w:val="21"/>
              </w:rPr>
              <w:t>　</w:t>
            </w:r>
          </w:p>
        </w:tc>
        <w:tc>
          <w:tcPr>
            <w:tcW w:w="1118"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政府性基金预算财政拨款</w:t>
            </w:r>
          </w:p>
          <w:p>
            <w:pPr>
              <w:pStyle w:val="Normal"/>
              <w:rPr>
                <w:rFonts w:ascii="宋体" w:hAnsi="宋体" w:eastAsia="宋体" w:cs="宋体"/>
                <w:szCs w:val="21"/>
              </w:rPr>
            </w:pPr>
            <w:r>
              <w:rPr>
                <w:rFonts w:ascii="宋体" w:hAnsi="宋体" w:cs="宋体" w:eastAsia="宋体"/>
                <w:szCs w:val="21"/>
              </w:rPr>
              <w:t>　</w:t>
            </w:r>
          </w:p>
        </w:tc>
      </w:tr>
      <w:tr>
        <w:trPr>
          <w:trHeight w:val="312" w:hRule="atLeast"/>
        </w:trPr>
        <w:tc>
          <w:tcPr>
            <w:tcW w:w="1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1"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9"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7"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2"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3"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8"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栏次</w:t>
            </w:r>
          </w:p>
        </w:tc>
        <w:tc>
          <w:tcPr>
            <w:tcW w:w="29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079"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w:t>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栏次</w:t>
            </w:r>
          </w:p>
        </w:tc>
        <w:tc>
          <w:tcPr>
            <w:tcW w:w="4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262"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w:t>
            </w:r>
          </w:p>
        </w:tc>
        <w:tc>
          <w:tcPr>
            <w:tcW w:w="1123"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w:t>
            </w:r>
          </w:p>
        </w:tc>
        <w:tc>
          <w:tcPr>
            <w:tcW w:w="1118"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w:t>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一、一般公共预算财政拨款</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w:t>
            </w:r>
          </w:p>
        </w:tc>
        <w:tc>
          <w:tcPr>
            <w:tcW w:w="1079"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633.52 </w:t>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一、一般公共服务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w:t>
            </w:r>
          </w:p>
        </w:tc>
        <w:tc>
          <w:tcPr>
            <w:tcW w:w="1262"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321.54 </w:t>
            </w:r>
          </w:p>
        </w:tc>
        <w:tc>
          <w:tcPr>
            <w:tcW w:w="1123"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321.54 </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二、政府性基金预算财政拨款</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w:t>
            </w:r>
          </w:p>
        </w:tc>
        <w:tc>
          <w:tcPr>
            <w:tcW w:w="1079"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4.59 </w:t>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二、外交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三、国防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2</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四、公共安全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3</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五、教育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4</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6</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六、科学技术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5</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7</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七、文化旅游体育与传媒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6</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8</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八、社会保障和就业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7</w:t>
            </w:r>
          </w:p>
        </w:tc>
        <w:tc>
          <w:tcPr>
            <w:tcW w:w="1262"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57.92 </w:t>
            </w:r>
          </w:p>
        </w:tc>
        <w:tc>
          <w:tcPr>
            <w:tcW w:w="1123"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57.92 </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9</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九、卫生健康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8</w:t>
            </w:r>
          </w:p>
        </w:tc>
        <w:tc>
          <w:tcPr>
            <w:tcW w:w="1262"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81.11 </w:t>
            </w:r>
          </w:p>
        </w:tc>
        <w:tc>
          <w:tcPr>
            <w:tcW w:w="1123"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81.11 </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0</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节能环保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9</w:t>
            </w:r>
          </w:p>
        </w:tc>
        <w:tc>
          <w:tcPr>
            <w:tcW w:w="1262"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39.18 </w:t>
            </w:r>
          </w:p>
        </w:tc>
        <w:tc>
          <w:tcPr>
            <w:tcW w:w="1123"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39.18 </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1</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一、城乡社区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0</w:t>
            </w:r>
          </w:p>
        </w:tc>
        <w:tc>
          <w:tcPr>
            <w:tcW w:w="1262"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30.41 </w:t>
            </w:r>
          </w:p>
        </w:tc>
        <w:tc>
          <w:tcPr>
            <w:tcW w:w="1123"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05.82 </w:t>
            </w:r>
          </w:p>
        </w:tc>
        <w:tc>
          <w:tcPr>
            <w:tcW w:w="1118"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4.59 </w:t>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2</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二、农林水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1</w:t>
            </w:r>
          </w:p>
        </w:tc>
        <w:tc>
          <w:tcPr>
            <w:tcW w:w="1262"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00 </w:t>
            </w:r>
          </w:p>
        </w:tc>
        <w:tc>
          <w:tcPr>
            <w:tcW w:w="1123"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00 </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3</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三、交通运输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2</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4</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四、资源勘探信息等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3</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5</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五、商业服务业等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4</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6</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六、金融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5</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7</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七、援助其他地区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6</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8</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八、自然资源海洋气象等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7</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9</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十九、住房保障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8</w:t>
            </w:r>
          </w:p>
        </w:tc>
        <w:tc>
          <w:tcPr>
            <w:tcW w:w="1262"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5.94 </w:t>
            </w:r>
          </w:p>
        </w:tc>
        <w:tc>
          <w:tcPr>
            <w:tcW w:w="1123"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5.94 </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二十、粮油物资储备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9</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二十一、灾害防治及应急管理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0</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2</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二十二、其他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1</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3</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二十四、债务付息支出</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2</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本年收入合计</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4</w:t>
            </w:r>
          </w:p>
        </w:tc>
        <w:tc>
          <w:tcPr>
            <w:tcW w:w="1079"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658.11 </w:t>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本年支出合计</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3</w:t>
            </w:r>
          </w:p>
        </w:tc>
        <w:tc>
          <w:tcPr>
            <w:tcW w:w="1262"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658.11 </w:t>
            </w:r>
          </w:p>
        </w:tc>
        <w:tc>
          <w:tcPr>
            <w:tcW w:w="1123"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633.52 </w:t>
            </w:r>
          </w:p>
        </w:tc>
        <w:tc>
          <w:tcPr>
            <w:tcW w:w="1118"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4.59 </w:t>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年初财政拨款结转和结余</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5</w:t>
            </w:r>
          </w:p>
        </w:tc>
        <w:tc>
          <w:tcPr>
            <w:tcW w:w="1079"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633.52 </w:t>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年末财政拨款结转和结余</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4</w:t>
            </w:r>
          </w:p>
        </w:tc>
        <w:tc>
          <w:tcPr>
            <w:tcW w:w="1262"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c>
          <w:tcPr>
            <w:tcW w:w="1123"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c>
          <w:tcPr>
            <w:tcW w:w="1118"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一、一般公共预算财政拨款</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6</w:t>
            </w:r>
          </w:p>
        </w:tc>
        <w:tc>
          <w:tcPr>
            <w:tcW w:w="1079"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5</w:t>
            </w:r>
          </w:p>
        </w:tc>
        <w:tc>
          <w:tcPr>
            <w:tcW w:w="1262"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c>
          <w:tcPr>
            <w:tcW w:w="1123"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c>
          <w:tcPr>
            <w:tcW w:w="1118"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二、政府性基金预算财政拨款</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7</w:t>
            </w:r>
          </w:p>
        </w:tc>
        <w:tc>
          <w:tcPr>
            <w:tcW w:w="1079"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6</w:t>
            </w:r>
          </w:p>
        </w:tc>
        <w:tc>
          <w:tcPr>
            <w:tcW w:w="1262"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c>
          <w:tcPr>
            <w:tcW w:w="1123"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c>
          <w:tcPr>
            <w:tcW w:w="1118"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8</w:t>
            </w:r>
          </w:p>
        </w:tc>
        <w:tc>
          <w:tcPr>
            <w:tcW w:w="1079"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7</w:t>
            </w:r>
          </w:p>
        </w:tc>
        <w:tc>
          <w:tcPr>
            <w:tcW w:w="1262"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c>
          <w:tcPr>
            <w:tcW w:w="1123"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c>
          <w:tcPr>
            <w:tcW w:w="1118"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　</w:t>
            </w:r>
          </w:p>
        </w:tc>
      </w:tr>
      <w:tr>
        <w:trPr/>
        <w:tc>
          <w:tcPr>
            <w:tcW w:w="185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总计</w:t>
            </w:r>
          </w:p>
        </w:tc>
        <w:tc>
          <w:tcPr>
            <w:tcW w:w="29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9</w:t>
            </w:r>
          </w:p>
        </w:tc>
        <w:tc>
          <w:tcPr>
            <w:tcW w:w="1079"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658.11</w:t>
            </w:r>
          </w:p>
        </w:tc>
        <w:tc>
          <w:tcPr>
            <w:tcW w:w="1917"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总计</w:t>
            </w:r>
          </w:p>
        </w:tc>
        <w:tc>
          <w:tcPr>
            <w:tcW w:w="46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8</w:t>
            </w:r>
          </w:p>
        </w:tc>
        <w:tc>
          <w:tcPr>
            <w:tcW w:w="1262"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658.11 </w:t>
            </w:r>
          </w:p>
        </w:tc>
        <w:tc>
          <w:tcPr>
            <w:tcW w:w="1123"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633.52 </w:t>
            </w:r>
          </w:p>
        </w:tc>
        <w:tc>
          <w:tcPr>
            <w:tcW w:w="1118"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4.59 </w:t>
            </w:r>
          </w:p>
        </w:tc>
      </w:tr>
      <w:tr>
        <w:trPr/>
        <w:tc>
          <w:tcPr>
            <w:tcW w:w="9102" w:type="dxa"/>
            <w:gridSpan w:val="8"/>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szCs w:val="21"/>
              </w:rPr>
              <w:t>注：本表反映部门本年度一般公共预算财政拨款和政府性基金预算财政拨款的总收支和年末结转结余情况。</w:t>
            </w:r>
          </w:p>
        </w:tc>
      </w:tr>
    </w:tbl>
    <w:p>
      <w:pPr>
        <w:pStyle w:val="Normal"/>
        <w:rPr>
          <w:rFonts w:ascii="宋体" w:hAnsi="宋体" w:eastAsia="宋体" w:cs="宋体"/>
          <w:szCs w:val="21"/>
        </w:rPr>
      </w:pPr>
      <w:r>
        <w:br w:type="page"/>
      </w:r>
      <w:r>
        <w:rPr>
          <w:rFonts w:eastAsia="宋体" w:cs="宋体" w:ascii="宋体" w:hAnsi="宋体"/>
          <w:szCs w:val="21"/>
        </w:rPr>
      </w:r>
    </w:p>
    <w:tbl>
      <w:tblPr>
        <w:tblW w:w="9102" w:type="dxa"/>
        <w:jc w:val="center"/>
        <w:tblInd w:w="0" w:type="dxa"/>
        <w:tblLayout w:type="fixed"/>
        <w:tblCellMar>
          <w:top w:w="15" w:type="dxa"/>
          <w:left w:w="15" w:type="dxa"/>
          <w:bottom w:w="0" w:type="dxa"/>
          <w:right w:w="15" w:type="dxa"/>
        </w:tblCellMar>
      </w:tblPr>
      <w:tblGrid>
        <w:gridCol w:w="848"/>
        <w:gridCol w:w="69"/>
        <w:gridCol w:w="71"/>
        <w:gridCol w:w="4121"/>
        <w:gridCol w:w="1331"/>
        <w:gridCol w:w="1331"/>
        <w:gridCol w:w="1331"/>
      </w:tblGrid>
      <w:tr>
        <w:trPr>
          <w:trHeight w:val="600" w:hRule="atLeast"/>
        </w:trPr>
        <w:tc>
          <w:tcPr>
            <w:tcW w:w="9102"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84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5109"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三圣院乡人民政府</w:t>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项目</w:t>
            </w:r>
          </w:p>
        </w:tc>
        <w:tc>
          <w:tcPr>
            <w:tcW w:w="3993" w:type="dxa"/>
            <w:gridSpan w:val="3"/>
            <w:tcBorders>
              <w:top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312" w:hRule="atLeast"/>
        </w:trPr>
        <w:tc>
          <w:tcPr>
            <w:tcW w:w="988" w:type="dxa"/>
            <w:gridSpan w:val="3"/>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功能分类科目编码</w:t>
            </w:r>
          </w:p>
          <w:p>
            <w:pPr>
              <w:pStyle w:val="Normal"/>
              <w:rPr>
                <w:rFonts w:ascii="宋体" w:hAnsi="宋体" w:eastAsia="宋体" w:cs="宋体"/>
                <w:szCs w:val="21"/>
              </w:rPr>
            </w:pPr>
            <w:r>
              <w:rPr>
                <w:rFonts w:ascii="宋体" w:hAnsi="宋体" w:cs="宋体" w:eastAsia="宋体"/>
                <w:szCs w:val="21"/>
              </w:rPr>
              <w:t>　</w:t>
            </w:r>
          </w:p>
          <w:p>
            <w:pPr>
              <w:pStyle w:val="Normal"/>
              <w:rPr>
                <w:rFonts w:ascii="宋体" w:hAnsi="宋体" w:eastAsia="宋体" w:cs="宋体"/>
                <w:szCs w:val="21"/>
              </w:rPr>
            </w:pPr>
            <w:r>
              <w:rPr>
                <w:rFonts w:ascii="宋体" w:hAnsi="宋体" w:cs="宋体" w:eastAsia="宋体"/>
                <w:szCs w:val="21"/>
              </w:rPr>
              <w:t>　</w:t>
            </w:r>
          </w:p>
        </w:tc>
        <w:tc>
          <w:tcPr>
            <w:tcW w:w="4121"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科目名称</w:t>
            </w:r>
          </w:p>
          <w:p>
            <w:pPr>
              <w:pStyle w:val="Normal"/>
              <w:rPr>
                <w:rFonts w:ascii="宋体" w:hAnsi="宋体" w:eastAsia="宋体" w:cs="宋体"/>
                <w:szCs w:val="21"/>
              </w:rPr>
            </w:pPr>
            <w:r>
              <w:rPr>
                <w:rFonts w:ascii="宋体" w:hAnsi="宋体" w:cs="宋体" w:eastAsia="宋体"/>
                <w:szCs w:val="21"/>
              </w:rPr>
              <w:t>　</w:t>
            </w:r>
          </w:p>
          <w:p>
            <w:pPr>
              <w:pStyle w:val="Normal"/>
              <w:rPr>
                <w:rFonts w:ascii="宋体" w:hAnsi="宋体" w:eastAsia="宋体" w:cs="宋体"/>
                <w:szCs w:val="21"/>
              </w:rPr>
            </w:pPr>
            <w:r>
              <w:rPr>
                <w:rFonts w:ascii="宋体" w:hAnsi="宋体" w:cs="宋体" w:eastAsia="宋体"/>
                <w:szCs w:val="21"/>
              </w:rPr>
              <w:t>　</w:t>
            </w:r>
          </w:p>
        </w:tc>
        <w:tc>
          <w:tcPr>
            <w:tcW w:w="1331"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小计</w:t>
            </w:r>
          </w:p>
          <w:p>
            <w:pPr>
              <w:pStyle w:val="Normal"/>
              <w:rPr>
                <w:rFonts w:ascii="宋体" w:hAnsi="宋体" w:eastAsia="宋体" w:cs="宋体"/>
                <w:szCs w:val="21"/>
              </w:rPr>
            </w:pPr>
            <w:r>
              <w:rPr>
                <w:rFonts w:ascii="宋体" w:hAnsi="宋体" w:cs="宋体" w:eastAsia="宋体"/>
                <w:szCs w:val="21"/>
              </w:rPr>
              <w:t>　</w:t>
            </w:r>
          </w:p>
          <w:p>
            <w:pPr>
              <w:pStyle w:val="Normal"/>
              <w:rPr>
                <w:rFonts w:ascii="宋体" w:hAnsi="宋体" w:eastAsia="宋体" w:cs="宋体"/>
                <w:szCs w:val="21"/>
              </w:rPr>
            </w:pPr>
            <w:r>
              <w:rPr>
                <w:rFonts w:ascii="宋体" w:hAnsi="宋体" w:cs="宋体" w:eastAsia="宋体"/>
                <w:szCs w:val="21"/>
              </w:rPr>
              <w:t>　</w:t>
            </w:r>
          </w:p>
        </w:tc>
        <w:tc>
          <w:tcPr>
            <w:tcW w:w="1331"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基本支出</w:t>
            </w:r>
          </w:p>
          <w:p>
            <w:pPr>
              <w:pStyle w:val="Normal"/>
              <w:rPr>
                <w:rFonts w:ascii="宋体" w:hAnsi="宋体" w:eastAsia="宋体" w:cs="宋体"/>
                <w:szCs w:val="21"/>
              </w:rPr>
            </w:pPr>
            <w:r>
              <w:rPr>
                <w:rFonts w:ascii="宋体" w:hAnsi="宋体" w:cs="宋体" w:eastAsia="宋体"/>
                <w:szCs w:val="21"/>
              </w:rPr>
              <w:t>　</w:t>
            </w:r>
          </w:p>
          <w:p>
            <w:pPr>
              <w:pStyle w:val="Normal"/>
              <w:rPr>
                <w:rFonts w:ascii="宋体" w:hAnsi="宋体" w:eastAsia="宋体" w:cs="宋体"/>
                <w:szCs w:val="21"/>
              </w:rPr>
            </w:pPr>
            <w:r>
              <w:rPr>
                <w:rFonts w:ascii="宋体" w:hAnsi="宋体" w:cs="宋体" w:eastAsia="宋体"/>
                <w:szCs w:val="21"/>
              </w:rPr>
              <w:t>　</w:t>
            </w:r>
          </w:p>
        </w:tc>
        <w:tc>
          <w:tcPr>
            <w:tcW w:w="1331"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项目支出</w:t>
            </w:r>
          </w:p>
          <w:p>
            <w:pPr>
              <w:pStyle w:val="Normal"/>
              <w:rPr>
                <w:rFonts w:ascii="宋体" w:hAnsi="宋体" w:eastAsia="宋体" w:cs="宋体"/>
                <w:szCs w:val="21"/>
              </w:rPr>
            </w:pPr>
            <w:r>
              <w:rPr>
                <w:rFonts w:ascii="宋体" w:hAnsi="宋体" w:cs="宋体" w:eastAsia="宋体"/>
                <w:szCs w:val="21"/>
              </w:rPr>
              <w:t>　</w:t>
            </w:r>
          </w:p>
          <w:p>
            <w:pPr>
              <w:pStyle w:val="Normal"/>
              <w:rPr>
                <w:rFonts w:ascii="宋体" w:hAnsi="宋体" w:eastAsia="宋体" w:cs="宋体"/>
                <w:szCs w:val="21"/>
              </w:rPr>
            </w:pPr>
            <w:r>
              <w:rPr>
                <w:rFonts w:ascii="宋体" w:hAnsi="宋体" w:cs="宋体" w:eastAsia="宋体"/>
                <w:szCs w:val="21"/>
              </w:rPr>
              <w:t>　</w:t>
            </w:r>
          </w:p>
        </w:tc>
      </w:tr>
      <w:tr>
        <w:trPr>
          <w:trHeight w:val="312" w:hRule="atLeast"/>
        </w:trPr>
        <w:tc>
          <w:tcPr>
            <w:tcW w:w="988"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121"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1"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1"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1"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988"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121"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1"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1"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1"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1" w:hRule="atLeast"/>
        </w:trPr>
        <w:tc>
          <w:tcPr>
            <w:tcW w:w="5109" w:type="dxa"/>
            <w:gridSpan w:val="4"/>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栏次</w:t>
            </w:r>
          </w:p>
        </w:tc>
        <w:tc>
          <w:tcPr>
            <w:tcW w:w="133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33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w:t>
            </w:r>
          </w:p>
        </w:tc>
        <w:tc>
          <w:tcPr>
            <w:tcW w:w="133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w:t>
            </w:r>
          </w:p>
        </w:tc>
      </w:tr>
      <w:tr>
        <w:trPr>
          <w:trHeight w:val="308" w:hRule="atLeast"/>
        </w:trPr>
        <w:tc>
          <w:tcPr>
            <w:tcW w:w="5109" w:type="dxa"/>
            <w:gridSpan w:val="4"/>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合计</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633.52 </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452.67 </w:t>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0301</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行政运行</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13.27 </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13.27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0302</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一般行政管理事务</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7.48 </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7.48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0308</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信访事务</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5.00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5.00 </w:t>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0399</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其他政府办公厅（室）及相关机构事务支出</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8.14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8.14 </w:t>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0650</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事业运行</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9.50 </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9.50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0708</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协税护税</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78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78 </w:t>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1101</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行政运行</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8.11 </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8.11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13101</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行政运行</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58.27 </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58.27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80505</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机关事业单位基本养老保险缴费支出</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38.99 </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38.99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080901</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退役士兵安置</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8.93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8.93 </w:t>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00716</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计划生育机构</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64.87 </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64.87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01101</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行政单位医疗</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2.12 </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2.12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01102</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事业单位医疗</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4.12 </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4.12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10301</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大气</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8.00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8.00 </w:t>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10402</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农村环境保护</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31.18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31.18 </w:t>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29901</w:t>
            </w:r>
          </w:p>
        </w:tc>
        <w:tc>
          <w:tcPr>
            <w:tcW w:w="4121"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29901</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05.82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05.82 </w:t>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130119</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防灾救灾</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00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00 </w:t>
            </w:r>
          </w:p>
        </w:tc>
      </w:tr>
      <w:tr>
        <w:trPr>
          <w:trHeight w:val="308" w:hRule="atLeast"/>
        </w:trPr>
        <w:tc>
          <w:tcPr>
            <w:tcW w:w="988"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210201</w:t>
            </w:r>
          </w:p>
        </w:tc>
        <w:tc>
          <w:tcPr>
            <w:tcW w:w="412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住房公积金</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5.94 </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5.94 </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308" w:hRule="atLeast"/>
        </w:trPr>
        <w:tc>
          <w:tcPr>
            <w:tcW w:w="9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412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633.52 </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452.67 </w:t>
            </w:r>
          </w:p>
        </w:tc>
      </w:tr>
    </w:tbl>
    <w:p>
      <w:pPr>
        <w:pStyle w:val="Normal"/>
        <w:widowControl/>
        <w:jc w:val="left"/>
        <w:textAlignment w:val="center"/>
        <w:rPr/>
      </w:pPr>
      <w:r>
        <w:rPr>
          <w:rFonts w:ascii="宋体" w:hAnsi="宋体" w:cs="宋体" w:eastAsia="宋体"/>
          <w:szCs w:val="21"/>
        </w:rPr>
        <w:t>注：本表反映部门本年度一般公共预算财政拨款支出情况。</w:t>
      </w:r>
      <w:r>
        <w:rPr>
          <w:rFonts w:eastAsia="宋体" w:cs="宋体" w:ascii="宋体" w:hAnsi="宋体"/>
          <w:szCs w:val="21"/>
        </w:rPr>
        <w:tab/>
        <w:tab/>
        <w:tab/>
        <w:tab/>
        <w:tab/>
        <w:tab/>
      </w:r>
      <w:r>
        <w:br w:type="page"/>
      </w:r>
    </w:p>
    <w:p>
      <w:pPr>
        <w:pStyle w:val="Normal"/>
        <w:widowControl/>
        <w:jc w:val="left"/>
        <w:textAlignment w:val="center"/>
        <w:rPr/>
      </w:pPr>
      <w:r>
        <w:rPr/>
      </w:r>
    </w:p>
    <w:tbl>
      <w:tblPr>
        <w:tblW w:w="9102" w:type="dxa"/>
        <w:jc w:val="center"/>
        <w:tblInd w:w="0" w:type="dxa"/>
        <w:tblLayout w:type="fixed"/>
        <w:tblCellMar>
          <w:top w:w="15" w:type="dxa"/>
          <w:left w:w="15" w:type="dxa"/>
          <w:bottom w:w="0" w:type="dxa"/>
          <w:right w:w="15" w:type="dxa"/>
        </w:tblCellMar>
      </w:tblPr>
      <w:tblGrid>
        <w:gridCol w:w="626"/>
        <w:gridCol w:w="1538"/>
        <w:gridCol w:w="1146"/>
        <w:gridCol w:w="555"/>
        <w:gridCol w:w="1099"/>
        <w:gridCol w:w="826"/>
        <w:gridCol w:w="555"/>
        <w:gridCol w:w="1796"/>
        <w:gridCol w:w="961"/>
      </w:tblGrid>
      <w:tr>
        <w:trPr>
          <w:trHeight w:val="662" w:hRule="atLeast"/>
        </w:trPr>
        <w:tc>
          <w:tcPr>
            <w:tcW w:w="9102"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62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3310"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三圣院乡人民政府</w:t>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人员经费</w:t>
            </w:r>
          </w:p>
        </w:tc>
        <w:tc>
          <w:tcPr>
            <w:tcW w:w="5792" w:type="dxa"/>
            <w:gridSpan w:val="6"/>
            <w:tcBorders>
              <w:top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362" w:hRule="atLeast"/>
        </w:trPr>
        <w:tc>
          <w:tcPr>
            <w:tcW w:w="626"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科目编码</w:t>
            </w:r>
          </w:p>
          <w:p>
            <w:pPr>
              <w:pStyle w:val="Normal"/>
              <w:rPr>
                <w:rFonts w:ascii="宋体" w:hAnsi="宋体" w:eastAsia="宋体" w:cs="宋体"/>
                <w:szCs w:val="21"/>
              </w:rPr>
            </w:pPr>
            <w:r>
              <w:rPr>
                <w:rFonts w:ascii="宋体" w:hAnsi="宋体" w:cs="宋体" w:eastAsia="宋体"/>
                <w:szCs w:val="21"/>
              </w:rPr>
              <w:t>　</w:t>
            </w:r>
          </w:p>
        </w:tc>
        <w:tc>
          <w:tcPr>
            <w:tcW w:w="1538"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科目名称</w:t>
            </w:r>
          </w:p>
          <w:p>
            <w:pPr>
              <w:pStyle w:val="Normal"/>
              <w:rPr>
                <w:rFonts w:ascii="宋体" w:hAnsi="宋体" w:eastAsia="宋体" w:cs="宋体"/>
                <w:szCs w:val="21"/>
              </w:rPr>
            </w:pPr>
            <w:r>
              <w:rPr>
                <w:rFonts w:ascii="宋体" w:hAnsi="宋体" w:cs="宋体" w:eastAsia="宋体"/>
                <w:szCs w:val="21"/>
              </w:rPr>
              <w:t>　</w:t>
            </w:r>
          </w:p>
        </w:tc>
        <w:tc>
          <w:tcPr>
            <w:tcW w:w="1146"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决算数</w:t>
            </w:r>
          </w:p>
          <w:p>
            <w:pPr>
              <w:pStyle w:val="Normal"/>
              <w:rPr>
                <w:rFonts w:ascii="宋体" w:hAnsi="宋体" w:eastAsia="宋体" w:cs="宋体"/>
                <w:szCs w:val="21"/>
              </w:rPr>
            </w:pPr>
            <w:r>
              <w:rPr>
                <w:rFonts w:ascii="宋体" w:hAnsi="宋体" w:cs="宋体" w:eastAsia="宋体"/>
                <w:szCs w:val="21"/>
              </w:rPr>
              <w:t>　</w:t>
            </w:r>
          </w:p>
        </w:tc>
        <w:tc>
          <w:tcPr>
            <w:tcW w:w="555"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科目编码</w:t>
            </w:r>
          </w:p>
          <w:p>
            <w:pPr>
              <w:pStyle w:val="Normal"/>
              <w:rPr>
                <w:rFonts w:ascii="宋体" w:hAnsi="宋体" w:eastAsia="宋体" w:cs="宋体"/>
                <w:szCs w:val="21"/>
              </w:rPr>
            </w:pPr>
            <w:r>
              <w:rPr>
                <w:rFonts w:ascii="宋体" w:hAnsi="宋体" w:cs="宋体" w:eastAsia="宋体"/>
                <w:szCs w:val="21"/>
              </w:rPr>
              <w:t>　</w:t>
            </w:r>
          </w:p>
        </w:tc>
        <w:tc>
          <w:tcPr>
            <w:tcW w:w="1099"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科目名称</w:t>
            </w:r>
          </w:p>
          <w:p>
            <w:pPr>
              <w:pStyle w:val="Normal"/>
              <w:rPr>
                <w:rFonts w:ascii="宋体" w:hAnsi="宋体" w:eastAsia="宋体" w:cs="宋体"/>
                <w:szCs w:val="21"/>
              </w:rPr>
            </w:pPr>
            <w:r>
              <w:rPr>
                <w:rFonts w:ascii="宋体" w:hAnsi="宋体" w:cs="宋体" w:eastAsia="宋体"/>
                <w:szCs w:val="21"/>
              </w:rPr>
              <w:t>　</w:t>
            </w:r>
          </w:p>
        </w:tc>
        <w:tc>
          <w:tcPr>
            <w:tcW w:w="826"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决算数</w:t>
            </w:r>
          </w:p>
          <w:p>
            <w:pPr>
              <w:pStyle w:val="Normal"/>
              <w:rPr>
                <w:rFonts w:ascii="宋体" w:hAnsi="宋体" w:eastAsia="宋体" w:cs="宋体"/>
                <w:szCs w:val="21"/>
              </w:rPr>
            </w:pPr>
            <w:r>
              <w:rPr>
                <w:rFonts w:ascii="宋体" w:hAnsi="宋体" w:cs="宋体" w:eastAsia="宋体"/>
                <w:szCs w:val="21"/>
              </w:rPr>
              <w:t>　</w:t>
            </w:r>
          </w:p>
        </w:tc>
        <w:tc>
          <w:tcPr>
            <w:tcW w:w="555"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科目编码</w:t>
            </w:r>
          </w:p>
          <w:p>
            <w:pPr>
              <w:pStyle w:val="Normal"/>
              <w:rPr>
                <w:rFonts w:ascii="宋体" w:hAnsi="宋体" w:eastAsia="宋体" w:cs="宋体"/>
                <w:szCs w:val="21"/>
              </w:rPr>
            </w:pPr>
            <w:r>
              <w:rPr>
                <w:rFonts w:ascii="宋体" w:hAnsi="宋体" w:cs="宋体" w:eastAsia="宋体"/>
                <w:szCs w:val="21"/>
              </w:rPr>
              <w:t>　</w:t>
            </w:r>
          </w:p>
        </w:tc>
        <w:tc>
          <w:tcPr>
            <w:tcW w:w="1796"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科目名称</w:t>
            </w:r>
          </w:p>
          <w:p>
            <w:pPr>
              <w:pStyle w:val="Normal"/>
              <w:rPr>
                <w:rFonts w:ascii="宋体" w:hAnsi="宋体" w:eastAsia="宋体" w:cs="宋体"/>
                <w:szCs w:val="21"/>
              </w:rPr>
            </w:pPr>
            <w:r>
              <w:rPr>
                <w:rFonts w:ascii="宋体" w:hAnsi="宋体" w:cs="宋体" w:eastAsia="宋体"/>
                <w:szCs w:val="21"/>
              </w:rPr>
              <w:t>　</w:t>
            </w:r>
          </w:p>
        </w:tc>
        <w:tc>
          <w:tcPr>
            <w:tcW w:w="961" w:type="dxa"/>
            <w:vMerge w:val="restart"/>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决算数</w:t>
            </w:r>
          </w:p>
          <w:p>
            <w:pPr>
              <w:pStyle w:val="Normal"/>
              <w:rPr>
                <w:rFonts w:ascii="宋体" w:hAnsi="宋体" w:eastAsia="宋体" w:cs="宋体"/>
                <w:szCs w:val="21"/>
              </w:rPr>
            </w:pPr>
            <w:r>
              <w:rPr>
                <w:rFonts w:ascii="宋体" w:hAnsi="宋体" w:cs="宋体" w:eastAsia="宋体"/>
                <w:szCs w:val="21"/>
              </w:rPr>
              <w:t>　</w:t>
            </w:r>
          </w:p>
        </w:tc>
      </w:tr>
      <w:tr>
        <w:trPr>
          <w:trHeight w:val="349"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8"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6"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9"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6"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6"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1"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1</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工资福利支出</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382.26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商品和服务支出</w:t>
            </w:r>
          </w:p>
        </w:tc>
        <w:tc>
          <w:tcPr>
            <w:tcW w:w="82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57.95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7</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债务利息及费用支出</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101</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基本工资</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72.17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01</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办公费</w:t>
            </w:r>
          </w:p>
        </w:tc>
        <w:tc>
          <w:tcPr>
            <w:tcW w:w="82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30.95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701</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国内债务付息</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102</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津贴补贴</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54.59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02</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印刷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702</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国外债务付息</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103</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奖金</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7.05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03</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咨询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资本性支出</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106</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伙食补助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04</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手续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01</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房屋建筑物购建</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107</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绩效工资</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1.71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05</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水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02</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办公设备购置</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4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108</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机关事业单位基本养老保险缴费</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38.99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06</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电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03</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专用设备购置</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109</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职业年金缴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07</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邮电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05</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基础设施建设</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4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110</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职工基本医疗保险缴费</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6.24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08</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取暖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06</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型修缮</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4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111</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公务员医疗补助缴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09</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物业管理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07</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信息网络及软件购置更新</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112</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其他社会保障缴费</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4.35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11</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差旅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08</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物资储备</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4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113</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住房公积金</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5.94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12</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因公出国（境）费用</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09</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土地补偿</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114</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医疗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13</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维修（护）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10</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安置补助</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4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199</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其他工资福利支出</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51.21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14</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租赁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11</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上附着物和青苗补偿</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3</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对个人和家庭的补助</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2.46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15</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会议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12</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拆迁补偿</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301</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离休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16</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培训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13</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公务用车购置</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302</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退休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公务接待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19</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其他交通工具购置</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303</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退职（役）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18</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专用材料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21</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文物和陈列品购置</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304</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抚恤金</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19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24</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被装购置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22</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无形资产购置</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305</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生活补助</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0.86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25</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专用燃料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1099</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其他资本性支出</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306</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救济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26</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劳务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99</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其他支出</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307</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医疗费补助</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27</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业务费</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9906</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赠与</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2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308</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助学金</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28</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工会经费</w:t>
            </w:r>
          </w:p>
        </w:tc>
        <w:tc>
          <w:tcPr>
            <w:tcW w:w="82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3.10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9907</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国家赔偿费用支出</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4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309</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奖励金</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0.01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29</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福利费</w:t>
            </w:r>
          </w:p>
        </w:tc>
        <w:tc>
          <w:tcPr>
            <w:tcW w:w="82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3.30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9908</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对民间非营利组织和群众性自治组织补贴</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4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310</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个人农业生产补贴</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31</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公务用车运行维护费</w:t>
            </w:r>
          </w:p>
        </w:tc>
        <w:tc>
          <w:tcPr>
            <w:tcW w:w="82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4.00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9999</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其他支出</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482"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399</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其他对个人和家庭的补助</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0.40 </w:t>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39</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其他交通费用</w:t>
            </w:r>
          </w:p>
        </w:tc>
        <w:tc>
          <w:tcPr>
            <w:tcW w:w="82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16.60 </w:t>
            </w:r>
          </w:p>
        </w:tc>
        <w:tc>
          <w:tcPr>
            <w:tcW w:w="555"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482" w:hRule="atLeast"/>
        </w:trPr>
        <w:tc>
          <w:tcPr>
            <w:tcW w:w="626"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40</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税金及附加费用</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482" w:hRule="atLeast"/>
        </w:trPr>
        <w:tc>
          <w:tcPr>
            <w:tcW w:w="626"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538"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0299</w:t>
            </w:r>
          </w:p>
        </w:tc>
        <w:tc>
          <w:tcPr>
            <w:tcW w:w="1099"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其他商品和服务支出</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55"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796"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317" w:hRule="atLeast"/>
        </w:trPr>
        <w:tc>
          <w:tcPr>
            <w:tcW w:w="2164" w:type="dxa"/>
            <w:gridSpan w:val="2"/>
            <w:tcBorders>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人员经费合计</w:t>
            </w:r>
          </w:p>
        </w:tc>
        <w:tc>
          <w:tcPr>
            <w:tcW w:w="1146"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394.73 </w:t>
            </w:r>
          </w:p>
        </w:tc>
        <w:tc>
          <w:tcPr>
            <w:tcW w:w="4831" w:type="dxa"/>
            <w:gridSpan w:val="5"/>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ascii="宋体" w:hAnsi="宋体" w:cs="宋体" w:eastAsia="宋体"/>
                <w:szCs w:val="21"/>
              </w:rPr>
              <w:t>公用经费合计</w:t>
            </w:r>
          </w:p>
        </w:tc>
        <w:tc>
          <w:tcPr>
            <w:tcW w:w="961" w:type="dxa"/>
            <w:tcBorders>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57.95</w:t>
            </w:r>
          </w:p>
        </w:tc>
      </w:tr>
    </w:tbl>
    <w:p>
      <w:pPr>
        <w:pStyle w:val="Normal"/>
        <w:rPr/>
      </w:pPr>
      <w:r>
        <w:rPr>
          <w:rFonts w:ascii="宋体" w:hAnsi="宋体" w:cs="宋体" w:eastAsia="宋体"/>
          <w:szCs w:val="21"/>
        </w:rPr>
        <w:t>注：本表反映部门本年度一般公共预算财政拨款基本支出明细情况。</w:t>
      </w:r>
      <w:r>
        <w:rPr>
          <w:rFonts w:eastAsia="宋体" w:cs="宋体" w:ascii="宋体" w:hAnsi="宋体"/>
          <w:szCs w:val="21"/>
        </w:rPr>
        <w:tab/>
        <w:tab/>
        <w:tab/>
        <w:tab/>
        <w:tab/>
        <w:tab/>
        <w:tab/>
        <w:tab/>
      </w:r>
      <w:r>
        <w:br w:type="page"/>
      </w:r>
    </w:p>
    <w:p>
      <w:pPr>
        <w:pStyle w:val="Normal"/>
        <w:rPr/>
      </w:pPr>
      <w:r>
        <w:rPr/>
      </w:r>
    </w:p>
    <w:tbl>
      <w:tblPr>
        <w:tblW w:w="9102" w:type="dxa"/>
        <w:jc w:val="center"/>
        <w:tblInd w:w="0" w:type="dxa"/>
        <w:tblLayout w:type="fixed"/>
        <w:tblCellMar>
          <w:top w:w="15" w:type="dxa"/>
          <w:left w:w="15" w:type="dxa"/>
          <w:bottom w:w="0" w:type="dxa"/>
          <w:right w:w="15" w:type="dxa"/>
        </w:tblCellMar>
      </w:tblPr>
      <w:tblGrid>
        <w:gridCol w:w="1288"/>
        <w:gridCol w:w="1460"/>
        <w:gridCol w:w="1289"/>
        <w:gridCol w:w="1029"/>
        <w:gridCol w:w="1580"/>
        <w:gridCol w:w="2456"/>
      </w:tblGrid>
      <w:tr>
        <w:trPr>
          <w:trHeight w:val="638" w:hRule="atLeast"/>
        </w:trPr>
        <w:tc>
          <w:tcPr>
            <w:tcW w:w="9102"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2748"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三圣院乡人民政府</w:t>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1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预算数</w:t>
            </w:r>
          </w:p>
        </w:tc>
      </w:tr>
      <w:tr>
        <w:trPr>
          <w:trHeight w:val="41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合计</w:t>
            </w:r>
          </w:p>
          <w:p>
            <w:pPr>
              <w:pStyle w:val="Normal"/>
              <w:rPr>
                <w:rFonts w:ascii="宋体" w:hAnsi="宋体" w:eastAsia="宋体" w:cs="宋体"/>
                <w:szCs w:val="21"/>
              </w:rPr>
            </w:pPr>
            <w:r>
              <w:rPr>
                <w:rFonts w:ascii="宋体" w:hAnsi="宋体" w:cs="宋体" w:eastAsia="宋体"/>
                <w:szCs w:val="21"/>
              </w:rPr>
              <w:t>　</w:t>
            </w:r>
          </w:p>
        </w:tc>
        <w:tc>
          <w:tcPr>
            <w:tcW w:w="1460" w:type="dxa"/>
            <w:vMerge w:val="restart"/>
            <w:tcBorders>
              <w:top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因公出国（境）费</w:t>
            </w:r>
          </w:p>
          <w:p>
            <w:pPr>
              <w:pStyle w:val="Normal"/>
              <w:rPr>
                <w:rFonts w:ascii="宋体" w:hAnsi="宋体" w:eastAsia="宋体" w:cs="宋体"/>
                <w:szCs w:val="21"/>
              </w:rPr>
            </w:pPr>
            <w:r>
              <w:rPr>
                <w:rFonts w:ascii="宋体" w:hAnsi="宋体" w:cs="宋体" w:eastAsia="宋体"/>
                <w:szCs w:val="21"/>
              </w:rPr>
              <w:t>　</w:t>
            </w:r>
          </w:p>
        </w:tc>
        <w:tc>
          <w:tcPr>
            <w:tcW w:w="3898" w:type="dxa"/>
            <w:gridSpan w:val="3"/>
            <w:tcBorders>
              <w:top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公务用车购置及运行费</w:t>
            </w:r>
          </w:p>
        </w:tc>
        <w:tc>
          <w:tcPr>
            <w:tcW w:w="2456" w:type="dxa"/>
            <w:vMerge w:val="restart"/>
            <w:tcBorders>
              <w:top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p>
            <w:pPr>
              <w:pStyle w:val="Normal"/>
              <w:rPr>
                <w:rFonts w:ascii="宋体" w:hAnsi="宋体" w:eastAsia="宋体" w:cs="宋体"/>
                <w:szCs w:val="21"/>
              </w:rPr>
            </w:pPr>
            <w:r>
              <w:rPr>
                <w:rFonts w:ascii="宋体" w:hAnsi="宋体" w:cs="宋体" w:eastAsia="宋体"/>
                <w:szCs w:val="21"/>
              </w:rPr>
              <w:t>　</w:t>
            </w:r>
          </w:p>
        </w:tc>
      </w:tr>
      <w:tr>
        <w:trPr>
          <w:trHeight w:val="41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9" w:type="dxa"/>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eastAsia="宋体"/>
                <w:szCs w:val="21"/>
              </w:rPr>
              <w:t>小计</w:t>
            </w:r>
          </w:p>
        </w:tc>
        <w:tc>
          <w:tcPr>
            <w:tcW w:w="1029" w:type="dxa"/>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eastAsia="宋体"/>
                <w:szCs w:val="21"/>
              </w:rPr>
              <w:t>公务用车购置费</w:t>
            </w:r>
          </w:p>
        </w:tc>
        <w:tc>
          <w:tcPr>
            <w:tcW w:w="1580" w:type="dxa"/>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eastAsia="宋体"/>
                <w:szCs w:val="21"/>
              </w:rPr>
              <w:t>公务用车运行费</w:t>
            </w:r>
          </w:p>
        </w:tc>
        <w:tc>
          <w:tcPr>
            <w:tcW w:w="245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7" w:hRule="atLeast"/>
        </w:trPr>
        <w:tc>
          <w:tcPr>
            <w:tcW w:w="1288"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w:t>
            </w:r>
          </w:p>
        </w:tc>
        <w:tc>
          <w:tcPr>
            <w:tcW w:w="146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2</w:t>
            </w:r>
          </w:p>
        </w:tc>
        <w:tc>
          <w:tcPr>
            <w:tcW w:w="1289"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3</w:t>
            </w:r>
          </w:p>
        </w:tc>
        <w:tc>
          <w:tcPr>
            <w:tcW w:w="1029"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w:t>
            </w:r>
          </w:p>
        </w:tc>
        <w:tc>
          <w:tcPr>
            <w:tcW w:w="158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5</w:t>
            </w:r>
          </w:p>
        </w:tc>
        <w:tc>
          <w:tcPr>
            <w:tcW w:w="2456"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6</w:t>
            </w:r>
          </w:p>
        </w:tc>
      </w:tr>
      <w:tr>
        <w:trPr>
          <w:trHeight w:val="417" w:hRule="atLeast"/>
        </w:trPr>
        <w:tc>
          <w:tcPr>
            <w:tcW w:w="1288"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00</w:t>
            </w:r>
          </w:p>
        </w:tc>
        <w:tc>
          <w:tcPr>
            <w:tcW w:w="146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289"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00</w:t>
            </w:r>
          </w:p>
        </w:tc>
        <w:tc>
          <w:tcPr>
            <w:tcW w:w="10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58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00</w:t>
            </w:r>
          </w:p>
        </w:tc>
        <w:tc>
          <w:tcPr>
            <w:tcW w:w="2456"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r>
        <w:trPr>
          <w:trHeight w:val="417" w:hRule="atLeast"/>
        </w:trPr>
        <w:tc>
          <w:tcPr>
            <w:tcW w:w="91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决算数</w:t>
            </w:r>
          </w:p>
        </w:tc>
      </w:tr>
      <w:tr>
        <w:trPr>
          <w:trHeight w:val="41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合计</w:t>
            </w:r>
          </w:p>
          <w:p>
            <w:pPr>
              <w:pStyle w:val="Normal"/>
              <w:rPr>
                <w:rFonts w:ascii="宋体" w:hAnsi="宋体" w:eastAsia="宋体" w:cs="宋体"/>
                <w:szCs w:val="21"/>
              </w:rPr>
            </w:pPr>
            <w:r>
              <w:rPr>
                <w:rFonts w:ascii="宋体" w:hAnsi="宋体" w:cs="宋体" w:eastAsia="宋体"/>
                <w:szCs w:val="21"/>
              </w:rPr>
              <w:t>　</w:t>
            </w:r>
          </w:p>
        </w:tc>
        <w:tc>
          <w:tcPr>
            <w:tcW w:w="1460" w:type="dxa"/>
            <w:vMerge w:val="restart"/>
            <w:tcBorders>
              <w:top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因公出国（境）费</w:t>
            </w:r>
          </w:p>
          <w:p>
            <w:pPr>
              <w:pStyle w:val="Normal"/>
              <w:rPr>
                <w:rFonts w:ascii="宋体" w:hAnsi="宋体" w:eastAsia="宋体" w:cs="宋体"/>
                <w:szCs w:val="21"/>
              </w:rPr>
            </w:pPr>
            <w:r>
              <w:rPr>
                <w:rFonts w:ascii="宋体" w:hAnsi="宋体" w:cs="宋体" w:eastAsia="宋体"/>
                <w:szCs w:val="21"/>
              </w:rPr>
              <w:t>　</w:t>
            </w:r>
          </w:p>
        </w:tc>
        <w:tc>
          <w:tcPr>
            <w:tcW w:w="3898" w:type="dxa"/>
            <w:gridSpan w:val="3"/>
            <w:tcBorders>
              <w:top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公务用车购置及运行费</w:t>
            </w:r>
          </w:p>
        </w:tc>
        <w:tc>
          <w:tcPr>
            <w:tcW w:w="2456" w:type="dxa"/>
            <w:vMerge w:val="restart"/>
            <w:tcBorders>
              <w:top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p>
            <w:pPr>
              <w:pStyle w:val="Normal"/>
              <w:rPr>
                <w:rFonts w:ascii="宋体" w:hAnsi="宋体" w:eastAsia="宋体" w:cs="宋体"/>
                <w:szCs w:val="21"/>
              </w:rPr>
            </w:pPr>
            <w:r>
              <w:rPr>
                <w:rFonts w:ascii="宋体" w:hAnsi="宋体" w:cs="宋体" w:eastAsia="宋体"/>
                <w:szCs w:val="21"/>
              </w:rPr>
              <w:t>　</w:t>
            </w:r>
          </w:p>
        </w:tc>
      </w:tr>
      <w:tr>
        <w:trPr>
          <w:trHeight w:val="41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9" w:type="dxa"/>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eastAsia="宋体"/>
                <w:szCs w:val="21"/>
              </w:rPr>
              <w:t>小计</w:t>
            </w:r>
          </w:p>
        </w:tc>
        <w:tc>
          <w:tcPr>
            <w:tcW w:w="1029" w:type="dxa"/>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eastAsia="宋体"/>
                <w:szCs w:val="21"/>
              </w:rPr>
              <w:t>公务用车购置费</w:t>
            </w:r>
          </w:p>
        </w:tc>
        <w:tc>
          <w:tcPr>
            <w:tcW w:w="1580" w:type="dxa"/>
            <w:tcBorders>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Cs w:val="21"/>
              </w:rPr>
            </w:pPr>
            <w:r>
              <w:rPr>
                <w:rFonts w:ascii="宋体" w:hAnsi="宋体" w:cs="宋体" w:eastAsia="宋体"/>
                <w:szCs w:val="21"/>
              </w:rPr>
              <w:t>公务用车运行费</w:t>
            </w:r>
          </w:p>
        </w:tc>
        <w:tc>
          <w:tcPr>
            <w:tcW w:w="245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7" w:hRule="atLeast"/>
        </w:trPr>
        <w:tc>
          <w:tcPr>
            <w:tcW w:w="1288"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7</w:t>
            </w:r>
          </w:p>
        </w:tc>
        <w:tc>
          <w:tcPr>
            <w:tcW w:w="146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8</w:t>
            </w:r>
          </w:p>
        </w:tc>
        <w:tc>
          <w:tcPr>
            <w:tcW w:w="1289"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9</w:t>
            </w:r>
          </w:p>
        </w:tc>
        <w:tc>
          <w:tcPr>
            <w:tcW w:w="1029"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0</w:t>
            </w:r>
          </w:p>
        </w:tc>
        <w:tc>
          <w:tcPr>
            <w:tcW w:w="158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1</w:t>
            </w:r>
          </w:p>
        </w:tc>
        <w:tc>
          <w:tcPr>
            <w:tcW w:w="2456"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12</w:t>
            </w:r>
          </w:p>
        </w:tc>
      </w:tr>
      <w:tr>
        <w:trPr>
          <w:trHeight w:val="447" w:hRule="atLeast"/>
        </w:trPr>
        <w:tc>
          <w:tcPr>
            <w:tcW w:w="1288"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00</w:t>
            </w:r>
          </w:p>
        </w:tc>
        <w:tc>
          <w:tcPr>
            <w:tcW w:w="1460"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289"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00</w:t>
            </w:r>
          </w:p>
        </w:tc>
        <w:tc>
          <w:tcPr>
            <w:tcW w:w="1029"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c>
          <w:tcPr>
            <w:tcW w:w="1580" w:type="dxa"/>
            <w:tcBorders>
              <w:bottom w:val="single" w:sz="4" w:space="0" w:color="000000"/>
              <w:right w:val="single" w:sz="4" w:space="0" w:color="000000"/>
            </w:tcBorders>
            <w:vAlign w:val="bottom"/>
          </w:tcPr>
          <w:p>
            <w:pPr>
              <w:pStyle w:val="Normal"/>
              <w:jc w:val="right"/>
              <w:rPr>
                <w:rFonts w:ascii="宋体" w:hAnsi="宋体" w:eastAsia="宋体" w:cs="宋体"/>
                <w:szCs w:val="21"/>
              </w:rPr>
            </w:pPr>
            <w:r>
              <w:rPr>
                <w:rFonts w:eastAsia="宋体" w:cs="宋体" w:ascii="宋体" w:hAnsi="宋体"/>
                <w:szCs w:val="21"/>
              </w:rPr>
              <w:t>4.00</w:t>
            </w:r>
          </w:p>
        </w:tc>
        <w:tc>
          <w:tcPr>
            <w:tcW w:w="2456" w:type="dxa"/>
            <w:tcBorders>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eastAsia="宋体"/>
                <w:szCs w:val="21"/>
              </w:rPr>
              <w:t>　</w:t>
            </w:r>
          </w:p>
        </w:tc>
      </w:tr>
    </w:tbl>
    <w:p>
      <w:pPr>
        <w:pStyle w:val="Normal"/>
        <w:rPr/>
      </w:pPr>
      <w:r>
        <w:rPr>
          <w:rFonts w:ascii="宋体" w:hAnsi="宋体" w:cs="宋体" w:eastAsia="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宋体" w:cs="宋体" w:ascii="宋体" w:hAnsi="宋体"/>
          <w:szCs w:val="21"/>
        </w:rPr>
        <w:tab/>
      </w:r>
      <w:r>
        <w:rPr>
          <w:rFonts w:eastAsia="宋体" w:cs="宋体" w:ascii="宋体" w:hAnsi="宋体"/>
          <w:szCs w:val="21"/>
        </w:rPr>
        <w:tab/>
        <w:tab/>
        <w:tab/>
        <w:tab/>
        <w:tab/>
      </w:r>
      <w:r>
        <w:rPr/>
        <w:tab/>
        <w:tab/>
        <w:tab/>
        <w:tab/>
        <w:tab/>
      </w:r>
      <w:r>
        <w:br w:type="page"/>
      </w:r>
    </w:p>
    <w:p>
      <w:pPr>
        <w:pStyle w:val="Normal"/>
        <w:rPr/>
      </w:pPr>
      <w:r>
        <w:rPr/>
      </w:r>
    </w:p>
    <w:tbl>
      <w:tblPr>
        <w:tblW w:w="9102" w:type="dxa"/>
        <w:jc w:val="center"/>
        <w:tblInd w:w="0" w:type="dxa"/>
        <w:tblLayout w:type="fixed"/>
        <w:tblCellMar>
          <w:top w:w="15" w:type="dxa"/>
          <w:left w:w="15" w:type="dxa"/>
          <w:bottom w:w="0" w:type="dxa"/>
          <w:right w:w="15" w:type="dxa"/>
        </w:tblCellMar>
      </w:tblPr>
      <w:tblGrid>
        <w:gridCol w:w="657"/>
        <w:gridCol w:w="53"/>
        <w:gridCol w:w="55"/>
        <w:gridCol w:w="1920"/>
        <w:gridCol w:w="1312"/>
        <w:gridCol w:w="1010"/>
        <w:gridCol w:w="1010"/>
        <w:gridCol w:w="766"/>
        <w:gridCol w:w="1010"/>
        <w:gridCol w:w="1309"/>
      </w:tblGrid>
      <w:tr>
        <w:trPr>
          <w:trHeight w:val="780" w:hRule="atLeast"/>
        </w:trPr>
        <w:tc>
          <w:tcPr>
            <w:tcW w:w="9102"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657" w:type="dxa"/>
            <w:tcBorders/>
            <w:vAlign w:val="bottom"/>
          </w:tcPr>
          <w:p>
            <w:pPr>
              <w:pStyle w:val="Normal"/>
              <w:snapToGrid w:val="false"/>
              <w:rPr>
                <w:rFonts w:ascii="宋体" w:hAnsi="宋体" w:eastAsia="宋体" w:cs="宋体"/>
                <w:color w:val="000000"/>
                <w:sz w:val="32"/>
                <w:szCs w:val="21"/>
              </w:rPr>
            </w:pPr>
            <w:r>
              <w:rPr>
                <w:rFonts w:eastAsia="宋体" w:cs="宋体" w:ascii="宋体" w:hAnsi="宋体"/>
                <w:color w:val="000000"/>
                <w:sz w:val="32"/>
                <w:szCs w:val="21"/>
              </w:rPr>
            </w:r>
          </w:p>
        </w:tc>
        <w:tc>
          <w:tcPr>
            <w:tcW w:w="53"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55"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312"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766"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2319" w:type="dxa"/>
            <w:gridSpan w:val="2"/>
            <w:tcBorders/>
            <w:vAlign w:val="bottom"/>
          </w:tcPr>
          <w:p>
            <w:pPr>
              <w:pStyle w:val="Normal"/>
              <w:rPr>
                <w:rFonts w:ascii="宋体" w:hAnsi="宋体" w:eastAsia="宋体" w:cs="宋体"/>
                <w:szCs w:val="21"/>
              </w:rPr>
            </w:pPr>
            <w:r>
              <w:rPr>
                <w:rFonts w:ascii="宋体" w:hAnsi="宋体" w:cs="宋体" w:eastAsia="宋体"/>
                <w:szCs w:val="21"/>
              </w:rPr>
              <w:t>公开</w:t>
            </w:r>
            <w:r>
              <w:rPr>
                <w:rFonts w:eastAsia="宋体" w:cs="宋体" w:ascii="宋体" w:hAnsi="宋体"/>
                <w:szCs w:val="21"/>
              </w:rPr>
              <w:t>08</w:t>
            </w:r>
            <w:r>
              <w:rPr>
                <w:rFonts w:ascii="宋体" w:hAnsi="宋体" w:cs="宋体" w:eastAsia="宋体"/>
                <w:szCs w:val="21"/>
              </w:rPr>
              <w:t>表</w:t>
            </w:r>
          </w:p>
        </w:tc>
      </w:tr>
      <w:tr>
        <w:trPr>
          <w:trHeight w:val="255" w:hRule="atLeast"/>
        </w:trPr>
        <w:tc>
          <w:tcPr>
            <w:tcW w:w="2685" w:type="dxa"/>
            <w:gridSpan w:val="4"/>
            <w:tcBorders/>
            <w:vAlign w:val="bottom"/>
          </w:tcPr>
          <w:p>
            <w:pPr>
              <w:pStyle w:val="Normal"/>
              <w:rPr>
                <w:rFonts w:ascii="宋体" w:hAnsi="宋体" w:eastAsia="宋体" w:cs="宋体"/>
                <w:szCs w:val="21"/>
              </w:rPr>
            </w:pPr>
            <w:r>
              <w:rPr>
                <w:rFonts w:ascii="宋体" w:hAnsi="宋体" w:cs="宋体" w:eastAsia="宋体"/>
                <w:szCs w:val="21"/>
              </w:rPr>
              <w:t>部门：三圣院乡人民政府</w:t>
            </w:r>
          </w:p>
        </w:tc>
        <w:tc>
          <w:tcPr>
            <w:tcW w:w="1312"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766"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2319" w:type="dxa"/>
            <w:gridSpan w:val="2"/>
            <w:tcBorders/>
            <w:vAlign w:val="bottom"/>
          </w:tcPr>
          <w:p>
            <w:pPr>
              <w:pStyle w:val="Normal"/>
              <w:rPr>
                <w:rFonts w:ascii="宋体" w:hAnsi="宋体" w:eastAsia="宋体" w:cs="宋体"/>
                <w:szCs w:val="21"/>
              </w:rPr>
            </w:pPr>
            <w:r>
              <w:rPr>
                <w:rFonts w:ascii="宋体" w:hAnsi="宋体" w:cs="宋体" w:eastAsia="宋体"/>
                <w:szCs w:val="21"/>
              </w:rPr>
              <w:t>金额单位：万元</w:t>
            </w:r>
          </w:p>
        </w:tc>
      </w:tr>
      <w:tr>
        <w:trPr>
          <w:trHeight w:val="308"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项目</w:t>
            </w:r>
          </w:p>
        </w:tc>
        <w:tc>
          <w:tcPr>
            <w:tcW w:w="1312"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年初结转和结余</w:t>
            </w:r>
          </w:p>
        </w:tc>
        <w:tc>
          <w:tcPr>
            <w:tcW w:w="1010"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本年收入</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本年支出</w:t>
            </w:r>
          </w:p>
        </w:tc>
        <w:tc>
          <w:tcPr>
            <w:tcW w:w="1309"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年末结转和结余</w:t>
            </w:r>
          </w:p>
        </w:tc>
      </w:tr>
      <w:tr>
        <w:trPr>
          <w:trHeight w:val="312" w:hRule="atLeast"/>
        </w:trPr>
        <w:tc>
          <w:tcPr>
            <w:tcW w:w="765" w:type="dxa"/>
            <w:gridSpan w:val="3"/>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功能分类科目编码</w:t>
            </w:r>
          </w:p>
        </w:tc>
        <w:tc>
          <w:tcPr>
            <w:tcW w:w="1920" w:type="dxa"/>
            <w:vMerge w:val="restart"/>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科目名称</w:t>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vMerge w:val="restart"/>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小计</w:t>
            </w:r>
          </w:p>
        </w:tc>
        <w:tc>
          <w:tcPr>
            <w:tcW w:w="766" w:type="dxa"/>
            <w:vMerge w:val="restart"/>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基本支出</w:t>
            </w:r>
          </w:p>
        </w:tc>
        <w:tc>
          <w:tcPr>
            <w:tcW w:w="1010" w:type="dxa"/>
            <w:vMerge w:val="restart"/>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项目支出</w:t>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2" w:hRule="atLeast"/>
        </w:trPr>
        <w:tc>
          <w:tcPr>
            <w:tcW w:w="7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2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6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2" w:hRule="atLeast"/>
        </w:trPr>
        <w:tc>
          <w:tcPr>
            <w:tcW w:w="7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2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6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08" w:hRule="atLeast"/>
        </w:trPr>
        <w:tc>
          <w:tcPr>
            <w:tcW w:w="2685"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栏次</w:t>
            </w:r>
          </w:p>
        </w:tc>
        <w:tc>
          <w:tcPr>
            <w:tcW w:w="1312"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01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01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766"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1010"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1309"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p>
        </w:tc>
      </w:tr>
      <w:tr>
        <w:trPr>
          <w:trHeight w:val="308" w:hRule="atLeast"/>
        </w:trPr>
        <w:tc>
          <w:tcPr>
            <w:tcW w:w="2685" w:type="dxa"/>
            <w:gridSpan w:val="4"/>
            <w:tcBorders>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合计</w:t>
            </w:r>
          </w:p>
        </w:tc>
        <w:tc>
          <w:tcPr>
            <w:tcW w:w="131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4.59 </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4.59 </w:t>
            </w:r>
          </w:p>
        </w:tc>
        <w:tc>
          <w:tcPr>
            <w:tcW w:w="766" w:type="dxa"/>
            <w:tcBorders>
              <w:bottom w:val="single" w:sz="4" w:space="0" w:color="000000"/>
              <w:right w:val="single" w:sz="4" w:space="0" w:color="000000"/>
            </w:tcBorders>
          </w:tcPr>
          <w:p>
            <w:pPr>
              <w:pStyle w:val="Normal"/>
              <w:snapToGrid w:val="false"/>
              <w:jc w:val="right"/>
              <w:rPr>
                <w:rFonts w:ascii="宋体" w:hAnsi="宋体" w:eastAsia="宋体" w:cs="宋体"/>
                <w:szCs w:val="21"/>
              </w:rPr>
            </w:pPr>
            <w:r>
              <w:rPr>
                <w:rFonts w:eastAsia="宋体" w:cs="宋体" w:ascii="宋体" w:hAnsi="宋体"/>
                <w:szCs w:val="21"/>
              </w:rPr>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4.59 </w:t>
            </w:r>
          </w:p>
        </w:tc>
        <w:tc>
          <w:tcPr>
            <w:tcW w:w="1309" w:type="dxa"/>
            <w:tcBorders>
              <w:bottom w:val="single" w:sz="4" w:space="0" w:color="000000"/>
              <w:right w:val="single" w:sz="4" w:space="0" w:color="000000"/>
            </w:tcBorders>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308" w:hRule="atLeast"/>
        </w:trPr>
        <w:tc>
          <w:tcPr>
            <w:tcW w:w="765" w:type="dxa"/>
            <w:gridSpan w:val="3"/>
            <w:tcBorders>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120801</w:t>
            </w:r>
          </w:p>
        </w:tc>
        <w:tc>
          <w:tcPr>
            <w:tcW w:w="1920" w:type="dxa"/>
            <w:tcBorders>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征地和拆迁补偿支出</w:t>
            </w:r>
          </w:p>
        </w:tc>
        <w:tc>
          <w:tcPr>
            <w:tcW w:w="131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4.59 </w:t>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4.59 </w:t>
            </w:r>
          </w:p>
        </w:tc>
        <w:tc>
          <w:tcPr>
            <w:tcW w:w="766" w:type="dxa"/>
            <w:tcBorders>
              <w:bottom w:val="single" w:sz="4" w:space="0" w:color="000000"/>
              <w:right w:val="single" w:sz="4" w:space="0" w:color="000000"/>
            </w:tcBorders>
          </w:tcPr>
          <w:p>
            <w:pPr>
              <w:pStyle w:val="Normal"/>
              <w:snapToGrid w:val="false"/>
              <w:jc w:val="right"/>
              <w:rPr>
                <w:rFonts w:ascii="宋体" w:hAnsi="宋体" w:eastAsia="宋体" w:cs="宋体"/>
                <w:szCs w:val="21"/>
              </w:rPr>
            </w:pPr>
            <w:r>
              <w:rPr>
                <w:rFonts w:eastAsia="宋体" w:cs="宋体" w:ascii="宋体" w:hAnsi="宋体"/>
                <w:szCs w:val="21"/>
              </w:rPr>
            </w:r>
          </w:p>
        </w:tc>
        <w:tc>
          <w:tcPr>
            <w:tcW w:w="1010"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 xml:space="preserve">24.59 </w:t>
            </w:r>
          </w:p>
        </w:tc>
        <w:tc>
          <w:tcPr>
            <w:tcW w:w="1309" w:type="dxa"/>
            <w:tcBorders>
              <w:bottom w:val="single" w:sz="4" w:space="0" w:color="000000"/>
              <w:right w:val="single" w:sz="4" w:space="0" w:color="000000"/>
            </w:tcBorders>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308" w:hRule="atLeast"/>
        </w:trPr>
        <w:tc>
          <w:tcPr>
            <w:tcW w:w="76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12"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6"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9"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08" w:hRule="atLeast"/>
        </w:trPr>
        <w:tc>
          <w:tcPr>
            <w:tcW w:w="76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12"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66"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9"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08" w:hRule="atLeast"/>
        </w:trPr>
        <w:tc>
          <w:tcPr>
            <w:tcW w:w="76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12"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66"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0"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9"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08" w:hRule="atLeast"/>
        </w:trPr>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92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bl>
    <w:p>
      <w:pPr>
        <w:pStyle w:val="Normal"/>
        <w:rPr/>
      </w:pPr>
      <w:r>
        <w:rPr>
          <w:rFonts w:ascii="宋体" w:hAnsi="宋体" w:cs="宋体" w:eastAsia="宋体"/>
          <w:szCs w:val="21"/>
        </w:rPr>
        <w:t>注：本表反映部门本年度政府性基金预算财政拨款收入、支出及结转和结余情况。</w:t>
      </w:r>
      <w:r>
        <w:rPr>
          <w:rFonts w:eastAsia="宋体" w:cs="宋体" w:ascii="宋体" w:hAnsi="宋体"/>
          <w:szCs w:val="21"/>
        </w:rPr>
        <w:tab/>
        <w:tab/>
        <w:tab/>
        <w:tab/>
        <w:tab/>
        <w:tab/>
        <w:tab/>
      </w:r>
      <w:r>
        <w:rPr>
          <w:rFonts w:cs="宋体" w:ascii="宋体" w:hAnsi="宋体"/>
          <w:sz w:val="16"/>
          <w:szCs w:val="16"/>
        </w:rPr>
        <w:tab/>
        <w:tab/>
      </w:r>
      <w:r>
        <w:br w:type="page"/>
      </w:r>
    </w:p>
    <w:p>
      <w:pPr>
        <w:pStyle w:val="Normal"/>
        <w:rPr/>
      </w:pPr>
      <w:r>
        <w:rPr/>
      </w:r>
    </w:p>
    <w:tbl>
      <w:tblPr>
        <w:tblW w:w="9961" w:type="dxa"/>
        <w:jc w:val="center"/>
        <w:tblInd w:w="0" w:type="dxa"/>
        <w:tblLayout w:type="fixed"/>
        <w:tblCellMar>
          <w:top w:w="15" w:type="dxa"/>
          <w:left w:w="15" w:type="dxa"/>
          <w:bottom w:w="0" w:type="dxa"/>
          <w:right w:w="15" w:type="dxa"/>
        </w:tblCellMar>
      </w:tblPr>
      <w:tblGrid>
        <w:gridCol w:w="3015"/>
        <w:gridCol w:w="46"/>
        <w:gridCol w:w="46"/>
        <w:gridCol w:w="2941"/>
        <w:gridCol w:w="1644"/>
        <w:gridCol w:w="1134"/>
        <w:gridCol w:w="1135"/>
      </w:tblGrid>
      <w:tr>
        <w:trPr>
          <w:trHeight w:val="840" w:hRule="atLeast"/>
        </w:trPr>
        <w:tc>
          <w:tcPr>
            <w:tcW w:w="9961"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3015" w:type="dxa"/>
            <w:tcBorders/>
            <w:vAlign w:val="bottom"/>
          </w:tcPr>
          <w:p>
            <w:pPr>
              <w:pStyle w:val="Normal"/>
              <w:snapToGrid w:val="false"/>
              <w:rPr>
                <w:rFonts w:ascii="宋体" w:hAnsi="宋体" w:eastAsia="宋体" w:cs="宋体"/>
                <w:color w:val="000000"/>
                <w:sz w:val="32"/>
                <w:szCs w:val="21"/>
              </w:rPr>
            </w:pPr>
            <w:r>
              <w:rPr>
                <w:rFonts w:eastAsia="宋体" w:cs="宋体" w:ascii="宋体" w:hAnsi="宋体"/>
                <w:color w:val="000000"/>
                <w:sz w:val="32"/>
                <w:szCs w:val="21"/>
              </w:rPr>
            </w:r>
          </w:p>
        </w:tc>
        <w:tc>
          <w:tcPr>
            <w:tcW w:w="46"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46"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2941"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644"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2269" w:type="dxa"/>
            <w:gridSpan w:val="2"/>
            <w:tcBorders/>
            <w:vAlign w:val="bottom"/>
          </w:tcPr>
          <w:p>
            <w:pPr>
              <w:pStyle w:val="Normal"/>
              <w:rPr>
                <w:rFonts w:ascii="宋体" w:hAnsi="宋体" w:eastAsia="宋体" w:cs="宋体"/>
                <w:szCs w:val="21"/>
              </w:rPr>
            </w:pPr>
            <w:r>
              <w:rPr>
                <w:rFonts w:ascii="宋体" w:hAnsi="宋体" w:cs="宋体" w:eastAsia="宋体"/>
                <w:szCs w:val="21"/>
              </w:rPr>
              <w:t>公开</w:t>
            </w:r>
            <w:r>
              <w:rPr>
                <w:rFonts w:eastAsia="宋体" w:cs="宋体" w:ascii="宋体" w:hAnsi="宋体"/>
                <w:szCs w:val="21"/>
              </w:rPr>
              <w:t>09</w:t>
            </w:r>
            <w:r>
              <w:rPr>
                <w:rFonts w:ascii="宋体" w:hAnsi="宋体" w:cs="宋体" w:eastAsia="宋体"/>
                <w:szCs w:val="21"/>
              </w:rPr>
              <w:t>表</w:t>
            </w:r>
          </w:p>
        </w:tc>
      </w:tr>
      <w:tr>
        <w:trPr>
          <w:trHeight w:val="255" w:hRule="atLeast"/>
        </w:trPr>
        <w:tc>
          <w:tcPr>
            <w:tcW w:w="3015" w:type="dxa"/>
            <w:tcBorders/>
            <w:vAlign w:val="bottom"/>
          </w:tcPr>
          <w:p>
            <w:pPr>
              <w:pStyle w:val="Normal"/>
              <w:rPr>
                <w:rFonts w:ascii="宋体" w:hAnsi="宋体" w:eastAsia="宋体" w:cs="宋体"/>
                <w:szCs w:val="21"/>
              </w:rPr>
            </w:pPr>
            <w:r>
              <w:rPr>
                <w:rFonts w:ascii="宋体" w:hAnsi="宋体" w:cs="宋体" w:eastAsia="宋体"/>
                <w:szCs w:val="21"/>
              </w:rPr>
              <w:t>部门：三圣院乡人民政府</w:t>
            </w:r>
          </w:p>
        </w:tc>
        <w:tc>
          <w:tcPr>
            <w:tcW w:w="46"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46"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2941"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644"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2269" w:type="dxa"/>
            <w:gridSpan w:val="2"/>
            <w:tcBorders/>
            <w:vAlign w:val="bottom"/>
          </w:tcPr>
          <w:p>
            <w:pPr>
              <w:pStyle w:val="Normal"/>
              <w:rPr>
                <w:rFonts w:ascii="宋体" w:hAnsi="宋体" w:eastAsia="宋体" w:cs="宋体"/>
                <w:szCs w:val="21"/>
              </w:rPr>
            </w:pPr>
            <w:r>
              <w:rPr>
                <w:rFonts w:ascii="宋体" w:hAnsi="宋体" w:cs="宋体" w:eastAsia="宋体"/>
                <w:szCs w:val="21"/>
              </w:rPr>
              <w:t>金额单位：万元</w:t>
            </w:r>
          </w:p>
        </w:tc>
      </w:tr>
      <w:tr>
        <w:trPr>
          <w:trHeight w:val="308"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科目</w:t>
            </w:r>
          </w:p>
        </w:tc>
        <w:tc>
          <w:tcPr>
            <w:tcW w:w="3913"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本年支出</w:t>
            </w:r>
          </w:p>
        </w:tc>
      </w:tr>
      <w:tr>
        <w:trPr>
          <w:trHeight w:val="615" w:hRule="atLeast"/>
        </w:trPr>
        <w:tc>
          <w:tcPr>
            <w:tcW w:w="310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功能分类科目编码</w:t>
            </w:r>
          </w:p>
        </w:tc>
        <w:tc>
          <w:tcPr>
            <w:tcW w:w="2941"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科目名称</w:t>
            </w:r>
          </w:p>
        </w:tc>
        <w:tc>
          <w:tcPr>
            <w:tcW w:w="164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小计</w:t>
            </w:r>
          </w:p>
        </w:tc>
        <w:tc>
          <w:tcPr>
            <w:tcW w:w="113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基本支出</w:t>
            </w:r>
          </w:p>
        </w:tc>
        <w:tc>
          <w:tcPr>
            <w:tcW w:w="113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项目支出</w:t>
            </w:r>
          </w:p>
        </w:tc>
      </w:tr>
      <w:tr>
        <w:trPr>
          <w:trHeight w:val="308" w:hRule="atLeast"/>
        </w:trPr>
        <w:tc>
          <w:tcPr>
            <w:tcW w:w="6048"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栏次</w:t>
            </w:r>
          </w:p>
        </w:tc>
        <w:tc>
          <w:tcPr>
            <w:tcW w:w="164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134"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135"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r>
      <w:tr>
        <w:trPr>
          <w:trHeight w:val="308" w:hRule="atLeast"/>
        </w:trPr>
        <w:tc>
          <w:tcPr>
            <w:tcW w:w="6048"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合计</w:t>
            </w:r>
          </w:p>
        </w:tc>
        <w:tc>
          <w:tcPr>
            <w:tcW w:w="164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5"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08" w:hRule="atLeast"/>
        </w:trPr>
        <w:tc>
          <w:tcPr>
            <w:tcW w:w="3107"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941"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5"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08" w:hRule="atLeast"/>
        </w:trPr>
        <w:tc>
          <w:tcPr>
            <w:tcW w:w="3107"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941"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5"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08" w:hRule="atLeast"/>
        </w:trPr>
        <w:tc>
          <w:tcPr>
            <w:tcW w:w="3107"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941"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5"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08" w:hRule="atLeast"/>
        </w:trPr>
        <w:tc>
          <w:tcPr>
            <w:tcW w:w="3107"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941"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5"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08" w:hRule="atLeast"/>
        </w:trPr>
        <w:tc>
          <w:tcPr>
            <w:tcW w:w="3107"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941"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5"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pPr>
      <w:r>
        <w:rPr>
          <w:rFonts w:ascii="宋体" w:hAnsi="宋体" w:cs="宋体" w:eastAsia="宋体"/>
          <w:szCs w:val="21"/>
        </w:rPr>
        <w:t>注：本表反映部门本年度国有资本经营预算财政拨款支出情况。本部门本年度无相关支出情况，按要求以空表列示。</w:t>
      </w:r>
      <w:r>
        <w:rPr>
          <w:rFonts w:eastAsia="宋体" w:cs="宋体" w:ascii="宋体" w:hAnsi="宋体"/>
          <w:szCs w:val="21"/>
        </w:rPr>
        <w:tab/>
        <w:tab/>
      </w:r>
      <w:r>
        <w:rPr>
          <w:rFonts w:cs="宋体" w:ascii="宋体" w:hAnsi="宋体"/>
          <w:sz w:val="16"/>
          <w:szCs w:val="16"/>
        </w:rPr>
        <w:tab/>
        <w:tab/>
        <w:tab/>
        <w:tab/>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8"/>
      <w:footerReference w:type="default" r:id="rId4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S Gothic"/>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方正小标宋_GBK">
    <w:altName w:val="微软雅黑"/>
    <w:charset w:val="00"/>
    <w:family w:val="auto"/>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717910113,1952671078l4285778,0l327680,524293l65536,0l65536,0l65536,0l56492032,0l65536,0l1917876580,792477231l4288631,0l327680,524293l595,1l2619,0l2619,862l0,862l595,1l891436408,842149945l4272176,0l327680,524293l595,1l2619,0l2619,862l0,862l595,1l1631338093,1936879674l2180980,0l182255616,12255232l93126656,0l1010696192,1882874159l13726578,0l482344960,2125192863l482344960,2125192863l1650917376,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3646451,0l4194304,0l65536,1245184l2097152,2883630l3801147,6291501l4128807,6225953l2228285,8192123l2687016,6094939l0,100l5308416,0l345243648,1446080929l-1820327936,67592714l29121,0l2619,862l0,862l595,1l0,56492032l0,0l959840256,1043276345l3211264,0l0,0l0,0l0,0l16711680,0l0,1442840576l2162688,0l1274019840,1446253282l482344960,2125192863l6029312,8585216l2177650,0l0,327680l0,0l-916979712,2128953556l3211264,0l0,0l0,0l65536,0l0,0l0,0l3211264,0l65536,851968l6553600,6357106l6881399,6750318l4653102,7274610l7340149,2125135872l403767296,0l-1050673152,1446252519l203423744,1446252159l8192000,65536l-1172307968,1446252519l-1778384896,1446252519l6815744,131073l-1181719699,1446252519l274726912,1446252159l6815744,65537l-1080007308,1446252519l-1072693248,1446252519l1469186048,16l-1178599424,1446252519l-1588592640,1446252519l6815744,1l-788500422,2125193705l1304428544,1446252519l256901120,16l-1118800068,1446252519l219152384,1446252159l6029312,8650752l-792714704,2125193705l-1197473792,1446252517l257490944,16l-999280836,1446252519l-382730240,1446252176l7471104,131073l-1005553888,1446252519l-382730240,1446252176l7471104,65537l-1002422943,1446252519l-382730240,1446252176l7471104,1l1718645328,1446252519l203423744,1446252159l264699904,0l1687189050,1446252519l219152384,1446252159l266076160,0l1690330402,1446252519l203423744,1446252159l266076160,0l929067621,2125193685l274726912,1446252159l265945088,0l972050976,2125193685l219152384,1446252159l263979008,0l956327790,2125193685l274726912,1446252159l263979008,0l952119586,2125193685l274726912,1446252159l263979008,0l964716900,2125193685l274726912,1446252159l263979008,0l960508724,2125193685l274726912,1446252159l263979008,0l1711301733,1446252519l203423744,1446252159l264503296,0l935357537,2125193685l203423744,1446252159l264372224,0l1729120357,1446252519l274726912,1446252159l265617408,0l947942255,2125193685l274726912,1446252159l264634368,0l1714448756,1446252519l-1344274432,1446252153l264634368,0l985689709,2125193685l274726912,1446252159l264044544,0l903884604,2125193685l274726912,1446252159l265093120,0l866150772,2125193685l274726912,1446252159l265158656,0l989882740,2125193685l274726912,1446252159l264044544,0l908095546,2125193685l274726912,1446252159l265093120,0l870347622,2125193685l274726912,1446252159l265158656,0l998275173,2125193685l-382730240,1446252176l264044544,0l916467764,2125193685l-382730240,1446252176l265093120,0l878736494,2125193685l-382730240,1446252176l265158656,0l981475901,2125193685l274726912,1446252159l264044544,0l899706724,2125193685l274726912,1446252159l265093120,0l861937800,2125193685l274726912,1446252159l265158656,0l994075497,2125193685l-382730240,1446252176l264044544,0l912290657,2125193685l-382730240,1446252176l265093120,0l874542945,2125193685l-382730240,1446252176l265158656,0l1002467425,2125193685l-2119172096,1446252161l264110080,0l920675688,2125193685l-2119172096,1446252161l265224192,0l882926947,2125193685l-2119172096,1446252161l265289728,0l1735421545,1446252519l1200619520,1446252384l266010624,0l1722830435,1446252519l274726912,1446252159l264765440,0l975191102,2125193685l-2091909120,1446252153l264896512,0l887107618,2125193685l-2091909120,1446252153l264962048,0l849371936,2125193685l-2091909120,1446252153l265027584,0l939539832,2125193685l274726912,1446252159l265879552,0l1702896189,1446252519l219152384,1446252159l265879552,0l1707097150,1446252519l203423744,1446252159l265879552,0l979400508,2125193685l1676673024,1446252519l264437760,0l895512695,2125193685l1676673024,1446252519l265486336,0l857750904,2125193685l1676673024,1446252519l265551872,0l1732261431,1446252519l274726912,1446252159l265682944,0l1668309295,1446252519l274726912,1446252159l264175616,0l924852797,2125193685l203423744,1446252159l264568832,0l931165299,2125193685l274726912,1446252159l264372224,0l968910706,2125193685l274726912,1446252159l263979008,0l943747898,2125193685l274726912,1446252159l264306688,0l1694513761,1446252519l219152384,1446252159l264306688,0l1698713712,1446252519l203423744,1446252159l264306688,0l977298537,2125193685l-2119172096,1446252161l264241152,0l891301922,2125193685l-2119172096,1446252161l265355264,0l853552930,2125193685l-2119172096,1446252161l265420800,0l1725968162,1446252519l203423744,1446252159l264830976,0l-1125092784,1446252519l203423744,1446252159l6619136,196608l1282437239,1446252519l-382730240,1446252176l80740352,0l1278242935,1446252519l-382730240,1446252176l80674816,0l1286618488,1446252519l1200619520,1446252384l80805888,0l-778027970,2125193705l-382730240,1446252176l260964352,0l-1033883358,1446252519l-1072693248,1446252519l1469710336,16l1562407794,2125193705l203423744,1446252159l67698688,0l1560300662,2125193705l1304428544,1446252519l66715648,0l1600153926,2125193705l203423744,1446252159l67305472,0l1566600297,2125193705l1293942784,1446252519l258539520,0l1551921271,2125193705l-382730240,1446252176l66715648,0l1595963196,2125193705l219152384,1446252159l67371008,0l1591766645,2125193705l219152384,1446252159l67436544,0l1814062185,2125193922l219152384,1446252159l67567616,0l1587571809,2125193705l219152384,1446252159l67633152,0l1809858162,2125193922l-1300234240,1446252518l66977792,0l1583377210,2125193705l219152384,1446252159l67043328,0l1579185722,2125193705l219152384,1446252159l67108864,0l1574969917,2125193705l203423744,1446252159l67502080,0l1570775613,2125193705l203423744,1446252159l66912256,0l1556124091,2125193705l-382730240,1446252176l66715648,0l1604379793,2125193705l219152384,1446252159l66519040,0l1528853345,2125193705l219152384,1446252159l67239936,0l1818247712,2125193922l274726912,1446252159l66519040,0l1606455482,2125193705l274726912,1446252159l66519040,0l1610628655,2125193705l274726912,1446252159l66519040,0l1547710242,2125193705l1325400064,1446252519l66584576,0l1801484064,2125193922l-382730240,1446252176l66584576,0l1805674852,2125193922l274726912,1446252159l66846720,0l1544612158,2125193705l1343225856,1446252519l66650112,0l1541422252,2125193705l-382730240,1446252176l66650112,0l1538291516,2125193705l1361051648,1446252519l66453504,0l1535130231,2125193705l274726912,1446252159l66781184,0l1530951226,2125193705l1325400064,1446252519l67174400,0l1795191919,2125193922l-382730240,1446252176l67174400,0l1790996538,2125193922l203423744,1446252159l67764224,0l1975547450,2125193922l203423744,1446252159l71499776,0l-784326083,2125193705l-1197473792,1446252517l257228800,0l1520443965,1446252519l219152384,1446252159l81264640,0l1516270446,1446252519l219152384,1446252159l81199104,0l1524655418,1446252519l274726912,1446252159l81330176,0l1526756195,2125193705l1376780288,1446252519l76939264,0l-1166004446,1446252519l274726912,1446252159l6750208,1l-1162858718,1446252519l219152384,1446252159l6750208,8519681l-1158645969,1446252519l274726912,1446252159l6750208,65537l-780124552,2125193705l-382730240,1446252176l262602752,0l-687839886,2125193697l1200619520,1446252384l261554176,0l-1060083354,1446252519l203423744,1446252159l8060928,0l1513124727,1446252519l203423744,1446252159l257425408,16l-767540125,2125193705l274726912,1446252159l74186752,0l-769629330,2125193705l-382730240,1446252176l74252288,0l-1154453656,1446252519l219152384,1446252159l5963776,8650753l-735021981,2125193705l1415577600,1446252519l66322432,0l-737124064,2125193705l219152384,1446252159l65732608,0l-732925073,2125193705l1394606080,1446252519l65601536,0l1407214956,1446252519l-382730240,1446252176l65601536,0l1997567088,2125193922l1464860672,1446252519l65863680,1l-740281542,2125193705l203423744,1446252159l66125824,0l1477455925,1446252519l-382730240,1446252176l65863680,0l-744475596,2125193705l219152384,1446252159l65994752,0l-747626462,2125193705l1431306240,1446252519l66256896,0l-765444750,2125193705l1464860672,1446252519l65798144,1l-750765457,2125193705l203423744,1446252159l66060288,0l1480618018,1446252519l-382730240,1446252176l65798144,0l-754961107,2125193705l219152384,1446252159l65929216,0l-758093975,2125193705l1447034880,1446252519l65536000,0l-761237958,2125193705l274726912,1446252159l66191360,0l-763337364,2125193705l219152384,1446252159l65667072,0l-803183771,2125193705l1304428544,1446252519l257622016,16l-798986397,2125193705l-382730240,1446252176l257556480,16l-790598801,2125193705l974127104,1446252154l257359872,16l-771722125,2125193705l203423744,1446252159l73990144,0l1995469921,2125193922l-382730240,1446252176l74317824,0l1008738917,2125193685l203423744,1446252159l263258112,0l1012932709,2125193685l1531969536,1446252519l262995968,0l-2141165197,1446252519l203423744,1446252159l6488064,0l-1029692867,1446252519l203423744,1446252159l6750208,196608l847263281,2125193685l274726912,1446252159l263716864,0l843084915,2125193685l219152384,1446252159l263585792,0l809516591,2125193685l219152384,1446252159l263520256,0l1739603307,1446252519l203423744,1446252159l263127040,0l1743790708,1446252519l203423744,1446252159l263192576,0l801138032,2125193685l203423744,1446252159l262930432,0l796943906,2125193685l203423744,1446252159l262864896,0l805334137,2125193685l203423744,1446252159l262799360,0l838887013,2125193685l203423744,1446252159l263061504,0l834678840,2125193685l274726912,1446252159l263716864,0l830483824,2125193685l219152384,1446252159l263520256,0l826304611,2125193685l1754267648,1446252519l263651328,0l822095922,2125193685l219152384,1446252159l263520256,0l817917551,2125193685l1789919232,1446252519l263782400,0l813724261,2125193685l219152384,1446252159l263585792,0l1806708514,1446252519l-1814036480,1446252178l262733824,0l-1042257350,1446252519l274726912,1446252159l1469579264,0l-773833666,2125193705l203423744,1446252159l74121216,0l-1026526662,1446252519l274726912,1446252159l5832704,65536l-1023379652,1446252519l274726912,1446252159l5832704,1048576l-1019207565,1446252519l274726912,1446252159l5832704,131072l-1016055177,1446252519l274726912,1446252159l5832704,983040l-1151319520,1446252519l219152384,1446252159l5963776,8716289l-786391680,2125193705l219152384,1446252159l75038720,0l1991283645,2125193922l203423744,1446252159l68681728,0l-819927919,2125193705l219152384,1446252159l69271552,0l-805290637,2125193705l219152384,1446252159l68747264,0l-815744023,2125193705l219152384,1446252159l69140480,0l-817876958,2125193705l219152384,1446252159l69206016,0l1988125986,2125193922l274726912,1446252159l68943872,0l-809491890,2125193705l219152384,1446252159l68812800,0l-813665712,2125193705l219152384,1446252159l68878336,0l-794787652,2125193705l219152384,1446252159l75104256,0l-775930256,2125193705l203423744,1446252159l74055680,0l1528844407,1446252519l219152384,1446252159l81395712,0l-1038065094,1446252519l-1072693248,1446252519l1469644800,16l-1148160454,1446252519l-1606418432,1446252519l6619136,1l-1133490062,1446252519l203423744,1446252159l6619136,65537l-1129285828,1446252519l203423744,1446252159l6619136,131072l1983914099,2125193922l274726912,1446252159l71303168,0l-824165769,2125193705l274726912,1446252159l71172096,0l-828366234,2125193705l274726912,1446252159l71237632,0l-832540059,2125193705l1570766848,1446252519l70975488,0l-836735391,2125193705l1581252608,1446252519l70909952,0l-840929695,2125193705l203423744,1446252159l71041024,0l1979720253,2125193922l203423744,1446252159l71106560,0l-845140164,2125193705l203423744,1446252159l70123520,0l-849331594,2125193705l203423744,1446252159l70778880,0l-1011846045,1446252519l203423744,1446252159l1469841408,0l-1008704141,1446252519l-1778384896,1446252519l1469841408,65536l-878692812,2125193705l-382730240,1446252176l71630848,0l1644193056,1446252519l1652555776,1446252519l262537216,0l-853532560,2125193705l203423744,1446252159l71368704,0l-857719746,2125193705l1598029824,1446252519l70189056,0l1493190202,1446252519l274726912,1446252159l262471680,0l1518366531,2125193705l1615855616,1446252519l70844416,0l1514169716,2125193705l219152384,1446252159l70254592,0l1509958205,2125193705l219152384,1446252159l70451200,0l-861902749,2125193705l219152384,1446252159l70582272,0l-866115011,2125193705l219152384,1446252159l70713344,0l-870303436,2125193705l219152384,1446252159l70057984,0l-874484624,2125193705l219152384,1446252159l70647808,0l-1104121991,1446252519l-1095761920,1446252519l1468792832,0l1505780076,2125193705l219152384,1446252159l70320128,0l1501574962,2125193705l219152384,1446252159l70385664,0l1497382265,2125193705l1633681408,1446252519l70516736,0l1493202017,2125193705l203423744,1446252159l71565312,0l-1136626833,1446252519l-1606418432,1446252519l6619136,0l1522558566,2125193705l1552941056,1446252519l76218368,0l1993371706,2125193922l-382730240,1446252176l260898816,0l-1121947614,1446252519l219152384,1446252159l6029312,8585216l1497382516,1446252519l1500512256,1446252519l258605056,0l-1047515332,1446252519l1500512256,1446252519l1469513728,16l1490034804,1446252519l-382730240,1446252176l260571136,16l1486894390,1446252519l-382730240,1446252176l260505600,16l1802516002,1446252519l-1814036480,1446252178l71434240,0l-1115672798,1446252519l274726912,1446252159l6684672,1l-1112509872,1446252519l219152384,1446252159l6684672,8519681l-1108328926,1446252519l274726912,1446252159l6684672,65537l1483763064,1446252519l203423744,1446252159l76283904,0l-1055887249,1446252519l-1344274432,1446252153l8192000,0l1799382894,1446252519l274726912,1446252159l262668288,0l-782212247,2125193705l219152384,1446252159l258146304,0l1831760737,1869767529l1952870259,1836016430l1717989167,795173737l1685221239,825242159l1870081840,1919968370l1936024431,1735289203l1885431891,1010704997l980643959,1047556983l1936750396,1984848698l1917874259,2000436783l1933210480,1047679088l2017091900,1047360102l1866096956,2015389286l573579837,574454048l1043276336,1698324796l1663071352,824327544l926430261,539111474l574454115,942945585l573583927,792477231l1719155297,1010724210l1919957601,1699181683l1881173359,1031041906l1819043106,1702064233l1631338018,1282826554l1043297395,979447612l1953722992,1836016967l979450942,1768714099l1818838628,1631338092l1735553850,1919697762l1818326560,1717969469l1717986918,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979447612,1885434471l1147365736,1046574177l979447612,1885434471l1046702440,1886859068l1668178234,1047687016l980889404,2002874980l1046965865,1668099900l1869103930,1046831977l979594556,1819042118l1801675106,980892734l1952672112,980827198l1818326639,1029990688l1634235170,811558256l1145643042,-1528421827l-2036537939,539113504l1819044198,1869377379l1998732658,1702127976l1953701922,1701539698l1713519972,980361250l1869376609,1668180343l1030515813,539125282l1819898995,1881292133l1953067887,980316009l1869832801,1702131052l1918987579,762210663l1952867692,775107898l997486645,1735549293l1949134441,842690671l875442739,997486645l1952737655,842087016l1882795569,1701329780l1952999273,825372986l1953511726,1869835579l1634891565,1953705328l979725433,1701736302l1949136443,762607717l1751346785,1832546927l114386025,0l559939584,2125192863l559939584,2125192863l1690304512,1446253282l1690304512,1446253282l0,0l0,0l0,0l0,0l0,0l0,0l0,0l0,0l0,0l0,0l-1174405120,1446252517l-362807296,1446253025l0,0l0,0l0,0l0,0l0,0l0,0l0,0l0,0l0,0l0,0l0,0l0,0l0,0l0,0l0,0l0,0l0,0l0,0l0,0l0,0l0,0l0,0l0,0l0,0l0,0l0,0l0,0l0,0l0,0l0,0l0,0l0,0l0,0l775946240,1446252518l0,0l0,0l0,0l0,0l0,0l0,0l0,0l0,0l0,0l-2026897408,1446253031l890241024,1446252518l0,0l-1010827264,1446252499l-779091968,1446252470l-1711276032,1446252518l-1293942784,1446252520l1623195648,1446252518l0,0l-2028994560,1446253031l0,0l0,0l393216000,1446252520l0,0l0,0l0,0l0,0l0,0l0,0l0,0l0,0l0,0l0,0l905969664,1446252518l0,0l0,0l0,0l0,0l0,0l0,0l0,0l0,0l0,0l0,0l0,0l0,0l0,0l0,0l0,0l0,0l0,0l0,0l0,0l0,0l0,0l0,0l0,0l0,0l0,0l0,0l0,0l0,0l0,0l0,0l0,0l0,0l0,0l0,0l0,0l0,0l0,0l0,0l0,0l0,0l0,0l0,0l0,0l0,0l0,0l0,0l0,0l0,0l0,0l0,0l0,0l0,0l0,0l0,0l0,0l0,0l0,0l0,0l0,0l0,0l0,0l0,0l0,0l0,0l0,0l0,0l0,0l0,0l0,0l0,0l887095296,1446253031l0,0l0,0l0,0l0,0l0,0l0,0l434110464,1446252499l0,0l0,0l0,0l0,0l0,0l0,0l0,0l0,0l0,0l0,0l0,0l0,0l0,0l0,0l0,0l0,0l0,0l0,0l0,0l0,0l0,0l0,0l0,0l0,0l0,0l0,0l0,0l0,0l0,0l0,0l0,0l0,0l0,0l0,0l0,0l0,0l0,0l0,0l0,0l0,0l0,0l0,0l0,0l0,0l0,0l0,0l0,0l0,0l0,0l0,0l0,0l0,0l0,0l0,0l0,0l114294784,0l6291456,0l774242304,353089l-1820327936,67592714l771781057,353089l0,0l771751936,353089l0,0l771751936,353089l0,0l771751936,353089l0,0l1635123200,1713519980l9528422,0l1749417984,1446080931l-1820327936,67592714l29121,65536l0,0l0,65536l0,0l0,56492032l0,0l0,65536l0,0l1043267584,1715102012l1382837353,1763731045l574453860,1043276336l1698324796,1667589734l1717916276,2019846432l573579837,2125151791l9437184,0l154206208,0l-262144000,2125193862l443547648,1446253282l444071936,1446253282l444071936,1446253282l1510998016,1446252464l1509949440,1446252464l0,0l191914554,1446253282l192413696,1446253282l192413696,1446253282l-65536,32767l-65536,32767l0,0l0,0l-65536,32767l-65536,32767l0,0l0,1446248448l492830720,1446253282l493355008,1446253282l493355008,1446253282l258998272,1446252463l-1226833920,2125193202l1821376512,1446253282l-349700096,2125193862l977272832,1446253282l0,0l100,0l47207200,4070l274857984,1446252159l361758720,1446253275l0,0l0,0l0,0l0,0l0,0l0,0l258998272,1446252463l0,0l1760559104,1446252464l0,0l1772617728,2125193882l0,0l0,0l1775763456,2125193882l0,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917876580,792477231l4288631,0l1653604352,2125193864l131072,65536l1661468672,2125193864l1937768448,2125192294l1937768448,2125192294l-1382219776,0l891420672,842149945l4272176,0l1653604352,2125193864l65536,65536l1661468672,2125193864l1937768448,2125192294l1937768448,2125192294l-1382285312,0l116,1936879674l2180980,0l1325072384,1494901007l1600294841,3407904l1010696192,1882874159l9532274,0l870318080,1446253277l2100297728,1446253279l-921698304,1446253278l1262485504,1446253275l868220928,1446253279l1851785216,1446253280l1981808640,1446253281l1169162240,1446253282l1811939328,1446253282l1920204800,543517551l1869377379,589446514l892744755,539112545l1852403562,1819898995l1914846565,1684960623l1852121122,1885430628l1818632765,790787169l1717916222,2019846432l2171453,0l327680,131077l66204,65537l1043270203,1715102012l2190959,0l182255616,12255232l93126656,0l2097152,0l4259840,0l65536,1245184l2097152,2883630l3801147,6291501l4128807,6225953l2228285,8192123l2687016,6094939l0,100l5308416,0l1752367104,1600483425l-1142685648,-1887115589l-392518427,-1109018178l3416226,959526450l909259052,578027573l1887007776,1931623781l1684630639,1868767266l846360428,1752638013l577074281,1043283503l3211264,0l0,0l0,0l0,0l16711680,0l0,1442840576l2162688,0l1274019840,1446253282l482344960,2125192863l6029312,8585216l2177650,0l0,327680l0,0l-916979712,2128953556l3211264,0l0,0l0,0l65536,0l0,0l0,0l3211264,0l65536,851968l6553600,6357106l6881399,6750318l4653102,7274610l7340149,2125135872l403767296,0l-1050673152,1446252519l203423744,1446252159l8192000,65536l-1172307968,1446252519l-1778384896,1446252519l6815744,131073l-1181719699,1446252519l274726912,1446252159l6815744,65537l-1080007308,1446252519l-1072693248,1446252519l1469186048,16l-1178599424,1446252519l-1588592640,1446252519l6815744,1l-788500422,2125193705l1304428544,1446252519l256901120,16l-1118800068,1446252519l219152384,1446252159l6029312,8650752l-792714704,2125193705l-1197473792,1446252517l257490944,16l-999280836,1446252519l-382730240,1446252176l7471104,131073l-1005553888,1446252519l-382730240,1446252176l7471104,65537l-1002422943,1446252519l-382730240,1446252176l7471104,1l1718645328,1446252519l203423744,1446252159l264699904,0l1687189050,1446252519l219152384,1446252159l266076160,0l1690330402,1446252519l203423744,1446252159l266076160,0l929067621,2125193685l274726912,1446252159l265945088,0l972050976,2125193685l219152384,1446252159l263979008,0l956327790,2125193685l274726912,1446252159l263979008,0l952119586,2125193685l274726912,1446252159l263979008,0l964716900,2125193685l274726912,1446252159l263979008,0l960508724,2125193685l274726912,1446252159l263979008,0l1711301733,1446252519l203423744,1446252159l264503296,0l935357537,2125193685l203423744,1446252159l264372224,0l1729120357,1446252519l274726912,1446252159l265617408,0l947942255,2125193685l274726912,1446252159l264634368,0l1714448756,1446252519l-1344274432,1446252153l264634368,0l985689709,2125193685l274726912,1446252159l264044544,0l903884604,2125193685l274726912,1446252159l265093120,0l866150772,2125193685l274726912,1446252159l265158656,0l989882740,2125193685l274726912,1446252159l264044544,0l908095546,2125193685l274726912,1446252159l265093120,0l870347622,2125193685l274726912,1446252159l265158656,0l998275173,2125193685l-382730240,1446252176l264044544,0l916467764,2125193685l-382730240,1446252176l265093120,0l878736494,2125193685l-382730240,1446252176l265158656,0l981475901,2125193685l274726912,1446252159l264044544,0l899706724,2125193685l274726912,1446252159l265093120,0l861937800,2125193685l274726912,1446252159l265158656,0l994075497,2125193685l-382730240,1446252176l264044544,0l912290657,2125193685l-382730240,1446252176l265093120,0l874542945,2125193685l-382730240,1446252176l265158656,0l1002467425,2125193685l-2119172096,1446252161l264110080,0l920675688,2125193685l-2119172096,1446252161l265224192,0l882926947,2125193685l-2119172096,1446252161l265289728,0l1735421545,1446252519l1200619520,1446252384l266010624,0l1722830435,1446252519l274726912,1446252159l264765440,0l975191102,2125193685l-2091909120,1446252153l264896512,0l887107618,2125193685l-2091909120,1446252153l264962048,0l849371936,2125193685l-2091909120,1446252153l265027584,0l939539832,2125193685l274726912,1446252159l265879552,0l1702896189,1446252519l219152384,1446252159l265879552,0l1707097150,1446252519l203423744,1446252159l265879552,0l979400508,2125193685l1676673024,1446252519l264437760,0l895512695,2125193685l1676673024,1446252519l265486336,0l857750904,2125193685l1676673024,1446252519l265551872,0l1732261431,1446252519l274726912,1446252159l265682944,0l1668309295,1446252519l274726912,1446252159l264175616,0l924852797,2125193685l203423744,1446252159l264568832,0l931165299,2125193685l274726912,1446252159l264372224,0l968910706,2125193685l274726912,1446252159l263979008,0l943747898,2125193685l274726912,1446252159l264306688,0l1694513761,1446252519l219152384,1446252159l264306688,0l1698713712,1446252519l203423744,1446252159l264306688,0l977298537,2125193685l-2119172096,1446252161l264241152,0l891301922,2125193685l-2119172096,1446252161l265355264,0l853552930,2125193685l-2119172096,1446252161l265420800,0l1725968162,1446252519l203423744,1446252159l264830976,0l-1125092784,1446252519l203423744,1446252159l6619136,196608l1282437239,1446252519l-382730240,1446252176l80740352,0l1278242935,1446252519l-382730240,1446252176l80674816,0l1286618488,1446252519l1200619520,1446252384l80805888,0l-778027970,2125193705l-382730240,1446252176l260964352,0l-1033883358,1446252519l-1072693248,1446252519l1469710336,16l1562407794,2125193705l203423744,1446252159l67698688,0l1560300662,2125193705l1304428544,1446252519l66715648,0l1600153926,2125193705l203423744,1446252159l67305472,0l1566600297,2125193705l1293942784,1446252519l258539520,0l1551921271,2125193705l-382730240,1446252176l66715648,0l1595963196,2125193705l219152384,1446252159l67371008,0l1591766645,2125193705l219152384,1446252159l67436544,0l1814062185,2125193922l219152384,1446252159l67567616,0l1587571809,2125193705l219152384,1446252159l67633152,0l1809858162,2125193922l-1300234240,1446252518l66977792,0l1583377210,2125193705l219152384,1446252159l67043328,0l1579185722,2125193705l219152384,1446252159l67108864,0l1574969917,2125193705l203423744,1446252159l67502080,0l1570775613,2125193705l203423744,1446252159l66912256,0l1556124091,2125193705l-382730240,1446252176l66715648,0l1604379793,2125193705l219152384,1446252159l66519040,0l1528853345,2125193705l219152384,1446252159l67239936,0l1818247712,2125193922l274726912,1446252159l66519040,0l1606455482,2125193705l274726912,1446252159l66519040,0l1610628655,2125193705l274726912,1446252159l66519040,0l1547710242,2125193705l1325400064,1446252519l66584576,0l1801484064,2125193922l-382730240,1446252176l66584576,0l1805674852,2125193922l274726912,1446252159l66846720,0l1544612158,2125193705l1343225856,1446252519l66650112,0l1541422252,2125193705l-382730240,1446252176l66650112,0l1538291516,2125193705l1361051648,1446252519l66453504,0l1535130231,2125193705l274726912,1446252159l66781184,0l1530951226,2125193705l1325400064,1446252519l67174400,0l1795191919,2125193922l-382730240,1446252176l67174400,0l1790996538,2125193922l203423744,1446252159l67764224,0l1975547450,2125193922l203423744,1446252159l71499776,0l-784326083,2125193705l-1197473792,1446252517l257228800,0l1520443965,1446252519l219152384,1446252159l81264640,0l1516270446,1446252519l219152384,1446252159l81199104,0l1524655418,1446252519l274726912,1446252159l81330176,0l1526756195,2125193705l1376780288,1446252519l76939264,0l-1166004446,1446252519l274726912,1446252159l6750208,1l-1162858718,1446252519l219152384,1446252159l6750208,8519681l-1158645969,1446252519l274726912,1446252159l6750208,65537l-780124552,2125193705l-382730240,1446252176l262602752,0l-687839886,2125193697l1200619520,1446252384l261554176,0l-1060083354,1446252519l203423744,1446252159l8060928,0l1513124727,1446252519l203423744,1446252159l257425408,16l-767540125,2125193705l274726912,1446252159l74186752,0l-769629330,2125193705l-382730240,1446252176l74252288,0l-1154453656,1446252519l219152384,1446252159l5963776,8650753l-735021981,2125193705l1415577600,1446252519l66322432,0l-737124064,2125193705l219152384,1446252159l65732608,0l-732925073,2125193705l1394606080,1446252519l65601536,0l1407214956,1446252519l-382730240,1446252176l65601536,0l1997567088,2125193922l1464860672,1446252519l65863680,1l-740281542,2125193705l203423744,1446252159l66125824,0l1477455925,1446252519l-382730240,1446252176l65863680,0l-744475596,2125193705l219152384,1446252159l65994752,0l-747626462,2125193705l1431306240,1446252519l66256896,0l-765444750,2125193705l1464860672,1446252519l65798144,1l-750765457,2125193705l203423744,1446252159l66060288,0l1480618018,1446252519l-382730240,1446252176l65798144,0l-754961107,2125193705l219152384,1446252159l65929216,0l-758093975,2125193705l1447034880,1446252519l65536000,0l-761237958,2125193705l274726912,1446252159l66191360,0l-763337364,2125193705l219152384,1446252159l65667072,0l-803183771,2125193705l1304428544,1446252519l257622016,16l-798986397,2125193705l-382730240,1446252176l257556480,16l-790598801,2125193705l974127104,1446252154l257359872,16l-771722125,2125193705l203423744,1446252159l73990144,0l1995469921,2125193922l-382730240,1446252176l74317824,0l1008738917,2125193685l203423744,1446252159l263258112,0l1012932709,2125193685l1531969536,1446252519l262995968,0l-2141165197,1446252519l203423744,1446252159l6488064,0l-1029692867,1446252519l203423744,1446252159l6750208,196608l847263281,2125193685l274726912,1446252159l263716864,0l843084915,2125193685l219152384,1446252159l263585792,0l809516591,2125193685l219152384,1446252159l263520256,0l1739603307,1446252519l203423744,1446252159l263127040,0l1743790708,1446252519l203423744,1446252159l263192576,0l801138032,2125193685l203423744,1446252159l262930432,0l796943906,2125193685l203423744,1446252159l262864896,0l805334137,2125193685l203423744,1446252159l262799360,0l838887013,2125193685l203423744,1446252159l263061504,0l834678840,2125193685l274726912,1446252159l263716864,0l830483824,2125193685l219152384,1446252159l263520256,0l826304611,2125193685l1754267648,1446252519l263651328,0l822095922,2125193685l219152384,1446252159l263520256,0l817917551,2125193685l1789919232,1446252519l263782400,0l813724261,2125193685l219152384,1446252159l263585792,0l1806708514,1446252519l-1814036480,1446252178l262733824,0l-1042257350,1446252519l274726912,1446252159l1469579264,0l-773833666,2125193705l203423744,1446252159l74121216,0l-1026526662,1446252519l274726912,1446252159l5832704,65536l-1023379652,1446252519l274726912,1446252159l5832704,1048576l-1019207565,1446252519l274726912,1446252159l5832704,131072l-1016055177,1446252519l274726912,1446252159l5832704,983040l-1151319520,1446252519l219152384,1446252159l5963776,8716289l-786391680,2125193705l219152384,1446252159l75038720,0l1991283645,2125193922l203423744,1446252159l68681728,0l-819927919,2125193705l219152384,1446252159l69271552,0l-805290637,2125193705l219152384,1446252159l68747264,0l-815744023,2125193705l219152384,1446252159l69140480,0l-817876958,2125193705l219152384,1446252159l69206016,0l1988125986,2125193922l274726912,1446252159l68943872,0l-809491890,2125193705l219152384,1446252159l68812800,0l-813665712,2125193705l219152384,1446252159l68878336,0l-794787652,2125193705l219152384,1446252159l75104256,0l-775930256,2125193705l203423744,1446252159l74055680,0l1528844407,1446252519l219152384,1446252159l81395712,0l-1038065094,1446252519l-1072693248,1446252519l1469644800,16l-1148160454,1446252519l-1606418432,1446252519l6619136,1l-1133490062,1446252519l203423744,1446252159l6619136,65537l-1129285828,1446252519l203423744,1446252159l6619136,131072l1983914099,2125193922l274726912,1446252159l71303168,0l-824165769,2125193705l274726912,1446252159l71172096,0l-828366234,2125193705l274726912,1446252159l71237632,0l-832540059,2125193705l1570766848,1446252519l70975488,0l-836735391,2125193705l1581252608,1446252519l70909952,0l-840929695,2125193705l203423744,1446252159l71041024,0l1979720253,2125193922l203423744,1446252159l71106560,0l-845140164,2125193705l203423744,1446252159l70123520,0l-849331594,2125193705l203423744,1446252159l70778880,0l-1011846045,1446252519l203423744,1446252159l1469841408,0l-1008704141,1446252519l-1778384896,1446252519l1469841408,65536l-878692812,2125193705l-382730240,1446252176l71630848,0l1644193056,1446252519l1652555776,1446252519l262537216,0l-853532560,2125193705l203423744,1446252159l71368704,0l-857719746,2125193705l1598029824,1446252519l70189056,0l1493190202,1446252519l274726912,1446252159l262471680,0l1518366531,2125193705l1615855616,1446252519l70844416,0l1514169716,2125193705l219152384,1446252159l70254592,0l1509958205,2125193705l219152384,1446252159l70451200,0l-861902749,2125193705l219152384,1446252159l70582272,0l-866115011,2125193705l219152384,1446252159l70713344,0l-870303436,2125193705l219152384,1446252159l70057984,0l-874484624,2125193705l219152384,1446252159l70647808,0l-1104121991,1446252519l-1095761920,1446252519l1468792832,0l1505780076,2125193705l219152384,1446252159l70320128,0l1501574962,2125193705l219152384,1446252159l70385664,0l1497382265,2125193705l1633681408,1446252519l70516736,0l1493202017,2125193705l203423744,1446252159l71565312,0l-1136626833,1446252519l-1606418432,1446252519l6619136,0l1522558566,2125193705l1552941056,1446252519l76218368,0l1993371706,2125193922l-382730240,1446252176l260898816,0l-1121947614,1446252519l219152384,1446252159l6029312,8585216l1497382516,1446252519l1500512256,1446252519l258605056,0l-1047515332,1446252519l1500512256,1446252519l1469513728,16l1490034804,1446252519l-382730240,1446252176l260571136,16l1486894390,1446252519l-382730240,1446252176l260505600,16l1802516002,1446252519l-1814036480,1446252178l71434240,0l-1115672798,1446252519l274726912,1446252159l6684672,1l-1112509872,1446252519l219152384,1446252159l6684672,8519681l-1108328926,1446252519l274726912,1446252159l6684672,65537l1483763064,1446252519l203423744,1446252159l76283904,0l-1055887249,1446252519l-1344274432,1446252153l8192000,0l1799382894,1446252519l274726912,1446252159l262668288,0l-782212247,2125193705l219152384,1446252159l258146304,0l1831760737,1869767529l1952870259,1836016430l1717989167,795173737l1685221239,825242159l1870081840,1919968370l1936024431,1735289203l1885431891,1010704997l980643959,1047556983l1936750396,1984848698l1917874259,2000436783l1933210480,1047679088l2017091900,1047360102l1866096956,2015389286l573579837,574454048l1043276336,1698324796l1663071352,824327544l926430261,539111474l574454115,942945585l573583927,792477231l1719155297,1010724210l1919957601,1699181683l1881173359,1031041906l1819043106,1702064233l1631338018,1282826554l1043297395,979447612l1953722992,1836016967l979450942,1768714099l1818838628,1631338092l1735553850,1919697762l1818326560,1717969469l1717986918,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979447612,1885434471l1147365736,1046574177l979447612,1885434471l1046702440,1886859068l1668178234,1047687016l980889404,2002874980l1046965865,1668099900l1869103930,1046831977l979594556,1819042118l1801675106,980892734l1952672112,980827198l1818326639,1029990688l1634235170,811558256l1145643042,-1528421827l-2036537939,539113504l1819044198,1869377379l1998732658,1702127976l1953701922,1701539698l1713519972,980361250l1869376609,1668180343l1030515813,539125282l1819898995,1881292133l1953067887,980316009l1869832801,1702131052l1918987579,762210663l1952867692,775107898l997486645,1735549293l1949134441,842690671l875442739,997486645l1952737655,842087016l1882795569,1701329780l1952999273,825372986l1953511726,1869835579l1634891565,1953705328l979725433,1701736302l1949136443,762607717l1751346785,1832546927l114386025,0l559939584,2125192863l559939584,2125192863l1690304512,1446253282l1690304512,1446253282l812384256,909259052l909536309,1815096376l925972785,892745528l925642808,926167609l825438775,942814316l825439800,829173804l909325622,892548144l825371698,959526194l875968563,825438572l741488432,859125046l909208630,909390134l842479160,842084908l859386165,1815361080l926103857,876099127l841758772,825569841l959590969,959540276l909588275,942945336l842084908,842608949l1815361842,942879021l959525426,741750583l959999024,808596529l741488438,825373752l876165428,842296373l925970999,1815096374l859125297,859058230l841757237,825569841l909652793,892759092l741749557,859125046l909208630,909390134l842479160,842084908l859386165,1815361080l926103857,876099127l841758772,825569841l959590969,959540276l909588275,942945336l842084908,842608949l1815361842,942879021l892875314,741486899l825322544,959523894l926430771,876033593l942748268,808991024l829173804,808792627l942879287,875637812l809055289,925904945l808857964,876163632l741422136,925905971l1815359545,808529969l825637174,824980025l942815288,892417079l892955705,926036531l1815096372,858797880l942684209,875637808l892483124,926364211l808530540,926495280l741880375,909390897l842216754,762067255l909193785,808663097l875637812,892483124l943141427,909259116l892875826,741617717l909390897,842216754l946615607,842151990l942815536,875835692l859124278,1815689010l825571377,842348599l824981041,842413108l942814005,959540272l808988984,808728120l875835692,859124278l1815164978,959852849l842151473,824979508l842413108,942814005l942763058,859386161l942814009,875835692l859124278,1815230514l808597809,942944306l892088368,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25700716l909195575,741487154l959524914,875967544l845951539,875640625l808203061,926036844l741357622,808530737l913061687,875573814l892679724,829175603l842216496,808595511l925969459,808531249l842084402,959525484l959789360,829173804l892482104,909194805l842150188,858928437l859401266,909521457l808203829,959459948l842346807,879505452l943273266,808202292l892679788,824981043l825570354,845952056l825702704,841757237l909326392,862728243l825307192,908867380l892418354,879505712l943206961,908867376l959787570,845951797l842543666,942421304l825375025,845951794l808925238,908867121l959723824,812398899l808464684,808662380l909194296,12332l0,0l0,0l45154304,0l526385152,2125192863l526385152,2125192863l0,0l0,0l0,0l0,0l0,0l0,0l0,0l0,0l0,0l0,0l0,0l0,0l0,0l0,0l0,0l0,0l0,0l0,0l0,0l2076180480,1446253031l0,0l0,0l0,0l0,0l0,0l0,0l434110464,1446252499l0,0l0,0l0,0l0,0l0,0l0,0l0,0l0,0l0,0l0,0l0,0l0,0l0,0l0,0l0,0l0,0l0,0l0,0l0,0l0,0l0,0l0,0l0,0l0,0l0,0l0,0l0,0l0,0l0,0l0,0l0,0l0,0l0,0l0,0l0,0l0,0l0,0l0,0l0,0l0,0l0,0l0,0l0,0l0,0l0,0l0,0l0,0l0,0l0,0l0,0l0,0l0,0l0,0l0,0l0,0l114294784,0l6291456,0l774242304,353089l-1820327936,67592714l771781057,353089l0,0l771751936,353089l0,0l771751936,353089l0,0l771751936,353089l0,0l1635123200,1713519980l2188390,0l-1473249280,1446252985l0,0l980353024,1702126948l7435363,0l1811283968,1446080931l-1820327936,67592714l1684632001,1868767266l846360428,1752638013l577074281,1983659567l1920234298,543517551l1869377379,589446514l892744755,539112545l1852403562,1819898995l1914846565,1684960623l1852121122,1885430628l1818632765,790787169l9437246,0l154206208,0l-262144000,2125193862l443547648,1446253282l444071936,1446253282l444071936,1446253282l1510998016,1446252464l1509949440,1446252464l0,0l191914554,1446253282l192413696,1446253282l192413696,1446253282l-65536,32767l-65536,32767l0,0l0,0l-65536,32767l-65536,32767l0,0l0,1446248448l492830720,1446253282l493355008,1446253282l493355008,1446253282l258998272,1446252463l-1226833920,2125193202l1821376512,1446253282l-349700096,2125193862l977272832,1446253282l0,0l100,0l47207200,4070l274857984,1446252159l361758720,1446253275l0,0l0,0l0,0l0,0l0,0l0,0l258998272,1446252463l0,0l1760559104,1446252464l0,0l1772617728,2125193882l0,0l0,0l1775763456,2125193882l0,0l0,0l995098624,1446253282l0,0l0,0l1264582656,1446253282l-267911168,2125193862l0,0l1848115200,1446253282l0,0l0,0l0,0l-2147418112,-1l-2147352577,-1l1705050111,2125193877l0,0l-1932984320,2125193709l65536,0l1744830464,2125193531l1849163776,1446253282l3276800,0l251658240,0l16698,0l0,0l0,0l861929472,2125193685l274726912,1446252159l251658240,0l139365,2125135872l3276800,0l0,16842752l-65536,6619135l65636,0l1310720,0l8765,0l-1244135424,1446253276l0,0l0,0l0,0l0,0l976748544,2125193941l2097152,140050432l67043586,0l25963,0l-405798912,1446252377l-406847488,1446252377l0,1446249471l1200619520,1446252384l266010624,0l1722836342,1446252519l274726912,1446252159l264765440,0l975204176,2125193685l-2091909120,1446252153l264896512,0l887125097,2125193685l-2091909120,1446252153l264962048,0l849374581,2125193685l-2091909120,1446252153l265027584,0l939536188,2125193685l274726912,1446252159l265879552,0l1702914420,1446252519l219152384,1446252159l265879552,0l1707108724,1446252519l203423744,1446252159l265879552,0l979398714,2125193685l1676673024,1446252519l264437760,0l895512432,2125193685l1676673024,1446252519l265486336,0l857750590,2125193685l1676673024,1446252519l265551872,0l1732272928,1446252519l274726912,1446252159l265682944,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996503151,1702112630l4289656,0l327680,524293l595,1l2619,0l2619,862l0,862l595,1l1882025843,1953067887l39939945,0l482344960,2125192863l482344960,2125192863l1042415616,1715107388l543976553,1701067375l1952671092,1937076077l1768711013,574450531l1948263028,1030058105l1819243298,539124841l1869377379,574435954l842018851,574175542l1983659567,1920234298l543517551,1869377379l589446514,892744755l539112545,1852403562l1819898995,1914846565l1684960623,1852121122l1885430628,1818632765l790787169,1836213822l979450942,543581807l29441400,0l482344960,2125192863l-1608515584,1446253316l959905792,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39854640,0l154140672,0l-262144000,2125193862l-1968177152,1446253315l-1967652864,1446253315l-1967652864,1446253315l1510998016,1446252464l1509949440,1446252464l0,2125135872l-1963982848,1446253315l-1963458560,1446253315l-1963458560,1446253315l-65536,32767l-65536,32767l0,0l0,0l-65536,32767l-65536,32767l0,0l0,0l-577722496,1446253315l-577241088,1446253315l-577241088,1446253315l258998272,1446252463l-1226833920,2125193202l120586240,1446253316l-349700096,2125193862l-1246756864,1446253290l0,0l30564,2125193685l47185920,3710l264372224,0l2102394880,1446253290l0,0l0,0l0,0l0,0l0,0l0,0l258998272,1446252463l0,0l1760559104,1446252464l0,0l1772617728,2125193882l0,0l0,0l1775763456,2125193882l0,0l0,0l-575668224,1446253315l0,0l0,0l1061158912,1446253286l-267911168,2125193862l0,0l147324928,1446253316l0,0l0,0l0,0l-2147418112,-1l-2147352577,-1l1705050111,2125193877l0,0l-1932984320,2125193709l65536,0l1744830464,2125193531l148373504,1446253316l3276800,0l973078528,2125193685l0,0l0,0l0,0l203423744,1446252159l6619136,196608l-1040187392,1446252519l131072,1446248448l3276800,0l0,16846823l-65536,6619135l65636,0l1310720,1446248448l0,0l-1244135424,1446253276l0,0l0,0l0,0l0,0l976748544,2125193941l2097152,140050432l67043586,1446252519l0,0l-405798912,1446252377l-406847488,1446252377l0,1446249471l6488064,0l-1029701632,1446252519l203423744,1446252159l6750208,196608l-1042284544,1446252519l274726912,1446252159l1469579264,0l-1026555904,1446252519l274726912,1446252159l5832704,65536l-1023410176,1446252519l274726912,1446252159l5832704,1048576l-1019215872,1446252519l274726912,1446252159l5832704,131072l-1016070144,1446252519l274726912,1446252159l5832704,983040l-1151336448,1446252519l219152384,1446252159l5963776,8716289l-1038090240,1446252519l-1072693248,1446252519l1469644800,16l-1148190720,1446252519l-1606418432,1446252519l6619136,1l-1133510656,1446252519l203423744,1446252159l6619136,65537l-1129316352,1446252519l203423744,1446252159l6619136,131072l-1011875840,1446252519l203423744,1446252159l1469841408,0l-1008730112,1446252519l-1778384896,1446252519l1469841408,65536l-1104150528,1446252519l-1095761920,1446252519l1468792832,0l-1136656384,1446252519l-1606418432,1446252519l6619136,0l-1121976320,1446252519l219152384,1446252159l6029312,8585216l-1047527424,1446252519l1500512256,1446252519l1469513728,16l-1115684864,1446252519l274726912,1446252159l6684672,1l-1112539136,1446252519l219152384,1446252159l6684672,8519681l-1108344832,1446252519l274726912,1446252159l0,65537l-1055916032,1446252519l-1344274432,1446252153l8192000,0l101711872,0l202375168,0l-1050673152,1446252519l203423744,1446252159l8192000,65536l-1172307968,1446252519l-1778384896,1446252519l6815744,131073l-1181745152,1446252519l274726912,1446252159l6815744,65537l-1080033280,1446252519l-1072693248,1446252519l1469186048,16l-1178599424,1446252519l-1588592640,1446252519l6815744,1l-788529152,2125193705l1304428544,1446252519l256901120,16l-1118830592,1446252519l219152384,1446252159l6029312,8650752l-792723456,2125193705l-1197473792,1446252517l257490944,16l-999292928,1446252519l-382730240,1446252176l7471104,131073l-1005584384,1446252519l-382730240,1446252176l7471104,65537l-1002438656,1446252519l-382730240,1446252176l7471104,1l1718616064,1446252519l203423744,1446252159l264699904,0l1687158784,1446252519l219152384,1446252159l266076160,0l1690304512,1446252519l203423744,1446252159l266076160,0l929038336,2125193685l274726912,1446252159l265945088,0l972029952,2125193685l219152384,1446252159l263979008,0l956301312,2125193685l274726912,1446252159l263979008,0l952107008,2125193685l274726912,1446252159l263979008,0l964689920,2125193685l268435456,1446252159l0,0l0,0l0,3711l263979008,0l1711276032,1446252519l203423744,1446252159l264503296,0l935329792,2125193685l203423744,1446252159l264372224,0l1729101824,1446252519l274726912,1446252159l265617408,0l939524096,2125193685l0,1446252159l0,0l0,0l0,0l0,0l0,0l-2147418112,-1l-2147352577,-1l16777215,0l0,0l983040,0l1218445312,2125193887l0,0l-1996488704,2125193685l262144,0l1943011328,2125193206l120586240,1446253316l0,0l268435456,1446252159l0,0l0,2125135872l1704984576,2125193877l0,0l-1993867264,2125193685l65536,0l-772800512,2125193203l120586240,1446253316l6553600,0l251658240,0l-65536,-1l-385810433,1l1704984576,2125193877l0,0l-1990721536,2125193685l65536,0l-994050048,2125193203l120586240,1446253316l13107200,0l855638016,2125193685l0,0l0,0l0,0l0,0l0,0l0,0l0,0l0,0l0,0l0,0l-868220928,2125193208l-506462208,1446253315l974127104,2125193209l-506462208,1446253315l-778043392,2125193208l-506462208,1446253315l-1498415104,2125193210l-506462208,1446253315l0,0l0,0l0,0l0,0l0,0l0,0l1523187712,1446252032l264765440,0l93388800,0l554696704,2125192863l554696704,2125192863l273678336,1446253316l273678336,144625331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2744125,2000436770l1769159280,1701605485l544436048,807550328l1031348258,790769698l1886862398,1936683066l1869182057,1914718318l1952541797,1181054569l1030582130,1734438946l1010704997,1882878071l1716482927,1952805734l926035262,1010118707l980449071,1332965232l1702061670,792477300l1882878071,1953067887l1215197033,1886862398l1936683066,1869182057l1914721902,1952541797l1181054569,1030582130l1734438946,1010704997l1882878071,1716482927l1952805734,959723326l1009791027,980449071l1332965232,1702061670l792477300,1882878071l1953067887,1450078057l1886862398,1954047290l544501349,574453859l959919415,573584947l1031365408,909194274l573584949,2000436783l1717910128,1952671078l1702131781,1814066286l859185725,1948262965l573579837,574452256l573911862,574448160l1043276336,980449084l1885434487,1701736270l2000436783,1868839536l544362595,574448745l539113521,1701667182l-1142480323,-2003769980l57358441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93332029,0l37748736,0l976748544,2125193941l0,0l1237319680,2125193887l258998272,1446252463l0,0l372768768,1446253316l2084831232,2125193685l65536,1442840576l65536,1446252033l0,0l0,0l0,0l0,0l0,0l0,0l0,0l0,0l0,0l0,0l0,0l914358272,1446252464l0,0l0,0l0,0l0,0l0,0l0,0l0,0l0,0l0,0l0,0l0,0l0,0l0,0l0,0l0,0l0,0l0,0l0,0l0,0l0,0l0,0l0,0l0,0l0,0l0,0l0,0l0,0l0,0l0,0l0,0l0,0l0,0l0,0l0,0l0,0l0,0l0,0l0,0l0,0l0,0l0,0l0,0l0,0l0,0l-349700096,2125193862l425721856,1446253287l0,0l100,1446252153l0,0l0,0l403767296,0l-1050673152,1446252519l203423744,1446252159l8192000,65536l-1172307968,1446252519l-1778384896,1446252519l6815744,131073l-1181745152,1446252519l274726912,1446252159l6815744,65537l-1080033280,1446252519l-1072693248,1446252519l1469186048,16l-1178599424,1446252519l-1588592640,1446252519l6815744,1l-788529152,2125193705l1304428544,1446252519l256901120,16l-1118830592,1446252519l219152384,1446252159l6029312,8650752l-792723456,2125193705l-1197473792,1446252517l257490944,16l-999292928,1446252519l-382730240,1446252176l7471104,131073l-1005584384,1446252519l-382730240,1446252176l7471104,65537l-1002438656,1446252519l-382730240,1446252176l7471104,1l1718616064,1446252519l203423744,1446252159l264699904,0l1687158784,1446252519l219152384,1446252159l266076160,0l1690304512,1446252519l203423744,1446252159l266076160,0l929038336,2125193685l274726912,1446252159l265945088,0l972029952,2125193685l219152384,1446252159l263979008,0l956301312,2125193685l274726912,1446252159l263979008,0l952107008,2125193685l274726912,1446252159l263979008,0l964689920,2125193685l274726912,1446252159l263979008,0l960495616,2125193685l274726912,1446252159l263979008,0l1711276032,1446252519l203423744,1446252159l264503296,0l935329792,2125193685l203423744,1446252159l264372224,0l1729101824,1446252519l274726912,1446252159l265617408,0l947912704,2125193685l274726912,1446252159l264634368,0l1714421760,1446252519l-1344274432,1446252153l264634368,0l985661440,2125193685l274726912,1446252159l264044544,0l903872512,2125193685l274726912,1446252159l265093120,0l866123776,2125193685l274726912,1446252159l265158656,0l989855744,2125193685l274726912,1446252159l264044544,0l908066816,2125193685l274726912,1446252159l265093120,0l870318080,2125193685l274726912,1446252159l265158656,0l998244352,2125193685l-382730240,1446252176l264044544,0l916455424,2125193685l-382730240,1446252176l265093120,0l878706688,2125193685l-382730240,1446252176l265158656,0l981467136,2125193685l274726912,1446252159l264044544,0l899678208,2125193685l274726912,1446252159l265093120,0l861929472,2125193685l274726912,1446252159l265158656,0l994050048,2125193685l-382730240,1446252176l264044544,0l912261120,2125193685l-382730240,1446252176l265093120,0l874512384,2125193685l-382730240,1446252176l265158656,0l1002438656,2125193685l-2119172096,1446252161l264110080,0l920649728,2125193685l-2119172096,1446252161l265224192,0l882900992,2125193685l-2119172096,1446252161l265289728,0l1735393280,1446252519l1200619520,1446252384l266010624,0l1722810368,1446252519l274726912,1446252159l264765440,0l975175680,2125193685l-2091909120,1446252153l264896512,0l887095296,2125193685l-2091909120,1446252153l264962048,0l849346560,2125193685l-2091909120,1446252153l265027584,0l939524096,2125193685l274726912,1446252159l265879552,0l1702887424,1446252519l219152384,1446252159l265879552,0l1707081728,1446252519l203423744,1446252159l265879552,0l979369984,2125193685l1676673024,1446252519l264437760,0l895483904,2125193685l1676673024,1446252519l265486336,0l857735168,2125193685l1676673024,1446252519l265551872,0l1732247552,1446252519l274726912,1446252159l265682944,0l1668284416,1446252519l274726912,1446252159l264175616,0l924844032,2125193685l203423744,1446252159l264568832,0l931135488,2125193685l274726912,1446252159l264372224,0l968884224,2125193685l274726912,1446252159l263979008,0l943718400,2125193685l274726912,1446252159l264306688,0l1694498816,1446252519l219152384,1446252159l264306688,0l1698693120,1446252519l203423744,1446252159l264306688,0l977272832,2125193685l-2119172096,1446252161l264241152,0l891289600,2125193685l-2119172096,1446252161l265355264,0l853540864,2125193685l-2119172096,1446252161l265420800,0l1725956096,1446252519l203423744,1446252159l264830976,0l-1125122048,1446252519l203423744,1446252159l6619136,196608l1282408448,1446252519l-382730240,1446252176l80740352,0l1278214144,1446252519l-382730240,1446252176l80674816,0l1286602752,1446252519l1200619520,1446252384l80805888,0l-778043392,2125193705l-382730240,1446252176l260964352,0l-1033895936,1446252519l-1072693248,1446252519l1469710336,16l1562378240,2125193705l203423744,1446252159l67698688,0l1560281088,2125193705l1304428544,1446252519l66715648,0l1600126976,2125193705l203423744,1446252159l67305472,0l1566572544,2125193705l1293942784,1446252519l258539520,0l1551892480,2125193705l-382730240,1446252176l66715648,0l1595932672,2125193705l219152384,1446252159l67371008,0l1591738368,2125193705l219152384,1446252159l67436544,0l1814036480,2125193922l219152384,1446252159l67567616,0l1587544064,2125193705l219152384,1446252159l67633152,0l1809842176,2125193922l-1300234240,1446252518l66977792,0l1583349760,2125193705l219152384,1446252159l67043328,0l1579155456,2125193705l219152384,1446252159l67108864,0l1574961152,2125193705l203423744,1446252159l67502080,0l1570766848,2125193705l203423744,1446252159l66912256,0l1556086784,2125193705l-382730240,1446252176l66715648,0l1604321280,2125193705l219152384,1446252159l66519040,0l1528823808,2125193705l219152384,1446252159l67239936,0l1818230784,2125193922l274726912,1446252159l66519040,0l1606418432,2125193705l274726912,1446252159l66519040,0l1610612736,2125193705l274726912,1446252159l66519040,0l1547698176,2125193705l1325400064,1446252519l66584576,0l1801453568,2125193922l-382730240,1446252176l66584576,0l1805647872,2125193922l274726912,1446252159l66846720,0l1544552448,2125193705l1343225856,1446252519l66650112,0l1541406720,2125193705l-382730240,1446252176l66650112,0l1538260992,2125193705l1361051648,1446252519l66453504,0l1535115264,2125193705l274726912,1446252159l66781184,0l1530920960,2125193705l1325400064,1446252519l67174400,0l1795162112,2125193922l-382730240,1446252176l67174400,0l1790967808,2125193922l203423744,1446252159l67764224,0l1975517184,2125193922l203423744,1446252159l71499776,0l-784334848,2125193705l-1197473792,1446252517l257228800,0l1520435200,1446252519l219152384,1446252159l81264640,0l1516240896,1446252519l219152384,1446252159l81199104,0l1524629504,1446252519l274726912,1446252159l81330176,0l1526726656,2125193705l1376780288,1446252519l76939264,0l-1166016512,1446252519l274726912,1446252159l6750208,1l-1162870784,1446252519l219152384,1446252159l6750208,8519681l-1158676480,1446252519l274726912,1446252159l6750208,65537l-780140544,2125193705l-382730240,1446252176l262602752,0l-687865856,2125193697l1200619520,1446252384l261554176,0l-1060110336,1446252519l203423744,1446252159l8060928,0l1513095168,1446252519l203423744,1446252159l257425408,16l-767557632,2125193705l274726912,1446252159l74186752,0l-769654784,2125193705l-382730240,1446252176l74252288,0l-1154482176,1446252519l219152384,1446252159l5963776,8650753l-735051776,2125193705l1415577600,1446252519l66322432,0l-737148928,2125193705l219152384,1446252159l65732608,0l-732954624,2125193705l1394606080,1446252519l65601536,0l1407188992,1446252519l-382730240,1446252176l65601536,0l1997537280,2125193922l1464860672,1446252519l65863680,1l-740294656,2125193705l203423744,1446252159l66125824,0l1477443584,1446252519l-382730240,1446252176l65863680,0l-744488960,2125193705l219152384,1446252159l65994752,0l-747634688,2125193705l1431306240,1446252519l66256896,0l-765460480,2125193705l1464860672,1446252519l65798144,1l-750780416,2125193705l203423744,1446252159l66060288,0l1480589312,1446252519l-382730240,1446252176l65798144,0l-754974720,2125193705l219152384,1446252159l65929216,0l-758120448,2125193705l1447034880,1446252519l65536000,0l-761266176,2125193705l274726912,1446252159l66191360,0l-763363328,2125193705l219152384,1446252159l65667072,0l-803209216,2125193705l1304428544,1446252519l257622016,16l-799014912,2125193705l-382730240,1446252176l257556480,16l-790626304,2125193705l974127104,1446252154l257359872,16l-771751936,2125193705l203423744,1446252159l73990144,0l1995440128,2125193922l-382730240,1446252176l74317824,0l1008730112,2125193685l203423744,1446252159l263258112,0l1012924416,2125193685l1531969536,1446252519l262995968,0l-2141192192,1446252519l203423744,1446252159l6488064,0l-1029701632,1446252519l203423744,1446252159l6750208,196608l847249408,2125193685l274726912,1446252159l263716864,0l843055104,2125193685l219152384,1446252159l263585792,0l809500672,2125193685l219152384,1446252159l263520256,0l1739587584,1446252519l203423744,1446252159l263127040,0l1743781888,1446252519l203423744,1446252159l263192576,0l801112064,2125193685l203423744,1446252159l262930432,0l796917760,2125193685l203423744,1446252159l262864896,0l805306368,2125193685l203423744,1446252159l262799360,0l838860800,2125193685l203423744,1446252159l263061504,0l834666496,2125193685l274726912,1446252159l263716864,0l830472192,2125193685l219152384,1446252159l263520256,0l826277888,2125193685l1754267648,1446252519l263651328,0l822083584,2125193685l219152384,1446252159l263520256,0l817889280,2125193685l1789919232,1446252519l263782400,0l813694976,2125193685l219152384,1446252159l263585792,0l1806696448,1446252519l-1814036480,1446252178l262733824,0l-1042284544,1446252519l274726912,1446252159l1469579264,0l-773849088,2125193705l203423744,1446252159l74121216,0l-1026555904,1446252519l274726912,1446252159l5832704,65536l-1023410176,1446252519l274726912,1446252159l5832704,1048576l-1019215872,1446252519l274726912,1446252159l5832704,131072l-1016070144,1446252519l274726912,1446252159l5832704,983040l-1151336448,1446252519l219152384,1446252159l5963776,8716289l-786432000,2125193705l219152384,1446252159l75038720,0l1991245824,2125193922l203423744,1446252159l68681728,0l-819986432,2125193705l219152384,1446252159l69271552,0l-805306368,2125193705l219152384,1446252159l68747264,0l-815792128,2125193705l219152384,1446252159l69140480,0l-817889280,2125193705l219152384,1446252159l69206016,0l1988100096,2125193922l274726912,1446252159"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5193864l131072,65536l1661468672,2125193864l1937768448,2125192294l1937768448,2125192294l-1382219776,0l996474880,1702112630l4289656,0l1653604352,2125193864l65536,65536l1661468672,2125193864l1937768448,2125192294l1937768448,2125192294l-1382285312,0l116,1953067887l9531241,0l-1567621120,1446080939l-1820327936,67592714l1703965121,2125193895l0,0l-1905262592,2125192810l-1384120320,2125192810l0,0l65536,65536l-1340276736,2125193842l-1367343104,2125193842l1524629504,2125193281l89128960,1446253316l721420288,1430471467l-1879029938,2125192810l0,0l-907018240,2128953556l1885405184,1818632765l30504033,0l511705088,2125192863l511705088,2125192863l482344960,2125192863l-1608515584,1446253316l959905792,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30417456,0l154140672,0l-262144000,2125193862l-1968177152,1446253315l-1967652864,1446253315l-1967652864,1446253315l1510998016,1446252464l1509949440,1446252464l0,2125135872l-1963982848,1446253315l-1963458560,1446253315l-1963458560,1446253315l-65536,32767l-65536,32767l0,0l0,0l-65536,32767l-65536,32767l0,0l0,0l-577722496,1446253315l-577241088,1446253315l-577241088,1446253315l258998272,1446252463l-1226833920,2125193202l120586240,1446253316l-349700096,2125193862l-1246756864,1446253290l0,0l30564,2125193685l47185920,3710l264372224,0l2102394880,1446253290l0,0l0,0l0,0l0,0l0,0l0,0l258998272,1446252463l0,0l1760559104,1446252464l0,0l1772617728,2125193882l0,0l0,0l1775763456,2125193882l0,0l0,0l-575668224,1446253315l0,0l0,0l1061158912,1446253286l-267911168,2125193862l0,0l147324928,1446253316l0,0l0,0l0,0l-2147418112,-1l-2147352577,-1l1705050111,2125193877l0,0l-1932984320,2125193709l65536,0l1744830464,2125193531l148373504,1446253316l3276800,0l973078528,2125193685l0,0l0,0l0,0l203423744,1446252159l6619136,196608l-1040187392,1446252519l131072,1446248448l3276800,0l0,16846823l-65536,6619135l65636,0l1310720,1446248448l0,0l-1244135424,1446253276l0,0l0,0l0,0l0,0l976748544,2125193941l2097152,140050432l67043586,1446252519l0,0l-405798912,1446252377l-406847488,1446252377l0,1446249471l6488064,0l-1029701632,1446252519l203423744,1446252159l6750208,196608l-1042284544,1446252519l274726912,1446252159l1469579264,0l-1026555904,1446252519l274726912,1446252159l5832704,65536l-1023410176,1446252519l274726912,1446252159l5832704,1048576l-1019215872,1446252519l274726912,1446252159l5832704,131072l-1016070144,1446252519l274726912,1446252159l5832704,983040l-1151336448,1446252519l219152384,1446252159l5963776,8716289l-1038090240,1446252519l-1072693248,1446252519l1469644800,16l-1148190720,1446252519l-1606418432,1446252519l6619136,1l-1133510656,1446252519l203423744,1446252159l6619136,65537l-1129316352,1446252519l203423744,1446252159l6619136,131072l-1011875840,1446252519l203423744,1446252159l1469841408,0l-1008730112,1446252519l-1778384896,1446252519l1469841408,65536l-1104150528,1446252519l-1095761920,1446252519l1468792832,0l-1136656384,1446252519l-1606418432,1446252519l6619136,0l-1121976320,1446252519l219152384,1446252159l6029312,8585216l-1047527424,1446252519l1500512256,1446252519l1469513728,16l-1115684864,1446252519l274726912,1446252159l6684672,1l-1112539136,1446252519l219152384,1446252159l6684672,8519681l-1108344832,1446252519l274726912,1446252159l0,65537l-1055916032,1446252519l-1344274432,1446252153l8192000,0l101711872,0l202375168,0l-1050673152,1446252519l203423744,1446252159l8192000,65536l-1172307968,1446252519l-1778384896,1446252519l6815744,131073l-1181745152,1446252519l274726912,1446252159l6815744,65537l-1080033280,1446252519l-1072693248,1446252519l1469186048,16l-1178599424,1446252519l-1588592640,1446252519l6815744,1l-788529152,2125193705l1304428544,1446252519l256901120,16l-1118830592,1446252519l219152384,1446252159l6029312,8650752l-792723456,2125193705l-1197473792,1446252517l257490944,16l-999292928,1446252519l-382730240,1446252176l7471104,131073l-1005584384,1446252519l-382730240,1446252176l7471104,65537l-1002438656,1446252519l-382730240,1446252176l7471104,1l1718616064,1446252519l203423744,1446252159l264699904,0l1687158784,1446252519l219152384,1446252159l266076160,0l1690304512,1446252519l203423744,1446252159l266076160,0l929038336,2125193685l274726912,1446252159l265945088,0l972029952,2125193685l219152384,1446252159l263979008,0l956301312,2125193685l274726912,1446252159l263979008,0l952107008,2125193685l274726912,1446252159l263979008,0l964689920,2125193685l268435456,1446252159l0,0l0,0l0,3711l263979008,0l1711276032,1446252519l203423744,1446252159l264503296,0l935329792,2125193685l203423744,1446252159l264372224,0l1729101824,1446252519l274726912,1446252159l265617408,0l939524096,2125193685l0,1446252159l0,0l0,0l0,0l0,0l0,0l-2147418112,-1l-2147352577,-1l16777215,0l0,0l983040,0l1218445312,2125193887l0,0l-1996488704,2125193685l262144,0l1943011328,2125193206l120586240,1446253316l0,0l268435456,1446252159l0,0l0,2125135872l1704984576,2125193877l0,0l-1993867264,2125193685l65536,0l-772800512,2125193203l120586240,1446253316l6553600,0l251658240,0l-65536,-1l-385810433,1l1704984576,2125193877l0,0l-1990721536,2125193685l65536,0l-994050048,2125193203l120586240,1446253316l13107200,0l855638016,2125193685l0,0l0,0l0,0l0,0l0,0l0,0l0,0l0,0l0,0l0,0l-868220928,2125193208l-506462208,1446253315l974127104,2125193209l-506462208,1446253315l-778043392,2125193208l-506462208,1446253315l-1498415104,2125193210l-506462208,1446253315l0,0l0,0l0,0l0,0l0,0l0,0l1523187712,1446252032l264765440,0l93388800,0l554696704,2125192863l554696704,2125192863l273678336,1446253316l273678336,144625331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2744125,2000436770l1769159280,1701605485l544436048,807550328l1031348258,790769698l1886862398,1936683066l1869182057,1914718318l1952541797,1181054569l1030582130,1734438946l1010704997,1882878071l1716482927,1952805734l926035262,1010118707l980449071,1332965232l1702061670,792477300l1882878071,1953067887l1215197033,1886862398l1936683066,1869182057l1914721902,1952541797l1181054569,1030582130l1734438946,1010704997l1882878071,1716482927l1952805734,959723326l1009791027,980449071l1332965232,1702061670l792477300,1882878071l1953067887,1450078057l1886862398,1954047290l544501349,574453859l959919415,573584947l1031365408,909194274l573584949,2000436783l1717910128,1952671078l1702131781,1814066286l859185725,1948262965l573579837,574452256l573911862,574448160l1043276336,980449084l1885434487,1701736270l2000436783,1868839536l544362595,574448745l539113521,1701667182l-1142480323,-2003769980l57358441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93332029,0l37748736,0l976748544,2125193941l0,0l1237319680,2125193887l258998272,1446252463l0,0l372768768,1446253316l2084831232,2125193685l65536,1442840576l65536,1446252033l0,0l0,0l0,0l0,0l0,0l0,0l0,0l0,0l0,0l0,0l0,0l914358272,1446252464l0,0l0,0l0,0l0,0l0,0l0,0l0,0l0,0l0,0l0,0l0,0l0,0l0,0l0,0l0,0l0,0l0,0l0,0l0,0l0,0l0,0l0,0l0,0l0,0l0,0l0,0l0,0l0,0l0,0l0,0l0,0l0,0l0,0l0,0l0,0l0,0l0,0l0,0l0,0l0,0l0,0l0,0l0,0l0,0l-349700096,2125193862l425721856,1446253287l0,0l100,1446252153l0,0l0,0l403767296,0l-1050673152,1446252519l203423744,1446252159l8192000,65536l-1172307968,1446252519l-1778384896,1446252519l6815744,131073l-1181745152,1446252519l274726912,1446252159l6815744,65537l-1080033280,1446252519l-1072693248,1446252519l1469186048,16l-1178599424,1446252519l-1588592640,1446252519l6815744,1l-788529152,2125193705l1304428544,1446252519l256901120,16l-1118830592,1446252519l219152384,1446252159l6029312,8650752l-792723456,2125193705l-1197473792,1446252517l257490944,16l-999292928,1446252519l-382730240,1446252176l7471104,131073l-1005584384,1446252519l-382730240,1446252176l7471104,65537l-1002438656,1446252519l-382730240,1446252176l7471104,1l1718616064,1446252519l203423744,1446252159l264699904,0l1687158784,1446252519l219152384,1446252159l266076160,0l1690304512,1446252519l203423744,1446252159l266076160,0l929038336,2125193685l274726912,1446252159l265945088,0l972029952,2125193685l219152384,1446252159l263979008,0l956301312,2125193685l274726912,1446252159l263979008,0l952107008,2125193685l274726912,1446252159l263979008,0l964689920,2125193685l274726912,1446252159l263979008,0l960495616,2125193685l274726912,1446252159l263979008,0l1711276032,1446252519l203423744,1446252159l264503296,0l935329792,2125193685l203423744,1446252159l264372224,0l1729101824,1446252519l274726912,1446252159l265617408,0l947912704,2125193685l274726912,1446252159l264634368,0l1714421760,1446252519l-1344274432,1446252153l264634368,0l985661440,2125193685l274726912,1446252159l264044544,0l903872512,2125193685l274726912,1446252159l265093120,0l866123776,2125193685l274726912,1446252159l265158656,0l989855744,2125193685l274726912,1446252159l264044544,0l908066816,2125193685l274726912,1446252159l265093120,0l870318080,2125193685l274726912,1446252159l265158656,0l998244352,2125193685l-382730240,1446252176l264044544,0l916455424,2125193685l-382730240,1446252176l265093120,0l878706688,2125193685l-382730240,1446252176l265158656,0l981467136,2125193685l274726912,1446252159l264044544,0l899678208,2125193685l274726912,1446252159l265093120,0l861929472,2125193685l274726912,1446252159l265158656,0l994050048,2125193685l-382730240,1446252176l264044544,0l912261120,2125193685l-382730240,1446252176l265093120,0l874512384,2125193685l-382730240,1446252176l265158656,0l1002438656,2125193685l-2119172096,1446252161l264110080,0l920649728,2125193685l-2119172096,1446252161l265224192,0l882900992,2125193685l-2119172096,1446252161l265289728,0l1735393280,1446252519l1200619520,1446252384l266010624,0l1722810368,1446252519l274726912,1446252159l264765440,0l975175680,2125193685l-2091909120,1446252153l264896512,0l887095296,2125193685l-2091909120,1446252153l264962048,0l849346560,2125193685l-2091909120,1446252153l265027584,0l939524096,2125193685l274726912,1446252159l265879552,0l1702887424,1446252519l219152384,1446252159l265879552,0l1707081728,1446252519l203423744,1446252159l265879552,0l979369984,2125193685l1676673024,1446252519l264437760,0l895483904,2125193685l1676673024,1446252519l265486336,0l857735168,2125193685l1676673024,1446252519l265551872,0l1732247552,1446252519l274726912,1446252159l265682944,0l1668284416,1446252519l274726912,1446252159l264175616,0l924844032,2125193685l203423744,1446252159l264568832,0l931135488,2125193685l274726912,1446252159l264372224,0l968884224,2125193685l274726912,1446252159l263979008,0l943718400,2125193685l274726912,1446252159l264306688,0l1694498816,1446252519l219152384,1446252159l264306688,0l1698693120,1446252519l203423744,1446252159l264306688,0l977272832,2125193685l-2119172096,1446252161l264241152,0l891289600,2125193685l-2119172096,1446252161l265355264,0l853540864,2125193685l-2119172096,1446252161l265420800,0l1725956096,1446252519l203423744,1446252159l264830976,0l-1125122048,1446252519l203423744,1446252159l6619136,196608l1282408448,1446252519l-382730240,1446252176l80740352,0l1278214144,1446252519l-382730240,1446252176l80674816,0l1286602752,1446252519l1200619520,1446252384l80805888,0l-778043392,2125193705l-382730240,1446252176l260964352,0l-1033895936,1446252519l-1072693248,1446252519l1469710336,16l1562378240,2125193705l203423744,1446252159l67698688,0l1560281088,2125193705l1304428544,1446252519l66715648,0l1600126976,2125193705l203423744,1446252159l67305472,0l1566572544,2125193705l1293942784,1446252519l258539520,0l1551892480,2125193705l-382730240,1446252176l66715648,0l1595932672,2125193705l219152384,1446252159l67371008,0l1591738368,2125193705l219152384,1446252159l67436544,0l1814036480,2125193922l219152384,1446252159l67567616,0l1587544064,2125193705l219152384,1446252159l67633152,0l1809842176,2125193922l-1300234240,1446252518l66977792,0l1583349760,2125193705l219152384,1446252159l67043328,0l1579155456,2125193705l219152384,1446252159l67108864,0l1574961152,2125193705l203423744,1446252159l67502080,0l1570766848,2125193705l203423744,1446252159l66912256,0l1556086784,2125193705l-382730240,1446252176l66715648,0l1604321280,2125193705l219152384,1446252159l66519040,0l1528823808,2125193705l219152384,1446252159l67239936,0l1818230784,2125193922l274726912,1446252159l66519040,0l1606418432,2125193705l274726912,1446252159l66519040,0l1610612736,2125193705l274726912,1446252159l66519040,0l1547698176,2125193705l1325400064,1446252519l66584576,0l1801453568,2125193922l-382730240,1446252176l66584576,0l1805647872,2125193922l274726912,1446252159l66846720,0l1544552448,2125193705l1343225856,1446252519l66650112,0l1541406720,2125193705l-382730240,1446252176l66650112,0l1538260992,2125193705l1361051648,1446252519l66453504,0l1535115264,2125193705l274726912,1446252159l66781184,0l1530920960,2125193705l1325400064,1446252519l67174400,0l1795162112,2125193922l-382730240,1446252176l67174400,0l1790967808,2125193922l203423744,1446252159l67764224,0l1975517184,2125193922l203423744,1446252159l71499776,0l-784334848,2125193705l-1197473792,1446252517l257228800,0l1520435200,1446252519l219152384,1446252159l81264640,0l1516240896,1446252519l219152384,1446252159l81199104,0l1524629504,1446252519l274726912,1446252159l81330176,0l1526726656,2125193705l1376780288,1446252519l76939264,0l-1166016512,1446252519l274726912,1446252159l6750208,1l-1162870784,1446252519l219152384,1446252159l6750208,8519681l-1158676480,1446252519l274726912,1446252159l6750208,65537l-780140544,2125193705l-382730240,1446252176l262602752,0l-687865856,2125193697l1200619520,1446252384l261554176,0l-1060110336,1446252519l203423744,1446252159l8060928,0l1513095168,1446252519l203423744,1446252159l257425408,16l-767557632,2125193705l274726912,1446252159l74186752,0l-769654784,2125193705l-382730240,1446252176l74252288,0l-1154482176,1446252519l219152384,1446252159l5963776,8650753l-735051776,2125193705l1415577600,1446252519l66322432,0l-737148928,2125193705l219152384,1446252159l65732608,0l-732954624,2125193705l1394606080,1446252519l65601536,0l1407188992,1446252519l-382730240,1446252176l65601536,0l1997537280,2125193922l1464860672,1446252519l65863680,1l-740294656,2125193705l203423744,1446252159l66125824,0l1477443584,1446252519l-382730240,1446252176l65863680,0l-744488960,2125193705l219152384,1446252159l65994752,0l-747634688,2125193705l1431306240,1446252519l66256896,0l-765460480,2125193705l1464860672,1446252519l65798144,1l-750780416,2125193705l203423744,1446252159l66060288,0l1480589312,1446252519l-382730240,1446252176l65798144,0l-754974720,2125193705l219152384,1446252159l65929216,0l-758120448,2125193705l1447034880,1446252519l65536000,0l-761266176,2125193705l274726912,1446252159l66191360,0l-763363328,2125193705l219152384,1446252159l65667072,0l-803209216,2125193705l1304428544,1446252519l257622016,16l-799014912,2125193705l-382730240,1446252176l257556480,16l-790626304,2125193705l974127104,1446252154l257359872,16l-771751936,2125193705l203423744,1446252159l73990144,0l1995440128,2125193922l-382730240,1446252176l74317824,0l1008730112,2125193685l203423744,1446252159l263258112,0l1012924416,2125193685l1531969536,1446252519l262995968,0l-2141192192,1446252519l203423744,1446252159l6488064,0l-1029701632,1446252519l203423744,1446252159l6750208,196608l847249408,2125193685l274726912,1446252159l263716864,0l843055104,2125193685l219152384,1446252159l263585792,0l809500672,2125193685l219152384,1446252159l263520256,0l1739587584,1446252519l203423744,1446252159l263127040,0l1743781888,1446252519l203423744,1446252159l263192576,0l801112064,2125193685l203423744,1446252159l262930432,0l796917760,2125193685l203423744,1446252159l262864896,0l805306368,2125193685l203423744,1446252159l262799360,0l838860800,2125193685l203423744,1446252159l263061504,0l834666496,2125193685l274726912,1446252159l263716864,0l830472192,2125193685l219152384,1446252159l263520256,0l826277888,2125193685l1754267648,1446252519l263651328,0l822083584,2125193685l219152384,1446252159l263520256,0l817889280,2125193685l1789919232,1446252519l263782400,0l813694976,2125193685l219152384,1446252159l263585792,0l1806696448,1446252519l-1814036480,1446252178l262733824,0l-1042284544,1446252519l274726912,1446252159l1469579264,0l-773849088,2125193705l203423744,1446252159l74121216,0l-1026555904,1446252519l274726912,1446252159l5832704,65536l-1023410176,1446252519l274726912,1446252159l5832704,1048576l-1019215872,1446252519l274726912,1446252159l5832704,131072l-1016070144,1446252519l274726912,1446252159l5832704,983040l-1151336448,1446252519l219152384,1446252159l5963776,8716289l-786432000,2125193705l219152384,1446252159l75038720,0l1991245824,2125193922l203423744,1446252159l68681728,0l-819986432,2125193705l219152384,1446252159l69271552,0l-805306368,2125193705l219152384,1446252159l68747264,0l-815792128,2125193705l219152384,1446252159l69140480,0l-817889280,2125193705l219152384,1446252159l69206016,0l1988100096,2125193922l274726912,1446252159l68943872,0l-809500672,2125193705l219152384,1446252159l68812800,0l-813694976,2125193705l219152384,1446252159l68878336,0l-794820608,2125193705l219152384,1446252159l75104256,0l-775946240,2125193705l203423744,1446252159l74055680,0l1528823808,1446252519l219152384,1446252159l81395712,0l-1038090240,1446252519l-1072693248,1446252519l1469644800,16l-1148190720,1446252519l-1606418432,1446252519l6619136,1l-1133510656,1446252519l203423744,1446252159l6619136,65537l-1129316352,1446252519l203423744,1446252159l6619136,131072l1983905792,2125193922l274726912,1446252159l71303168,0l-824180736,2125193705l274726912,1446252159l71172096,0l-828375040,2125193705l274726912,1446252159l71237632,0l-832569344,2125193705l1570766848,1446252519l70975488,0l-836763648,2125193705l1581252608,1446252519l70909952,0l-840957952,2125193705l203423744,1446252159l71041024,0l1979711488,2125193922l203423744,1446252159l71106560,0l-845152256,2125193705l203423744,1446252159l70123520,0l-849346560,2125193705l203423744,1446252159l70778880,0l-1011875840,1446252519l203423744,1446252159l1469841408,0l-1008730112,1446252519l-1778384896,1446252519l1469841408,65536l-878706688,2125193705l-382730240,1446252176l71630848,0l1644167168,1446252519l1652555776,1446252519l262537216,0l-853540864,2125193705l203423744,1446252159l71368704,0l-857735168,2125193705l1598029824,1446252519l70189056,0l1493172224,1446252519l274726912,1446252159l262471680,0l1518338048,2125193705l1615855616,1446252519l70844416,0l1514143744,2125193705l219152384,1446252159"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2125135872l3211264,0l-65536,1442906111l976748544,2125193941l-65536,-1l-1,-1l65535,65536l3211264,0l1992294400,1446253282l1382547456,1446252537l-106954752,1446253286l-108003328,1446253286l1382547456,1446252537l22085632,0l1378877440,2125189100l65536,131072l315097088,2125189103l1866530816,544437358l213400183,2125193883l0,0l0,0l0,0l0,0l0,0l0,0l328204288,2125189103l916979712,1446253283l916979712,1446253283l1037041664,2125189100l923271168,1446253283l-445644800,2128953556l-934805504,1446253031l0,-1078263808l-930566427,1446253031l925368320,1446253283l444596224,1446253033l0,0l1037041664,2125189100l1198522368,1446253286l918552576,1446253283l-934805504,1446253031l0,1010696192l-930596233,1446253031l-558891008,1446253258l920649728,1446253283l0,0l923271168,1446253283l918552576,1446253283l-1761607680,-459960859l36285,0l0,0l0,0l0,0l0,1949988655l1047679038,2125192863l4259840,0l65536,917504l4325376,7471215l6619236,4456562l7536745,6357108l6488174,101l-1578078662,1446252492l4194304,0l2162688,0l566296576,1446253283l0,0l2097152,0l16842752,0l-1854734336,1446080935l-1820327936,67592714l1349677505,2000436850l1866887738,544437358l1935751799,1030318435l-1078205406,1602989797l858931783,-465882575l-1360674885,1998594699l1849780282,574450035l-440419356,1197444014l825438786,-1142670542l-1951472193,980885538l574452579,-440419356l539134894,1634024055l1933669491,574447977l-440419356,1197444014l825438786,-1142670542l-1951472193,1010708258l2054371959,1983543072l574450785,790770227l980892734,1933802099l1983543072,574450785l790770227,1999584318l1917874746,980892734l-2132590988,-1467029887l-442777624,-1645831034l-1850677615,-423905052l-1293500524,-1162091077l-440488216,-1645835118l-1850677615,-425031704l792509362,1047804535l20048162,0l775094272,353089l-1820327936,67592714l1349677505,2000436850l1866887738,544437358l1935751799,1030318435l-1078205406,1602989797l858931783,-465882575l-1360674885,1998594699l1849780282,574450035l-440419356,1197444014l825438786,-1142670542l-1951472193,980885538l574452579,-440419356l539134894,1634024055l1933669491,574447977l-440419356,1197444014l825438786,-1142670542l-1951472193,1010708258l2054371959,1983543072l574450785,790770227l980892734,1933802099l1983543072,574450785l790770227,1999584318l1917874746,980892734l-1981399436,-1935546201l-408118042,-1159419974l-1850677574,-391922716l-1528452959,-1698896729l-444294425,-1360481402l-1936530002,-410339100l-1679448134,-1230051907l-426991128,-1662599276l-1283070534,-444294425l-1360678010,-1936530022l-457338395,792503483l1047804535,0l488636416,2125192863l4259840,0l65536,786432l4325376,7602287l7274612,4325485l7471215,6619236l114,2125141581l-1170210816,1446252492l4194304,0l2162688,0l566296576,1446253283l0,0l0,0l44105728,0l1982005248,1446080935l-1820327936,67592714l1131901377,1920233071l1043295343,1782216508l980885603,1030513014l1852138274,577922420l2000436783,1917874746l1999584318,1917874746l1999584318,1917874234l980892734,2000436850l1917874746,980892734l1852786290,1998615412l1668505914,574450025l-460211223,539136957l1097349751,1030321006l-1849956062,580107748l1664775968,-383632013l-1109093957,1998594707l1935762746,1769161076l-383632031,-1109093957l1043276435,1664775996l1919904879,1983543072l574450785,808464432l790769712,980892734l1998617203,1818326586l909713981,1010708258l2054371959,1998615363l1818326586,909713981l1010708258,1916434223l1010725456,1047804535l-458445593,-2081849160l-2037848664,980889404l792477300,1047673463l1916434236,980892734l1047679090,1916434236l1953394502,980885619l1768125281,-383632023l-1109093957,1998594707l1849780282,574450035l-460211223,539136957l1935882871,-1142349251l-1816271727,980885538l1953718629,1634300737l-1142349251,-1816271727l1010708258,1868774007l544370540,1635138167l807550316,808464432l1043276336,1933211452l980885626,1030513014l573978914,2000436783l1132098362,980885619l1030513014,573978914l792477231,1349663351l2000436850,2015392826l1933208685,1701011824l1919951421,1919251301l1042441590,792469536l1047804535,980889404l2000436850,1010725434l1349663351,2000436850l1866887738,544437358l1935751799,1030318435l-1849956062,580107748l1748662048,1769172545l-1142349251,-1816271727l980885538,574452579l-460211223,539136957l1634024055,1933669491l574447977,-460211223l790795197,980892734l1869377379,980885618l1030513014,808464418l573583408,2000436783l544895802,1635138167l958545260,1043276342l1933211452,544424826l1635138167,958545260l1043276342,980889404l1047679090,1949988668l-1467750082,-425158679l-2031779162,1999584437l1010725946,1916434223l45102398,0l54591488,0l-2050818048,1446080930l-1820327936,67592714l892891585,876032620l959853111,824980017l842413108,892416565l909274169,959920181l741487925,925985840l825831984,808596532l875835692,842347062l1815687477,825831730l942879285,875637812l892483124,959787314l892744300,892942136l808202805,808923500l942682423,741618231l909390897,892482866l845953329,842281776l875837235,875835692l842347062,1815688497l943011378,892680503l1815096370,859387705l825702457,825371700l959526194,892876339l926298476,859256374l741618224,909390897l892482866,845953329l859059254,808859447l946614316,825570617l842216498,842084908l859386165,1815427126l909588017,808662838l824980530,842413108l825569845,909274169l909653045,741749555l892890160,808793911l741357877,892481842l909326641,829175096l909522742,842019639l875637812,892483124l959526194,892744300l942748981,808202807l859255148,842478130l741880377,909390897l892482866,845953329l842478647,842086710l875835692,842347062l1815688497,909456946l876163640,573582388l1818846752,1819239276l574452335,1684432419l573978169,1920234272l1684368239,577118781l1631219488,2003790956l1701015145,574450796l1931485798,1701607796l1869619773,1769236851l1631219311,1819243362l996504693,1952867692l943012154,1869888309l993016432,1952737655l858929768,1748710196l1751607653,825309812l1832597296,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909258800l790772025,980827198l1869771891,1663067499l1919904879,857940541l1630877236,1780490804l1936615791,1701607796l1869750845,577007221l1684956448,1030775139l1634493986,1043276404l808548156,1634891578l2037653616,574449008l1701736302,1010708258l1916433967,1047815013l980823868,1970238055l792477296,1768962679l1010725987,979594543l1819042118,1801675106l1831812158,1816214115l1852990836,1130722401l60845679,0l55640064,0l1267990528,1446080935l-1820327936,67592714l943747521,2125188801l-417333248,2125188785l536870912,2125188768l0,0l0,0l1642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76748544,2125193941l0,0l6356992,0l-590872576,2125193876l65536,0l0,0l0,0l-584056832,2125193876l-580386816,2125193876l1901068288,1446253287l-2038431744,1446253287l-1991245824,1446253287l1937768448,2125192294l-460259328,790795197l2162750,0l1867579392,1446253286l1661992960,1446253280l1349648384,792477298l3226231,0l746061824,2125192291l65536,2125135872l0,0l-1526726656,1446253286l3145728,0l3211264,0l0,0l0,0l0,0l-2141192192,1446253285l1610743808,0l2162688,0l-1495203840,1446253085l1362165760,1446253286l0,0l154206208,0l-262144000,2125193862l-1794113536,1446253282l-1793589248,1446253282l-1793589248,1446253282l1510998016,1446252464l1509949440,1446252464l0,131072l-1796198343,1446253282l-1795686400,1446253282l-1795686400,1446253282l-65536,32767l-65536,32767l0,0l0,0l-65536,32767l-65536,32767l0,0l0,1446248448l-1786773504,1446253282l-1786249216,1446253282l-1786249216,1446253282l258998272,1446252463l-1226833920,2125193202l1153433600,1446253283l-349700096,2125193862l1307574272,1446253283l0,0l100,0l47200055,57812l274726912,1446252159l146800640,1446252465l0,0l0,0l0,0l0,0l0,0l0,0l258998272,1446252463l0,0l1760559104,1446252464l0,0l1772617728,2125193882l0,0l0,0l1775763456,2125193882l1236271104,1446253282l0,0l1325400064,1446253283l0,0l0,0l1244659712,1446253282l-267911168,2125193862l0,0l1180172288,1446253283l0,0l0,0l0,0l-2147418112,-1l-2147352577,-1l1705050111,2125193877l0,0l-1932984320,2125193709l65536,0l1744830464,2125193531l1181220864,1446253283l3276800,0l251658240,0l12340,0l0,0l0,0l870318080,2125193685l274726912,1446252159l251658240,0l143666,2125135872l3276800,0l0,16842752l-65536,6619135l65636,0l1310720,0l12588,0l-1244135424,1446253276l0,0l-1758986240,1446253282l0,0l0,0l976748544,2125193941l2097152,140050432l67043586,196608l12593,0l-405798912,1446252377l-406847488,1446252377l0,1446249471l274726912,1446252159l6750208,1l-1162858190,1446252519l219152384,1446252159l6750208,8519681l-1158662348,1446252519l274726912,1446252159l6750208,65537l-1060099018,1446252519l203423744,1446252159l8060928,0l-1154469524,1446252519l219152384,1446252159l5963776,8650753l-2141179854,1446252519l203423744,1446252159l6488064,0l-1029689040,1446252519l203423744,1446252159l6750208,196608l-1042270926,1446252519l274726912,1446252159l1469579264,0l-1026542287,1446252519l274726912,1446252159l5832704,65536l-1023398862,1446252519l274726912,1446252159l5832704,1048576l-1019203284,1446252519l274726912,1446252159l5832704,131072l-1016055752,1446252519l274726912,1446252159l5832704,983040l-1151323847,1446252519l219152384,1446252159l5963776,8716289l-1038077386,1446252519l-1072693248,1446252519l1469644800,16l-1148176845,1446252519l-1606418432,1446252519l6619136,1l-1133497039,1446252519l203423744,1446252159l6619136,65537l-1129305038,1446252519l203423744,1446252159l6619136,131072l-1011862476,1446252519l203423744,1446252159l1469841408,0l-1008717264,1446252519l-1778384896,1446252519l1469841408,65536l-1104137675,1446252519l-1095761920,1446252519l1468792832,0l-1136643531,1446252519l-1610612736,1446252519l6619136,0l-1121961679,1446252519l219152384,1446252159l6029312,8585216l-1047513550,1446252519l1500512256,1446252519l1469513728,16l-1115671246,1446252519l274726912,1446252159l6684672,1l-1112525518,1446252519l219152384,1446252159l6684672,8519681l-1108330958,1446252519l274726912,1446252159l6684672,65537l-1055902670,1446252519l-1344274432,1446252153l8192000,0l101739568,0l202375168,0l-1050673152,1446252519l203423744,1446252159l8192000,65536l-1172307968,1446252519l-1778384896,1446252519l6815744,131073l-1181732044,1446252519l274726912,1446252159l6815744,65537l-1080020692,1446252519l-1072693248,1446252519l1469186048,16l-1178585551,1446252519l-1588592640,1446252519l6815744,1l-788515020,2125193705l1304428544,1446252519l256901120,16l-1118816715,1446252519l219152384,1446252159l6029312,8650752l-792709066,2125193705l-1197473792,1446252517l257490944,16l-999280020,1446252519l-382730240,1446252176l7471104,131073l-1005571535,1446252519l-382730240,1446252176l7471104,65537l-1002425038,1446252519l-382730240,1446252176l7471104,1l-1271908560,1446253276l203423744,1446252159l264699904,0l-1299174350,1446253276l219152384,1446252159l266076160,0l2097166700,1446253275l0,1442840576l0,0l0,57813l274726912,1446252159l265945088,0l972043830,2125193685l219152384,1446252159l263979008,0l956314930,2125193685l274726912,1446252159l263979008,0l952134713,2125193685l274726912,1446252159l251658240,0l12588,2125193685l0,0l0,0l0,0l0,0l0,0l-2147418112,-1l-2147352577,-1l65535,0l0,0l983040,1446252159l1218445312,2125193887l0,0l-1996488704,2125193685l262144,0l1943039029,2125193206l1153433600,1446253283l0,0l-1291845632,1446253276l0,0l0,0l1704997425,2125193877l0,0l-1993867264,2125193685l65536,0l-772800512,2125193203l1153433600,1446253283l6553600,0l268435456,1446252159l-65536,-1l989921279,1l1704984576,2125193877l0,0l-1990721536,2125193685l65536,0l-994050048,2125193203l1153433600,1446253283l13107200,0l251658240,0l13878,0l0,0l0,0l0,0l0,0l0,0l0,0l0,0l0,0l0,0l-868220928,2125193208l-1784676352,1446253282l974127104,2125193209l-1784676352,1446253282l-778043392,2125193208l-1784676352,1446253282l-1498415104,2125193210l-1784676352,1446253282l0,0l0,0l0,0l0,0l0,0l0,0l1522663424,2125193472l-382730240,1446252176l17891328,0l-1238368256,1446252492l976748544,2125193941l327680,196608l131072,0l0,65536l0,0l0,0l0,65536l0,0l15728640,0l4980736,1446252384l976748544,2125193941l976748544,2125193941l976748544,2125193941l976748544,2125193941l67698688,2125193685l0,0l0,0l887619584,2125193685l976748544,2125193941l976748544,2125193941l976748544,2125193941l976748544,2125193941l67043328,0l12592,0l0,0l264765440,0l-1285540045,-60708l-1,1446313983l0,0l12332,0l131072,0l265879552,0l2175340,0l1181220864,2125193887l1157627904,1446253282l146800640,1446252465l2162688,0l746061824,2125192291l131072,0l-2113929216,1446253285l3211264,0l131072,720896l3276800,5767216l2097240,1310347009l1386303002,-1952296394l976748544,2125193941l2162688,0l-2078277632,1446253285l0,0l2097152,0l2162688,0l2008023040,1446253283l2818048,0l-867172352,1446253283l3211264,0l0,0l0,0l65536,0l0,0l0,0l3211264,0l-242745344,2125193862l-162529280,1446252519l0,720896l0,0l3145728,0l2162688,0l65536,393216l5505024,7471201l6619239,116l2162688,0l327680,262144l1605238784,-1765437585l40657,2128953556l12648448,0l-1424687104,1446080932l0,0l0,0l0,0l6619136,196608l-729796302,2125193705l219152384,1446252159l67108864,0l1061684,2125193705l0,0l0,0l-1486867655,1446253285l1903165440,1446252384l172490752,1446253280l162529280,1446253280l1376780288,1446253284l-1661992960,1446253281l1248854016,1446253282l0,0l0,0l0,0l172490752,1446253280l67305472,0l37828407,0l-1585119232,1446080930l-1820327936,67592714l94657,0l0,1918959616l158836,65536l65536,65536l65536,0l1919746048,224372l65536,65536l65536,65536l0,1633878016l288370,65536l0,0l65536,0l1836187648,355957l65536,0l0,65536l0,1869414400l418926,65536l0,0l65536,0l1852047360,488033l16711680,2162688l16711680,65536l0,1634402304l554098,65536l196608,65536l65536,0l1919287296,608353l65536,65536l65536,65536l0,1380319232l673857,65536l65536,65536l65536,0l2054815744,737909l65536,65536l65536,65536l0,1515847680l803413,65536l65536,65536l65536,0l1986854912,876898l65536,65536l65536,65536l0,2003632128l942700,65536l65536,65536l65536,0l1836056576,1008483l65536,65536l65536,65536l0,1668022272l1076335,65536l65536,65536l65536,0l1919614976,1142113l65536,851968l65536,65536l0,1835728896l1207659,65536l851968,65536l65536,0l1768357888,1274476l65536,65536l65536,65536l0,1819541504l1336161,65536l65536,65536l65536,0l66781184,0l2176306,0l-1414463488,1446253281l1700855808,1446253286l5111808,720896l4259840,0l65536,1048576l7143424,6553701l6357097,6881327l6357101,6619239l3014705,7209072l103,7274496l4194406,0l31522816,0l775225344,353089l-1820327936,67592714l-1031769663,1446253283l-848297984,1446253285l-846200832,1446253285l-2061500416,1446253285l-715128832,1446253285l2054160384,1446253285l-771751936,1446253285l-769654784,1446253285l-1476395008,1446253285l-763363328,1446253285l1672478720,1446253285l-717225984,1446253285l601882624,1446253285l-852492288,1446253285l523239424,1446253285l1376780288,1446253284l2001731584,1446253285l-1139802112,1446253284l-884998144,1446253284l593494016,1446253285l-850395136,1446253285l-1469054976,1446253285l-1471152128,1446253285l-1466957824,1446253285l-708837376,1446253285l-875560960,1446253284l-1753219072,1446253283l-854589440,1446253285l-784334848,1446253285l-779091968,1446253285l-773849088,1446253285l1849688064,1446253285l-2038431744,1446253285l-2030043136,1446253285l-2024800256,1446253285l-789577728,1446253285l-1656750080,1446253285l-1651507200,1446253285l-1646264320,1446253285l-1641021440,1446253285l-1635778560,1446253285l-1630535680,1446253285l-797966336,1446253285l-1661992960,1446253285l-1698693120,1446253285l-1693450240,1446253285l-1688207360,1446253285l-1682964480,1446253285l-1677721600,1446253285l-1672478720,1446253285l-1667235840,1446253285l-1703936000,1446253285l-1740636160,1446253285l-1735393280,1446253285l-1730150400,1446253285l0,0l0,0l3211264,0l0,0l0,0l65536,0l0,0l0,0l4259840,0l65536,0l0,0l-519307264,2125190638l3538944,65536l0,0l0,0l0,0l4259840,0l750256128,2125192291l131072,0l162529280,1446253280l412090368,1446253284l412614656,1446253284l412614656,1446253284l0,100l403767296,0l-1050673152,1446252519l203423744,1446252159l8192000,65536l-1172307968,1446252519l-1778384896,1446252519l6815744,131073l-1181730511,1446252519l274726912,1446252159l6815744,65537l-1080019146,1446252519l-1072693248,1446252519l1469186048,16l-1178586580,1446252519l-1588592640,1446252519l6815744,1l-788515788,2125193705l1304428544,1446252519l256901120,16l-1118816456,1446252519l219152384,1446252159l6029312,8650752l-792710858,2125193705l-1197473792,1446252517l257490944,16l-999278799,1446252519l-382730240,1446252176l7471104,131073l-1005570766,1446252519l-382730240,1446252176l7471104,65537l-1002410951,1446252519l-382730240,1446252176l7471104,1l1718629428,1446252519l203423744,1446252159l264699904,0l1687172402,1446252519l219152384,1446252159l266076160,0l1690317877,1446252519l203423744,1446252159l266076160,0l929050937,2125193685l274726912,1446252159l265945088,0l972057648,2125193685l219152384,1446252159l263979008,0l956314413,2125193685l274726912,1446252159l263979008,0l952120626,2125193685l274726912,1446252159l263979008,0l964702774,2125193685l274726912,1446252159l263979008,0l960508210,2125193685l274726912,1446252159l263979008,0l1711288373,1446252519l203423744,1446252159l264503296,0l935343927,2125193685l203423744,1446252159l264372224,0l1729113138,1446252519l274726912,1446252159l265617408,0l947940405,2125193685l274726912,1446252159l264634368,0l1714435893,1446252519l-1344274432,1446252153l264634368,0l985674037,2125193685l274726912,1446252159l264044544,0l903885365,2125193685l274726912,1446252159l265093120,0l866137401,2125193685l274726912,1446252159l265158656,0l989867056,2125193685l274726912,1446252159l264044544,0l908081457,2125193685l274726912,1446252159l265093120,0l870331446,2125193685l274726912,1446252159l265158656,0l998258227,2125193685l-382730240,1446252176l264044544,0l916469555,2125193685l-382730240,1446252176l265093120,0l878734393,2125193685l-382730240,1446252176l265158656,0l981480497,2125193685l274726912,1446252159l264044544,0l899692084,2125193685l274726912,1446252159l265093120,0l861943604,2125193685l274726912,1446252159l265158656,0l994064435,2125193685l-382730240,1446252176l264044544,0l912288816,2125193685l-382730240,1446252176l265093120,0l874525745,2125193685l-382730240,1446252176l265158656,0l1002452274,2125193685l-2119172096,1446252161l264110080,0l920664369,2125193685l-2119172096,1446252161l265224192,0l882914610,2125193685l-2119172096,1446252161"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5193864l131072,65536l1661468672,2125193864l1937768448,2125192294l1937768448,2125192294l-1382219776,0l1819213824,996504693l4285804,0l1653604352,2125193864l65536,65536l1661468672,2125193864l1937768448,2125192294l1937768448,2125192294l-1382285312,0l116,1954047348l2187565,0l1325072384,1494901007l1600294841,3407904l762183680,1769107304l9531258,0l366149632,1446080935l-1820327936,67592714l1703965121,2125193895l0,0l-1905262592,2125192810l-1384120320,2125192810l0,0l65536,65536l-1340276736,2125193842l-1367343104,2125193842l1524629504,2125193281l1021313024,1446253287l721420288,1430471467l-1879029938,2125192810l0,0l-826277888,2128953556l875757568,878785846l45162530,0l526385152,2125192863l526385152,2125192863l574423040,1952541798l1916677922,1919168359l1852405601,795635047l42020914,0l482344960,2125192863l-822083584,1446253287l1920270336,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45088768,0l2097152,0l1995440128,1446253282l0,0l0,0l2162688,0l503316480,1446253287l0,0l219152384,1446252159l2162688,0l1181220864,2125193887l-183500800,1446253282l701497344,1446253287l2162688,0l724566016,1446253287l482344960,2125192863l-1042284544,1446252519l3211264,0l0,0l0,0l0,0l16711680,0l0,1442840576l2162688,0l1075838976,1446253287l482344960,2125192863l274726912,1446252159l2162688,0l1086324736,1446253287l0,0l0,0l3211264,0l0,0l0,0l65536,0l0,0l0,0l3211264,0l-65536,65535l976748544,2125193941l-65536,-1l-1,-1l65535,65536l2162688,0l779354112,353089l-1820327936,67592714l7303617,119l2162688,0l-192937984,1446253282l0,0l0,2128936960l4259840,0l0,0l0,0l0,0l0,0l0,0l0,0l16711680,13762815l5308418,0l1752367104,1600483425l-1142685648,-1887115589l-392518427,-1109018178l3416226,959526450l909259052,578027573l1887007776,1931623781l1684630639,1868767266l846360428,1752638013l577074281,1446264367l4259840,0l65536,1245184l2097152,2883630l3801147,6291501l4128807,6225953l2228285,8192123l2687016,6094939l0,0l403767296,0l-1050673152,1446252519l203423744,1446252159l8192000,65536l-1172307968,1446252519l-1778384896,1446252519l6815744,131073l-1181730761,1446252519l274726912,1446252159l6815744,65537l-1080018639,1446252519l-1072693248,1446252519l1469186048,16l-1178585544,1446252519l-1588592640,1446252519l6815744,1l-788515016,2125193705l1304428544,1446252519l256901120,16l-1118815947,1446252519l219152384,1446252159l6029312,8650752l-792709071,2125193705l-1197473792,1446252517l257490944,16l-999279052,1446252519l-382730240,1446252176l7471104,131073l-1005571021,1446252519l-382730240,1446252176l7471104,65537l-1002424784,1446252519l-382730240,1446252176l7471104,1l1718643766,1446252519l203423744,1446252159l264699904,0l1687172144,1446252519l219152384,1446252159l266076160,0l1690317113,1446252519l203423744,1446252159l266076160,0l929051956,2125193685l274726912,1446252159l265945088,0l972043824,2125193685l219152384,1446252159l263979008,0l956315705,2125193685l274726912,1446252159l263979008,0l952121657,2125193685l274726912,1446252159l263979008,0l964702776,2125193685l274726912,1446252159l263979008,0l960508472,2125193685l274726912,1446252159l263979008,0l1711303732,1446252519l203423744,1446252159l264503296,0l935344433,2125193685l203423744,1446252159l264372224,0l1729114933,1446252519l274726912,1446252159l265617408,0l947925301,2125193685l274726912,1446252159l264634368,0l1714434102,1446252519l-1344274432,1446252153l264634368,0l985672755,2125193685l274726912,1446252159l264044544,0l903886904,2125193685l274726912,1446252159l265093120,0l866136371,2125193685l274726912,1446252159l265158656,0l989868081,2125193685l274726912,1446252159l264044544,0l908094515,2125193685l274726912,1446252159l265093120,0l870332217,2125193685l274726912,1446252159l265158656,0l998257457,2125193685l-382730240,1446252176l264044544,0l916470067,2125193685l-382730240,1446252176l265093120,0l878720056,2125193685l-382730240,1446252176l265158656,0l981480241,2125193685l274726912,1446252159l264044544,0l899692850,2125193685l274726912,1446252159l265093120,0l861944119,2125193685l274726912,1446252159l265158656,0l994064748,2125193685l-382730240,1446252176l264044544,0l912275764,2125193685l-382730240,1446252176l265093120,0l874526260,2125193685l-382730240,1446252176l265158656,0l1002452274,2125193685l-2119172096,1446252161l264110080,0l920677427,2125193685l-2119172096,1446252161l265224192,0l882915638,2125193685l-2119172096,1446252161l265289728,0l1735406384,1446252519l1200619520,1446252384l266010624,0l1722823220,1446252519l274726912,1446252159l264765440,0l975188268,2125193685l-2091909120,1446252153l264896512,0l887109426,2125193685l-2091909120,1446252153l264962048,0l849358902,2125193685l-2091909120,1446252153l265027584,0l939536952,2125193685l274726912,1446252159l265879552,0l1702901042,1446252519l219152384,1446252159l265879552,0l1707093048,1446252519l203423744,1446252159l265879552,0l979383349,2125193685l1676673024,1446252519l264437760,0l895497264,2125193685l1676673024,1446252519l265486336,0l857748536,2125193685l1676673024,1446252519l265551872,0l1732261432,1446252519l274726912,1446252159l265682944,0l1668298549,1446252519l274726912,1446252159l264175616,0l924857650,2125193685l203423744,1446252159l264568832,0l931148336,2125193685l274726912,1446252159l264372224,0l968898668,2125193685l274726912,1446252159l263979008,0l943731509,2125193685l274726912,1446252159l264306688,0l1694511668,1446252519l219152384,1446252159l264306688,0l1698705464,1446252519l203423744,1446252159l264306688,0l977285943,2125193685l-2119172096,1446252161l264241152,0l891317299,2125193685l-2119172096,1446252161l265355264,0l853555509,2125193685l-2119172096,1446252161l265420800,0l1725968951,1446252519l203423744,1446252159l264830976,0l-1125107668,1446252519l203423744,1446252159l6619136,196608l1282421297,1446252519l-382730240,1446252176l80740352,0l1278227507,1446252519l-382730240,1446252176l80674816,0l1286617397,1446252519l1200619520,1446252384l80805888,0l-778030288,2125193705l-382730240,1446252176l260964352,0l-1033884622,1446252519l-1072693248,1446252519l1469710336,16l1562391865,2125193705l203423744,1446252159l67698688,0l1560294195,2125193705l1304428544,1446252519l66715648,0l1600141361,2125193705l203423744,1446252159l67305472,0l1566586680,2125193705l1293942784,1446252519l258539520,0l1551905844,2125193705l-382730240,1446252176l66715648,0l1595946551,2125193705l219152384,1446252159l67371008,0l1591750705,2125193705l219152384,1446252159l67436544,0l1814051180,2125193922l219152384,1446252159l67567616,0l1587557680,2125193705l219152384,1446252159l67633152,0l1809855542,2125193922l-1300234240,1446252518l66977792,0l1583363378,2125193705l219152384,1446252159l67043328,0l1579170098,2125193705l219152384,1446252159l67108864,0l1574988853,2125193705l203423744,1446252159l67502080,0l1570781490,2125193705l203423744,1446252159l66912256,0l1556099894,2125193705l-382730240,1446252176l66715648,0l1604335660,2125193705l219152384,1446252159l66519040,0l1528837683,2125193705l219152384,1446252159l67239936,0l1818243128,2125193922l274726912,1446252159l66519040,0l1606431284,2125193705l274726912,1446252159l66519040,0l1610626867,2125193705l274726912,1446252159l66519040,0l1547712556,2125193705l1325400064,1446252519l66584576,0l1801467186,2125193922l-382730240,1446252176l66584576,0l1805662001,2125193922l274726912,1446252159l66846720,0l1544566324,2125193705l1343225856,1446252519l66650112,0l1541420341,2125193705l-382730240,1446252176l66650112,0l1538273580,2125193705l1361051648,1446252519l66453504,0l1535128370,2125193705l274726912,1446252159l66781184,0l1530933297,2125193705l1325400064,1446252519l67174400,0l1795174456,2125193922l-382730240,1446252176l67174400,0l1790981427,2125193922l203423744,1446252159l67764224,0l1975531575,2125193922l203423744,1446252159l71499776,0l-784321486,2125193705l-1197473792,1446252517l257228800,0l1520447540,1446252519l219152384,1446252159l81264640,0l1516255596,1446252519l219152384,1446252159l81199104,0l1524642353,1446252519l274726912,1446252159l81330176,0l1526739000,2125193705l1376780288,1446252519l76939264,0l-1166003656,1446252519l274726912,1446252159l6750208,1l-1162857931,1446252519l219152384,1446252159l6750208,8519681l-1158648777,1446252519l274726912,1446252159l6750208,65537l-780125895,2125193705l-382730240,1446252176l262602752,0l-687852747,2125193697l1200619520,1446252384l261554176,0l-1060096967,1446252519l203423744,1446252159l8060928,0l1513108273,1446252519l203423744,1446252159l257425408,16l-767529935,2125193705l274726912,1446252159l74186752,0l-769641927,2125193705l-382730240,1446252176l74252288,0l-1154468557,1446252519l219152384,1446252159l5963776,8650753l-735037396,2125193705l1415577600,1446252519l66322432,0l-737136590,2125193705l219152384,1446252159l65732608,0l-732939983,2125193705l1394606080,1446252519l65601536,0l1407201849,1446252519l-382730240,1446252176l65601536,0l1997550133,2125193922l1464860672,1446252519l65863680,1l-740283339,2125193705l203423744,1446252159l66125824,0l1477458229,1446252519l-382730240,1446252176l65863680,0l-744476106,2125193705l219152384,1446252159l65994752,0l-747621321,2125193705l1431306240,1446252519l66256896,0l-765447882,2125193705l1464860672,1446252519l65798144,1l-750769100,2125193705l203423744,1446252159l66060288,0l1480602936,1446252519l-382730240,1446252176l65798144,0l-754961358,2125193705l219152384,1446252159l65929216,0l-758106823,2125193705l1447034880,1446252519l65536000,0l-761253320,2125193705l274726912,1446252159l66191360,0l-763352008,2125193705l219152384,1446252159l65667072,0l-803195591,2125193705l1304428544,1446252519l257622016,16l-799001543,2125193705l-382730240,1446252176l257556480,16l-790612935,2125193705l974127104,1446252154l257359872,16l-771737289,2125193705l203423744,1446252159l73990144,0l1995451444,2125193922l-382730240,1446252176l74317824,0l1008744241,2125193685l203423744,1446252159l263258112,0l1012937778,2125193685l1531969536,1446252519l262995968,0l-2141177544,1446252519l203423744,1446252159l6488064,0l-1029687760,1446252519l203423744,1446252159l6750208,196608l847260720,2125193685l274726912,1446252159l263716864,0l843068466,2125193685l219152384,1446252159l263585792,0l809515319,2125193685l219152384,1446252159l263520256,0l1739601209,1446252519l203423744,1446252159l263127040,0l1743795254,1446252519l203423744,1446252159l263192576,0l801123382,2125193685l203423744,1446252159l262930432,0l796930092,2125193685l203423744,1446252159l262864896,0l805319221,2125193685l203423744,1446252159l262799360,0l838873196,2125193685l203423744,1446252159l263061504,0l834678892,2125193685l274726912,1446252159l263716864,0l830484588,2125193685l219152384,1446252159l263520256,0l826290796,2125193685l1754267648,1446252519l263651328,0l822095916,2125193685l219152384,1446252159l263520256,0l817902643,2125193685l1789919232,1446252519l263782400,0l813706288,2125193685l219152384,1446252159l263585792,0l1806707760,1446252519l-1814036480,1446252178l262733824,0l-1042273232,1446252519l274726912,1446252159l1469579264,0l-773837776,2125193705l203423744,1446252159l74121216,0l-1026544592,1446252519l274726912,1446252159l5832704,65536l-1023398864,1446252519l274726912,1446252159l5832704,1048576l-1019204560,1446252519l274726912,1446252159l5832704,131072l-1016058832,1446252519l274726912,1446252159l5832704,983040l-1151325136,1446252519l219152384,1446252159l5963776,8716289l-786419407,2125193705l219152384,1446252159l75038720,0l1991258676,2125193922l203423744,1446252159l68681728,0l-819972557,2125193705l219152384,1446252159l69271552,0l-805294029,2125193705l219152384,1446252159l68747264,0l-815764423,2125193705l219152384,1446252159l69140480,0l-817876948,2125193705l219152384,1446252159l69206016,0l1988113969,2125193922l274726912,1446252159l68943872,0l-809486280,2125193705l219152384,1446252159l68812800,0l-813681358,2125193705l219152384,1446252159l68878336,0l-794808014,2125193705l219152384,1446252159l75104256,0l-775931597,2125193705l203423744,1446252159l74055680,0l1528836921,1446252519l219152384,1446252159l81395712,0l-1038075855,1446252519l-1072693248,1446252519l1469644800,16l-1148176846,1446252519l-1606418432,1446252519l6619136,1l-1133497031,1446252519l203423744,1446252159l6619136,65537l-1129288655,1446252519l203423744,1446252159l6619136,131072l1983918649,2125193922l274726912,1446252159l71303168,0l-824167632,2125193705l274726912,1446252159l71172096,0l-828361163,2125193705l274726912,1446252159l71237632,0l-832558030,2125193705l1570766848,1446252519l70975488,0l-836749001,2125193705l1581252608,1446252519l70909952,0l-840944080,2125193705l203423744,1446252159l71041024,0l1979724601,2125193922l203423744,1446252159l71106560,0l-845139400,2125193705l203423744,1446252159l70123520,0l-849333196,2125193705l203423744,1446252159l70778880,0l-1011861200,1446252519l203423744,1446252159l1469841408,0l-1008715468,1446252519l-1778384896,1446252519l1469841408,65536l-878694087,2125193705l-382730240,1446252176l71630848,0l1644181814,1446252519l1652555776,1446252519l262537216,0l-853528276,2125193705l203423744,1446252159l71368704,0l-857723540,2125193705l1598029824,1446252519l70189056,0l1493185845,1446252519l274726912,1446252159l262471680,0l1518349360,2125193705l1615855616,1446252519l70844416,0l1514156082,2125193705l219152384,1446252159l70254592,0l1509962801,2125193705l219152384,1446252159l70451200,0l-861916618,2125193705l219152384,1446252159l70582272,0l-866110414,2125193705l219152384,1446252159l70713344,0l-870305742,2125193705l219152384,1446252159l70057984,0l-874484686,2125193705l219152384,1446252159l70647808,0l-1104136391,1446252519l-1095761920,1446252519l1468792832,0l1505767788,2125193705l219152384,1446252159l70320128,0l1501574456,2125193705l219152384,1446252159l70385664,0l1497379383,2125193705l1633681408,1446252519l70516736,0l1493184556,2125193705l203423744,1446252159l71565312,0l-1136643796,1446252519l-1606418432,1446252519l6619136,0l1522545712,2125193705l1552941056,1446252519l76218368,0l1993357111,2125193922l-382730240,1446252176l260898816,0l-1121962191,1446252519l219152384,1446252159l6029312,8585216l1497394224,1446252519l1500512256,1446252519l258605056,0l-1047514568,1446252519l1500512256,1446252519l1469513728,16l1490040372,1446252519l-382730240,1446252176l260571136,16l1486895409,1446252519l-382730240,1446252176l260505600,16l1802516020,1446252519l-1814036480,1446252178l71434240,0l-1115670732,1446252519l274726912,1446252159l6684672,1l-1112526547,1446252519l219152384,1446252159l6684672,8519681l-1108332436,1446252519l274726912,1446252159l6684672,65537l1483747383,1446252519l203423744,1446252159l76283904,0l-1055903183,1446252519l-1344274432,1446252153l8192000,0l1799369270,1446252519l274726912,1446252159l262668288,0l-782224334,2125193705l219152384,1446252159l258146304,0l959592753,741488436l892481842,909326641l845952312,842478647l842086710,875835692l842347062,1815688497l909194546,875706421l1815096368,859386673l841758006,825569841l926430515,842230834l808990263,1815096368l909192240,926037048l762065461,859125046l909519926,858863921l892759093,741749558l858876976,842477617l1815096368,892745528l762064940,875835953l875901745,824980530l842413108,926036789l741370934,741370928l741370928,741370928l926510128,942946102l741618741,892481842l959658289,845951284l825702704,824980021l892350516,842216496l808924780,943010612l1815096374,909718834l1815096371,892351533l959985975,824980017l842413108,926102069l875392055,876099120l943207479,875835692l842347062,1815557939l875637808,875705908l825701433,808595820l959526448,741356085l909390897,858928434l845952056,825243190l875705904,829173804l942813751,875771443l875637810,892483124l959526194,876032620l959853111,824980017l842413108,892416565l909274169,892745524l741356596,926510128l875573813,741750577l892481842,909326641l762066232,825831474l825831481,824979506l842413108,892416565l909274163,909719604l741486901,943221808l892481847,741816624l892481842,909326641l762066232,825831474l825831481,824979506l842413108,892416565l909274163,842414388l741880880,876112944l876032825,741423157l892481842,909326641l762066232,825831474l825831481,824979506l842413108,892416565l909274163,926036021l741619765,859401264l909325625,741881905l892481842,909326641l845952312,842478647l842086710,875835692l842347062,1815688497l943011378,892680503l1815096370,842020657l875835705,824979506l842413108,825569845l825388089,842346809l741619763,909390897l825374002,845953333l926430518,842347833l829173804,825700407l842479664,875637812l892483124,959526194l858796652,926102068l824980532,842413108l892416565,909274169l959920181,741487925l926510128,943272761l741617975,892481842l909326641,829175096l104937270,0l557842432,2125192863l557842432,2125192863l1509949440,1446253287l1509949440,1446253287l-1778384896,1446252519l6815744,131073l-1181715611,1446252519l274726912,1446252159l6815744,65537l-1080005023,1446252519l-1072693248,1446252519l1469186048,16l-1178577804,1446252519l-1588592640,1446252519l6815744,1l-788516559,2125193705l1304428544,1446252519l256901120,16l-1118802583,1446252519l219152384,1446252159l6029312,8650752l-792698516,2125193705l-1197473792,1446252517l257490944,16l-999263643,1446252519l-382730240,1446252176l7471104,131073l-1005575619,1446252519l-382730240,1446252176l7471104,65537l-1002430430,1446252519l-382730240,1446252176l7471104,1l1718643813,1446252519l203423744,1446252159l264699904,0l1687188335,1446252519l219152384,1446252159l266076160,0l1690319934,1446252519l203423744,1446252159l266076160,0l929065332,2125193685l274726912,1446252159l265945088,0l972045858,2125193685l219152384,1446252159l263979008,0l956330103,2125193685l274726912,1446252159l263979008,0l952135279,2125193685l274726912,1446252159l263979008,0l964703538,2125193685l274726912,1446252159l263979008,0l960521061,2125193685l274726912,1446252159l263979008,0l1711289890,1446252519l203423744,1446252159l264503296,0l935341925,2125193685l203423744,1446252159l264372224,0l1729117541,1446252519l274726912,1446252159l265617408,0l947937596,2125193685l274726912,1446252159l264634368,0l1714433850,1446252519l-1344274432,1446252153l264634368,0l985673331,2125193685l274726912,1446252159l264044544,0l903881326,2125193685l274726912,1446252159l265093120,0l866153588,2125193685l274726912,1446252159l265158656,0l989884259,2125193685l274726912,1446252159l264044544,0l908095588,2125193685l274726912,1446252159l265093120,0l870346855,2125193685l274726912,1446252159l265158656,0l998270778,2125193685l-382730240,1446252176l264044544,0l916471160,2125193685l-382730240,1446252176l265093120,0l878720311,2125193685l-382730240,1446252176l265158656,0l981492538,2125193685l274726912,1446252159l264044544,0l-1125104280,1446252519l203423744,1446252159l6619136,196608l-1033881287,1446252519l-1072693248,1446252519l1469710336,16l-1165995152,1446252519l274726912,1446252159l6750208,1l-1162850192,1446252519l219152384,1446252159l6750208,8519681l-1158661535,1446252519l274726912,1446252159l6750208,65537l-1060085444,1446252519l203423744,1446252159l8060928,0l-1154467532,1446252519l219152384,1446252159l5963776,8650753l-2141166265,1446252519l203423744,1446252159l6488064,0l-1029689484,1446252519l203423744,1446252159l6750208,196608l-1042257594,1446252519l274726912,1446252159l1469579264,0l-1026542023,1446252519l274726912,1446252159l5832704,65536l-1023401874,1446252519l274726912,1446252159l5832704,1048576l-1019199890,1446252519l274726912,1446252159l5832704,131072l-1016045252,1446252519l274726912,1446252159l5832704,983040l-1151315348,1446252519l219152384,1446252159l5963776,8716289l-1038064027,1446252519l-1072693248,1446252519l1469644800,16l-1148159900,1446252519l-1606418432,1446252519l6619136,1l-1133480132,1446252519l203423744,1446252159l6619136,65537l-1129287561,1446252519l203423744,1446252159l6619136,131072l-1011846288,1446252519l203423744,1446252159l1469841408,0l-1008721347,1446252519l-1778384896,1446252519l1469841408,65536l-1104124614,1446252519l-1095761920,1446252519l1468792832,0l-1136641743,1446252519l-1606418432,1446252519l6619136,0l-1121947803,1446252519l219152384,1446252159l6029312,8585216l-1047512002,1446252519l1500512256,1446252519l1469513728,16l-1115657108,1446252519l274726912,1446252159l6684672,1l-1112530384,1446252519l219152384,1446252159l6684672,8519681l-1108329097,1446252519l274726912,1446252159l6684672,65537l-1055903940,1446252519l-1344274432,1446252153l8192000,0l1382968378,1763731045l3242084,0l484442112,2125192863l484442112,2125192863l1043267584,1698324796l1667589734,1717916276l104884512,0l154140672,0l-262144000,2125193862l730857472,1446253287l731381760,1446253287l731381760,1446253287l1510998016,1446252464l1509949440,1446252464l0,2125135872l982515712,1446253287l983040000,1446253287l983040000,1446253287l-65536,32767l-65536,32767l0,0l0,0l-65536,32767l-65536,32767l0,0l0,0l1069562942,1446253287l1070071808,1446253287l1070071808,1446253287l258998272,1446252463l-1226833920,2125193202l1615855616,1446253287l-349700096,2125193862l-893386752,1446253285l0,0l15716,2125193685l47185920,3710l264372224,0l701509410,1446253287l0,0l0,0l0,0l0,0l0,0l0,0l258998272,1446252463l0,0l1760559104,1446252464l0,0l1772617728,2125193882l0,0l0,0l1775763456,2125193882l0,0l0,0l1071644672,1446253287l0,0l0,0l736100352,1446253287l-267911168,2125193862l0,0l1642594304,1446253287l0,0l0,0l0,0l-2147418112,-1l-2147352577,-1l1705050111,2125193877l0,0l-1932984320,2125193709l65536,0l1744857459,2125193531l1643642880,1446253287"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等线;宋体" w:hAnsi="等线;宋体" w:eastAsia="等线;宋体" w:cs="等线;宋体"/>
      <w:b/>
      <w:bCs/>
      <w:kern w:val="2"/>
      <w:sz w:val="44"/>
      <w:szCs w:val="44"/>
    </w:rPr>
  </w:style>
  <w:style w:type="character" w:styleId="Char">
    <w:name w:val="正文文本 Char"/>
    <w:qFormat/>
    <w:rPr>
      <w:rFonts w:ascii="等线;宋体" w:hAnsi="等线;宋体" w:eastAsia="等线;宋体" w:cs="等线;宋体"/>
      <w:kern w:val="2"/>
      <w:sz w:val="21"/>
      <w:szCs w:val="22"/>
    </w:rPr>
  </w:style>
  <w:style w:type="character" w:styleId="Char1">
    <w:name w:val="批注框文本 Char"/>
    <w:qFormat/>
    <w:rPr>
      <w:rFonts w:ascii="等线;宋体" w:hAnsi="等线;宋体" w:eastAsia="等线;宋体"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宋体" w:hAnsi="等线;宋体" w:eastAsia="等线;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image" Target="media/image1.png"/><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39:00Z</dcterms:created>
  <dc:creator>王明新TIAD</dc:creator>
  <dc:description/>
  <dc:language>en-US</dc:language>
  <cp:lastModifiedBy>然</cp:lastModifiedBy>
  <cp:lastPrinted>2020-07-30T10:37:00Z</cp:lastPrinted>
  <dcterms:modified xsi:type="dcterms:W3CDTF">2024-01-16T08:10:3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B4870093460B85085810CDD3C8BE</vt:lpwstr>
  </property>
  <property fmtid="{D5CDD505-2E9C-101B-9397-08002B2CF9AE}" pid="3" name="KSOProductBuildVer">
    <vt:lpwstr>2052-12.1.0.16120</vt:lpwstr>
  </property>
  <property fmtid="{D5CDD505-2E9C-101B-9397-08002B2CF9AE}" pid="4" name="commondata">
    <vt:lpwstr>commondata</vt:lpwstr>
  </property>
</Properties>
</file>