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3">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2">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265" w:leader="none"/>
        </w:tabs>
        <w:rPr>
          <w:rFonts w:ascii="黑体" w:hAnsi="黑体" w:eastAsia="黑体" w:cs="Times New Roman"/>
          <w:sz w:val="48"/>
          <w:szCs w:val="48"/>
        </w:rPr>
      </w:pPr>
      <w:r>
        <w:rPr>
          <w:rFonts w:eastAsia="黑体" w:cs="Times New Roman" w:ascii="黑体" w:hAnsi="黑体"/>
          <w:sz w:val="48"/>
          <w:szCs w:val="48"/>
        </w:rPr>
        <w:tab/>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黑体" w:hAnsi="黑体" w:eastAsia="黑体" w:cs="Times New Roman"/>
          <w:sz w:val="48"/>
          <w:szCs w:val="48"/>
        </w:rPr>
      </w:pPr>
      <w:r>
        <w:rPr>
          <w:rFonts w:ascii="黑体" w:hAnsi="黑体" w:cs="Times New Roman" w:eastAsia="黑体"/>
          <w:sz w:val="48"/>
          <w:szCs w:val="48"/>
        </w:rPr>
        <w:t>灵寿县南燕川乡人民政府</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Times New Roman"/>
          <w:color w:val="000000"/>
          <w:kern w:val="0"/>
          <w:sz w:val="48"/>
          <w:szCs w:val="48"/>
        </w:rPr>
      </w:pPr>
      <w:r>
        <w:rPr>
          <w:rFonts w:eastAsia="黑体" w:cs="Times New Roman" w:ascii="黑体" w:hAnsi="黑体"/>
          <w:color w:val="000000"/>
          <w:kern w:val="0"/>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w:t>
      </w:r>
      <w:r>
        <w:rPr>
          <w:rFonts w:ascii="µÈÏß Western;Times New Roman" w:hAnsi="µÈÏß Western;Times New Roman" w:cs="µÈÏß Western;Times New Roman" w:eastAsia="仿宋_GB2312"/>
          <w:sz w:val="32"/>
          <w:szCs w:val="32"/>
        </w:rPr>
        <w:t>“</w:t>
      </w:r>
      <w:r>
        <w:rPr>
          <w:rFonts w:eastAsia="仿宋_GB2312"/>
          <w:sz w:val="32"/>
          <w:szCs w:val="32"/>
        </w:rPr>
        <w:t>三公</w:t>
      </w:r>
      <w:r>
        <w:rPr>
          <w:rFonts w:ascii="µÈÏß Western;Times New Roman" w:hAnsi="µÈÏß Western;Times New Roman" w:cs="µÈÏß Western;Times New Roman" w:eastAsia="仿宋_GB2312"/>
          <w:sz w:val="32"/>
          <w:szCs w:val="32"/>
        </w:rPr>
        <w:t>”</w:t>
      </w:r>
      <w:r>
        <w:rPr>
          <w:rFonts w:eastAsia="仿宋_GB2312"/>
          <w:sz w:val="32"/>
          <w:szCs w:val="32"/>
        </w:rPr>
        <w:t>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 w:cs="Times New Roman"/>
          <w:sz w:val="20"/>
          <w:szCs w:val="32"/>
        </w:rPr>
      </w:pPr>
      <w:r>
        <w:rPr>
          <w:rFonts w:eastAsia="仿宋_GB2312"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4">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napToGrid w:val="false"/>
        <w:spacing w:lineRule="exact" w:line="560"/>
        <w:ind w:firstLine="947"/>
        <w:jc w:val="left"/>
        <w:rPr>
          <w:rFonts w:ascii="仿宋_GB2312" w:hAnsi="仿宋_GB2312" w:eastAsia="仿宋_GB2312" w:cs="仿宋_GB2312"/>
          <w:sz w:val="32"/>
          <w:szCs w:val="32"/>
        </w:rPr>
      </w:pPr>
      <w:r>
        <w:rPr>
          <w:rFonts w:ascii="仿宋_GB2312" w:hAnsi="仿宋_GB2312" w:cs="仿宋_GB2312" w:eastAsia="仿宋_GB2312"/>
          <w:sz w:val="32"/>
          <w:szCs w:val="32"/>
        </w:rPr>
        <w:t>宣传、贯彻、执行党的路线方针政策和国家的法律、法规</w:t>
      </w:r>
      <w:r>
        <w:rPr>
          <w:rFonts w:eastAsia="仿宋_GB2312" w:cs="仿宋_GB2312" w:ascii="仿宋_GB2312" w:hAnsi="仿宋_GB2312"/>
          <w:sz w:val="32"/>
          <w:szCs w:val="32"/>
        </w:rPr>
        <w:t>,</w:t>
      </w:r>
      <w:r>
        <w:rPr>
          <w:rFonts w:ascii="仿宋_GB2312" w:hAnsi="仿宋_GB2312" w:cs="仿宋_GB2312" w:eastAsia="仿宋_GB2312"/>
          <w:sz w:val="32"/>
          <w:szCs w:val="32"/>
        </w:rPr>
        <w:t>执行本级人民代表大会的决议和上级国家行政机关的决定和命令</w:t>
      </w:r>
      <w:r>
        <w:rPr>
          <w:rFonts w:eastAsia="仿宋_GB2312" w:cs="仿宋_GB2312" w:ascii="仿宋_GB2312" w:hAnsi="仿宋_GB2312"/>
          <w:sz w:val="32"/>
          <w:szCs w:val="32"/>
        </w:rPr>
        <w:t>,</w:t>
      </w:r>
      <w:r>
        <w:rPr>
          <w:rFonts w:ascii="仿宋_GB2312" w:hAnsi="仿宋_GB2312" w:cs="仿宋_GB2312" w:eastAsia="仿宋_GB2312"/>
          <w:sz w:val="32"/>
          <w:szCs w:val="32"/>
        </w:rPr>
        <w:t>其主要职能为</w:t>
      </w:r>
      <w:r>
        <w:rPr>
          <w:rFonts w:eastAsia="仿宋_GB2312" w:cs="仿宋_GB2312" w:ascii="仿宋_GB2312" w:hAnsi="仿宋_GB2312"/>
          <w:sz w:val="32"/>
          <w:szCs w:val="32"/>
        </w:rPr>
        <w:t>:</w:t>
      </w:r>
    </w:p>
    <w:p>
      <w:pPr>
        <w:pStyle w:val="Norma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促进经济发展</w:t>
      </w:r>
    </w:p>
    <w:p>
      <w:pPr>
        <w:pStyle w:val="Normal"/>
        <w:snapToGrid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搞好本乡镇产业发展规划</w:t>
      </w:r>
      <w:r>
        <w:rPr>
          <w:rFonts w:eastAsia="仿宋_GB2312" w:cs="仿宋_GB2312" w:ascii="仿宋_GB2312" w:hAnsi="仿宋_GB2312"/>
          <w:sz w:val="32"/>
          <w:szCs w:val="32"/>
        </w:rPr>
        <w:t>,</w:t>
      </w:r>
      <w:r>
        <w:rPr>
          <w:rFonts w:ascii="仿宋_GB2312" w:hAnsi="仿宋_GB2312" w:cs="仿宋_GB2312" w:eastAsia="仿宋_GB2312"/>
          <w:sz w:val="32"/>
          <w:szCs w:val="32"/>
        </w:rPr>
        <w:t>引导农民立足</w:t>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自身资源和区位条件</w:t>
      </w:r>
      <w:r>
        <w:rPr>
          <w:rFonts w:eastAsia="仿宋_GB2312" w:cs="仿宋_GB2312" w:ascii="仿宋_GB2312" w:hAnsi="仿宋_GB2312"/>
          <w:sz w:val="32"/>
          <w:szCs w:val="32"/>
        </w:rPr>
        <w:t>,</w:t>
      </w:r>
      <w:r>
        <w:rPr>
          <w:rFonts w:ascii="仿宋_GB2312" w:hAnsi="仿宋_GB2312" w:cs="仿宋_GB2312" w:eastAsia="仿宋_GB2312"/>
          <w:sz w:val="32"/>
          <w:szCs w:val="32"/>
        </w:rPr>
        <w:t>发展优势</w:t>
      </w:r>
      <w:r>
        <w:rPr>
          <w:rFonts w:eastAsia="仿宋_GB2312" w:cs="仿宋_GB2312" w:ascii="仿宋_GB2312" w:hAnsi="仿宋_GB2312"/>
          <w:sz w:val="32"/>
          <w:szCs w:val="32"/>
        </w:rPr>
        <w:t>,</w:t>
      </w:r>
      <w:r>
        <w:rPr>
          <w:rFonts w:ascii="仿宋_GB2312" w:hAnsi="仿宋_GB2312" w:cs="仿宋_GB2312" w:eastAsia="仿宋_GB2312"/>
          <w:sz w:val="32"/>
          <w:szCs w:val="32"/>
        </w:rPr>
        <w:t>大力发展区域特色经济。为农民提供政策、信息等服务</w:t>
      </w:r>
      <w:r>
        <w:rPr>
          <w:rFonts w:eastAsia="仿宋_GB2312" w:cs="仿宋_GB2312" w:ascii="仿宋_GB2312" w:hAnsi="仿宋_GB2312"/>
          <w:sz w:val="32"/>
          <w:szCs w:val="32"/>
        </w:rPr>
        <w:t>,</w:t>
      </w:r>
      <w:r>
        <w:rPr>
          <w:rFonts w:ascii="仿宋_GB2312" w:hAnsi="仿宋_GB2312" w:cs="仿宋_GB2312" w:eastAsia="仿宋_GB2312"/>
          <w:sz w:val="32"/>
          <w:szCs w:val="32"/>
        </w:rPr>
        <w:t>促进农民脱贫致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工业经济管理</w:t>
      </w:r>
      <w:r>
        <w:rPr>
          <w:rFonts w:eastAsia="仿宋_GB2312" w:cs="仿宋_GB2312" w:ascii="仿宋_GB2312" w:hAnsi="仿宋_GB2312"/>
          <w:sz w:val="32"/>
          <w:szCs w:val="32"/>
        </w:rPr>
        <w:t>,</w:t>
      </w:r>
      <w:r>
        <w:rPr>
          <w:rFonts w:ascii="仿宋_GB2312" w:hAnsi="仿宋_GB2312" w:cs="仿宋_GB2312" w:eastAsia="仿宋_GB2312"/>
          <w:sz w:val="32"/>
          <w:szCs w:val="32"/>
        </w:rPr>
        <w:t>为招商引资营造良好环境</w:t>
      </w:r>
      <w:r>
        <w:rPr>
          <w:rFonts w:eastAsia="仿宋_GB2312" w:cs="仿宋_GB2312" w:ascii="仿宋_GB2312" w:hAnsi="仿宋_GB2312"/>
          <w:sz w:val="32"/>
          <w:szCs w:val="32"/>
        </w:rPr>
        <w:t>(</w:t>
      </w:r>
      <w:r>
        <w:rPr>
          <w:rFonts w:ascii="仿宋_GB2312" w:hAnsi="仿宋_GB2312" w:cs="仿宋_GB2312" w:eastAsia="仿宋_GB2312"/>
          <w:sz w:val="32"/>
          <w:szCs w:val="32"/>
        </w:rPr>
        <w:t>投资环境、社会环境</w:t>
      </w:r>
      <w:r>
        <w:rPr>
          <w:rFonts w:eastAsia="仿宋_GB2312" w:cs="仿宋_GB2312" w:ascii="仿宋_GB2312" w:hAnsi="仿宋_GB2312"/>
          <w:sz w:val="32"/>
          <w:szCs w:val="32"/>
        </w:rPr>
        <w:t>)</w:t>
      </w:r>
      <w:r>
        <w:rPr>
          <w:rFonts w:ascii="仿宋_GB2312" w:hAnsi="仿宋_GB2312" w:cs="仿宋_GB2312" w:eastAsia="仿宋_GB2312"/>
          <w:sz w:val="32"/>
          <w:szCs w:val="32"/>
        </w:rPr>
        <w:t>大力发展第二、第三产业</w:t>
      </w:r>
      <w:r>
        <w:rPr>
          <w:rFonts w:eastAsia="仿宋_GB2312" w:cs="仿宋_GB2312" w:ascii="仿宋_GB2312" w:hAnsi="仿宋_GB2312"/>
          <w:sz w:val="32"/>
          <w:szCs w:val="32"/>
        </w:rPr>
        <w:t>,</w:t>
      </w:r>
      <w:r>
        <w:rPr>
          <w:rFonts w:ascii="仿宋_GB2312" w:hAnsi="仿宋_GB2312" w:cs="仿宋_GB2312" w:eastAsia="仿宋_GB2312"/>
          <w:sz w:val="32"/>
          <w:szCs w:val="32"/>
        </w:rPr>
        <w:t>加快城镇化进程</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配合民政、商务和供销社等部门</w:t>
      </w:r>
      <w:r>
        <w:rPr>
          <w:rFonts w:eastAsia="仿宋_GB2312" w:cs="仿宋_GB2312" w:ascii="仿宋_GB2312" w:hAnsi="仿宋_GB2312"/>
          <w:sz w:val="32"/>
          <w:szCs w:val="32"/>
        </w:rPr>
        <w:t>,</w:t>
      </w:r>
      <w:r>
        <w:rPr>
          <w:rFonts w:ascii="仿宋_GB2312" w:hAnsi="仿宋_GB2312" w:cs="仿宋_GB2312" w:eastAsia="仿宋_GB2312"/>
          <w:sz w:val="32"/>
          <w:szCs w:val="32"/>
        </w:rPr>
        <w:t>培育和发展农村经济合作组织</w:t>
      </w:r>
      <w:r>
        <w:rPr>
          <w:rFonts w:eastAsia="仿宋_GB2312" w:cs="仿宋_GB2312" w:ascii="仿宋_GB2312" w:hAnsi="仿宋_GB2312"/>
          <w:sz w:val="32"/>
          <w:szCs w:val="32"/>
        </w:rPr>
        <w:t>(</w:t>
      </w:r>
      <w:r>
        <w:rPr>
          <w:rFonts w:ascii="仿宋_GB2312" w:hAnsi="仿宋_GB2312" w:cs="仿宋_GB2312" w:eastAsia="仿宋_GB2312"/>
          <w:sz w:val="32"/>
          <w:szCs w:val="32"/>
        </w:rPr>
        <w:t>各种协会及中介组织</w:t>
      </w:r>
      <w:r>
        <w:rPr>
          <w:rFonts w:eastAsia="仿宋_GB2312" w:cs="仿宋_GB2312" w:ascii="仿宋_GB2312" w:hAnsi="仿宋_GB2312"/>
          <w:sz w:val="32"/>
          <w:szCs w:val="32"/>
        </w:rPr>
        <w:t>);</w:t>
      </w:r>
      <w:r>
        <w:rPr>
          <w:rFonts w:ascii="仿宋_GB2312" w:hAnsi="仿宋_GB2312" w:cs="仿宋_GB2312" w:eastAsia="仿宋_GB2312"/>
          <w:sz w:val="32"/>
          <w:szCs w:val="32"/>
        </w:rPr>
        <w:t>配合农口部门做好农业技术推广和服务工作</w:t>
      </w:r>
    </w:p>
    <w:p>
      <w:pPr>
        <w:pStyle w:val="Norma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社会管理</w:t>
      </w:r>
    </w:p>
    <w:p>
      <w:pPr>
        <w:pStyle w:val="Normal"/>
        <w:snapToGrid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乡村财政资金监督管理、农村合同管理及农民减负工作</w:t>
      </w:r>
      <w:r>
        <w:rPr>
          <w:rFonts w:eastAsia="仿宋_GB2312" w:cs="仿宋_GB2312" w:ascii="仿宋_GB2312" w:hAnsi="仿宋_GB2312"/>
          <w:sz w:val="32"/>
          <w:szCs w:val="32"/>
        </w:rPr>
        <w:t>;</w:t>
      </w:r>
      <w:r>
        <w:rPr>
          <w:rFonts w:ascii="仿宋_GB2312" w:hAnsi="仿宋_GB2312" w:cs="仿宋_GB2312" w:eastAsia="仿宋_GB2312"/>
          <w:sz w:val="32"/>
          <w:szCs w:val="32"/>
        </w:rPr>
        <w:t>做好乡镇统计、审计等工作。（</w:t>
      </w:r>
      <w:r>
        <w:rPr>
          <w:rFonts w:eastAsia="仿宋_GB2312" w:cs="仿宋_GB2312" w:ascii="仿宋_GB2312" w:hAnsi="仿宋_GB2312"/>
          <w:sz w:val="32"/>
          <w:szCs w:val="32"/>
        </w:rPr>
        <w:t>2</w:t>
      </w:r>
      <w:r>
        <w:rPr>
          <w:rFonts w:ascii="仿宋_GB2312" w:hAnsi="仿宋_GB2312" w:cs="仿宋_GB2312" w:eastAsia="仿宋_GB2312"/>
          <w:sz w:val="32"/>
          <w:szCs w:val="32"/>
        </w:rPr>
        <w:t>）做好人口和计划生育管理工作及计划生育协会工作。加强流动人口生育管理和计划生育技术服务站等工作。（</w:t>
      </w:r>
      <w:r>
        <w:rPr>
          <w:rFonts w:eastAsia="仿宋_GB2312" w:cs="仿宋_GB2312" w:ascii="仿宋_GB2312" w:hAnsi="仿宋_GB2312"/>
          <w:sz w:val="32"/>
          <w:szCs w:val="32"/>
        </w:rPr>
        <w:t>3</w:t>
      </w:r>
      <w:r>
        <w:rPr>
          <w:rFonts w:ascii="仿宋_GB2312" w:hAnsi="仿宋_GB2312" w:cs="仿宋_GB2312" w:eastAsia="仿宋_GB2312"/>
          <w:sz w:val="32"/>
          <w:szCs w:val="32"/>
        </w:rPr>
        <w:t>）推进农村民主政治建设和村民自治</w:t>
      </w:r>
      <w:r>
        <w:rPr>
          <w:rFonts w:eastAsia="仿宋_GB2312" w:cs="仿宋_GB2312" w:ascii="仿宋_GB2312" w:hAnsi="仿宋_GB2312"/>
          <w:sz w:val="32"/>
          <w:szCs w:val="32"/>
        </w:rPr>
        <w:t>,</w:t>
      </w:r>
      <w:r>
        <w:rPr>
          <w:rFonts w:ascii="仿宋_GB2312" w:hAnsi="仿宋_GB2312" w:cs="仿宋_GB2312" w:eastAsia="仿宋_GB2312"/>
          <w:sz w:val="32"/>
          <w:szCs w:val="32"/>
        </w:rPr>
        <w:t>加强农村基层组织建设</w:t>
      </w:r>
      <w:r>
        <w:rPr>
          <w:rFonts w:eastAsia="仿宋_GB2312" w:cs="仿宋_GB2312" w:ascii="仿宋_GB2312" w:hAnsi="仿宋_GB2312"/>
          <w:sz w:val="32"/>
          <w:szCs w:val="32"/>
        </w:rPr>
        <w:t>,</w:t>
      </w:r>
      <w:r>
        <w:rPr>
          <w:rFonts w:ascii="仿宋_GB2312" w:hAnsi="仿宋_GB2312" w:cs="仿宋_GB2312" w:eastAsia="仿宋_GB2312"/>
          <w:sz w:val="32"/>
          <w:szCs w:val="32"/>
        </w:rPr>
        <w:t>为实现公民在选举、决策、管理等方面的民主权利创造条件。（</w:t>
      </w:r>
      <w:r>
        <w:rPr>
          <w:rFonts w:eastAsia="仿宋_GB2312" w:cs="仿宋_GB2312" w:ascii="仿宋_GB2312" w:hAnsi="仿宋_GB2312"/>
          <w:sz w:val="32"/>
          <w:szCs w:val="32"/>
        </w:rPr>
        <w:t>4</w:t>
      </w:r>
      <w:r>
        <w:rPr>
          <w:rFonts w:ascii="仿宋_GB2312" w:hAnsi="仿宋_GB2312" w:cs="仿宋_GB2312" w:eastAsia="仿宋_GB2312"/>
          <w:sz w:val="32"/>
          <w:szCs w:val="32"/>
        </w:rPr>
        <w:t>）加强农村精神文明建设和生态文明村建设</w:t>
      </w:r>
      <w:r>
        <w:rPr>
          <w:rFonts w:eastAsia="仿宋_GB2312" w:cs="仿宋_GB2312" w:ascii="仿宋_GB2312" w:hAnsi="仿宋_GB2312"/>
          <w:sz w:val="32"/>
          <w:szCs w:val="32"/>
        </w:rPr>
        <w:t>,</w:t>
      </w:r>
      <w:r>
        <w:rPr>
          <w:rFonts w:ascii="仿宋_GB2312" w:hAnsi="仿宋_GB2312" w:cs="仿宋_GB2312" w:eastAsia="仿宋_GB2312"/>
          <w:sz w:val="32"/>
          <w:szCs w:val="32"/>
        </w:rPr>
        <w:t>制定构建和谐社会的具体措施</w:t>
      </w:r>
      <w:r>
        <w:rPr>
          <w:rFonts w:eastAsia="仿宋_GB2312" w:cs="仿宋_GB2312" w:ascii="仿宋_GB2312" w:hAnsi="仿宋_GB2312"/>
          <w:sz w:val="32"/>
          <w:szCs w:val="32"/>
        </w:rPr>
        <w:t>,</w:t>
      </w:r>
      <w:r>
        <w:rPr>
          <w:rFonts w:ascii="仿宋_GB2312" w:hAnsi="仿宋_GB2312" w:cs="仿宋_GB2312" w:eastAsia="仿宋_GB2312"/>
          <w:sz w:val="32"/>
          <w:szCs w:val="32"/>
        </w:rPr>
        <w:t>并抓好组织实施。（</w:t>
      </w:r>
      <w:r>
        <w:rPr>
          <w:rFonts w:eastAsia="仿宋_GB2312" w:cs="仿宋_GB2312" w:ascii="仿宋_GB2312" w:hAnsi="仿宋_GB2312"/>
          <w:sz w:val="32"/>
          <w:szCs w:val="32"/>
        </w:rPr>
        <w:t>5</w:t>
      </w:r>
      <w:r>
        <w:rPr>
          <w:rFonts w:ascii="仿宋_GB2312" w:hAnsi="仿宋_GB2312" w:cs="仿宋_GB2312" w:eastAsia="仿宋_GB2312"/>
          <w:sz w:val="32"/>
          <w:szCs w:val="32"/>
        </w:rPr>
        <w:t>）配合城建、国土资源部门做好镇村建设规划、保护耕地工作。（</w:t>
      </w:r>
      <w:r>
        <w:rPr>
          <w:rFonts w:eastAsia="仿宋_GB2312" w:cs="仿宋_GB2312" w:ascii="仿宋_GB2312" w:hAnsi="仿宋_GB2312"/>
          <w:sz w:val="32"/>
          <w:szCs w:val="32"/>
        </w:rPr>
        <w:t>6</w:t>
      </w:r>
      <w:r>
        <w:rPr>
          <w:rFonts w:ascii="仿宋_GB2312" w:hAnsi="仿宋_GB2312" w:cs="仿宋_GB2312" w:eastAsia="仿宋_GB2312"/>
          <w:sz w:val="32"/>
          <w:szCs w:val="32"/>
        </w:rPr>
        <w:t>）配合安全生产监督管理部门做好安全生产监督管理工作。（</w:t>
      </w:r>
      <w:r>
        <w:rPr>
          <w:rFonts w:eastAsia="仿宋_GB2312" w:cs="仿宋_GB2312" w:ascii="仿宋_GB2312" w:hAnsi="仿宋_GB2312"/>
          <w:sz w:val="32"/>
          <w:szCs w:val="32"/>
        </w:rPr>
        <w:t>7</w:t>
      </w:r>
      <w:r>
        <w:rPr>
          <w:rFonts w:ascii="仿宋_GB2312" w:hAnsi="仿宋_GB2312" w:cs="仿宋_GB2312" w:eastAsia="仿宋_GB2312"/>
          <w:sz w:val="32"/>
          <w:szCs w:val="32"/>
        </w:rPr>
        <w:t>）配合武装部做好征兵工作及民兵工作。（</w:t>
      </w:r>
      <w:r>
        <w:rPr>
          <w:rFonts w:eastAsia="仿宋_GB2312" w:cs="仿宋_GB2312" w:ascii="仿宋_GB2312" w:hAnsi="仿宋_GB2312"/>
          <w:sz w:val="32"/>
          <w:szCs w:val="32"/>
        </w:rPr>
        <w:t>8</w:t>
      </w:r>
      <w:r>
        <w:rPr>
          <w:rFonts w:ascii="仿宋_GB2312" w:hAnsi="仿宋_GB2312" w:cs="仿宋_GB2312" w:eastAsia="仿宋_GB2312"/>
          <w:sz w:val="32"/>
          <w:szCs w:val="32"/>
        </w:rPr>
        <w:t>）配合环保部门做好保护环境</w:t>
      </w:r>
      <w:r>
        <w:rPr>
          <w:rFonts w:eastAsia="仿宋_GB2312" w:cs="仿宋_GB2312" w:ascii="仿宋_GB2312" w:hAnsi="仿宋_GB2312"/>
          <w:sz w:val="32"/>
          <w:szCs w:val="32"/>
        </w:rPr>
        <w:t>,</w:t>
      </w:r>
      <w:r>
        <w:rPr>
          <w:rFonts w:ascii="仿宋_GB2312" w:hAnsi="仿宋_GB2312" w:cs="仿宋_GB2312" w:eastAsia="仿宋_GB2312"/>
          <w:sz w:val="32"/>
          <w:szCs w:val="32"/>
        </w:rPr>
        <w:t>改善生态环境工作</w:t>
      </w:r>
      <w:r>
        <w:rPr>
          <w:rFonts w:eastAsia="仿宋_GB2312" w:cs="仿宋_GB2312" w:ascii="仿宋_GB2312" w:hAnsi="仿宋_GB2312"/>
          <w:sz w:val="32"/>
          <w:szCs w:val="32"/>
        </w:rPr>
        <w:t>,</w:t>
      </w:r>
      <w:r>
        <w:rPr>
          <w:rFonts w:ascii="仿宋_GB2312" w:hAnsi="仿宋_GB2312" w:cs="仿宋_GB2312" w:eastAsia="仿宋_GB2312"/>
          <w:sz w:val="32"/>
          <w:szCs w:val="32"/>
        </w:rPr>
        <w:t>提高资源利用率。</w:t>
      </w:r>
    </w:p>
    <w:p>
      <w:pPr>
        <w:pStyle w:val="Norma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公共服务</w:t>
      </w:r>
    </w:p>
    <w:p>
      <w:pPr>
        <w:pStyle w:val="Normal"/>
        <w:snapToGrid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量力组织乡村公共基础设施建设。（</w:t>
      </w:r>
      <w:r>
        <w:rPr>
          <w:rFonts w:eastAsia="仿宋_GB2312" w:cs="仿宋_GB2312" w:ascii="仿宋_GB2312" w:hAnsi="仿宋_GB2312"/>
          <w:sz w:val="32"/>
          <w:szCs w:val="32"/>
        </w:rPr>
        <w:t>2</w:t>
      </w:r>
      <w:r>
        <w:rPr>
          <w:rFonts w:ascii="仿宋_GB2312" w:hAnsi="仿宋_GB2312" w:cs="仿宋_GB2312" w:eastAsia="仿宋_GB2312"/>
          <w:sz w:val="32"/>
          <w:szCs w:val="32"/>
        </w:rPr>
        <w:t>）配合教育、科技、文体、卫生等部门搞好九年义务教育</w:t>
      </w:r>
      <w:r>
        <w:rPr>
          <w:rFonts w:eastAsia="仿宋_GB2312" w:cs="仿宋_GB2312" w:ascii="仿宋_GB2312" w:hAnsi="仿宋_GB2312"/>
          <w:sz w:val="32"/>
          <w:szCs w:val="32"/>
        </w:rPr>
        <w:t>,</w:t>
      </w:r>
      <w:r>
        <w:rPr>
          <w:rFonts w:ascii="仿宋_GB2312" w:hAnsi="仿宋_GB2312" w:cs="仿宋_GB2312" w:eastAsia="仿宋_GB2312"/>
          <w:sz w:val="32"/>
          <w:szCs w:val="32"/>
        </w:rPr>
        <w:t>普及推广科学技术</w:t>
      </w:r>
      <w:r>
        <w:rPr>
          <w:rFonts w:eastAsia="仿宋_GB2312" w:cs="仿宋_GB2312" w:ascii="仿宋_GB2312" w:hAnsi="仿宋_GB2312"/>
          <w:sz w:val="32"/>
          <w:szCs w:val="32"/>
        </w:rPr>
        <w:t>,</w:t>
      </w:r>
      <w:r>
        <w:rPr>
          <w:rFonts w:ascii="仿宋_GB2312" w:hAnsi="仿宋_GB2312" w:cs="仿宋_GB2312" w:eastAsia="仿宋_GB2312"/>
          <w:sz w:val="32"/>
          <w:szCs w:val="32"/>
        </w:rPr>
        <w:t>丰富农村文化生活</w:t>
      </w:r>
      <w:r>
        <w:rPr>
          <w:rFonts w:eastAsia="仿宋_GB2312" w:cs="仿宋_GB2312" w:ascii="仿宋_GB2312" w:hAnsi="仿宋_GB2312"/>
          <w:sz w:val="32"/>
          <w:szCs w:val="32"/>
        </w:rPr>
        <w:t>,</w:t>
      </w:r>
      <w:r>
        <w:rPr>
          <w:rFonts w:ascii="仿宋_GB2312" w:hAnsi="仿宋_GB2312" w:cs="仿宋_GB2312" w:eastAsia="仿宋_GB2312"/>
          <w:sz w:val="32"/>
          <w:szCs w:val="32"/>
        </w:rPr>
        <w:t>开展全民健身运动</w:t>
      </w:r>
      <w:r>
        <w:rPr>
          <w:rFonts w:eastAsia="仿宋_GB2312" w:cs="仿宋_GB2312" w:ascii="仿宋_GB2312" w:hAnsi="仿宋_GB2312"/>
          <w:sz w:val="32"/>
          <w:szCs w:val="32"/>
        </w:rPr>
        <w:t>,</w:t>
      </w:r>
      <w:r>
        <w:rPr>
          <w:rFonts w:ascii="仿宋_GB2312" w:hAnsi="仿宋_GB2312" w:cs="仿宋_GB2312" w:eastAsia="仿宋_GB2312"/>
          <w:sz w:val="32"/>
          <w:szCs w:val="32"/>
        </w:rPr>
        <w:t>推行和完善新型合作医疗制度</w:t>
      </w:r>
      <w:r>
        <w:rPr>
          <w:rFonts w:eastAsia="仿宋_GB2312" w:cs="仿宋_GB2312" w:ascii="仿宋_GB2312" w:hAnsi="仿宋_GB2312"/>
          <w:sz w:val="32"/>
          <w:szCs w:val="32"/>
        </w:rPr>
        <w:t>,</w:t>
      </w:r>
      <w:r>
        <w:rPr>
          <w:rFonts w:ascii="仿宋_GB2312" w:hAnsi="仿宋_GB2312" w:cs="仿宋_GB2312" w:eastAsia="仿宋_GB2312"/>
          <w:sz w:val="32"/>
          <w:szCs w:val="32"/>
        </w:rPr>
        <w:t>提高参保率。（</w:t>
      </w:r>
      <w:r>
        <w:rPr>
          <w:rFonts w:eastAsia="仿宋_GB2312" w:cs="仿宋_GB2312" w:ascii="仿宋_GB2312" w:hAnsi="仿宋_GB2312"/>
          <w:sz w:val="32"/>
          <w:szCs w:val="32"/>
        </w:rPr>
        <w:t>3</w:t>
      </w:r>
      <w:r>
        <w:rPr>
          <w:rFonts w:ascii="仿宋_GB2312" w:hAnsi="仿宋_GB2312" w:cs="仿宋_GB2312" w:eastAsia="仿宋_GB2312"/>
          <w:sz w:val="32"/>
          <w:szCs w:val="32"/>
        </w:rPr>
        <w:t>）配合农口部门</w:t>
      </w:r>
      <w:r>
        <w:rPr>
          <w:rFonts w:eastAsia="仿宋_GB2312" w:cs="仿宋_GB2312" w:ascii="仿宋_GB2312" w:hAnsi="仿宋_GB2312"/>
          <w:sz w:val="32"/>
          <w:szCs w:val="32"/>
        </w:rPr>
        <w:t>(</w:t>
      </w:r>
      <w:r>
        <w:rPr>
          <w:rFonts w:ascii="仿宋_GB2312" w:hAnsi="仿宋_GB2312" w:cs="仿宋_GB2312" w:eastAsia="仿宋_GB2312"/>
          <w:sz w:val="32"/>
          <w:szCs w:val="32"/>
        </w:rPr>
        <w:t>农、林、牧、水</w:t>
      </w:r>
      <w:r>
        <w:rPr>
          <w:rFonts w:eastAsia="仿宋_GB2312" w:cs="仿宋_GB2312" w:ascii="仿宋_GB2312" w:hAnsi="仿宋_GB2312"/>
          <w:sz w:val="32"/>
          <w:szCs w:val="32"/>
        </w:rPr>
        <w:t>)</w:t>
      </w:r>
      <w:r>
        <w:rPr>
          <w:rFonts w:ascii="仿宋_GB2312" w:hAnsi="仿宋_GB2312" w:cs="仿宋_GB2312" w:eastAsia="仿宋_GB2312"/>
          <w:sz w:val="32"/>
          <w:szCs w:val="32"/>
        </w:rPr>
        <w:t>做好农业技术服务和技术推广工作</w:t>
      </w:r>
      <w:r>
        <w:rPr>
          <w:rFonts w:eastAsia="仿宋_GB2312" w:cs="仿宋_GB2312" w:ascii="仿宋_GB2312" w:hAnsi="仿宋_GB2312"/>
          <w:sz w:val="32"/>
          <w:szCs w:val="32"/>
        </w:rPr>
        <w:t>,</w:t>
      </w:r>
      <w:r>
        <w:rPr>
          <w:rFonts w:ascii="仿宋_GB2312" w:hAnsi="仿宋_GB2312" w:cs="仿宋_GB2312" w:eastAsia="仿宋_GB2312"/>
          <w:sz w:val="32"/>
          <w:szCs w:val="32"/>
        </w:rPr>
        <w:t>动物防疫工作</w:t>
      </w:r>
      <w:r>
        <w:rPr>
          <w:rFonts w:eastAsia="仿宋_GB2312" w:cs="仿宋_GB2312" w:ascii="仿宋_GB2312" w:hAnsi="仿宋_GB2312"/>
          <w:sz w:val="32"/>
          <w:szCs w:val="32"/>
        </w:rPr>
        <w:t>;</w:t>
      </w:r>
      <w:r>
        <w:rPr>
          <w:rFonts w:ascii="仿宋_GB2312" w:hAnsi="仿宋_GB2312" w:cs="仿宋_GB2312" w:eastAsia="仿宋_GB2312"/>
          <w:sz w:val="32"/>
          <w:szCs w:val="32"/>
        </w:rPr>
        <w:t>加强农田水利基本建设</w:t>
      </w:r>
      <w:r>
        <w:rPr>
          <w:rFonts w:eastAsia="仿宋_GB2312" w:cs="仿宋_GB2312" w:ascii="仿宋_GB2312" w:hAnsi="仿宋_GB2312"/>
          <w:sz w:val="32"/>
          <w:szCs w:val="32"/>
        </w:rPr>
        <w:t>,</w:t>
      </w:r>
      <w:r>
        <w:rPr>
          <w:rFonts w:ascii="仿宋_GB2312" w:hAnsi="仿宋_GB2312" w:cs="仿宋_GB2312" w:eastAsia="仿宋_GB2312"/>
          <w:sz w:val="32"/>
          <w:szCs w:val="32"/>
        </w:rPr>
        <w:t>增强农业抗御自然灾害的能力。（</w:t>
      </w:r>
      <w:r>
        <w:rPr>
          <w:rFonts w:eastAsia="仿宋_GB2312" w:cs="仿宋_GB2312" w:ascii="仿宋_GB2312" w:hAnsi="仿宋_GB2312"/>
          <w:sz w:val="32"/>
          <w:szCs w:val="32"/>
        </w:rPr>
        <w:t>4</w:t>
      </w:r>
      <w:r>
        <w:rPr>
          <w:rFonts w:ascii="仿宋_GB2312" w:hAnsi="仿宋_GB2312" w:cs="仿宋_GB2312" w:eastAsia="仿宋_GB2312"/>
          <w:sz w:val="32"/>
          <w:szCs w:val="32"/>
        </w:rPr>
        <w:t>）配合广播电视、电力、电信等部门</w:t>
      </w:r>
      <w:r>
        <w:rPr>
          <w:rFonts w:eastAsia="仿宋_GB2312" w:cs="仿宋_GB2312" w:ascii="仿宋_GB2312" w:hAnsi="仿宋_GB2312"/>
          <w:sz w:val="32"/>
          <w:szCs w:val="32"/>
        </w:rPr>
        <w:t>,</w:t>
      </w:r>
      <w:r>
        <w:rPr>
          <w:rFonts w:ascii="仿宋_GB2312" w:hAnsi="仿宋_GB2312" w:cs="仿宋_GB2312" w:eastAsia="仿宋_GB2312"/>
          <w:sz w:val="32"/>
          <w:szCs w:val="32"/>
        </w:rPr>
        <w:t>做好普及有线电视、电网改造工作</w:t>
      </w:r>
      <w:r>
        <w:rPr>
          <w:rFonts w:eastAsia="仿宋_GB2312" w:cs="仿宋_GB2312" w:ascii="仿宋_GB2312" w:hAnsi="仿宋_GB2312"/>
          <w:sz w:val="32"/>
          <w:szCs w:val="32"/>
        </w:rPr>
        <w:t>,</w:t>
      </w:r>
      <w:r>
        <w:rPr>
          <w:rFonts w:ascii="仿宋_GB2312" w:hAnsi="仿宋_GB2312" w:cs="仿宋_GB2312" w:eastAsia="仿宋_GB2312"/>
          <w:sz w:val="32"/>
          <w:szCs w:val="32"/>
        </w:rPr>
        <w:t>扩大通讯网络在农村的覆盖面。（</w:t>
      </w:r>
      <w:r>
        <w:rPr>
          <w:rFonts w:eastAsia="仿宋_GB2312" w:cs="仿宋_GB2312" w:ascii="仿宋_GB2312" w:hAnsi="仿宋_GB2312"/>
          <w:sz w:val="32"/>
          <w:szCs w:val="32"/>
        </w:rPr>
        <w:t>5</w:t>
      </w:r>
      <w:r>
        <w:rPr>
          <w:rFonts w:ascii="仿宋_GB2312" w:hAnsi="仿宋_GB2312" w:cs="仿宋_GB2312"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维护农村稳定</w:t>
      </w:r>
    </w:p>
    <w:p>
      <w:pPr>
        <w:pStyle w:val="Normal"/>
        <w:snapToGrid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社会治安综合</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理工作</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宣传贯彻国家法律法规和政策</w:t>
      </w:r>
      <w:r>
        <w:rPr>
          <w:rFonts w:eastAsia="仿宋_GB2312" w:cs="仿宋_GB2312" w:ascii="仿宋_GB2312" w:hAnsi="仿宋_GB2312"/>
          <w:sz w:val="32"/>
          <w:szCs w:val="32"/>
        </w:rPr>
        <w:t>,</w:t>
      </w:r>
      <w:r>
        <w:rPr>
          <w:rFonts w:ascii="仿宋_GB2312" w:hAnsi="仿宋_GB2312" w:cs="仿宋_GB2312" w:eastAsia="仿宋_GB2312"/>
          <w:sz w:val="32"/>
          <w:szCs w:val="32"/>
        </w:rPr>
        <w:t>增强农民法律意识</w:t>
      </w:r>
      <w:r>
        <w:rPr>
          <w:rFonts w:eastAsia="仿宋_GB2312" w:cs="仿宋_GB2312" w:ascii="仿宋_GB2312" w:hAnsi="仿宋_GB2312"/>
          <w:sz w:val="32"/>
          <w:szCs w:val="32"/>
        </w:rPr>
        <w:t>,</w:t>
      </w:r>
      <w:r>
        <w:rPr>
          <w:rFonts w:ascii="仿宋_GB2312" w:hAnsi="仿宋_GB2312" w:cs="仿宋_GB2312" w:eastAsia="仿宋_GB2312"/>
          <w:sz w:val="32"/>
          <w:szCs w:val="32"/>
        </w:rPr>
        <w:t>教育农民知法、懂法、守法</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做好司法、宗教工作</w:t>
      </w:r>
      <w:r>
        <w:rPr>
          <w:rFonts w:eastAsia="仿宋_GB2312" w:cs="仿宋_GB2312" w:ascii="仿宋_GB2312" w:hAnsi="仿宋_GB2312"/>
          <w:sz w:val="32"/>
          <w:szCs w:val="32"/>
        </w:rPr>
        <w:t>,</w:t>
      </w:r>
      <w:r>
        <w:rPr>
          <w:rFonts w:ascii="仿宋_GB2312" w:hAnsi="仿宋_GB2312" w:cs="仿宋_GB2312" w:eastAsia="仿宋_GB2312"/>
          <w:sz w:val="32"/>
          <w:szCs w:val="32"/>
        </w:rPr>
        <w:t>打击邪教</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做好群众来信来访、法律咨询、搞好农村矛盾纠纷排查调处</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妥善处理突发性、群体性事件</w:t>
      </w:r>
      <w:r>
        <w:rPr>
          <w:rFonts w:eastAsia="仿宋_GB2312" w:cs="仿宋_GB2312" w:ascii="仿宋_GB2312" w:hAnsi="仿宋_GB2312"/>
          <w:sz w:val="32"/>
          <w:szCs w:val="32"/>
        </w:rPr>
        <w:t>,</w:t>
      </w:r>
      <w:r>
        <w:rPr>
          <w:rFonts w:ascii="仿宋_GB2312" w:hAnsi="仿宋_GB2312" w:cs="仿宋_GB2312" w:eastAsia="仿宋_GB2312"/>
          <w:sz w:val="32"/>
          <w:szCs w:val="32"/>
        </w:rPr>
        <w:t>维护社会稳定</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协助司法机关打击各类刑事犯罪活动。</w:t>
      </w:r>
    </w:p>
    <w:p>
      <w:pPr>
        <w:pStyle w:val="Norma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80"/>
        <w:ind w:firstLine="640"/>
        <w:rPr>
          <w:rFonts w:ascii="仿宋_GB2312" w:hAnsi="仿宋_GB2312" w:eastAsia="仿宋_GB2312" w:cs="ArialUnicodeMS;Batang"/>
          <w:kern w:val="0"/>
          <w:sz w:val="32"/>
          <w:szCs w:val="32"/>
        </w:rPr>
      </w:pPr>
      <w:r>
        <w:rPr>
          <w:rFonts w:ascii="仿宋_GB2312" w:hAnsi="仿宋_GB2312" w:cs="ArialUnicodeMS;Batang" w:eastAsia="仿宋_GB2312"/>
          <w:kern w:val="0"/>
          <w:sz w:val="32"/>
          <w:szCs w:val="32"/>
        </w:rPr>
        <w:t>从决算编报单位构成看，纳入</w:t>
      </w:r>
      <w:r>
        <w:rPr>
          <w:rFonts w:eastAsia="仿宋_GB2312" w:cs="ArialUnicodeMS;Batang" w:ascii="仿宋_GB2312" w:hAnsi="仿宋_GB2312"/>
          <w:kern w:val="0"/>
          <w:sz w:val="32"/>
          <w:szCs w:val="32"/>
        </w:rPr>
        <w:t xml:space="preserve">2019 </w:t>
      </w:r>
      <w:r>
        <w:rPr>
          <w:rFonts w:ascii="仿宋_GB2312" w:hAnsi="仿宋_GB2312" w:cs="ArialUnicodeMS;Batang" w:eastAsia="仿宋_GB2312"/>
          <w:kern w:val="0"/>
          <w:sz w:val="32"/>
          <w:szCs w:val="32"/>
        </w:rPr>
        <w:t>年度本部门决算汇编范围的独立核算单位（以下简称“单位”）共</w:t>
      </w:r>
      <w:r>
        <w:rPr>
          <w:rFonts w:eastAsia="仿宋_GB2312" w:cs="ArialUnicodeMS;Batang" w:ascii="仿宋_GB2312" w:hAnsi="仿宋_GB2312"/>
          <w:kern w:val="0"/>
          <w:sz w:val="32"/>
          <w:szCs w:val="32"/>
        </w:rPr>
        <w:t>1</w:t>
      </w:r>
      <w:r>
        <w:rPr>
          <w:rFonts w:ascii="仿宋_GB2312" w:hAnsi="仿宋_GB2312" w:cs="ArialUnicodeMS;Batang" w:eastAsia="仿宋_GB2312"/>
          <w:kern w:val="0"/>
          <w:sz w:val="32"/>
          <w:szCs w:val="32"/>
        </w:rPr>
        <w:t>个，具体情况如下：</w:t>
      </w:r>
    </w:p>
    <w:p>
      <w:pPr>
        <w:pStyle w:val="Normal"/>
        <w:spacing w:lineRule="exact" w:line="580"/>
        <w:ind w:firstLine="640"/>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tbl>
      <w:tblPr>
        <w:tblW w:w="9108" w:type="dxa"/>
        <w:jc w:val="center"/>
        <w:tblInd w:w="0" w:type="dxa"/>
        <w:tblLayout w:type="fixed"/>
        <w:tblCellMar>
          <w:top w:w="0" w:type="dxa"/>
          <w:left w:w="108" w:type="dxa"/>
          <w:bottom w:w="0" w:type="dxa"/>
          <w:right w:w="108" w:type="dxa"/>
        </w:tblCellMar>
      </w:tblPr>
      <w:tblGrid>
        <w:gridCol w:w="985"/>
        <w:gridCol w:w="3083"/>
        <w:gridCol w:w="2847"/>
        <w:gridCol w:w="2193"/>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单位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单位基本性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Batang"/>
                <w:kern w:val="0"/>
                <w:sz w:val="28"/>
                <w:szCs w:val="28"/>
              </w:rPr>
            </w:pPr>
            <w:r>
              <w:rPr>
                <w:rFonts w:eastAsia="仿宋_GB2312" w:cs="ArialUnicodeMS;Batang" w:ascii="仿宋_GB2312" w:hAnsi="仿宋_GB2312"/>
                <w:kern w:val="0"/>
                <w:sz w:val="28"/>
                <w:szCs w:val="28"/>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南燕川乡人民政府</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行政单位</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Batang"/>
                <w:kern w:val="0"/>
                <w:sz w:val="28"/>
                <w:szCs w:val="28"/>
              </w:rPr>
            </w:pPr>
            <w:r>
              <w:rPr>
                <w:rFonts w:ascii="仿宋_GB2312" w:hAnsi="仿宋_GB2312" w:cs="ArialUnicodeMS;Batang" w:eastAsia="仿宋_GB2312"/>
                <w:kern w:val="0"/>
                <w:sz w:val="28"/>
                <w:szCs w:val="28"/>
              </w:rPr>
              <w:t>财政拨款</w:t>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5">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6">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622.24</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入减少</w:t>
      </w:r>
      <w:r>
        <w:rPr>
          <w:rFonts w:eastAsia="仿宋_GB2312" w:cs="DengXian-Regular;宋体" w:ascii="仿宋_GB2312" w:hAnsi="仿宋_GB2312"/>
          <w:sz w:val="32"/>
          <w:szCs w:val="32"/>
        </w:rPr>
        <w:t>556.9</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47.2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收入减少主要原因是减少扶贫专项资金。支出减少</w:t>
      </w:r>
      <w:r>
        <w:rPr>
          <w:rFonts w:eastAsia="仿宋_GB2312" w:cs="DengXian-Regular;宋体" w:ascii="仿宋_GB2312" w:hAnsi="仿宋_GB2312"/>
          <w:sz w:val="32"/>
          <w:szCs w:val="32"/>
        </w:rPr>
        <w:t>556.9</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47.2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支出减少主要原因是减少扶贫专项资金。</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611.3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611.3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614972" w:dyaOrig="-27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7.4pt;margin-top:-14.8pt;width:299.25pt;height:223.2pt;mso-wrap-distance-left:9.05pt;mso-wrap-distance-right:9.05pt;mso-position-horizontal-relative:text;mso-position-vertical-relative:text" filled="f" o:ole="">
            <v:imagedata r:id="rId19" o:title=""/>
            <w10:wrap type="topAndBottom"/>
          </v:shape>
          <o:OLEObject Type="Embed" ProgID="" ShapeID="ole_rId18" DrawAspect="Content" ObjectID="_1788664171" r:id="rId18"/>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621.1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18.8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1.3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302.3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8.6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object w:dxaOrig="6941" w:dyaOrig="4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1.1pt;margin-top:45.85pt;width:323.55pt;height:196.55pt;mso-wrap-distance-left:9.05pt;mso-wrap-distance-right:9.05pt;mso-position-horizontal-relative:text;mso-position-vertical-relative:text" filled="f" o:ole="">
            <v:imagedata r:id="rId21" o:title=""/>
            <w10:wrap type="topAndBottom"/>
          </v:shape>
          <o:OLEObject Type="Embed" ProgID="" ShapeID="ole_rId20" DrawAspect="Content" ObjectID="_1853498134" r:id="rId20"/>
        </w:objec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611.3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561.3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7.8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扶贫项目收入减少</w:t>
      </w:r>
      <w:r>
        <w:rPr>
          <w:rFonts w:eastAsia="仿宋_GB2312" w:cs="DengXian-Regular;宋体" w:ascii="仿宋_GB2312" w:hAnsi="仿宋_GB2312"/>
          <w:sz w:val="32"/>
          <w:szCs w:val="32"/>
        </w:rPr>
        <w:t>489.91</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70.54%</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621.19</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536.1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6.3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扶贫项目支出减少</w:t>
      </w:r>
      <w:r>
        <w:rPr>
          <w:rFonts w:eastAsia="仿宋_GB2312" w:cs="DengXian-Regular;宋体" w:ascii="仿宋_GB2312" w:hAnsi="仿宋_GB2312"/>
          <w:sz w:val="32"/>
          <w:szCs w:val="32"/>
        </w:rPr>
        <w:t>464.7</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68.42%</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8813" w:dyaOrig="48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15pt;margin-top:-66.15pt;width:412.25pt;height:227.4pt;mso-wrap-distance-left:9.05pt;mso-wrap-distance-right:9.05pt;mso-position-horizontal-relative:text;mso-position-vertical-relative:text" filled="f" o:ole="">
            <v:imagedata r:id="rId23" o:title=""/>
            <w10:wrap type="tight"/>
          </v:shape>
          <o:OLEObject Type="Embed" ProgID="" ShapeID="ole_rId22" DrawAspect="Content" ObjectID="_1859318210" r:id="rId22"/>
        </w:objec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611.3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61.6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380.23</w:t>
      </w:r>
      <w:r>
        <w:rPr>
          <w:rFonts w:ascii="仿宋_GB2312" w:hAnsi="仿宋_GB2312" w:cs="DengXian-Regular;宋体" w:eastAsia="仿宋_GB2312"/>
          <w:sz w:val="32"/>
          <w:szCs w:val="32"/>
        </w:rPr>
        <w:t>万元，决算数小于预算数主要原因是扶贫项目资金的减少；本年支出</w:t>
      </w:r>
      <w:r>
        <w:rPr>
          <w:rFonts w:eastAsia="仿宋_GB2312" w:cs="DengXian-Regular;宋体" w:ascii="仿宋_GB2312" w:hAnsi="仿宋_GB2312"/>
          <w:sz w:val="32"/>
          <w:szCs w:val="32"/>
        </w:rPr>
        <w:t>621.1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62.6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370.39</w:t>
      </w:r>
      <w:r>
        <w:rPr>
          <w:rFonts w:ascii="仿宋_GB2312" w:hAnsi="仿宋_GB2312" w:cs="DengXian-Regular;宋体" w:eastAsia="仿宋_GB2312"/>
          <w:sz w:val="32"/>
          <w:szCs w:val="32"/>
        </w:rPr>
        <w:t>万元，决算数小于预算数主要原因是主要是扶贫项目资金的减少。</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object w:dxaOrig="8701" w:dyaOrig="53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5pt;margin-top:-74.6pt;width:406.9pt;height:251.85pt;mso-wrap-distance-left:9.05pt;mso-wrap-distance-right:9.05pt;mso-position-horizontal-relative:text;mso-position-vertical-relative:text" filled="f" o:ole="">
            <v:imagedata r:id="rId25" o:title=""/>
            <w10:wrap type="tight"/>
          </v:shape>
          <o:OLEObject Type="Embed" ProgID="" ShapeID="ole_rId24" DrawAspect="Content" ObjectID="_14198846" r:id="rId24"/>
        </w:objec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621.19</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244.9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9.4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类）支出</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66.9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7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48.8</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7.8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节能环保（类）支出</w:t>
      </w:r>
      <w:r>
        <w:rPr>
          <w:rFonts w:eastAsia="仿宋_GB2312" w:cs="DengXian-Regular;宋体" w:ascii="仿宋_GB2312" w:hAnsi="仿宋_GB2312"/>
          <w:sz w:val="32"/>
          <w:szCs w:val="32"/>
        </w:rPr>
        <w:t>20.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3%</w:t>
      </w:r>
      <w:r>
        <w:rPr>
          <w:rFonts w:ascii="仿宋_GB2312" w:hAnsi="仿宋_GB2312" w:cs="DengXian-Regular;宋体" w:eastAsia="仿宋_GB2312"/>
          <w:sz w:val="32"/>
          <w:szCs w:val="32"/>
        </w:rPr>
        <w:t>，农林水（类）支出</w:t>
      </w:r>
      <w:r>
        <w:rPr>
          <w:rFonts w:eastAsia="仿宋_GB2312" w:cs="DengXian-Regular;宋体" w:ascii="仿宋_GB2312" w:hAnsi="仿宋_GB2312"/>
          <w:sz w:val="32"/>
          <w:szCs w:val="32"/>
        </w:rPr>
        <w:t>220.1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5.4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9.8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1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rPr>
          <w:rFonts w:ascii="宋体" w:hAnsi="宋体" w:eastAsia="宋体" w:cs="Arial"/>
          <w:color w:val="000000"/>
          <w:kern w:val="0"/>
          <w:sz w:val="22"/>
        </w:rPr>
      </w:pPr>
      <w:r>
        <w:rPr>
          <w:rFonts w:ascii="仿宋_GB2312" w:hAnsi="仿宋_GB2312" w:cs="DengXian-Regular;宋体" w:eastAsia="仿宋_GB2312"/>
          <w:sz w:val="32"/>
          <w:szCs w:val="32"/>
        </w:rPr>
        <w:t>。</w:t>
      </w:r>
    </w:p>
    <w:p>
      <w:pPr>
        <w:pStyle w:val="Normal"/>
        <w:snapToGrid w:val="false"/>
        <w:spacing w:lineRule="exact" w:line="580"/>
        <w:rPr>
          <w:rFonts w:ascii="楷体_GB2312" w:hAnsi="楷体_GB2312" w:eastAsia="楷体_GB2312" w:cs="DengXian-Bold;宋体"/>
          <w:b/>
          <w:b/>
          <w:bCs/>
          <w:color w:val="000000"/>
          <w:kern w:val="0"/>
          <w:sz w:val="32"/>
          <w:szCs w:val="32"/>
        </w:rPr>
      </w:pPr>
      <w:r>
        <w:rPr>
          <w:rFonts w:eastAsia="楷体_GB2312" w:cs="DengXian-Bold;宋体" w:ascii="楷体_GB2312" w:hAnsi="楷体_GB2312"/>
          <w:b/>
          <w:bCs/>
          <w:color w:val="000000"/>
          <w:kern w:val="0"/>
          <w:sz w:val="32"/>
          <w:szCs w:val="32"/>
        </w:rPr>
      </w:r>
    </w:p>
    <w:p>
      <w:pPr>
        <w:pStyle w:val="Normal"/>
        <w:snapToGrid w:val="false"/>
        <w:spacing w:lineRule="exact" w:line="58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9604" w:dyaOrig="46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pt;margin-top:-21.35pt;width:448.1pt;height:220pt;mso-wrap-distance-left:9.05pt;mso-wrap-distance-right:9.05pt;mso-position-horizontal-relative:text;mso-position-vertical-relative:text" filled="f" o:ole="">
            <v:imagedata r:id="rId27" o:title=""/>
            <w10:wrap type="square"/>
          </v:shape>
          <o:OLEObject Type="Embed" ProgID="" ShapeID="ole_rId26" DrawAspect="Content" ObjectID="_988678549" r:id="rId26"/>
        </w:object>
      </w:r>
    </w:p>
    <w:p>
      <w:pPr>
        <w:pStyle w:val="Normal"/>
        <w:snapToGrid w:val="false"/>
        <w:spacing w:lineRule="exact" w:line="58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318.87</w:t>
      </w:r>
      <w:r>
        <w:rPr>
          <w:rFonts w:ascii="仿宋_GB2312" w:hAnsi="仿宋_GB2312" w:cs="DengXian-Regular;宋体" w:eastAsia="仿宋_GB2312"/>
          <w:sz w:val="32"/>
          <w:szCs w:val="32"/>
        </w:rPr>
        <w:t>万元，其中：人员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274.99</w:t>
      </w:r>
      <w:r>
        <w:rPr>
          <w:rFonts w:ascii="仿宋_GB2312" w:hAnsi="仿宋_GB2312" w:cs="DengXian-Regular;宋体" w:eastAsia="仿宋_GB2312"/>
          <w:sz w:val="32"/>
          <w:szCs w:val="32"/>
        </w:rPr>
        <w:t>万元，主要包括基本工资、津贴补贴、奖金、绩效工资、机关事业单位基本养老保险缴费、职工基本医疗保险缴费、住房公积金、其他社会保障缴费、其他工资福利支出、抚恤金、生活补助；公用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43.89</w:t>
      </w:r>
      <w:r>
        <w:rPr>
          <w:rFonts w:ascii="仿宋_GB2312" w:hAnsi="仿宋_GB2312" w:cs="DengXian-Regular;宋体" w:eastAsia="仿宋_GB2312"/>
          <w:sz w:val="32"/>
          <w:szCs w:val="32"/>
        </w:rPr>
        <w:t>万元，主要包括办公费、维修（护）费、工会经费、福利费、公务用车运行维护费、其他交通费用。</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主要是认真贯彻落实中央八项规定精神和厉行节约要求，从严控制“三公”经费开支，全年严格按照预算执行，做到了不超支；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从严控制“三公”经费开支。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主要是当年没有因公出国的工作任务；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当年没有因公出国的工作任务。</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6</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主要是认真贯彻落实中央八项规定精神和厉行节约要求，从严控制“三公”经费开支，全年严格按照预算执行，做到了不超支；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全年严格按照预算执行做到了不超支。</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eastAsia="仿宋_GB2312"/>
          <w:sz w:val="32"/>
          <w:szCs w:val="32"/>
        </w:rPr>
        <w:t>年初预算持平，主要是当年没有购置公务用车计划</w:t>
      </w:r>
      <w:r>
        <w:rPr>
          <w:rFonts w:ascii="仿宋_GB2312" w:hAnsi="仿宋_GB2312" w:cs="DengXian-Regular;宋体" w:eastAsia="仿宋_GB2312"/>
          <w:sz w:val="32"/>
          <w:szCs w:val="32"/>
        </w:rPr>
        <w:t>；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主要是</w:t>
      </w:r>
      <w:r>
        <w:rPr>
          <w:rFonts w:ascii="仿宋_GB2312" w:hAnsi="仿宋_GB2312" w:eastAsia="仿宋_GB2312"/>
          <w:sz w:val="32"/>
          <w:szCs w:val="32"/>
        </w:rPr>
        <w:t>当年没有购置公务用车计划</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全年严格按照预算执行做到了不超支。</w:t>
      </w:r>
    </w:p>
    <w:p>
      <w:pPr>
        <w:pStyle w:val="Normal"/>
        <w:snapToGrid w:val="false"/>
        <w:spacing w:lineRule="exact" w:line="580"/>
        <w:ind w:firstLine="643"/>
        <w:rPr>
          <w:rFonts w:ascii="仿宋_GB2312" w:hAnsi="仿宋_GB2312" w:eastAsia="仿宋_GB2312" w:cs="DengXian-Regular;宋体"/>
          <w:color w:val="000000"/>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w:t>
      </w:r>
      <w:r>
        <w:rPr>
          <w:rFonts w:ascii="仿宋_GB2312" w:hAnsi="仿宋_GB2312" w:cs="DengXian-Regular;宋体" w:eastAsia="仿宋_GB2312"/>
          <w:color w:val="000000"/>
          <w:sz w:val="32"/>
          <w:szCs w:val="32"/>
        </w:rPr>
        <w:t>未发生“公务接待”经费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302.32</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大气污染防治”“防火”“村庄清洁行动奖补资金”等</w:t>
      </w:r>
      <w:r>
        <w:rPr>
          <w:rFonts w:eastAsia="仿宋_GB2312" w:cs="仿宋_GB2312" w:ascii="仿宋_GB2312" w:hAnsi="仿宋_GB2312"/>
          <w:sz w:val="32"/>
          <w:szCs w:val="32"/>
        </w:rPr>
        <w:t>10</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302.32</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w:t>
      </w:r>
      <w:r>
        <w:rPr>
          <w:rFonts w:eastAsia="仿宋_GB2312" w:cs="仿宋_GB2312" w:ascii="仿宋_GB2312" w:hAnsi="仿宋_GB2312"/>
          <w:sz w:val="32"/>
          <w:szCs w:val="32"/>
        </w:rPr>
        <w:t>0</w:t>
      </w:r>
      <w:r>
        <w:rPr>
          <w:rFonts w:ascii="仿宋_GB2312" w:hAnsi="仿宋_GB2312" w:cs="仿宋_GB2312" w:eastAsia="仿宋_GB2312"/>
          <w:sz w:val="32"/>
          <w:szCs w:val="32"/>
        </w:rPr>
        <w:t>个项目分别委托第三方机构</w:t>
      </w:r>
      <w:r>
        <w:rPr>
          <w:rFonts w:eastAsia="仿宋_GB2312" w:cs="仿宋_GB2312" w:ascii="仿宋_GB2312" w:hAnsi="仿宋_GB2312"/>
          <w:sz w:val="32"/>
          <w:szCs w:val="32"/>
        </w:rPr>
        <w:t>(</w:t>
      </w:r>
      <w:r>
        <w:rPr>
          <w:rFonts w:ascii="仿宋_GB2312" w:hAnsi="仿宋_GB2312" w:cs="仿宋_GB2312" w:eastAsia="仿宋_GB2312"/>
          <w:sz w:val="32"/>
          <w:szCs w:val="32"/>
        </w:rPr>
        <w:t>或部内评审机构</w:t>
      </w:r>
      <w:r>
        <w:rPr>
          <w:rFonts w:eastAsia="仿宋_GB2312" w:cs="仿宋_GB2312" w:ascii="仿宋_GB2312" w:hAnsi="仿宋_GB2312"/>
          <w:sz w:val="32"/>
          <w:szCs w:val="32"/>
        </w:rPr>
        <w:t>)</w:t>
      </w:r>
      <w:r>
        <w:rPr>
          <w:rFonts w:ascii="仿宋_GB2312" w:hAnsi="仿宋_GB2312" w:cs="仿宋_GB2312" w:eastAsia="仿宋_GB2312"/>
          <w:sz w:val="32"/>
          <w:szCs w:val="32"/>
        </w:rPr>
        <w:t>开展绩效评价。从评价情况来看，大气污染防治、退役军人安置补助、燕川乡村庄清洁行动奖补资金等项目均达到年初预期绩效目标。</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燕川乡村庄清洁行动奖补资金项目及大气污染防治项目</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结果。</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燕川乡村庄清洁行动奖补资金项目自评综述：根据年初设定的绩效目标，燕川乡村庄清洁行动奖补资金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8.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激励群众对辖区内</w:t>
      </w:r>
      <w:r>
        <w:rPr>
          <w:rFonts w:eastAsia="仿宋_GB2312" w:cs="仿宋_GB2312" w:ascii="仿宋_GB2312" w:hAnsi="仿宋_GB2312"/>
          <w:sz w:val="32"/>
          <w:szCs w:val="32"/>
        </w:rPr>
        <w:t>17</w:t>
      </w:r>
      <w:r>
        <w:rPr>
          <w:rFonts w:ascii="仿宋_GB2312" w:hAnsi="仿宋_GB2312" w:cs="仿宋_GB2312" w:eastAsia="仿宋_GB2312"/>
          <w:sz w:val="32"/>
          <w:szCs w:val="32"/>
        </w:rPr>
        <w:t>个村进行人居环境整治，打扫街道，清理垃圾，处理杂草。项目完成后可全面改善人居环境质量，提升农村整体形象；二是改善了我乡农村人居生活环境，加强了农村环境综合治理。发现的主要问题及原因：无。下一步改进措施：无。</w:t>
      </w:r>
    </w:p>
    <w:tbl>
      <w:tblPr>
        <w:tblW w:w="5000" w:type="pct"/>
        <w:jc w:val="left"/>
        <w:tblInd w:w="0" w:type="dxa"/>
        <w:tblLayout w:type="fixed"/>
        <w:tblCellMar>
          <w:top w:w="0" w:type="dxa"/>
          <w:left w:w="108" w:type="dxa"/>
          <w:bottom w:w="0" w:type="dxa"/>
          <w:right w:w="108" w:type="dxa"/>
        </w:tblCellMar>
      </w:tblPr>
      <w:tblGrid>
        <w:gridCol w:w="1039"/>
        <w:gridCol w:w="922"/>
        <w:gridCol w:w="919"/>
        <w:gridCol w:w="1058"/>
        <w:gridCol w:w="1214"/>
        <w:gridCol w:w="919"/>
        <w:gridCol w:w="993"/>
        <w:gridCol w:w="1780"/>
      </w:tblGrid>
      <w:tr>
        <w:trPr>
          <w:trHeight w:val="510" w:hRule="atLeast"/>
        </w:trPr>
        <w:tc>
          <w:tcPr>
            <w:tcW w:w="8844" w:type="dxa"/>
            <w:gridSpan w:val="8"/>
            <w:tcBorders/>
            <w:vAlign w:val="center"/>
          </w:tcPr>
          <w:p>
            <w:pPr>
              <w:pStyle w:val="Normal"/>
              <w:widowControl/>
              <w:jc w:val="center"/>
              <w:rPr>
                <w:rFonts w:ascii="方正小标宋_GBK;微软雅黑" w:hAnsi="方正小标宋_GBK;微软雅黑" w:eastAsia="宋体" w:cs="宋体"/>
                <w:color w:val="000000"/>
                <w:kern w:val="0"/>
                <w:sz w:val="40"/>
                <w:szCs w:val="40"/>
              </w:rPr>
            </w:pPr>
            <w:r>
              <w:rPr>
                <w:rFonts w:ascii="方正小标宋_GBK;微软雅黑" w:hAnsi="方正小标宋_GBK;微软雅黑" w:cs="宋体" w:eastAsia="宋体"/>
                <w:color w:val="000000"/>
                <w:kern w:val="0"/>
                <w:sz w:val="40"/>
                <w:szCs w:val="40"/>
              </w:rPr>
              <w:t>县级部门预算项目绩效自评表</w:t>
            </w:r>
          </w:p>
        </w:tc>
      </w:tr>
      <w:tr>
        <w:trPr>
          <w:trHeight w:val="499" w:hRule="atLeast"/>
        </w:trPr>
        <w:tc>
          <w:tcPr>
            <w:tcW w:w="8844"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 xml:space="preserve">2019 </w:t>
            </w:r>
            <w:r>
              <w:rPr>
                <w:rFonts w:ascii="宋体" w:hAnsi="宋体" w:cs="宋体" w:eastAsia="宋体"/>
                <w:color w:val="000000"/>
                <w:kern w:val="0"/>
                <w:sz w:val="20"/>
                <w:szCs w:val="20"/>
              </w:rPr>
              <w:t>年度）</w:t>
            </w:r>
          </w:p>
        </w:tc>
      </w:tr>
      <w:tr>
        <w:trPr>
          <w:trHeight w:val="499" w:hRule="atLeast"/>
        </w:trPr>
        <w:tc>
          <w:tcPr>
            <w:tcW w:w="8844" w:type="dxa"/>
            <w:gridSpan w:val="8"/>
            <w:tcBorders/>
            <w:vAlign w:val="center"/>
          </w:tcPr>
          <w:p>
            <w:pPr>
              <w:pStyle w:val="Normal"/>
              <w:widowControl/>
              <w:rPr>
                <w:rFonts w:ascii="宋体" w:hAnsi="宋体" w:eastAsia="宋体" w:cs="宋体"/>
                <w:color w:val="000000"/>
                <w:kern w:val="0"/>
                <w:sz w:val="16"/>
                <w:szCs w:val="16"/>
              </w:rPr>
            </w:pPr>
            <w:r>
              <w:rPr>
                <w:rFonts w:ascii="宋体" w:hAnsi="宋体" w:cs="宋体" w:eastAsia="宋体"/>
                <w:color w:val="000000"/>
                <w:kern w:val="0"/>
                <w:sz w:val="16"/>
                <w:szCs w:val="16"/>
              </w:rPr>
              <w:t>填报单位：灵寿县南燕川乡人民政府</w:t>
            </w:r>
          </w:p>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金额单位：万元</w:t>
            </w:r>
          </w:p>
        </w:tc>
      </w:tr>
      <w:tr>
        <w:trPr>
          <w:trHeight w:val="499" w:hRule="atLeast"/>
        </w:trPr>
        <w:tc>
          <w:tcPr>
            <w:tcW w:w="103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Calibri" w:eastAsia="宋体"/>
                <w:color w:val="000000"/>
                <w:kern w:val="0"/>
                <w:sz w:val="16"/>
                <w:szCs w:val="16"/>
              </w:rPr>
              <w:t> </w:t>
            </w:r>
            <w:r>
              <w:rPr>
                <w:rFonts w:ascii="宋体" w:hAnsi="宋体" w:cs="宋体" w:eastAsia="宋体"/>
                <w:color w:val="000000"/>
                <w:kern w:val="0"/>
                <w:sz w:val="16"/>
                <w:szCs w:val="16"/>
              </w:rPr>
              <w:t>基本情况</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燕川乡村庄清洁行动奖补资金</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燕川乡人民政府</w:t>
            </w:r>
          </w:p>
        </w:tc>
      </w:tr>
      <w:tr>
        <w:trPr>
          <w:trHeight w:val="49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4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9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8.5</w:t>
            </w:r>
          </w:p>
        </w:tc>
        <w:tc>
          <w:tcPr>
            <w:tcW w:w="1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2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8.5</w:t>
            </w:r>
          </w:p>
        </w:tc>
        <w:tc>
          <w:tcPr>
            <w:tcW w:w="9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9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8.5</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8.5</w:t>
            </w:r>
          </w:p>
        </w:tc>
        <w:tc>
          <w:tcPr>
            <w:tcW w:w="105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21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8.5</w:t>
            </w:r>
          </w:p>
        </w:tc>
        <w:tc>
          <w:tcPr>
            <w:tcW w:w="9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8.5</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19"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ascii="Calibri" w:hAnsi="Calibri" w:cs="Calibri" w:eastAsia="宋体"/>
                <w:color w:val="000000"/>
                <w:kern w:val="0"/>
                <w:szCs w:val="21"/>
              </w:rPr>
              <w:t>　</w:t>
            </w:r>
          </w:p>
        </w:tc>
        <w:tc>
          <w:tcPr>
            <w:tcW w:w="105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99"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28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3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4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激励群众对辖区内</w:t>
            </w:r>
            <w:r>
              <w:rPr>
                <w:rFonts w:eastAsia="宋体" w:cs="宋体" w:ascii="宋体" w:hAnsi="宋体"/>
                <w:color w:val="000000"/>
                <w:kern w:val="0"/>
                <w:sz w:val="16"/>
                <w:szCs w:val="16"/>
              </w:rPr>
              <w:t>17</w:t>
            </w:r>
            <w:r>
              <w:rPr>
                <w:rFonts w:ascii="宋体" w:hAnsi="宋体" w:cs="宋体" w:eastAsia="宋体"/>
                <w:color w:val="000000"/>
                <w:kern w:val="0"/>
                <w:sz w:val="16"/>
                <w:szCs w:val="16"/>
              </w:rPr>
              <w:t>个村进行人居环境整治，打扫街道，清理垃圾，处理杂草。项目完成后可全面改善人居环境质量，提升农村整体形象。</w:t>
            </w:r>
          </w:p>
        </w:tc>
        <w:tc>
          <w:tcPr>
            <w:tcW w:w="3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改善了我乡农村人居生活环境，加强了农村环境综合治理。</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99" w:hRule="atLeast"/>
        </w:trPr>
        <w:tc>
          <w:tcPr>
            <w:tcW w:w="1039"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Calibri" w:eastAsia="宋体"/>
                <w:color w:val="000000"/>
                <w:kern w:val="0"/>
                <w:sz w:val="16"/>
                <w:szCs w:val="16"/>
              </w:rPr>
              <w:t> </w:t>
            </w:r>
            <w:r>
              <w:rPr>
                <w:rFonts w:ascii="宋体" w:hAnsi="宋体" w:cs="宋体" w:eastAsia="宋体"/>
                <w:color w:val="000000"/>
                <w:kern w:val="0"/>
                <w:sz w:val="16"/>
                <w:szCs w:val="16"/>
              </w:rPr>
              <w:t>年度绩效指标完成情况</w:t>
            </w:r>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9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9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499" w:hRule="atLeast"/>
        </w:trPr>
        <w:tc>
          <w:tcPr>
            <w:tcW w:w="103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19"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工程量完成率（</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9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499" w:hRule="atLeast"/>
        </w:trPr>
        <w:tc>
          <w:tcPr>
            <w:tcW w:w="103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违章建筑、卫片建筑等拆除，建筑垃圾清运数量</w:t>
            </w:r>
          </w:p>
        </w:tc>
        <w:tc>
          <w:tcPr>
            <w:tcW w:w="9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10000</w:t>
            </w:r>
            <w:r>
              <w:rPr>
                <w:rFonts w:ascii="宋体" w:hAnsi="宋体" w:cs="宋体" w:eastAsia="宋体"/>
                <w:color w:val="000000"/>
                <w:kern w:val="0"/>
                <w:sz w:val="16"/>
                <w:szCs w:val="16"/>
              </w:rPr>
              <w:t>方</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0</w:t>
            </w:r>
            <w:r>
              <w:rPr>
                <w:rFonts w:ascii="宋体" w:hAnsi="宋体" w:cs="宋体" w:eastAsia="宋体"/>
                <w:color w:val="000000"/>
                <w:kern w:val="0"/>
                <w:sz w:val="16"/>
                <w:szCs w:val="16"/>
              </w:rPr>
              <w:t>方</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499" w:hRule="atLeast"/>
        </w:trPr>
        <w:tc>
          <w:tcPr>
            <w:tcW w:w="103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499" w:hRule="atLeast"/>
        </w:trPr>
        <w:tc>
          <w:tcPr>
            <w:tcW w:w="103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2"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改善农村人居环境情况</w:t>
            </w:r>
          </w:p>
        </w:tc>
        <w:tc>
          <w:tcPr>
            <w:tcW w:w="9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明显改善</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明显改善</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7</w:t>
            </w:r>
          </w:p>
        </w:tc>
      </w:tr>
      <w:tr>
        <w:trPr>
          <w:trHeight w:val="499" w:hRule="atLeast"/>
        </w:trPr>
        <w:tc>
          <w:tcPr>
            <w:tcW w:w="103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受益对象满意度（</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9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5%</w:t>
            </w:r>
          </w:p>
        </w:tc>
        <w:tc>
          <w:tcPr>
            <w:tcW w:w="1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499" w:hRule="atLeast"/>
        </w:trPr>
        <w:tc>
          <w:tcPr>
            <w:tcW w:w="103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78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16"/>
                <w:szCs w:val="16"/>
              </w:rPr>
            </w:pPr>
            <w:r>
              <w:rPr>
                <w:rFonts w:eastAsia="宋体" w:cs="Calibri" w:ascii="Calibri" w:hAnsi="Calibri"/>
                <w:color w:val="000000"/>
                <w:kern w:val="0"/>
                <w:sz w:val="16"/>
                <w:szCs w:val="16"/>
              </w:rPr>
              <w:t>97</w:t>
            </w:r>
          </w:p>
        </w:tc>
      </w:tr>
      <w:tr>
        <w:trPr>
          <w:trHeight w:val="822"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Calibri"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80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无</w:t>
            </w:r>
          </w:p>
        </w:tc>
      </w:tr>
    </w:tbl>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大气污染防治项目绩效自评综述：根据年初设定的绩效目标，大气污染防治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减少污染物排放，洒水抑尘、广泛宣传大气污染防治工作的重要性，使群众知晓大气污染防治工作与我们自身健康息息相关，树立环保意识，使我乡大气污染指数降低，改善大气质量，使群众满意。；二是完成全年大气污染防治任务</w:t>
      </w:r>
      <w:r>
        <w:rPr>
          <w:rFonts w:ascii="仿宋_GB2312" w:hAnsi="仿宋_GB2312" w:cs="仿宋_GB2312" w:eastAsia="仿宋_GB2312"/>
          <w:sz w:val="32"/>
          <w:szCs w:val="32"/>
        </w:rPr>
        <w:t>。</w:t>
      </w:r>
      <w:r>
        <w:rPr>
          <w:rFonts w:ascii="仿宋_GB2312" w:hAnsi="仿宋_GB2312" w:cs="仿宋_GB2312" w:eastAsia="仿宋_GB2312"/>
          <w:sz w:val="32"/>
          <w:szCs w:val="32"/>
        </w:rPr>
        <w:t>发现的主要问题及原因：无。下一步改进措施：无。</w:t>
      </w:r>
    </w:p>
    <w:tbl>
      <w:tblPr>
        <w:tblW w:w="5000" w:type="pct"/>
        <w:jc w:val="left"/>
        <w:tblInd w:w="0" w:type="dxa"/>
        <w:tblLayout w:type="fixed"/>
        <w:tblCellMar>
          <w:top w:w="0" w:type="dxa"/>
          <w:left w:w="108" w:type="dxa"/>
          <w:bottom w:w="0" w:type="dxa"/>
          <w:right w:w="108" w:type="dxa"/>
        </w:tblCellMar>
      </w:tblPr>
      <w:tblGrid>
        <w:gridCol w:w="1000"/>
        <w:gridCol w:w="1017"/>
        <w:gridCol w:w="887"/>
        <w:gridCol w:w="1017"/>
        <w:gridCol w:w="1231"/>
        <w:gridCol w:w="1100"/>
        <w:gridCol w:w="886"/>
        <w:gridCol w:w="1706"/>
      </w:tblGrid>
      <w:tr>
        <w:trPr>
          <w:trHeight w:val="420" w:hRule="atLeast"/>
        </w:trPr>
        <w:tc>
          <w:tcPr>
            <w:tcW w:w="8844" w:type="dxa"/>
            <w:gridSpan w:val="8"/>
            <w:tcBorders/>
            <w:vAlign w:val="center"/>
          </w:tcPr>
          <w:p>
            <w:pPr>
              <w:pStyle w:val="Normal"/>
              <w:widowControl/>
              <w:jc w:val="center"/>
              <w:rPr>
                <w:rFonts w:ascii="方正小标宋_GBK;微软雅黑" w:hAnsi="方正小标宋_GBK;微软雅黑" w:eastAsia="宋体" w:cs="宋体"/>
                <w:color w:val="000000"/>
                <w:kern w:val="0"/>
                <w:sz w:val="40"/>
                <w:szCs w:val="40"/>
              </w:rPr>
            </w:pPr>
            <w:r>
              <w:rPr>
                <w:rFonts w:ascii="方正小标宋_GBK;微软雅黑" w:hAnsi="方正小标宋_GBK;微软雅黑" w:cs="宋体" w:eastAsia="宋体"/>
                <w:color w:val="000000"/>
                <w:kern w:val="0"/>
                <w:sz w:val="40"/>
                <w:szCs w:val="40"/>
              </w:rPr>
              <w:t>县级部门预算项目绩效自评表</w:t>
            </w:r>
          </w:p>
        </w:tc>
      </w:tr>
      <w:tr>
        <w:trPr>
          <w:trHeight w:val="559" w:hRule="atLeast"/>
        </w:trPr>
        <w:tc>
          <w:tcPr>
            <w:tcW w:w="8844"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 xml:space="preserve">2019 </w:t>
            </w:r>
            <w:r>
              <w:rPr>
                <w:rFonts w:ascii="宋体" w:hAnsi="宋体" w:cs="宋体" w:eastAsia="宋体"/>
                <w:color w:val="000000"/>
                <w:kern w:val="0"/>
                <w:sz w:val="20"/>
                <w:szCs w:val="20"/>
              </w:rPr>
              <w:t>年度）</w:t>
            </w:r>
          </w:p>
        </w:tc>
      </w:tr>
      <w:tr>
        <w:trPr>
          <w:trHeight w:val="480" w:hRule="atLeast"/>
        </w:trPr>
        <w:tc>
          <w:tcPr>
            <w:tcW w:w="2017" w:type="dxa"/>
            <w:gridSpan w:val="2"/>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填报单位：燕川乡人民政府</w:t>
            </w:r>
          </w:p>
        </w:tc>
        <w:tc>
          <w:tcPr>
            <w:tcW w:w="887"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7"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31"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0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6"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6"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95" w:hRule="atLeast"/>
        </w:trPr>
        <w:tc>
          <w:tcPr>
            <w:tcW w:w="100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Calibri" w:eastAsia="宋体"/>
                <w:color w:val="000000"/>
                <w:kern w:val="0"/>
                <w:sz w:val="16"/>
                <w:szCs w:val="16"/>
              </w:rPr>
              <w:t> </w:t>
            </w:r>
            <w:r>
              <w:rPr>
                <w:rFonts w:ascii="宋体" w:hAnsi="宋体" w:cs="宋体" w:eastAsia="宋体"/>
                <w:color w:val="000000"/>
                <w:kern w:val="0"/>
                <w:sz w:val="16"/>
                <w:szCs w:val="16"/>
              </w:rPr>
              <w:t>基本情况</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燕川乡</w:t>
            </w:r>
            <w:r>
              <w:rPr>
                <w:rFonts w:eastAsia="宋体" w:cs="宋体" w:ascii="宋体" w:hAnsi="宋体"/>
                <w:color w:val="000000"/>
                <w:kern w:val="0"/>
                <w:sz w:val="16"/>
                <w:szCs w:val="16"/>
              </w:rPr>
              <w:t>2019</w:t>
            </w:r>
            <w:r>
              <w:rPr>
                <w:rFonts w:ascii="宋体" w:hAnsi="宋体" w:cs="宋体" w:eastAsia="宋体"/>
                <w:color w:val="000000"/>
                <w:kern w:val="0"/>
                <w:sz w:val="16"/>
                <w:szCs w:val="16"/>
              </w:rPr>
              <w:t>年大气污染防治</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燕川乡人民政府</w:t>
            </w:r>
          </w:p>
        </w:tc>
      </w:tr>
      <w:tr>
        <w:trPr>
          <w:trHeight w:val="48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46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0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2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6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0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23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88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887"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ascii="Calibri" w:hAnsi="Calibri" w:cs="Calibri" w:eastAsia="宋体"/>
                <w:color w:val="000000"/>
                <w:kern w:val="0"/>
                <w:szCs w:val="21"/>
              </w:rPr>
              <w:t>　</w:t>
            </w:r>
          </w:p>
        </w:tc>
        <w:tc>
          <w:tcPr>
            <w:tcW w:w="10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2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8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99"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29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46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减少污染物排放，洒水抑尘、广泛宣传大气污染防治工作的重要性，使群众知晓大气污染防治工作与我们自身健康息息相关，树立环保意识，使我乡大气污染指数降低，改善大气质量，使群众满意。</w:t>
            </w:r>
          </w:p>
        </w:tc>
        <w:tc>
          <w:tcPr>
            <w:tcW w:w="3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完成全年大气污染防治任务</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5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39" w:hRule="atLeast"/>
        </w:trPr>
        <w:tc>
          <w:tcPr>
            <w:tcW w:w="100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Calibri" w:eastAsia="宋体"/>
                <w:color w:val="000000"/>
                <w:kern w:val="0"/>
                <w:sz w:val="16"/>
                <w:szCs w:val="16"/>
              </w:rPr>
              <w:t> </w:t>
            </w:r>
            <w:r>
              <w:rPr>
                <w:rFonts w:ascii="宋体" w:hAnsi="宋体" w:cs="宋体" w:eastAsia="宋体"/>
                <w:color w:val="000000"/>
                <w:kern w:val="0"/>
                <w:sz w:val="16"/>
                <w:szCs w:val="16"/>
              </w:rPr>
              <w:t>年度绩效指标完成情况</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439" w:hRule="atLeast"/>
        </w:trPr>
        <w:tc>
          <w:tcPr>
            <w:tcW w:w="10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887"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污染企业治理的个数</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4</w:t>
            </w:r>
            <w:r>
              <w:rPr>
                <w:rFonts w:ascii="宋体" w:hAnsi="宋体" w:cs="宋体" w:eastAsia="宋体"/>
                <w:color w:val="000000"/>
                <w:kern w:val="0"/>
                <w:sz w:val="16"/>
                <w:szCs w:val="16"/>
              </w:rPr>
              <w:t>个</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r>
              <w:rPr>
                <w:rFonts w:ascii="宋体" w:hAnsi="宋体" w:cs="宋体" w:eastAsia="宋体"/>
                <w:color w:val="000000"/>
                <w:kern w:val="0"/>
                <w:sz w:val="16"/>
                <w:szCs w:val="16"/>
              </w:rPr>
              <w:t>个</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582" w:hRule="atLeast"/>
        </w:trPr>
        <w:tc>
          <w:tcPr>
            <w:tcW w:w="10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重点污染行业排查率（</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Calibri" w:ascii="Calibri" w:hAnsi="Calibri"/>
                <w:color w:val="000000"/>
                <w:kern w:val="0"/>
                <w:sz w:val="16"/>
                <w:szCs w:val="16"/>
              </w:rPr>
              <w:t>95%</w:t>
            </w:r>
          </w:p>
        </w:tc>
        <w:tc>
          <w:tcPr>
            <w:tcW w:w="886"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16"/>
                <w:szCs w:val="16"/>
              </w:rPr>
            </w:pPr>
            <w:r>
              <w:rPr>
                <w:rFonts w:eastAsia="宋体" w:cs="Calibri" w:ascii="Calibri" w:hAnsi="Calibri"/>
                <w:color w:val="000000"/>
                <w:kern w:val="0"/>
                <w:sz w:val="16"/>
                <w:szCs w:val="16"/>
              </w:rPr>
              <w:t>100%</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702" w:hRule="atLeast"/>
        </w:trPr>
        <w:tc>
          <w:tcPr>
            <w:tcW w:w="10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462" w:hRule="atLeast"/>
        </w:trPr>
        <w:tc>
          <w:tcPr>
            <w:tcW w:w="10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88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污染物排放总量同期下降的比率</w:t>
            </w:r>
          </w:p>
        </w:tc>
        <w:tc>
          <w:tcPr>
            <w:tcW w:w="110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16"/>
                <w:szCs w:val="16"/>
              </w:rPr>
            </w:pPr>
            <w:r>
              <w:rPr>
                <w:rFonts w:eastAsia="宋体" w:cs="Calibri" w:ascii="Calibri" w:hAnsi="Calibri"/>
                <w:color w:val="000000"/>
                <w:kern w:val="0"/>
                <w:sz w:val="16"/>
                <w:szCs w:val="16"/>
              </w:rPr>
              <w:t>≥</w:t>
            </w:r>
            <w:r>
              <w:rPr>
                <w:rFonts w:eastAsia="宋体" w:cs="Calibri" w:ascii="Calibri" w:hAnsi="Calibri"/>
                <w:color w:val="000000"/>
                <w:kern w:val="0"/>
                <w:sz w:val="16"/>
                <w:szCs w:val="16"/>
              </w:rPr>
              <w:t>15%</w:t>
            </w:r>
          </w:p>
        </w:tc>
        <w:tc>
          <w:tcPr>
            <w:tcW w:w="886"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16"/>
                <w:szCs w:val="16"/>
              </w:rPr>
            </w:pPr>
            <w:r>
              <w:rPr>
                <w:rFonts w:eastAsia="宋体" w:cs="Calibri" w:ascii="Calibri" w:hAnsi="Calibri"/>
                <w:color w:val="000000"/>
                <w:kern w:val="0"/>
                <w:sz w:val="16"/>
                <w:szCs w:val="16"/>
              </w:rPr>
              <w:t>100%</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540" w:hRule="atLeast"/>
        </w:trPr>
        <w:tc>
          <w:tcPr>
            <w:tcW w:w="10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全年空气优良天数同比增长数（天）</w:t>
            </w:r>
          </w:p>
        </w:tc>
        <w:tc>
          <w:tcPr>
            <w:tcW w:w="110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16"/>
                <w:szCs w:val="16"/>
              </w:rPr>
            </w:pPr>
            <w:r>
              <w:rPr>
                <w:rFonts w:eastAsia="宋体" w:cs="Calibri" w:ascii="Calibri" w:hAnsi="Calibri"/>
                <w:color w:val="000000"/>
                <w:kern w:val="0"/>
                <w:sz w:val="16"/>
                <w:szCs w:val="16"/>
              </w:rPr>
              <w:t>≥</w:t>
            </w:r>
            <w:r>
              <w:rPr>
                <w:rFonts w:eastAsia="宋体" w:cs="Calibri" w:ascii="Calibri" w:hAnsi="Calibri"/>
                <w:color w:val="000000"/>
                <w:kern w:val="0"/>
                <w:sz w:val="16"/>
                <w:szCs w:val="16"/>
              </w:rPr>
              <w:t>20</w:t>
            </w:r>
            <w:r>
              <w:rPr>
                <w:rFonts w:ascii="宋体" w:hAnsi="宋体" w:cs="Calibri" w:eastAsia="宋体"/>
                <w:color w:val="000000"/>
                <w:kern w:val="0"/>
                <w:sz w:val="16"/>
                <w:szCs w:val="16"/>
              </w:rPr>
              <w:t>天</w:t>
            </w:r>
          </w:p>
        </w:tc>
        <w:tc>
          <w:tcPr>
            <w:tcW w:w="886"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16"/>
                <w:szCs w:val="16"/>
              </w:rPr>
            </w:pPr>
            <w:r>
              <w:rPr>
                <w:rFonts w:eastAsia="宋体" w:cs="Calibri" w:ascii="Calibri" w:hAnsi="Calibri"/>
                <w:color w:val="000000"/>
                <w:kern w:val="0"/>
                <w:sz w:val="16"/>
                <w:szCs w:val="16"/>
              </w:rPr>
              <w:t>100%</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8</w:t>
            </w:r>
          </w:p>
        </w:tc>
      </w:tr>
      <w:tr>
        <w:trPr>
          <w:trHeight w:val="660" w:hRule="atLeast"/>
        </w:trPr>
        <w:tc>
          <w:tcPr>
            <w:tcW w:w="10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受益对象满意度（</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5%</w:t>
            </w:r>
          </w:p>
        </w:tc>
        <w:tc>
          <w:tcPr>
            <w:tcW w:w="8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5%</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660" w:hRule="atLeast"/>
        </w:trPr>
        <w:tc>
          <w:tcPr>
            <w:tcW w:w="10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8</w:t>
            </w:r>
          </w:p>
        </w:tc>
      </w:tr>
      <w:tr>
        <w:trPr>
          <w:trHeight w:val="96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Calibri"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8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无</w:t>
            </w:r>
          </w:p>
        </w:tc>
      </w:tr>
    </w:tbl>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numPr>
          <w:ilvl w:val="0"/>
          <w:numId w:val="0"/>
        </w:numPr>
        <w:snapToGrid w:val="false"/>
        <w:spacing w:lineRule="exact" w:line="580"/>
        <w:ind w:firstLine="472"/>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财政评价项目绩效评价结果</w:t>
      </w:r>
    </w:p>
    <w:p>
      <w:pPr>
        <w:pStyle w:val="Normal"/>
        <w:keepNext w:val="true"/>
        <w:keepLines/>
        <w:numPr>
          <w:ilvl w:val="0"/>
          <w:numId w:val="0"/>
        </w:numPr>
        <w:snapToGrid w:val="false"/>
        <w:spacing w:lineRule="exact" w:line="580"/>
        <w:ind w:firstLine="944"/>
        <w:outlineLvl w:val="1"/>
        <w:rPr>
          <w:rFonts w:ascii="仿宋_GB2312" w:hAnsi="仿宋_GB2312" w:eastAsia="仿宋_GB2312" w:cs="仿宋_GB2312"/>
          <w:b/>
          <w:b/>
          <w:bCs/>
          <w:sz w:val="32"/>
          <w:szCs w:val="32"/>
        </w:rPr>
      </w:pPr>
      <w:r>
        <w:rPr>
          <w:rFonts w:ascii="仿宋_GB2312" w:hAnsi="仿宋_GB2312" w:cs="仿宋_GB2312" w:eastAsia="仿宋_GB2312"/>
          <w:sz w:val="32"/>
          <w:szCs w:val="32"/>
        </w:rPr>
        <w:t>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43.89</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2.5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5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人员调动人数减少。</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较上年持平，主要是没有购置大型设备。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没有购置大型设备，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没有购置大型设备。</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国有资本经营无收支及结转结余情况，故政府性基金预算财政拨款收入支出表、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8"/>
          <w:footerReference w:type="default" r:id="rId2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0"/>
          <w:headerReference w:type="first" r:id="rId31"/>
          <w:footerReference w:type="default" r:id="rId32"/>
          <w:footerReference w:type="first" r:id="rId3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7">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4"/>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Batang"/>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Batang"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8">
                <wp:simplePos x="0" y="0"/>
                <wp:positionH relativeFrom="column">
                  <wp:posOffset>-104521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r>
              <w:rPr>
                <w:rFonts w:ascii="宋体" w:hAnsi="宋体" w:cs="Arial" w:eastAsia="宋体"/>
                <w:color w:val="000000"/>
                <w:kern w:val="0"/>
                <w:sz w:val="20"/>
                <w:szCs w:val="20"/>
              </w:rPr>
              <w:t>灵寿县南燕川乡人民政府</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11.35</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4.99</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6.95</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8.8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0.50</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82</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11.35</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21.19</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1.29</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45</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22.64</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22.64</w:t>
            </w:r>
            <w:r>
              <w:rPr>
                <w:rFonts w:ascii="宋体" w:hAnsi="宋体" w:cs="宋体" w:eastAsia="宋体"/>
                <w:color w:val="000000"/>
                <w:kern w:val="0"/>
                <w:sz w:val="22"/>
                <w:lang w:bidi="ar"/>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p>
      <w:pPr>
        <w:pStyle w:val="Normal"/>
        <w:rPr>
          <w:vanish/>
        </w:rPr>
      </w:pPr>
      <w:r>
        <w:rPr>
          <w:vanish/>
        </w:rPr>
      </w:r>
    </w:p>
    <w:tbl>
      <w:tblPr>
        <w:tblW w:w="5000" w:type="pct"/>
        <w:jc w:val="center"/>
        <w:tblInd w:w="0" w:type="dxa"/>
        <w:tblLayout w:type="fixed"/>
        <w:tblCellMar>
          <w:top w:w="15" w:type="dxa"/>
          <w:left w:w="15" w:type="dxa"/>
          <w:bottom w:w="0" w:type="dxa"/>
          <w:right w:w="15" w:type="dxa"/>
        </w:tblCellMar>
      </w:tblPr>
      <w:tblGrid>
        <w:gridCol w:w="9072"/>
      </w:tblGrid>
      <w:tr>
        <w:trPr>
          <w:trHeight w:val="670" w:hRule="atLeast"/>
        </w:trPr>
        <w:tc>
          <w:tcPr>
            <w:tcW w:w="9072" w:type="dxa"/>
            <w:tcBorders/>
            <w:vAlign w:val="bottom"/>
          </w:tcPr>
          <w:p>
            <w:pPr>
              <w:pStyle w:val="Normal"/>
              <w:widowControl/>
              <w:snapToGrid w:val="false"/>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3200"/>
              <w:textAlignment w:val="bottom"/>
              <w:rPr>
                <w:rFonts w:ascii="黑体" w:hAnsi="黑体" w:eastAsia="黑体" w:cs="黑体"/>
                <w:color w:val="000000"/>
                <w:sz w:val="32"/>
                <w:szCs w:val="32"/>
              </w:rPr>
            </w:pP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收入决算表</w:t>
            </w:r>
          </w:p>
        </w:tc>
      </w:tr>
    </w:tbl>
    <w:p>
      <w:pPr>
        <w:pStyle w:val="Normal"/>
        <w:rPr>
          <w:vanish/>
        </w:rPr>
      </w:pPr>
      <w:r>
        <w:rPr>
          <w:vanish/>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4859"/>
      </w:tblGrid>
      <w:tr>
        <w:trPr>
          <w:trHeight w:val="205" w:hRule="atLeast"/>
        </w:trPr>
        <w:tc>
          <w:tcPr>
            <w:tcW w:w="3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r>
              <w:rPr>
                <w:rFonts w:ascii="宋体" w:hAnsi="宋体" w:cs="Arial" w:eastAsia="宋体"/>
                <w:color w:val="000000"/>
                <w:kern w:val="0"/>
                <w:sz w:val="20"/>
                <w:szCs w:val="20"/>
              </w:rPr>
              <w:t>灵寿县南燕川乡人民政府</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36"/>
        <w:gridCol w:w="4016"/>
        <w:gridCol w:w="969"/>
        <w:gridCol w:w="1055"/>
        <w:gridCol w:w="419"/>
        <w:gridCol w:w="419"/>
        <w:gridCol w:w="419"/>
        <w:gridCol w:w="419"/>
        <w:gridCol w:w="420"/>
      </w:tblGrid>
      <w:tr>
        <w:trPr>
          <w:trHeight w:val="308" w:hRule="atLeast"/>
        </w:trPr>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9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收入合计</w:t>
            </w:r>
          </w:p>
        </w:tc>
        <w:tc>
          <w:tcPr>
            <w:tcW w:w="10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财政拨款收入</w:t>
            </w:r>
          </w:p>
        </w:tc>
        <w:tc>
          <w:tcPr>
            <w:tcW w:w="4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上级补助收入</w:t>
            </w:r>
          </w:p>
        </w:tc>
        <w:tc>
          <w:tcPr>
            <w:tcW w:w="4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事业收入</w:t>
            </w:r>
          </w:p>
        </w:tc>
        <w:tc>
          <w:tcPr>
            <w:tcW w:w="4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经营收入</w:t>
            </w:r>
          </w:p>
        </w:tc>
        <w:tc>
          <w:tcPr>
            <w:tcW w:w="4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附属单位上缴收入</w:t>
            </w:r>
          </w:p>
        </w:tc>
        <w:tc>
          <w:tcPr>
            <w:tcW w:w="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其他收入</w:t>
            </w:r>
          </w:p>
        </w:tc>
      </w:tr>
      <w:tr>
        <w:trPr>
          <w:trHeight w:val="312"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40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9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hd w:fill="E5E5E5" w:val="clear"/>
              </w:rPr>
            </w:pPr>
            <w:r>
              <w:rPr>
                <w:rFonts w:eastAsia="宋体" w:cs="Arial" w:ascii="宋体" w:hAnsi="宋体"/>
                <w:color w:val="000000"/>
                <w:kern w:val="0"/>
                <w:sz w:val="22"/>
                <w:shd w:fill="E5E5E5" w:val="clear"/>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hd w:fill="E5E5E5" w:val="clear"/>
              </w:rPr>
            </w:pPr>
            <w:r>
              <w:rPr>
                <w:rFonts w:eastAsia="宋体" w:cs="Arial" w:ascii="宋体" w:hAnsi="宋体"/>
                <w:color w:val="000000"/>
                <w:kern w:val="0"/>
                <w:sz w:val="22"/>
                <w:shd w:fill="E5E5E5" w:val="clear"/>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hd w:fill="E5E5E5" w:val="clear"/>
              </w:rPr>
            </w:pPr>
            <w:r>
              <w:rPr>
                <w:rFonts w:eastAsia="宋体" w:cs="Arial" w:ascii="宋体" w:hAnsi="宋体"/>
                <w:color w:val="000000"/>
                <w:kern w:val="0"/>
                <w:sz w:val="22"/>
                <w:shd w:fill="E5E5E5" w:val="clear"/>
              </w:rPr>
            </w:r>
          </w:p>
        </w:tc>
      </w:tr>
      <w:tr>
        <w:trPr>
          <w:trHeight w:val="31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hd w:fill="E5E5E5" w:val="clear"/>
              </w:rPr>
            </w:pPr>
            <w:r>
              <w:rPr>
                <w:rFonts w:eastAsia="宋体" w:cs="Arial" w:ascii="宋体" w:hAnsi="宋体"/>
                <w:color w:val="000000"/>
                <w:kern w:val="0"/>
                <w:sz w:val="22"/>
                <w:shd w:fill="E5E5E5" w:val="clear"/>
              </w:rPr>
            </w:r>
          </w:p>
        </w:tc>
        <w:tc>
          <w:tcPr>
            <w:tcW w:w="40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hd w:fill="E5E5E5" w:val="clear"/>
              </w:rPr>
            </w:pPr>
            <w:r>
              <w:rPr>
                <w:rFonts w:eastAsia="宋体" w:cs="Arial" w:ascii="宋体" w:hAnsi="宋体"/>
                <w:color w:val="000000"/>
                <w:kern w:val="0"/>
                <w:sz w:val="22"/>
                <w:shd w:fill="E5E5E5" w:val="clear"/>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hd w:fill="E5E5E5" w:val="clear"/>
              </w:rPr>
            </w:pPr>
            <w:r>
              <w:rPr>
                <w:rFonts w:eastAsia="宋体" w:cs="Arial" w:ascii="宋体" w:hAnsi="宋体"/>
                <w:color w:val="000000"/>
                <w:kern w:val="0"/>
                <w:sz w:val="22"/>
                <w:shd w:fill="E5E5E5" w:val="clear"/>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hd w:fill="E5E5E5" w:val="clear"/>
              </w:rPr>
            </w:pPr>
            <w:r>
              <w:rPr>
                <w:rFonts w:eastAsia="宋体" w:cs="Arial" w:ascii="宋体" w:hAnsi="宋体"/>
                <w:color w:val="000000"/>
                <w:kern w:val="0"/>
                <w:sz w:val="22"/>
                <w:shd w:fill="E5E5E5" w:val="clear"/>
              </w:rPr>
            </w:r>
          </w:p>
        </w:tc>
      </w:tr>
      <w:tr>
        <w:trPr>
          <w:trHeight w:val="31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hd w:fill="E5E5E5" w:val="clear"/>
              </w:rPr>
            </w:pPr>
            <w:r>
              <w:rPr>
                <w:rFonts w:eastAsia="宋体" w:cs="Arial" w:ascii="宋体" w:hAnsi="宋体"/>
                <w:color w:val="000000"/>
                <w:kern w:val="0"/>
                <w:sz w:val="22"/>
                <w:shd w:fill="E5E5E5" w:val="clear"/>
              </w:rPr>
            </w:r>
          </w:p>
        </w:tc>
        <w:tc>
          <w:tcPr>
            <w:tcW w:w="40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hd w:fill="E5E5E5" w:val="clear"/>
              </w:rPr>
            </w:pPr>
            <w:r>
              <w:rPr>
                <w:rFonts w:eastAsia="宋体" w:cs="Arial" w:ascii="宋体" w:hAnsi="宋体"/>
                <w:color w:val="000000"/>
                <w:kern w:val="0"/>
                <w:sz w:val="22"/>
                <w:shd w:fill="E5E5E5" w:val="clear"/>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hd w:fill="E5E5E5" w:val="clear"/>
              </w:rPr>
            </w:pPr>
            <w:r>
              <w:rPr>
                <w:rFonts w:eastAsia="宋体" w:cs="Arial" w:ascii="宋体" w:hAnsi="宋体"/>
                <w:color w:val="000000"/>
                <w:kern w:val="0"/>
                <w:sz w:val="22"/>
                <w:shd w:fill="E5E5E5" w:val="clear"/>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hd w:fill="E5E5E5" w:val="clear"/>
              </w:rPr>
            </w:pPr>
            <w:r>
              <w:rPr>
                <w:rFonts w:eastAsia="宋体" w:cs="Arial" w:ascii="宋体" w:hAnsi="宋体"/>
                <w:color w:val="000000"/>
                <w:kern w:val="0"/>
                <w:sz w:val="22"/>
                <w:shd w:fill="E5E5E5" w:val="clear"/>
              </w:rPr>
            </w:r>
          </w:p>
        </w:tc>
      </w:tr>
      <w:tr>
        <w:trPr>
          <w:trHeight w:val="308" w:hRule="atLeast"/>
        </w:trPr>
        <w:tc>
          <w:tcPr>
            <w:tcW w:w="49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96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0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41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41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41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41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4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r>
      <w:tr>
        <w:trPr>
          <w:trHeight w:val="308" w:hRule="atLeast"/>
        </w:trPr>
        <w:tc>
          <w:tcPr>
            <w:tcW w:w="49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611.35</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611.35</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hd w:fill="E5E5E5" w:val="clear"/>
              </w:rPr>
            </w:pPr>
            <w:r>
              <w:rPr>
                <w:rFonts w:ascii="宋体" w:hAnsi="宋体" w:cs="Arial" w:eastAsia="宋体"/>
                <w:b/>
                <w:bCs/>
                <w:color w:val="000000"/>
                <w:kern w:val="0"/>
                <w:sz w:val="22"/>
                <w:shd w:fill="E5E5E5" w:val="clear"/>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hd w:fill="E5E5E5" w:val="clear"/>
              </w:rPr>
            </w:pPr>
            <w:r>
              <w:rPr>
                <w:rFonts w:ascii="宋体" w:hAnsi="宋体" w:cs="Arial" w:eastAsia="宋体"/>
                <w:b/>
                <w:bCs/>
                <w:color w:val="000000"/>
                <w:kern w:val="0"/>
                <w:sz w:val="22"/>
                <w:shd w:fill="E5E5E5" w:val="clear"/>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hd w:fill="E5E5E5" w:val="clear"/>
              </w:rPr>
            </w:pPr>
            <w:r>
              <w:rPr>
                <w:rFonts w:ascii="宋体" w:hAnsi="宋体" w:cs="Arial" w:eastAsia="宋体"/>
                <w:b/>
                <w:bCs/>
                <w:color w:val="000000"/>
                <w:kern w:val="0"/>
                <w:sz w:val="22"/>
                <w:shd w:fill="E5E5E5" w:val="clear"/>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般公共服务支出</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44.99</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44.99</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hd w:fill="E5E5E5" w:val="clear"/>
              </w:rPr>
            </w:pPr>
            <w:r>
              <w:rPr>
                <w:rFonts w:ascii="宋体" w:hAnsi="宋体" w:cs="Arial" w:eastAsia="宋体"/>
                <w:color w:val="000000"/>
                <w:kern w:val="0"/>
                <w:sz w:val="22"/>
                <w:shd w:fill="E5E5E5" w:val="clear"/>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hd w:fill="E5E5E5" w:val="clear"/>
              </w:rPr>
            </w:pPr>
            <w:r>
              <w:rPr>
                <w:rFonts w:ascii="宋体" w:hAnsi="宋体" w:cs="Arial" w:eastAsia="宋体"/>
                <w:color w:val="000000"/>
                <w:kern w:val="0"/>
                <w:sz w:val="22"/>
                <w:shd w:fill="E5E5E5" w:val="clear"/>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hd w:fill="E5E5E5" w:val="clear"/>
              </w:rPr>
            </w:pPr>
            <w:r>
              <w:rPr>
                <w:rFonts w:ascii="宋体" w:hAnsi="宋体" w:cs="Arial" w:eastAsia="宋体"/>
                <w:color w:val="000000"/>
                <w:kern w:val="0"/>
                <w:sz w:val="22"/>
                <w:shd w:fill="E5E5E5" w:val="clear"/>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政府办公厅（室）及相关机构事务</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02.02</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02.02</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1</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1.26</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81.26</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2</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般行政管理事务</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48</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48</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08</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信访事务</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6</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6</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399</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政府办公厅（室）及相关机构事务支出</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92</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92</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6</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财政事务</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66</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66</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650</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运行</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66</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66</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7</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税收事务</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55</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55</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0708</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协税护税</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55</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55</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11</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纪检监察事务</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66</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66</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1101</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66</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9.66</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1</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党委办公厅（室）及相关机构事务</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10</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10</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101</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10</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10</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6.95</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6.95</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57</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57</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57</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9.57</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9</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退役安置</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7.38</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7.38</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901</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退役士兵安置</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7.38</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7.38</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卫生健康支出</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80</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8.80</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计划生育事务</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5.45</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5.45</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16</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计划生育机构</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5.45</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5.45</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35</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3.35</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82</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82</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2</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单位医疗</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53</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53</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节能环保支出</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0.50</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0.50</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3</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污染防治</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00</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00</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301</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大气</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00</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2.00</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4</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自然生态保护</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50</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50</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10402</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农村环境保护</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50</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50</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林水支出</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29</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10.29</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1</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农业</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64</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64</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119</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防灾救灾</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64</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64</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5</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扶贫</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04.65</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04.65</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30599</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其他扶贫支出</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04.65</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04.65</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82</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82</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82</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82</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40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96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82</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82</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072" w:type="dxa"/>
            <w:gridSpan w:val="9"/>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取得的各项收入情况。</w:t>
            </w:r>
          </w:p>
        </w:tc>
      </w:tr>
    </w:tbl>
    <w:p>
      <w:pPr>
        <w:pStyle w:val="Normal"/>
        <w:rPr/>
      </w:pPr>
      <w:r>
        <w:rPr/>
      </w:r>
    </w:p>
    <w:tbl>
      <w:tblPr>
        <w:tblW w:w="5550" w:type="pct"/>
        <w:jc w:val="left"/>
        <w:tblInd w:w="15" w:type="dxa"/>
        <w:tblLayout w:type="fixed"/>
        <w:tblCellMar>
          <w:top w:w="15" w:type="dxa"/>
          <w:left w:w="15" w:type="dxa"/>
          <w:bottom w:w="0" w:type="dxa"/>
          <w:right w:w="15" w:type="dxa"/>
        </w:tblCellMar>
      </w:tblPr>
      <w:tblGrid>
        <w:gridCol w:w="2813"/>
        <w:gridCol w:w="36"/>
        <w:gridCol w:w="1018"/>
        <w:gridCol w:w="1019"/>
        <w:gridCol w:w="1019"/>
        <w:gridCol w:w="1019"/>
        <w:gridCol w:w="707"/>
        <w:gridCol w:w="389"/>
        <w:gridCol w:w="324"/>
        <w:gridCol w:w="1725"/>
      </w:tblGrid>
      <w:tr>
        <w:trPr>
          <w:trHeight w:val="612" w:hRule="atLeast"/>
        </w:trPr>
        <w:tc>
          <w:tcPr>
            <w:tcW w:w="10069" w:type="dxa"/>
            <w:gridSpan w:val="10"/>
            <w:tcBorders/>
            <w:vAlign w:val="center"/>
          </w:tcPr>
          <w:p>
            <w:pPr>
              <w:pStyle w:val="Normal"/>
              <w:widowControl/>
              <w:snapToGrid w:val="false"/>
              <w:jc w:val="center"/>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3840"/>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r>
      <w:tr>
        <w:trPr>
          <w:trHeight w:val="313" w:hRule="atLeast"/>
        </w:trPr>
        <w:tc>
          <w:tcPr>
            <w:tcW w:w="2813"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tcBorders/>
            <w:vAlign w:val="bottom"/>
          </w:tcPr>
          <w:p>
            <w:pPr>
              <w:pStyle w:val="Normal"/>
              <w:widowControl/>
              <w:ind w:right="400" w:hanging="0"/>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13" w:hRule="atLeast"/>
        </w:trPr>
        <w:tc>
          <w:tcPr>
            <w:tcW w:w="2813"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r>
              <w:rPr>
                <w:rFonts w:ascii="宋体" w:hAnsi="宋体" w:cs="Arial" w:eastAsia="宋体"/>
                <w:color w:val="000000"/>
                <w:kern w:val="0"/>
                <w:sz w:val="20"/>
                <w:szCs w:val="20"/>
              </w:rPr>
              <w:t>灵寿县南燕川乡人民政府</w:t>
            </w:r>
          </w:p>
        </w:tc>
        <w:tc>
          <w:tcPr>
            <w:tcW w:w="3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9" w:type="dxa"/>
            <w:gridSpan w:val="2"/>
            <w:tcBorders/>
            <w:vAlign w:val="bottom"/>
          </w:tcPr>
          <w:p>
            <w:pPr>
              <w:pStyle w:val="Normal"/>
              <w:widowControl/>
              <w:ind w:right="400" w:hanging="0"/>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bl>
    <w:p>
      <w:pPr>
        <w:pStyle w:val="Normal"/>
        <w:rPr>
          <w:vanish/>
        </w:rPr>
      </w:pPr>
      <w:r>
        <w:rPr>
          <w:vanish/>
        </w:rPr>
      </w:r>
    </w:p>
    <w:tbl>
      <w:tblPr>
        <w:tblW w:w="5000" w:type="pct"/>
        <w:jc w:val="left"/>
        <w:tblInd w:w="0" w:type="dxa"/>
        <w:tblLayout w:type="fixed"/>
        <w:tblCellMar>
          <w:top w:w="15" w:type="dxa"/>
          <w:left w:w="15" w:type="dxa"/>
          <w:bottom w:w="0" w:type="dxa"/>
          <w:right w:w="15" w:type="dxa"/>
        </w:tblCellMar>
      </w:tblPr>
      <w:tblGrid>
        <w:gridCol w:w="797"/>
        <w:gridCol w:w="4419"/>
        <w:gridCol w:w="874"/>
        <w:gridCol w:w="848"/>
        <w:gridCol w:w="847"/>
        <w:gridCol w:w="424"/>
        <w:gridCol w:w="425"/>
        <w:gridCol w:w="438"/>
      </w:tblGrid>
      <w:tr>
        <w:trPr>
          <w:trHeight w:val="308"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rPr>
            </w:pPr>
            <w:r>
              <w:rPr>
                <w:rFonts w:cs="Arial"/>
                <w:color w:val="000000"/>
                <w:sz w:val="22"/>
              </w:rPr>
              <w:t>项目</w:t>
            </w:r>
          </w:p>
        </w:tc>
        <w:tc>
          <w:tcPr>
            <w:tcW w:w="87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rPr>
            </w:pPr>
            <w:r>
              <w:rPr>
                <w:rFonts w:cs="Arial"/>
                <w:color w:val="000000"/>
                <w:sz w:val="22"/>
              </w:rPr>
              <w:t>本年支出合计</w:t>
            </w:r>
          </w:p>
        </w:tc>
        <w:tc>
          <w:tcPr>
            <w:tcW w:w="84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rPr>
            </w:pPr>
            <w:r>
              <w:rPr>
                <w:rFonts w:cs="Arial"/>
                <w:color w:val="000000"/>
                <w:sz w:val="22"/>
              </w:rPr>
              <w:t>基本支出</w:t>
            </w:r>
          </w:p>
        </w:tc>
        <w:tc>
          <w:tcPr>
            <w:tcW w:w="84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rPr>
            </w:pPr>
            <w:r>
              <w:rPr>
                <w:rFonts w:cs="Arial"/>
                <w:color w:val="000000"/>
                <w:sz w:val="22"/>
              </w:rPr>
              <w:t>项目支出</w:t>
            </w:r>
          </w:p>
        </w:tc>
        <w:tc>
          <w:tcPr>
            <w:tcW w:w="4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rPr>
            </w:pPr>
            <w:r>
              <w:rPr>
                <w:rFonts w:cs="Arial"/>
                <w:color w:val="000000"/>
                <w:sz w:val="22"/>
              </w:rPr>
              <w:t>上缴上级支出</w:t>
            </w:r>
          </w:p>
        </w:tc>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rPr>
            </w:pPr>
            <w:r>
              <w:rPr>
                <w:rFonts w:cs="Arial"/>
                <w:color w:val="000000"/>
                <w:sz w:val="22"/>
              </w:rPr>
              <w:t>经营支出</w:t>
            </w:r>
          </w:p>
        </w:tc>
        <w:tc>
          <w:tcPr>
            <w:tcW w:w="43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rPr>
            </w:pPr>
            <w:r>
              <w:rPr>
                <w:rFonts w:cs="Arial"/>
                <w:color w:val="000000"/>
                <w:sz w:val="22"/>
              </w:rPr>
              <w:t>对附属单位补助支出</w:t>
            </w:r>
          </w:p>
        </w:tc>
      </w:tr>
      <w:tr>
        <w:trPr>
          <w:trHeight w:val="312" w:hRule="atLeast"/>
        </w:trPr>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rPr>
            </w:pPr>
            <w:r>
              <w:rPr>
                <w:rFonts w:cs="Arial"/>
                <w:color w:val="000000"/>
                <w:sz w:val="22"/>
              </w:rPr>
              <w:t>功能分类科目编码</w:t>
            </w:r>
          </w:p>
        </w:tc>
        <w:tc>
          <w:tcPr>
            <w:tcW w:w="4419" w:type="dxa"/>
            <w:vMerge w:val="restart"/>
            <w:tcBorders>
              <w:bottom w:val="single" w:sz="4" w:space="0" w:color="000000"/>
              <w:right w:val="single" w:sz="4" w:space="0" w:color="000000"/>
            </w:tcBorders>
            <w:vAlign w:val="center"/>
          </w:tcPr>
          <w:p>
            <w:pPr>
              <w:pStyle w:val="Normal"/>
              <w:jc w:val="center"/>
              <w:rPr>
                <w:rFonts w:ascii="宋体" w:hAnsi="宋体" w:eastAsia="宋体" w:cs="Arial"/>
                <w:color w:val="000000"/>
                <w:sz w:val="22"/>
              </w:rPr>
            </w:pPr>
            <w:r>
              <w:rPr>
                <w:rFonts w:cs="Arial"/>
                <w:color w:val="000000"/>
                <w:sz w:val="22"/>
              </w:rPr>
              <w:t>科目名称</w:t>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r>
      <w:tr>
        <w:trPr>
          <w:trHeight w:val="312"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4419"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r>
      <w:tr>
        <w:trPr>
          <w:trHeight w:val="312"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4419"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r>
      <w:tr>
        <w:trPr>
          <w:trHeight w:val="308" w:hRule="atLeast"/>
        </w:trPr>
        <w:tc>
          <w:tcPr>
            <w:tcW w:w="521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rPr>
            </w:pPr>
            <w:r>
              <w:rPr>
                <w:rFonts w:cs="Arial"/>
                <w:color w:val="000000"/>
                <w:sz w:val="22"/>
              </w:rPr>
              <w:t>栏次</w:t>
            </w:r>
          </w:p>
        </w:tc>
        <w:tc>
          <w:tcPr>
            <w:tcW w:w="874"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rPr>
            </w:pPr>
            <w:r>
              <w:rPr>
                <w:rFonts w:cs="Arial"/>
                <w:color w:val="000000"/>
                <w:sz w:val="22"/>
              </w:rPr>
              <w:t>1</w:t>
            </w:r>
          </w:p>
        </w:tc>
        <w:tc>
          <w:tcPr>
            <w:tcW w:w="84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rPr>
            </w:pPr>
            <w:r>
              <w:rPr>
                <w:rFonts w:cs="Arial"/>
                <w:color w:val="000000"/>
                <w:sz w:val="22"/>
              </w:rPr>
              <w:t>2</w:t>
            </w:r>
          </w:p>
        </w:tc>
        <w:tc>
          <w:tcPr>
            <w:tcW w:w="847"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rPr>
            </w:pPr>
            <w:r>
              <w:rPr>
                <w:rFonts w:cs="Arial"/>
                <w:color w:val="000000"/>
                <w:sz w:val="22"/>
              </w:rPr>
              <w:t>3</w:t>
            </w:r>
          </w:p>
        </w:tc>
        <w:tc>
          <w:tcPr>
            <w:tcW w:w="424"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rPr>
            </w:pPr>
            <w:r>
              <w:rPr>
                <w:rFonts w:cs="Arial"/>
                <w:color w:val="000000"/>
                <w:sz w:val="22"/>
              </w:rPr>
              <w:t>4</w:t>
            </w:r>
          </w:p>
        </w:tc>
        <w:tc>
          <w:tcPr>
            <w:tcW w:w="425"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rPr>
            </w:pPr>
            <w:r>
              <w:rPr>
                <w:rFonts w:cs="Arial"/>
                <w:color w:val="000000"/>
                <w:sz w:val="22"/>
              </w:rPr>
              <w:t>5</w:t>
            </w:r>
          </w:p>
        </w:tc>
        <w:tc>
          <w:tcPr>
            <w:tcW w:w="438"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rPr>
            </w:pPr>
            <w:r>
              <w:rPr>
                <w:rFonts w:cs="Arial"/>
                <w:color w:val="000000"/>
                <w:sz w:val="22"/>
              </w:rPr>
              <w:t>6</w:t>
            </w:r>
          </w:p>
        </w:tc>
      </w:tr>
      <w:tr>
        <w:trPr>
          <w:trHeight w:val="308" w:hRule="atLeast"/>
        </w:trPr>
        <w:tc>
          <w:tcPr>
            <w:tcW w:w="521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rPr>
            </w:pPr>
            <w:r>
              <w:rPr>
                <w:rFonts w:cs="Arial"/>
                <w:color w:val="000000"/>
                <w:sz w:val="22"/>
              </w:rPr>
              <w:t>合计</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rPr>
            </w:pPr>
            <w:r>
              <w:rPr>
                <w:rFonts w:cs="Arial"/>
                <w:b/>
                <w:bCs/>
                <w:color w:val="000000"/>
                <w:sz w:val="22"/>
              </w:rPr>
              <w:t>621.19</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rPr>
            </w:pPr>
            <w:r>
              <w:rPr>
                <w:rFonts w:cs="Arial"/>
                <w:b/>
                <w:bCs/>
                <w:color w:val="000000"/>
                <w:sz w:val="22"/>
              </w:rPr>
              <w:t>318.87</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rPr>
            </w:pPr>
            <w:r>
              <w:rPr>
                <w:rFonts w:cs="Arial"/>
                <w:b/>
                <w:bCs/>
                <w:color w:val="000000"/>
                <w:sz w:val="22"/>
              </w:rPr>
              <w:t>302.32</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rPr>
            </w:pPr>
            <w:r>
              <w:rPr>
                <w:rFonts w:cs="Arial"/>
                <w:b/>
                <w:bCs/>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rPr>
            </w:pPr>
            <w:r>
              <w:rPr>
                <w:rFonts w:cs="Arial"/>
                <w:b/>
                <w:bCs/>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22"/>
              </w:rPr>
            </w:pPr>
            <w:r>
              <w:rPr>
                <w:rFonts w:cs="Arial"/>
                <w:b/>
                <w:bCs/>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1</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一般公共服务支出</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44.99</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20.68</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4.31</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103</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政府办公厅（室）及相关机构事务</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02.02</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81.26</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0.76</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10301</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行政运行</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81.26</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81.26</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10302</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一般行政管理事务</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7.48</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7.48</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10308</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信访事务</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8.36</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8.36</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10399</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其他政府办公厅（室）及相关机构事务支出</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4.92</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4.92</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106</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财政事务</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3.66</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3.66</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10650</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事业运行</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3.66</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3.66</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107</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税收事务</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3.55</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3.55</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10708</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协税护税</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3.55</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3.55</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111</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纪检监察事务</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9.66</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9.66</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11101</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行政运行</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9.66</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9.66</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131</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党委办公厅（室）及相关机构事务</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6.10</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6.10</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13101</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行政运行</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6.10</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6.10</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8</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社会保障和就业支出</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66.95</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9.57</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37.38</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805</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行政事业单位离退休</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9.57</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9.57</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80505</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机关事业单位基本养老保险缴费支出</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9.57</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9.57</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809</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退役安置</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37.38</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37.38</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080901</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退役士兵安置</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37.38</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37.38</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10</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卫生健康支出</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48.80</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48.80</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1007</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计划生育事务</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35.45</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35.45</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100716</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计划生育机构</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35.45</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35.45</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1011</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行政事业单位医疗</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3.35</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3.35</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101101</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行政单位医疗</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0.82</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0.82</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101102</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事业单位医疗</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53</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53</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11</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节能环保支出</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0.50</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0.50</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1103</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污染防治</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2.00</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2.00</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110301</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大气</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2.00</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2.00</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1104</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自然生态保护</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8.50</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8.50</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110402</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农村环境保护</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8.50</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8.50</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13</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农林水支出</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20.13</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20.13</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1301</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农业</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5.64</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5.64</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130119</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防灾救灾</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5.64</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5.64</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1305</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扶贫</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14.49</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14.49</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130599</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其他扶贫支出</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14.49</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214.49</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21</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住房保障支出</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9.82</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9.82</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2102</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住房改革支出</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9.82</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9.82</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79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cs="Arial"/>
                <w:color w:val="000000"/>
                <w:sz w:val="22"/>
              </w:rPr>
              <w:t>2210201</w:t>
            </w:r>
          </w:p>
        </w:tc>
        <w:tc>
          <w:tcPr>
            <w:tcW w:w="4419"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住房公积金</w:t>
            </w:r>
          </w:p>
        </w:tc>
        <w:tc>
          <w:tcPr>
            <w:tcW w:w="87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9.82</w:t>
            </w:r>
          </w:p>
        </w:tc>
        <w:tc>
          <w:tcPr>
            <w:tcW w:w="84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19.82</w:t>
            </w:r>
          </w:p>
        </w:tc>
        <w:tc>
          <w:tcPr>
            <w:tcW w:w="847"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c>
          <w:tcPr>
            <w:tcW w:w="438"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9072" w:type="dxa"/>
            <w:gridSpan w:val="8"/>
            <w:tcBorders/>
            <w:vAlign w:val="center"/>
          </w:tcPr>
          <w:p>
            <w:pPr>
              <w:pStyle w:val="Normal"/>
              <w:rPr>
                <w:rFonts w:ascii="宋体" w:hAnsi="宋体" w:eastAsia="宋体" w:cs="Arial"/>
                <w:color w:val="000000"/>
                <w:sz w:val="22"/>
              </w:rPr>
            </w:pPr>
            <w:r>
              <w:rPr>
                <w:rFonts w:cs="Arial"/>
                <w:color w:val="000000"/>
                <w:sz w:val="22"/>
              </w:rPr>
              <w:t>注：本表反映部门本年度各项支出情况。</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0" w:type="dxa"/>
          <w:right w:w="15" w:type="dxa"/>
        </w:tblCellMar>
      </w:tblPr>
      <w:tblGrid>
        <w:gridCol w:w="2502"/>
        <w:gridCol w:w="152"/>
        <w:gridCol w:w="268"/>
        <w:gridCol w:w="130"/>
        <w:gridCol w:w="607"/>
        <w:gridCol w:w="2624"/>
        <w:gridCol w:w="225"/>
        <w:gridCol w:w="335"/>
        <w:gridCol w:w="135"/>
        <w:gridCol w:w="591"/>
        <w:gridCol w:w="779"/>
        <w:gridCol w:w="724"/>
      </w:tblGrid>
      <w:tr>
        <w:trPr>
          <w:trHeight w:val="406" w:hRule="atLeast"/>
        </w:trPr>
        <w:tc>
          <w:tcPr>
            <w:tcW w:w="9072" w:type="dxa"/>
            <w:gridSpan w:val="12"/>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90" w:hRule="atLeast"/>
        </w:trPr>
        <w:tc>
          <w:tcPr>
            <w:tcW w:w="2654" w:type="dxa"/>
            <w:gridSpan w:val="2"/>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4"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90" w:hRule="atLeast"/>
        </w:trPr>
        <w:tc>
          <w:tcPr>
            <w:tcW w:w="9072" w:type="dxa"/>
            <w:gridSpan w:val="12"/>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r>
              <w:rPr>
                <w:rFonts w:ascii="宋体" w:hAnsi="宋体" w:cs="Arial" w:eastAsia="宋体"/>
                <w:color w:val="000000"/>
                <w:kern w:val="0"/>
                <w:sz w:val="20"/>
                <w:szCs w:val="20"/>
              </w:rPr>
              <w:t>灵寿县南燕川乡人民政府</w:t>
            </w:r>
          </w:p>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0" w:hRule="atLeast"/>
        </w:trPr>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入</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出</w:t>
            </w:r>
          </w:p>
        </w:tc>
      </w:tr>
      <w:tr>
        <w:trPr>
          <w:trHeight w:val="312" w:hRule="atLeast"/>
        </w:trPr>
        <w:tc>
          <w:tcPr>
            <w:tcW w:w="25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2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3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6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6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2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7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7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12"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6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2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2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6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5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72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3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1.35</w:t>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726"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4.99</w:t>
            </w:r>
          </w:p>
        </w:tc>
        <w:tc>
          <w:tcPr>
            <w:tcW w:w="7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44.99</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726"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6.95</w:t>
            </w:r>
          </w:p>
        </w:tc>
        <w:tc>
          <w:tcPr>
            <w:tcW w:w="7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6.95</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726"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8.80</w:t>
            </w:r>
          </w:p>
        </w:tc>
        <w:tc>
          <w:tcPr>
            <w:tcW w:w="7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8.80</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726"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0.50</w:t>
            </w:r>
          </w:p>
        </w:tc>
        <w:tc>
          <w:tcPr>
            <w:tcW w:w="7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0.50</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726"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0.13</w:t>
            </w:r>
          </w:p>
        </w:tc>
        <w:tc>
          <w:tcPr>
            <w:tcW w:w="7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0.13</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十八、自然资源海洋气象等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726"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9.82</w:t>
            </w:r>
          </w:p>
        </w:tc>
        <w:tc>
          <w:tcPr>
            <w:tcW w:w="7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9.82</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二十一、灾害防治及应急管理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73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1.35</w:t>
            </w:r>
          </w:p>
        </w:tc>
        <w:tc>
          <w:tcPr>
            <w:tcW w:w="26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726"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21.19</w:t>
            </w:r>
          </w:p>
        </w:tc>
        <w:tc>
          <w:tcPr>
            <w:tcW w:w="7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21.19</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73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29</w:t>
            </w:r>
          </w:p>
        </w:tc>
        <w:tc>
          <w:tcPr>
            <w:tcW w:w="26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726"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5</w:t>
            </w:r>
          </w:p>
        </w:tc>
        <w:tc>
          <w:tcPr>
            <w:tcW w:w="7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5</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73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29</w:t>
            </w:r>
          </w:p>
        </w:tc>
        <w:tc>
          <w:tcPr>
            <w:tcW w:w="262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7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62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7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5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73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22.64</w:t>
            </w:r>
          </w:p>
        </w:tc>
        <w:tc>
          <w:tcPr>
            <w:tcW w:w="26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726"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22.64</w:t>
            </w:r>
          </w:p>
        </w:tc>
        <w:tc>
          <w:tcPr>
            <w:tcW w:w="7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22.64</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072" w:type="dxa"/>
            <w:gridSpan w:val="12"/>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5000" w:type="pct"/>
        <w:jc w:val="center"/>
        <w:tblInd w:w="0" w:type="dxa"/>
        <w:tblLayout w:type="fixed"/>
        <w:tblCellMar>
          <w:top w:w="15" w:type="dxa"/>
          <w:left w:w="15" w:type="dxa"/>
          <w:bottom w:w="0" w:type="dxa"/>
          <w:right w:w="15" w:type="dxa"/>
        </w:tblCellMar>
      </w:tblPr>
      <w:tblGrid>
        <w:gridCol w:w="982"/>
        <w:gridCol w:w="4602"/>
        <w:gridCol w:w="998"/>
        <w:gridCol w:w="622"/>
        <w:gridCol w:w="257"/>
        <w:gridCol w:w="1611"/>
      </w:tblGrid>
      <w:tr>
        <w:trPr>
          <w:trHeight w:val="600" w:hRule="atLeast"/>
        </w:trPr>
        <w:tc>
          <w:tcPr>
            <w:tcW w:w="7204" w:type="dxa"/>
            <w:gridSpan w:val="4"/>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 xml:space="preserve">       </w:t>
            </w:r>
            <w:r>
              <w:rPr>
                <w:rFonts w:ascii="黑体" w:hAnsi="黑体" w:cs="黑体" w:eastAsia="黑体"/>
                <w:color w:val="000000"/>
                <w:kern w:val="0"/>
                <w:sz w:val="32"/>
                <w:szCs w:val="32"/>
                <w:lang w:bidi="ar"/>
              </w:rPr>
              <w:t>一般公共预算财政拨款支出决算表</w:t>
            </w:r>
          </w:p>
        </w:tc>
        <w:tc>
          <w:tcPr>
            <w:tcW w:w="1868" w:type="dxa"/>
            <w:gridSpan w:val="2"/>
            <w:tcBorders/>
            <w:tcMar>
              <w:top w:w="0" w:type="dxa"/>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255" w:hRule="atLeast"/>
        </w:trPr>
        <w:tc>
          <w:tcPr>
            <w:tcW w:w="5584" w:type="dxa"/>
            <w:gridSpan w:val="2"/>
            <w:tcBorders/>
            <w:tcMar>
              <w:top w:w="0" w:type="dxa"/>
              <w:left w:w="108" w:type="dxa"/>
              <w:right w:w="108" w:type="dxa"/>
            </w:tcMar>
            <w:vAlign w:val="bottom"/>
          </w:tcPr>
          <w:p>
            <w:pPr>
              <w:pStyle w:val="Normal"/>
              <w:snapToGrid w:val="false"/>
              <w:rPr>
                <w:rFonts w:ascii="黑体" w:hAnsi="黑体" w:eastAsia="黑体" w:cs="Arial"/>
                <w:color w:val="000000"/>
                <w:sz w:val="20"/>
                <w:szCs w:val="20"/>
              </w:rPr>
            </w:pPr>
            <w:r>
              <w:rPr>
                <w:rFonts w:eastAsia="黑体" w:cs="Arial" w:ascii="黑体" w:hAnsi="黑体"/>
                <w:color w:val="000000"/>
                <w:sz w:val="20"/>
                <w:szCs w:val="20"/>
              </w:rPr>
            </w:r>
          </w:p>
        </w:tc>
        <w:tc>
          <w:tcPr>
            <w:tcW w:w="998" w:type="dxa"/>
            <w:tcBorders/>
            <w:tcMar>
              <w:top w:w="0" w:type="dxa"/>
              <w:left w:w="108" w:type="dxa"/>
              <w:right w:w="108" w:type="dxa"/>
            </w:tcMar>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79" w:type="dxa"/>
            <w:gridSpan w:val="2"/>
            <w:tcBorders/>
            <w:tcMar>
              <w:top w:w="0" w:type="dxa"/>
              <w:left w:w="108" w:type="dxa"/>
              <w:right w:w="108" w:type="dxa"/>
            </w:tcMar>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611" w:type="dxa"/>
            <w:tcBorders/>
            <w:tcMar>
              <w:top w:w="0" w:type="dxa"/>
              <w:left w:w="108" w:type="dxa"/>
              <w:right w:w="108" w:type="dxa"/>
            </w:tcMar>
            <w:vAlign w:val="bottom"/>
          </w:tcPr>
          <w:p>
            <w:pPr>
              <w:pStyle w:val="Normal"/>
              <w:widowControl/>
              <w:jc w:val="righ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5584" w:type="dxa"/>
            <w:gridSpan w:val="2"/>
            <w:tcBorders>
              <w:bottom w:val="single" w:sz="4" w:space="0" w:color="000000"/>
            </w:tcBorders>
            <w:tcMar>
              <w:top w:w="0" w:type="dxa"/>
              <w:left w:w="108" w:type="dxa"/>
              <w:right w:w="108" w:type="dxa"/>
            </w:tcMar>
            <w:vAlign w:val="bottom"/>
          </w:tcPr>
          <w:p>
            <w:pPr>
              <w:pStyle w:val="Normal"/>
              <w:rPr>
                <w:rFonts w:ascii="宋体" w:hAnsi="宋体" w:eastAsia="宋体" w:cs="Arial"/>
                <w:color w:val="000000"/>
                <w:sz w:val="20"/>
                <w:szCs w:val="20"/>
              </w:rPr>
            </w:pPr>
            <w:r>
              <w:rPr>
                <w:rFonts w:cs="Arial"/>
                <w:color w:val="000000"/>
                <w:sz w:val="20"/>
                <w:szCs w:val="20"/>
              </w:rPr>
              <w:t>部门：灵寿县南燕川乡人民政府</w:t>
            </w:r>
          </w:p>
        </w:tc>
        <w:tc>
          <w:tcPr>
            <w:tcW w:w="998" w:type="dxa"/>
            <w:tcBorders>
              <w:bottom w:val="single" w:sz="4" w:space="0" w:color="000000"/>
            </w:tcBorders>
            <w:tcMar>
              <w:top w:w="0" w:type="dxa"/>
              <w:left w:w="108" w:type="dxa"/>
              <w:right w:w="108" w:type="dxa"/>
            </w:tcMar>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79" w:type="dxa"/>
            <w:gridSpan w:val="2"/>
            <w:tcBorders>
              <w:bottom w:val="single" w:sz="4" w:space="0" w:color="000000"/>
            </w:tcBorders>
            <w:tcMar>
              <w:top w:w="0" w:type="dxa"/>
              <w:left w:w="108" w:type="dxa"/>
              <w:right w:w="108" w:type="dxa"/>
            </w:tcMar>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611" w:type="dxa"/>
            <w:tcBorders>
              <w:bottom w:val="single" w:sz="4" w:space="0" w:color="000000"/>
            </w:tcBorders>
            <w:tcMar>
              <w:top w:w="0" w:type="dxa"/>
              <w:left w:w="108" w:type="dxa"/>
              <w:right w:w="108" w:type="dxa"/>
            </w:tcMar>
            <w:vAlign w:val="bottom"/>
          </w:tcPr>
          <w:p>
            <w:pPr>
              <w:pStyle w:val="Normal"/>
              <w:jc w:val="right"/>
              <w:rPr>
                <w:rFonts w:ascii="宋体" w:hAnsi="宋体" w:eastAsia="宋体" w:cs="Arial"/>
                <w:color w:val="000000"/>
                <w:sz w:val="20"/>
                <w:szCs w:val="20"/>
              </w:rPr>
            </w:pPr>
            <w:r>
              <w:rPr>
                <w:rFonts w:cs="Arial"/>
                <w:color w:val="000000"/>
                <w:sz w:val="20"/>
                <w:szCs w:val="20"/>
              </w:rPr>
              <w:t>金额单位：万元</w:t>
            </w:r>
          </w:p>
        </w:tc>
      </w:tr>
      <w:tr>
        <w:trPr>
          <w:trHeight w:val="308" w:hRule="atLeast"/>
        </w:trPr>
        <w:tc>
          <w:tcPr>
            <w:tcW w:w="55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Arial"/>
                <w:color w:val="000000"/>
                <w:sz w:val="22"/>
              </w:rPr>
            </w:pPr>
            <w:r>
              <w:rPr>
                <w:rFonts w:cs="Arial"/>
                <w:color w:val="000000"/>
                <w:sz w:val="22"/>
              </w:rPr>
              <w:t>项目</w:t>
            </w:r>
          </w:p>
        </w:tc>
        <w:tc>
          <w:tcPr>
            <w:tcW w:w="3488"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Arial"/>
                <w:color w:val="000000"/>
                <w:sz w:val="22"/>
              </w:rPr>
            </w:pPr>
            <w:r>
              <w:rPr>
                <w:rFonts w:cs="Arial"/>
                <w:color w:val="000000"/>
                <w:sz w:val="22"/>
              </w:rPr>
              <w:t>本年支出</w:t>
            </w:r>
          </w:p>
        </w:tc>
      </w:tr>
      <w:tr>
        <w:trPr>
          <w:trHeight w:val="312" w:hRule="atLeast"/>
        </w:trPr>
        <w:tc>
          <w:tcPr>
            <w:tcW w:w="982"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Arial"/>
                <w:color w:val="000000"/>
                <w:sz w:val="22"/>
              </w:rPr>
            </w:pPr>
            <w:r>
              <w:rPr>
                <w:rFonts w:cs="Arial"/>
                <w:color w:val="000000"/>
                <w:sz w:val="22"/>
              </w:rPr>
              <w:t>功能分类科目编码</w:t>
            </w:r>
          </w:p>
        </w:tc>
        <w:tc>
          <w:tcPr>
            <w:tcW w:w="4602" w:type="dxa"/>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Arial"/>
                <w:color w:val="000000"/>
                <w:sz w:val="22"/>
              </w:rPr>
            </w:pPr>
            <w:r>
              <w:rPr>
                <w:rFonts w:cs="Arial"/>
                <w:color w:val="000000"/>
                <w:sz w:val="22"/>
              </w:rPr>
              <w:t>科目名称</w:t>
            </w:r>
          </w:p>
        </w:tc>
        <w:tc>
          <w:tcPr>
            <w:tcW w:w="998" w:type="dxa"/>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Arial"/>
                <w:color w:val="000000"/>
                <w:sz w:val="22"/>
              </w:rPr>
            </w:pPr>
            <w:r>
              <w:rPr>
                <w:rFonts w:cs="Arial"/>
                <w:color w:val="000000"/>
                <w:sz w:val="22"/>
              </w:rPr>
              <w:t>小计</w:t>
            </w:r>
          </w:p>
        </w:tc>
        <w:tc>
          <w:tcPr>
            <w:tcW w:w="879"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Arial"/>
                <w:color w:val="000000"/>
                <w:sz w:val="22"/>
              </w:rPr>
            </w:pPr>
            <w:r>
              <w:rPr>
                <w:rFonts w:cs="Arial"/>
                <w:color w:val="000000"/>
                <w:sz w:val="22"/>
              </w:rPr>
              <w:t>基本支出</w:t>
            </w:r>
          </w:p>
        </w:tc>
        <w:tc>
          <w:tcPr>
            <w:tcW w:w="1611" w:type="dxa"/>
            <w:vMerge w:val="restart"/>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Arial"/>
                <w:color w:val="000000"/>
                <w:sz w:val="22"/>
              </w:rPr>
            </w:pPr>
            <w:r>
              <w:rPr>
                <w:rFonts w:cs="Arial"/>
                <w:color w:val="000000"/>
                <w:sz w:val="22"/>
              </w:rPr>
              <w:t>项目支出</w:t>
            </w:r>
          </w:p>
        </w:tc>
      </w:tr>
      <w:tr>
        <w:trPr>
          <w:trHeight w:val="312" w:hRule="atLeast"/>
        </w:trPr>
        <w:tc>
          <w:tcPr>
            <w:tcW w:w="98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4602"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998"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879"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1611"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r>
      <w:tr>
        <w:trPr>
          <w:trHeight w:val="312" w:hRule="atLeast"/>
        </w:trPr>
        <w:tc>
          <w:tcPr>
            <w:tcW w:w="98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4602"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998"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879"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c>
          <w:tcPr>
            <w:tcW w:w="1611" w:type="dxa"/>
            <w:vMerge w:val="continue"/>
            <w:tcBorders>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Arial"/>
                <w:color w:val="000000"/>
                <w:sz w:val="22"/>
              </w:rPr>
            </w:pPr>
            <w:r>
              <w:rPr>
                <w:rFonts w:eastAsia="宋体" w:cs="Arial" w:ascii="宋体" w:hAnsi="宋体"/>
                <w:color w:val="000000"/>
                <w:sz w:val="22"/>
              </w:rPr>
            </w:r>
          </w:p>
        </w:tc>
      </w:tr>
      <w:tr>
        <w:trPr>
          <w:trHeight w:val="308" w:hRule="atLeast"/>
        </w:trPr>
        <w:tc>
          <w:tcPr>
            <w:tcW w:w="558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Arial"/>
                <w:color w:val="000000"/>
                <w:sz w:val="22"/>
              </w:rPr>
            </w:pPr>
            <w:r>
              <w:rPr>
                <w:rFonts w:cs="Arial"/>
                <w:color w:val="000000"/>
                <w:sz w:val="22"/>
              </w:rPr>
              <w:t>栏次</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Arial"/>
                <w:color w:val="000000"/>
                <w:sz w:val="22"/>
              </w:rPr>
            </w:pPr>
            <w:r>
              <w:rPr>
                <w:rFonts w:cs="Arial"/>
                <w:color w:val="000000"/>
                <w:sz w:val="22"/>
              </w:rPr>
              <w:t>1</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Arial"/>
                <w:color w:val="000000"/>
                <w:sz w:val="22"/>
              </w:rPr>
            </w:pPr>
            <w:r>
              <w:rPr>
                <w:rFonts w:cs="Arial"/>
                <w:color w:val="000000"/>
                <w:sz w:val="22"/>
              </w:rPr>
              <w:t>2</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Arial"/>
                <w:color w:val="000000"/>
                <w:sz w:val="22"/>
              </w:rPr>
            </w:pPr>
            <w:r>
              <w:rPr>
                <w:rFonts w:cs="Arial"/>
                <w:color w:val="000000"/>
                <w:sz w:val="22"/>
              </w:rPr>
              <w:t>3</w:t>
            </w:r>
          </w:p>
        </w:tc>
      </w:tr>
      <w:tr>
        <w:trPr>
          <w:trHeight w:val="308" w:hRule="atLeast"/>
        </w:trPr>
        <w:tc>
          <w:tcPr>
            <w:tcW w:w="558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Arial"/>
                <w:color w:val="000000"/>
                <w:sz w:val="22"/>
              </w:rPr>
            </w:pPr>
            <w:r>
              <w:rPr>
                <w:rFonts w:cs="Arial"/>
                <w:color w:val="000000"/>
                <w:sz w:val="22"/>
              </w:rPr>
              <w:t>合计</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color w:val="000000"/>
                <w:sz w:val="22"/>
              </w:rPr>
            </w:pPr>
            <w:r>
              <w:rPr>
                <w:rFonts w:cs="Arial"/>
                <w:b/>
                <w:bCs/>
                <w:color w:val="000000"/>
                <w:sz w:val="22"/>
              </w:rPr>
              <w:t>621.19</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color w:val="000000"/>
                <w:sz w:val="22"/>
              </w:rPr>
            </w:pPr>
            <w:r>
              <w:rPr>
                <w:rFonts w:cs="Arial"/>
                <w:b/>
                <w:bCs/>
                <w:color w:val="000000"/>
                <w:sz w:val="22"/>
              </w:rPr>
              <w:t>318.87</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b/>
                <w:b/>
                <w:bCs/>
                <w:color w:val="000000"/>
                <w:sz w:val="22"/>
              </w:rPr>
            </w:pPr>
            <w:r>
              <w:rPr>
                <w:rFonts w:cs="Arial"/>
                <w:b/>
                <w:bCs/>
                <w:color w:val="000000"/>
                <w:sz w:val="22"/>
              </w:rPr>
              <w:t>302.32</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01</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一般公共服务支出</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244.99</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220.68</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24.31</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0103</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政府办公厅（室）及相关机构事务</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202.02</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81.26</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20.76</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010301</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行政运行</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81.26</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81.26</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010302</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一般行政管理事务</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7.48</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7.48</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010308</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信访事务</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8.36</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8.36</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010399</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其他政府办公厅（室）及相关机构事务支出</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4.92</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4.92</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0106</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财政事务</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3.66</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3.66</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010650</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事业运行</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3.66</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3.66</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0107</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税收事务</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3.55</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3.55</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010708</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协税护税</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3.55</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3.55</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0111</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纪检监察事务</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9.66</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9.66</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011101</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行政运行</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9.66</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9.66</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0131</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党委办公厅（室）及相关机构事务</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6.1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6.10</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013101</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行政运行</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6.1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6.10</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08</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社会保障和就业支出</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66.95</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29.57</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37.38</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0805</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行政事业单位离退休</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29.57</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29.57</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080505</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机关事业单位基本养老保险缴费支出</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29.57</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29.57</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0809</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退役安置</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37.38</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37.38</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080901</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退役士兵安置</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37.38</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37.38</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10</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卫生健康支出</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48.8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48.80</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1007</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计划生育事务</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35.45</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35.45</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100716</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计划生育机构</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35.45</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35.45</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1011</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行政事业单位医疗</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3.35</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3.35</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101101</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行政单位医疗</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0.82</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0.82</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101102</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事业单位医疗</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2.53</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2.53</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11</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节能环保支出</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20.5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20.50</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1103</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污染防治</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2.0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2.00</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110301</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大气</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2.0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2.00</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1104</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自然生态保护</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8.5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8.50</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110402</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农村环境保护</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8.50</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8.50</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13</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农林水支出</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220.13</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220.13</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1301</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农业</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5.64</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5.64</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130119</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防灾救灾</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5.64</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5.64</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1305</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扶贫</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214.49</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214.49</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130599</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其他扶贫支出</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214.49</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214.49</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21</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住房保障支出</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9.82</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9.82</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2102</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住房改革支出</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9.82</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9.82</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98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2210201</w:t>
            </w:r>
          </w:p>
        </w:tc>
        <w:tc>
          <w:tcPr>
            <w:tcW w:w="4602" w:type="dxa"/>
            <w:tcBorders>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Arial"/>
                <w:color w:val="000000"/>
                <w:sz w:val="22"/>
              </w:rPr>
            </w:pPr>
            <w:r>
              <w:rPr>
                <w:rFonts w:cs="等线;宋体"/>
                <w:color w:val="000000"/>
                <w:sz w:val="22"/>
              </w:rPr>
              <w:t xml:space="preserve">  </w:t>
            </w:r>
            <w:r>
              <w:rPr>
                <w:rFonts w:cs="Arial"/>
                <w:color w:val="000000"/>
                <w:sz w:val="22"/>
              </w:rPr>
              <w:t>住房公积金</w:t>
            </w:r>
          </w:p>
        </w:tc>
        <w:tc>
          <w:tcPr>
            <w:tcW w:w="998"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9.82</w:t>
            </w:r>
          </w:p>
        </w:tc>
        <w:tc>
          <w:tcPr>
            <w:tcW w:w="87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19.82</w:t>
            </w:r>
          </w:p>
        </w:tc>
        <w:tc>
          <w:tcPr>
            <w:tcW w:w="1611"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 w:hAnsi="宋体" w:eastAsia="宋体" w:cs="Arial"/>
                <w:color w:val="000000"/>
                <w:sz w:val="22"/>
              </w:rPr>
            </w:pPr>
            <w:r>
              <w:rPr>
                <w:rFonts w:cs="Arial"/>
                <w:color w:val="000000"/>
                <w:sz w:val="22"/>
              </w:rPr>
              <w:t>　</w:t>
            </w:r>
          </w:p>
        </w:tc>
      </w:tr>
      <w:tr>
        <w:trPr>
          <w:trHeight w:val="308" w:hRule="atLeast"/>
        </w:trPr>
        <w:tc>
          <w:tcPr>
            <w:tcW w:w="9072" w:type="dxa"/>
            <w:gridSpan w:val="6"/>
            <w:tcBorders/>
            <w:tcMar>
              <w:top w:w="0" w:type="dxa"/>
              <w:left w:w="108" w:type="dxa"/>
              <w:right w:w="108" w:type="dxa"/>
            </w:tcMar>
            <w:vAlign w:val="center"/>
          </w:tcPr>
          <w:p>
            <w:pPr>
              <w:pStyle w:val="Normal"/>
              <w:rPr>
                <w:rFonts w:ascii="宋体" w:hAnsi="宋体" w:eastAsia="宋体" w:cs="Arial"/>
                <w:color w:val="000000"/>
                <w:sz w:val="22"/>
              </w:rPr>
            </w:pPr>
            <w:r>
              <w:rPr>
                <w:rFonts w:cs="Arial"/>
                <w:color w:val="000000"/>
                <w:sz w:val="22"/>
              </w:rPr>
              <w:t>注：本表反映部门本年度一般公共预算财政拨款支出情况。</w:t>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39" w:hRule="atLeast"/>
        </w:trPr>
        <w:tc>
          <w:tcPr>
            <w:tcW w:w="10000" w:type="dxa"/>
            <w:gridSpan w:val="9"/>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r>
              <w:rPr>
                <w:rFonts w:cs="Arial"/>
                <w:color w:val="000000"/>
                <w:sz w:val="20"/>
                <w:szCs w:val="20"/>
              </w:rPr>
              <w:t>灵寿县南燕川乡人民政府</w:t>
            </w:r>
          </w:p>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67.7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3.8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05.8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6.5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0.3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印刷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1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9.5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9.5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邮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3.3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7.0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差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9.8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维修（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6.0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7.2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7.2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4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奖励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福利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7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务用车运行维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0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交通费用</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5.24</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其他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74.99</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43.89</w:t>
            </w:r>
          </w:p>
        </w:tc>
      </w:tr>
    </w:tbl>
    <w:p>
      <w:pPr>
        <w:pStyle w:val="Normal"/>
        <w:rPr/>
      </w:pPr>
      <w:r>
        <w:br w:type="page"/>
      </w:r>
      <w:r>
        <w:rPr/>
      </w:r>
    </w:p>
    <w:tbl>
      <w:tblPr>
        <w:tblW w:w="9738" w:type="dxa"/>
        <w:jc w:val="center"/>
        <w:tblInd w:w="0" w:type="dxa"/>
        <w:tblLayout w:type="fixed"/>
        <w:tblCellMar>
          <w:top w:w="15" w:type="dxa"/>
          <w:left w:w="15" w:type="dxa"/>
          <w:bottom w:w="0" w:type="dxa"/>
          <w:right w:w="15" w:type="dxa"/>
        </w:tblCellMar>
      </w:tblPr>
      <w:tblGrid>
        <w:gridCol w:w="2830"/>
        <w:gridCol w:w="1462"/>
        <w:gridCol w:w="1318"/>
        <w:gridCol w:w="1269"/>
        <w:gridCol w:w="1318"/>
        <w:gridCol w:w="1541"/>
      </w:tblGrid>
      <w:tr>
        <w:trPr>
          <w:trHeight w:val="638" w:hRule="atLeast"/>
        </w:trPr>
        <w:tc>
          <w:tcPr>
            <w:tcW w:w="9738"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28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28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r>
              <w:rPr>
                <w:rFonts w:cs="Arial"/>
                <w:color w:val="000000"/>
                <w:sz w:val="20"/>
                <w:szCs w:val="20"/>
              </w:rPr>
              <w:t>灵寿县南燕川乡人民政府</w:t>
            </w:r>
          </w:p>
          <w:p>
            <w:pPr>
              <w:pStyle w:val="Normal"/>
              <w:widowControl/>
              <w:jc w:val="left"/>
              <w:textAlignment w:val="bottom"/>
              <w:rPr>
                <w:rFonts w:ascii="宋体" w:hAnsi="宋体" w:eastAsia="宋体" w:cs="宋体"/>
                <w:color w:val="000000"/>
                <w:sz w:val="20"/>
                <w:szCs w:val="20"/>
              </w:rPr>
            </w:pPr>
            <w:r>
              <w:rPr>
                <w:rFonts w:eastAsia="宋体" w:cs="宋体" w:ascii="宋体" w:hAnsi="宋体"/>
                <w:color w:val="000000"/>
                <w:sz w:val="20"/>
                <w:szCs w:val="20"/>
              </w:rPr>
            </w:r>
          </w:p>
        </w:tc>
        <w:tc>
          <w:tcPr>
            <w:tcW w:w="146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4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39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283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00</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00</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00</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4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39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2830"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00</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00</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00</w:t>
            </w:r>
          </w:p>
        </w:tc>
        <w:tc>
          <w:tcPr>
            <w:tcW w:w="15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pPr>
      <w:r>
        <w:rPr/>
      </w:r>
    </w:p>
    <w:tbl>
      <w:tblPr>
        <w:tblW w:w="9512" w:type="dxa"/>
        <w:jc w:val="center"/>
        <w:tblInd w:w="0" w:type="dxa"/>
        <w:tblLayout w:type="fixed"/>
        <w:tblCellMar>
          <w:top w:w="15" w:type="dxa"/>
          <w:left w:w="15" w:type="dxa"/>
          <w:bottom w:w="0" w:type="dxa"/>
          <w:right w:w="15" w:type="dxa"/>
        </w:tblCellMar>
      </w:tblPr>
      <w:tblGrid>
        <w:gridCol w:w="2830"/>
        <w:gridCol w:w="36"/>
        <w:gridCol w:w="36"/>
        <w:gridCol w:w="910"/>
        <w:gridCol w:w="950"/>
        <w:gridCol w:w="950"/>
        <w:gridCol w:w="950"/>
        <w:gridCol w:w="950"/>
        <w:gridCol w:w="950"/>
        <w:gridCol w:w="950"/>
      </w:tblGrid>
      <w:tr>
        <w:trPr>
          <w:trHeight w:val="780" w:hRule="atLeast"/>
        </w:trPr>
        <w:tc>
          <w:tcPr>
            <w:tcW w:w="9512"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28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28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南燕川乡人民政府</w:t>
            </w:r>
          </w:p>
        </w:tc>
        <w:tc>
          <w:tcPr>
            <w:tcW w:w="3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9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9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28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9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29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9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9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9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2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2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38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widowControl/>
        <w:rPr>
          <w:rFonts w:ascii="宋体" w:hAnsi="宋体" w:eastAsia="宋体" w:cs="Arial"/>
          <w:color w:val="000000"/>
          <w:kern w:val="0"/>
          <w:sz w:val="22"/>
        </w:rPr>
      </w:pPr>
      <w:r>
        <w:rPr>
          <w:rFonts w:ascii="宋体" w:hAnsi="宋体" w:cs="Arial" w:eastAsia="宋体"/>
          <w:color w:val="000000"/>
          <w:kern w:val="0"/>
          <w:sz w:val="22"/>
        </w:rPr>
        <w:t>注：本表反映部门本年度政府性基金预算财政拨款收入、支出及结转和结余情况。本部门本年度无收支及结转结余情况，按要求以空表列示。</w:t>
      </w:r>
      <w:r>
        <w:br w:type="page"/>
      </w:r>
    </w:p>
    <w:p>
      <w:pPr>
        <w:pStyle w:val="Normal"/>
        <w:rPr>
          <w:rFonts w:ascii="宋体" w:hAnsi="宋体" w:eastAsia="宋体" w:cs="Arial"/>
          <w:color w:val="000000"/>
          <w:kern w:val="0"/>
          <w:sz w:val="22"/>
        </w:rPr>
      </w:pPr>
      <w:r>
        <w:rPr>
          <w:rFonts w:eastAsia="宋体" w:cs="Arial" w:ascii="宋体" w:hAnsi="宋体"/>
          <w:color w:val="000000"/>
          <w:kern w:val="0"/>
          <w:sz w:val="22"/>
        </w:rPr>
      </w:r>
    </w:p>
    <w:tbl>
      <w:tblPr>
        <w:tblW w:w="9915" w:type="dxa"/>
        <w:jc w:val="center"/>
        <w:tblInd w:w="0" w:type="dxa"/>
        <w:tblLayout w:type="fixed"/>
        <w:tblCellMar>
          <w:top w:w="15" w:type="dxa"/>
          <w:left w:w="15" w:type="dxa"/>
          <w:bottom w:w="0" w:type="dxa"/>
          <w:right w:w="15" w:type="dxa"/>
        </w:tblCellMar>
      </w:tblPr>
      <w:tblGrid>
        <w:gridCol w:w="3713"/>
        <w:gridCol w:w="47"/>
        <w:gridCol w:w="47"/>
        <w:gridCol w:w="3103"/>
        <w:gridCol w:w="617"/>
        <w:gridCol w:w="1194"/>
        <w:gridCol w:w="1194"/>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3713"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3713"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南燕川乡人民政府</w:t>
            </w:r>
          </w:p>
        </w:tc>
        <w:tc>
          <w:tcPr>
            <w:tcW w:w="4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380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1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1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69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69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38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1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1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1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1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8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1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widowControl/>
        <w:rPr>
          <w:rFonts w:ascii="宋体" w:hAnsi="宋体" w:eastAsia="宋体" w:cs="Arial"/>
          <w:color w:val="000000"/>
          <w:kern w:val="0"/>
          <w:sz w:val="22"/>
        </w:rPr>
      </w:pPr>
      <w:r>
        <w:rPr>
          <w:rFonts w:ascii="宋体" w:hAnsi="宋体" w:cs="Arial" w:eastAsia="宋体"/>
          <w:color w:val="000000"/>
          <w:kern w:val="0"/>
          <w:sz w:val="22"/>
        </w:rPr>
        <w:t>注：本表反映部门本年度国有资本经营预算财政拨款支出情况。本部门本年度无相关支出情况，按要求以空表列示。</w:t>
      </w:r>
      <w:r>
        <w:br w:type="page"/>
      </w:r>
    </w:p>
    <w:p>
      <w:pPr>
        <w:pStyle w:val="Normal"/>
        <w:rPr>
          <w:rFonts w:ascii="宋体" w:hAnsi="宋体" w:eastAsia="宋体" w:cs="Arial"/>
          <w:color w:val="000000"/>
          <w:kern w:val="0"/>
          <w:sz w:val="22"/>
        </w:rPr>
      </w:pPr>
      <w:r>
        <w:rPr>
          <w:rFonts w:eastAsia="宋体" w:cs="Arial" w:ascii="宋体" w:hAnsi="宋体"/>
          <w:color w:val="000000"/>
          <w:kern w:val="0"/>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95350</wp:posOffset>
                </wp:positionH>
                <wp:positionV relativeFrom="paragraph">
                  <wp:posOffset>-1082675</wp:posOffset>
                </wp:positionV>
                <wp:extent cx="7557770" cy="10682605"/>
                <wp:effectExtent l="0" t="635" r="0" b="0"/>
                <wp:wrapNone/>
                <wp:docPr id="23"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4"/>
      <w:footerReference w:type="default" r:id="rId45"/>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charset w:val="86"/>
    <w:family w:val="modern"/>
    <w:pitch w:val="default"/>
  </w:font>
  <w:font w:name="Yu Gothic UI Semibold">
    <w:altName w:val="MS Gothic"/>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µÈÏß Western">
    <w:altName w:val="Times New Roman"/>
    <w:charset w:val="00"/>
    <w:family w:val="auto"/>
    <w:pitch w:val="default"/>
  </w:font>
  <w:font w:name="宋体">
    <w:charset w:val="86"/>
    <w:family w:val="auto"/>
    <w:pitch w:val="default"/>
  </w:font>
  <w:font w:name="方正小标宋_GBK">
    <w:altName w:val="微软雅黑"/>
    <w:charset w:val="00"/>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4203056,0l154206208,0l-262144000,2130371238l987758592,1443746329l988282880,1443746329l988282880,1443746329l-1968177152,1443745498l-1969225728,1443745498l0,0l74474864,1443746329l74973184,1443746329l74973184,1443746329l-65536,32767l-65536,32767l0,0l0,0l-65536,32767l-65536,32767l0,0l0,1443692544l161480704,1443746322l162004992,1443746322l162004992,1443746322l698351616,1443745497l-1226833920,2130370578l1552941056,1443746329l-349700096,2130371238l-23068672,1443746337l0,0l100,0l47212900,53008l811728896,1443745193l137363456,1443746322l0,0l0,0l0,0l0,0l0,0l0,0l698351616,1443745497l0,0l-2118123520,1443745498l0,0l1772617728,2130371258l0,0l0,0l1775763456,2130371258l0,0l0,0l717225984,1443746329l0,0l0,0l154140672,1443746322l-267911168,2130371238l0,0l1579679744,1443746329l0,0l0,0l0,0l-2147418112,-1l-2147352577,-1l1705050111,2130371253l0,0l-1932984320,2130371085l65536,0l1744830464,2130370907l1580728320,1443746329l3276800,0l251658240,0l30524,0l0,0l0,0l-1152385024,1443745553l-1191182336,1443745553l1459617792,16l161861,1443692544l3276800,0l0,16842753l-65536,6619135l65636,0l1310720,8519680l15919,0l-1477967872,1443746323l0,0l0,0l0,0l0,0l-96993280,2130371339l2097152,140050432l67043586,8650753l29487,0l132120576,1443745412l131072000,1443745412l0,1443693567l740294656,1443745193l6750208,196608l-1160758210,1443745553l811597824,1443745193l1469579264,0l-1145030032,1443745553l811597824,1443745193l5832704,65536l-1141887123,1443745553l811597824,1443745193l5832704,1048576l-1137676430,1443745553l811597824,1443745193l5832704,131072l-1134543810,1443745553l811597824,1443745193l5832704,983040l-1269810114,1443745553l756023296,1443745193l5963776,8716289l-1156567006,1443745553l-1191182336,1443745553l1469644800,16l-1266654432,1443745553l-1724907520,1443745553l6619136,1l-1251974852,1443745553l740294656,1443745193l6619136,65537l-1247796635,1443745553l740294656,1443745193l6619136,131072l-1130348947,1443745553l740294656,1443745193l1469841408,0l-1127210894,1443745553l-1896873984,1443745553l1469841408,65536l-1222621596,1443745553l-1214251008,1443745553l1468792832,0l-1255117719,1443745553l-1724907520,1443745553l6619136,0l-1240436617,1443745553l756023296,1443745193l6029312,8585216l-1166007760,1443745553l1382023168,1443745553l1469513728,16l-1234149060,1443745553l811597824,1443745193l6684672,1l-1231002054,1443745553l756023296,1443745193l6684672,8519681l-1226805129,1443745553l811597824,1443745193l6684672,65537l-1174374609,1443745553l-822083584,1443745187l8192000,0l101727294,0l202375168,0l-1169162240,1443745553l740294656,1443745193l8192000,65536l-1290797056,1443745553l-1896873984,1443745553l6815744,131073l-1300205510,1443745553l811597824,1443745193l6815744,65537l-1198513616,1443745553l-1191182336,1443745553l1469186048,16l-1297059217,1443745553l-1707081728,1443745553l6815744,1l-788500704,2130371081l1185939456,1443745553l256901120,16l-1237310915,1443745553l756023296,1443745193l6029312,8650752l-792695191,2130371081l-1223688192,1443745551l257490944,16l-1117767056,1443745553l154140672,1443745211l7471104,131073l-1124046789,1443745553l154140672,1443745211l7471104,65537l-1120898259,1443745553l154140672,1443745211l7471104,1l1600141938,1443745553l740294656,1443745193l264699904,0l1568700532,1443745553l756023296,1443745193l266076160,0l1571845948,1443745553l740294656,1443745193l266076160,0l929063270,2130371061l811597824,1443745193l265945088,0l972042018,2130371061l756023296,1443745193l263979008,0l956316734,2130371061l811597824,1443745193l263979008,0l952137532,2130371061l811597824,1443745193l263979008,0l964702754,2130371061l811597824,1443745193l263979008,0l956317231,2130371061l0,1442840576l0,0l0,53009l740294656,1443745193l264503296,0l935356748,2130371061l740294656,1443745193l264372224,0l1610642241,1443745553l811597824,1443745193l265617408,0l947942511,2130371061l811597824,1443745193l251658240,0l27706,1443745553l0,0l0,0l0,0l0,0l0,0l-2147418112,-1l-2147352577,-1l16777215,0l0,0l983040,1443745193l1218445312,2130371263l0,0l-1996488704,2130371061l262144,0l1943020093,2130370582l1552941056,1443746329l0,0l855638016,2130371061l0,0l0,0l1705013794,2130371253l0,0l-1993867264,2130371061l65536,0l-772800512,2130370579l1552941056,1443746329l6553600,0l150994944,1443745211l-65536,-1l973144063,1l1704984576,2130371253l0,0l-1990721536,2130371061l65536,0l-994050048,2130370579l1552941056,1443746329l13107200,0l251658240,0l8807,0l0,0l0,0l0,0l0,0l0,0l0,0l0,0l0,0l0,0l-868220928,2130370584l1012924416,1443746329l974127104,2130370585l1012924416,1443746329l-778043392,2130370584l1012924416,1443746329l-1498415104,2130370586l1012924416,1443746329l0,0l0,0l0,0l0,0l0,0l0,0l1523187712,2130370816l-1555038208,1443745187l3211264,0l65536,851968l6553600,6357106l6881399,6750318l4653102,7274610l7340149,1667825664l3219557,0l65536,917504l6553600,6357106l6881399,6750318l4390958,7536757l7274612,109l3220029,0l1186332672,1443410628l-420806656,1097733778l-392556615,-1109018178l3350690,0l6373514,103l8467505,0l1394999296,1443410285l-420806656,1097733778l1879052217,1953067887l980316009,1869832801l1702131052,1918987579l762210663,1952867692l1953509434,1918987579l762210663,980447092l997486640,1952737655l959789672,892612150l1748726896,1751607653l943012468,1882536238l741343348,825294896l741945913,959918385l1852795136,1701978184l2187628,0l327680,131077l66131,65537l2619,1443692544l3211264,0l1203109888,1443410628l-420806656,1097733778l1600262073,3342368l-65536,1705312255l-65484,10000l3241057,0l563478528,352477l-420806656,1097733778l-1925181511,1443746329l0,0l1612709888,1443745193l2162688,0l1505755136,1443746041l0,0l980353024,1702126948l7435363,0l-1164574720,1443410633l-420806656,1097733778l1684606905,1868767266l846360428,807608893l959853104,1043276345l1933211196,1802465908l1868767333,1030909804l875766562,878785846l1869226018,1953721961l1030057081,1970237986l539124846,1667526245l574451809,1952541798l876490530,792477218l2191479,0l563478528,352477l-420806656,1097733778l4025,0l9502720,0l563478528,352477l-420806656,1097733778l1703940025,2130371271l0,0l-1905262592,2130370186l-1384120320,2130370186l0,0l65536,65536l-1340276736,2130371218l-1367343104,2130371218l1524629504,2130370657l1753219072,1443746329l721420288,1430471467l-1879029938,2130370186l0,0l1303379968,2129142904l1010696192,979857527l14772087,0l65536,3735552l1869611008,1769236851l1631219311,1819243362l996504693,1952867692l959592762,1869888309l942750320,1769421617l979924068,925972018l1768253499,980707431l3225144,825911412l858929457,1768253499l980707431,993342513l762278765,1885434487l2037674797,1849320812l996503151,1702112630l1630368888,1869112174l1768766066,1701602404l1869835579,1936683053l1869182057,1869098350l1870293362,1818326126l1818587693,1986622561l1634744933,1832609127l1882025843,1953067887l762212201,1953654134l1818321769,1818587693l1986622561,1634744933l2013291879,1047360102l1862295868,2015389286l27337277,0l-140115968,1443409870l-420806656,1097733778l1684606905,1752375869l1600483425,1226842672l-417186492,-1109022305l573710498,1818846752l1819239276,574452335l1684432419,573978169l1920234272,1684368239l577118781,1631219488l2003790956,1701015145l574450796,1931485798l1701607796,1869619773l1769236851,1631219311l1819243362,996504693l1952867692,1950036026l825913455,993211184l1952737655,825309800l993210937,1734960488l825914472,1832596788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1010704997,1768307318l1864395884,1952801850l1836344165,1702065519l1667853411,1948401003l2037653538,574449008l1768714099,1663050340l1919904879,589446450l909258800,790772025l980827198,1869771891l1663067499,1919904879l857940541,1630877236l1780490804,1936615791l1701607796,1869750845l577007221,1684956448l1030775139,1634493986l1043276404,1663071352l824327544,875705910l4272184,0l327680,524293l65536,0l65536,0l65536,0l56492032,0l65536,0l1010708340,1882874159l4289394,0l327680,524293l595,1l2619,0l2619,862l0,862l595,1l1047293033,1815765308l4268142,0l327680,524293l595,1l2619,0l2619,862l0,862l595,1l2019846432,573579837l2178607,0l182255616,12255232l93126656,0l1717960704,1383359333l3237477,0l484442112,2130370239l484442112,2130370239l574423040,1869506925l1043276402,1886859068l3160691,0l9437184,0l-1383071744,1443746218l-1315962880,1443746218l-1269825536,1443746218l882900992,1443746324l-955252736,1443746327l1150287872,1443746328l759169024,1443746329l1012924416,1443746329l1448083456,1443746329l2048917504,2130371298l2042626048,2130371298l1864368128,2130371082l1855979520,2130371082l1849688064,2130371082l1843396608,2130371082l1837105152,2130371082l142606336,1443746322l4259840,0l65536,1245184l2097152,2883630l3801147,6291501l4128807,6225953l2228285,8192123l2687016,6094939l0,100l5308416,0l-1884946432,1443410635l-420806656,1097733778l4025,0l2619,862l0,862l595,1l0,56492032l0,0l959840256,1043276345l4259840,0l0,0l0,0l0,0l0,0l0,0l0,0l16711680,13762815l403767298,0l-1169162240,1443745553l740294656,1443745193l8192000,65536l-1290797056,1443745553l-1896873984,1443745553l6815744,131073l-1300190817,1443745553l811597824,1443745193l6815744,65537l-1198508743,1443745553l-1191182336,1443745553l1469186048,16l-1297060247,1443745553l-1707081728,1443745553l6815744,1l-788500881,2130371081l1185939456,1443745553l256901120,16l-1237304720,1443745553l756023296,1443745193l6029312,8650752l-792693656,2130371081l-1223688192,1443745551l257490944,16l-1117756050,1443745553l154140672,1443745211l7471104,131073l-1124058050,1443745553l154140672,1443745211l7471104,65537l-1120902295,1443745553l154140672,1443745211l7471104,1l1600156271,1443745553l740294656,1443745193l264699904,0l1568695072,1443745553l756023296,1443745193l266076160,0l1571841388,1443745553l740294656,1443745193l266076160,0l929054255,2130371061l811597824,1443745193l265945088,0l972045374,2130371061l756023296,1443745193l263979008,0l956328304,2130371061l811597824,1443745193l263979008,0l952134721,2130371061l811597824,1443745193l263979008,0l964698226,2130371061l811597824,1443745193l263979008,0l960495616,2130371061l811597824,1443745193l263979008,0l1592801911,1443745553l740294656,1443745193l264503296,0l935345214,2130371061l740294656,1443745193l264372224,0l1610640757,1443745553l811597824,1443745193l265617408,0l947928690,2130371061l811597824,1443745193l264634368,0l1595960933,1443745553l-807403520,1443745187l264634368,0l985673506,2130371061l811597824,1443745193l264044544,0l903903036,2130371061l811597824,1443745193l265093120,0l866145581,2130371061l811597824,1443745193l265158656,0l989871166,2130371061l811597824,1443745193l264044544,0l908096622,2130371061l811597824,1443745193l265093120,0l870333811,2130371061l811597824,1443745193l265158656,0l998269806,2130371061l154140672,1443745211l264044544,0l916471124,2130371061l154140672,1443745211l265093120,0l878720049,2130371061l154140672,1443745211l265158656,0l981495917,2130371061l811597824,1443745193l264044544,0l899709281,2130371061l811597824,1443745193l265093120,0l861957234,2130371061l811597824,1443745193l265158656,0l994062882,2130371061l154140672,1443745211l264044544,0l912292128,2130371061l154140672,1443745211l265093120,0l874537324,2130371061l154140672,1443745211l265158656,0l1002467184,2130371061l-1582301184,1443745195l264110080,0l920675919,2130371061l-1582301184,1443745195l265224192,0l882915952,2130371061l-1582301184,1443745195l265289728,0l1616912957,1443745553l1738539008,1443745418l266010624,0l1604351077,1443745553l811597824,1443745193l264765440,0l975190640,2130371061l-1555038208,1443745187l264896512,0l887111032,2130371061l-1555038208,1443745187l264962048,0l849362479,2130371061l-1555038208,1443745187l265027584,0l939532853,2130371061l811597824,1443745193l265879552,0l1584413296,1443745553l756023296,1443745193l265879552,0l1588601405,1443745553l740294656,1443745193l265879552,0l979384944,2130371061l1558183936,1443745553l264437760,0l895508794,2130371061l1558183936,1443745553l265486336,0l857762925,2130371061l1558183936,1443745553l265551872,0l1613770802,1443745553l811597824,1443745193l265682944,0l1549803617,1443745553l811597824,1443745193l264175616,0l924873315,2130371061l740294656,1443745193l264568832,0l931147826,2130371061l811597824,1443745193l264372224,0l968900130,2130371061l811597824,1443745193l263979008,0l943747664,2130371061l811597824,1443745193l264306688,0l1576025150,1443745553l756023296,1443745193l264306688,0l1580234853,1443745553l740294656,1443745193l264306688,0l977287223,2130371061l-1582301184,1443745195l264241152,0l891301922,2130371061l-1582301184,1443745195l265355264,0l853549616,2130371061l-1582301184,1443745195l265420800,0l1607482989,1443745553l740294656,1443745193l264830976,0l-1243595714,1443745553l740294656,1443745193l6619136,196608l1163934782,1443745553l154140672,1443745211l80740352,0l1159737378,1443745553l154140672,1443745211l80674816,0l1168139040,1443745553l1738539008,1443745418l80805888,0l-778018500,2130371081l154140672,1443745211l260964352,0l-1152360132,1443745553l-1191182336,1443745553l1469710336,16l1562393185,2130371081l740294656,1443745193l67698688,0l1560308833,2130371081l1185939456,1443745553l66715648,0l1600154732,2130371081l740294656,1443745193l67305472,0l1566588463,2130371081l1175453696,1443745553l258539520,0l1551921978,2130371081l154140672,1443745211l66715648,0l1595948094,2130371081l756023296,1443745193l67371008,0l1591764581,2130371081l756023296,1443745193l67436544,0l1814066286,2130371298l756023296,1443745193l67567616,0l1587573562,2130371081l756023296,1443745193l67633152,0l1809857139,2130371298l-1395654656,1443745552l66977792,0l1583370352,2130371081l756023296,1443745193l67043328,0l1579170878,2130371081l756023296,1443745193l67108864,0l1574973494,2130371081l740294656,1443745193l67502080,0l1570797667,2130371081l740294656,1443745193l66912256,0l1556102703,2130371081l154140672,1443745211l66715648,0l1604350834,2130371081l756023296,1443745193l66519040,0l1528852538,2130371081l756023296,1443745193l67239936,0l1818259052,2130371298l811597824,1443745193l66519040,0l1606446700,2130371081l811597824,1443745193l66519040,0l1610643260,2130371081l811597824,1443745193l66519040,0l1547727440,2130371081l1206910976,1443745553l66584576,0l1801469292,2130371298l154140672,1443745211l66584576,0l1805656637,2130371298l811597824,1443745193l66846720,0l1544568367,2130371081l1224736768,1443745553l66650112,0l1541422142,2130371081l154140672,1443745211l66650112,0l1538288737,2130371081l1242562560,1443745553l66453504,0l1535131183,2130371081l811597824,1443745193l66781184,0l1530950202,2130371081l1206910976,1443745553l67174400,0l1795199419,2130371298l154140672,1443745211l67174400,0l1790984552,2130371298l740294656,1443745193l67764224,0l1975544943,2130371298l740294656,1443745193l71499776,0l-784301850,2130371081l-1223688192,1443745551l257228800,0l1401994724,1443745553l756023296,1443745193l81264640,0l1397774152,1443745553l756023296,1443745193l81199104,0l1406148722,1443745553l811597824,1443745193l81330176,0l1526734951,2130371081l1258291200,1443745553l76939264,0l-1284480663,1443745553l811597824,1443745193l6750208,1l-1281347806,1443745553l756023296,1443745193l6750208,8519681l-1277106253,1443745553l811597824,1443745193l6750208,65537l-780125577,2130371081l154140672,1443745211l262602752,0l-687849868,2130371073l1738539008,1443745418l261554176,0l-1178568928,1443745553l740294656,1443745193l8060928,0l1394621986,1443745553l740294656,1443745193l257425408,16l-767526556,2130371081l811597824,1443745193l74186752,0l-769639362,2130371081l154140672,1443745211l74252288,0l-1272944528,1443745553l756023296,1443745193l5963776,8650753l-735024777,2130371081l1297088512,1443745553l66322432,0l-737123732,2130371081l756023296,1443745193l65732608,0l-732938908,2130371081l1276116992,1443745553l65601536,0l1288708660,1443745553l154140672,1443745211l65601536,0l1997567093,2130371298l1346371584,1443745553l65863680,1l-740265375,2130371081l740294656,1443745193l66125824,0l1358968114,1443745553l154140672,1443745211l65863680,0l-744463246,2130371081l756023296,1443745193l65994752,0l-747608710,2130371081l1312817152,1443745553l66256896,0l-765434775,2130371081l1346371584,1443745553l65798144,1l-750771659,2130371081l740294656,1443745193l66060288,0l1362129524,1443745553l154140672,1443745211l65798144,0l-754965955,2130371081l756023296,1443745193l65929216,0l-758092689,2130371081l1328545792,1443745553l65536000,0l-761239436,2130371081l811597824,1443745193l66191360,0l-763332819,2130371081l756023296,1443745193l65667072,0l-803180959,2130371081l1185939456,1443745553l257622016,16l-798989254,2130371081l154140672,1443745211l257556480,16l-790600336,2130371081l1510998016,1443745188l257359872,16l-771725979,2130371081l740294656,1443745193l73990144,0l1995454004,2130371298l154140672,1443745211l74317824,0l1008756000,2130371061l740294656,1443745193l263258112,0l1012932720,2130371061l1413480448,1443745553l262995968,0l2035316284,1443745553l740294656,1443745193l6488064,0l-1148177804,1443745553l740294656,1443745193l6750208,196608l847263281,2130371061l811597824,1443745193l263716864,0l843066477,2130371061l756023296,1443745193l263585792,0l809513014,2130371061l756023296,1443745193l263520256,0l1621126265,1443745553l740294656,1443745193l263127040,0l1625319780,1443745553l740294656,1443745193l263192576,0l801141859,2130371061l740294656,1443745193l262930432,0l796948852,2130371061l740294656,1443745193l262864896,0l805315120,2130371061l740294656,1443745193l262799360,0l838886755,2130371061l740294656,1443745193l263061504,0l834691386,2130371061l811597824,1443745193l263716864,0l830486324,2130371061l756023296,1443745193l263520256,0l826292531,2130371061l1635778560,1443745553l263651328,0l822098789,2130371061l756023296,1443745193l263520256,0l817904997,2130371061l1671430144,1443745553l263782400,0l813725807,2130371061l756023296,1443745193l263585792,0l1688222327,1443745553l-1277165568,1443745212l262733824,0l-1160743366,1443745553l811597824,1443745193l1469579264,0l-773824138,2130371081l740294656,1443745193l74121216,0l-1145015194,1443745553l811597824,1443745193l5832704,65536l-1141878672,1443745553l811597824,1443745193l5832704,1048576l-1137689993,1443745553l811597824,1443745193l5832704,131072l-1134546375,1443745553l811597824,1443745193l5832704,983040l-1269810114,1443745553l756023296,1443745193l5963776,8716289l-786394950,2130371081l756023296,1443745193l75038720,0l1991276320,2130371298l740294656,1443745193l68681728,0l-819978153,2130371081l756023296,1443745193l69271552,0l-805290655,2130371081l756023296,1443745193l68747264,0l-815744023,2130371081l756023296,1443745193l69140480,0l-817851459,2130371081l756023296,1443745193l69206016,0l1988127855,2130371298l811597824,1443745193l68943872,0l-809475732,2130371081l756023296,1443745193l68812800,0l-813678220,2130371081l756023296,1443745193l68878336,0l-794799315,2130371081l756023296,1443745193l75104256,0l-775887448,2130371081l740294656,1443745193l74055680,0l1410350142,1443745553l756023296,1443745193l81395712,0l-1156553356,1443745553l-1191182336,1443745553l1469644800,16l-1266651360,1443745553l-1724907520,1443745553l6619136,1l-1251971473,1443745553l740294656,1443745193l6619136,65537l-1247776916,1443745553l740294656,1443745193l6619136,131072l1983935010,2130371298l811597824,1443745193l71303168,0l-824168073,2130371081l811597824,1443745193l71172096,0l-828360074,2130371081l811597824,1443745193l71237632,0l-832539549,2130371081l1452277760,1443745553l70975488,0l-836737676,2130371081l1462763520,1443745553l70909952,0l-840933010,2130371081l740294656,1443745193l71041024,0l1979740517,2130371298l740294656,1443745193l71106560,0l-845136834,2130371081l740294656,1443745193l70123520,0l-849338334,2130371081l740294656,1443745193l70778880,0l-1130335117,1443745553l740294656,1443745193l1469841408,0l-1127205581,1443745553l-1896873984,1443745553l1469841408,65536l-878697923,2130371081l154140672,1443745211l71630848,0l1525706604,1443745553l1534066688,1443745553l262537216,0l-853513883,2130371081l740294656,1443745193l71368704,0l-857704416,2130371081l1479540736,1443745553l70189056,0l1374711407,1443745553l811597824,1443745193l262471680,0l1518353954,2130371081l1497366528,1443745553l70844416,0l1514172535,2130371081l756023296,1443745193l70254592,0l1509977711,2130371081l756023296,1443745193l70451200,0l-861903498,2130371081l756023296,1443745193l70582272,0l-866094225,2130371081l756023296,1443745193l70713344,0l-870291889,2130371081l756023296,1443745193l70057984,0l-874497424,2130371081l756023296,1443745193l70647808,0l-1222630851,1443745553l-1214251008,1443745553l1468792832,0l1505781108,2130371081l756023296,1443745193"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010708340,1882874159l4289394,0l1653604352,2130371240l131072,65536l1661468672,2130371240l1400897536,2130369693l1400897536,2130369693l-1382219776,0l1047265280,1815765308l4268142,0l1653604352,2130371240l65536,65536l1661468672,2130371240l1400897536,2130369693l1400897536,2130369693l-1382285312,0l116,573579837l2178607,0l1325072384,1494901007l1600294841,3407904l1717960704,1383359333l3237477,0l484442112,2130370239l484442112,2130370239l574423040,1869506925l1043276402,1886859068l3160691,0l9437184,0l-1383071744,1443746218l-1315962880,1443746218l-1269825536,1443746218l882900992,1443746324l-955252736,1443746327l1150287872,1443746328l759169024,1443746329l1012924416,1443746329l1448083456,1443746329l2048917504,2130371298l2042626048,2130371298l1864368128,2130371082l1855979520,2130371082l1849688064,2130371082l1843396608,2130371082l1837105152,2130371082l142606336,1443746322l4259840,0l65536,1245184l2097152,2883630l3801147,6291501l4128807,6225953l2228285,8192123l2687016,6094939l0,100l5308416,0l1752367104,1600483425l-1142685648,-1887115589l-392518427,-1109018178l3416226,959526450l909259052,578027573l1887007776,1931623781l1684630639,1868767266l846360428,1752638013l577074281,1043283503l4259840,0l0,0l0,0l0,0l0,0l0,0l0,0l16711680,13762815l403767298,0l-1169162240,1443745553l740294656,1443745193l8192000,65536l-1290797056,1443745553l-1896873984,1443745553l6815744,131073l-1300190817,1443745553l811597824,1443745193l6815744,65537l-1198508743,1443745553l-1191182336,1443745553l1469186048,16l-1297060247,1443745553l-1707081728,1443745553l6815744,1l-788500881,2130371081l1185939456,1443745553l256901120,16l-1237304720,1443745553l756023296,1443745193l6029312,8650752l-792693656,2130371081l-1223688192,1443745551l257490944,16l-1117756050,1443745553l154140672,1443745211l7471104,131073l-1124058050,1443745553l154140672,1443745211l7471104,65537l-1120902295,1443745553l154140672,1443745211l7471104,1l1600156271,1443745553l740294656,1443745193l264699904,0l1568695072,1443745553l756023296,1443745193l266076160,0l1571841388,1443745553l740294656,1443745193l266076160,0l929054255,2130371061l811597824,1443745193l265945088,0l972045374,2130371061l756023296,1443745193l263979008,0l956328304,2130371061l811597824,1443745193l263979008,0l952134721,2130371061l811597824,1443745193l263979008,0l964698226,2130371061l811597824,1443745193l263979008,0l960495616,2130371061l811597824,1443745193l263979008,0l1592801911,1443745553l740294656,1443745193l264503296,0l935345214,2130371061l740294656,1443745193l264372224,0l1610640757,1443745553l811597824,1443745193l265617408,0l947928690,2130371061l811597824,1443745193l264634368,0l1595960933,1443745553l-807403520,1443745187l264634368,0l985673506,2130371061l811597824,1443745193l264044544,0l903903036,2130371061l811597824,1443745193l265093120,0l866145581,2130371061l811597824,1443745193l265158656,0l989871166,2130371061l811597824,1443745193l264044544,0l908096622,2130371061l811597824,1443745193l265093120,0l870333811,2130371061l811597824,1443745193l265158656,0l998269806,2130371061l154140672,1443745211l264044544,0l916471124,2130371061l154140672,1443745211l265093120,0l878720049,2130371061l154140672,1443745211l265158656,0l981495917,2130371061l811597824,1443745193l264044544,0l899709281,2130371061l811597824,1443745193l265093120,0l861957234,2130371061l811597824,1443745193l265158656,0l994062882,2130371061l154140672,1443745211l264044544,0l912292128,2130371061l154140672,1443745211l265093120,0l874537324,2130371061l154140672,1443745211l265158656,0l1002467184,2130371061l-1582301184,1443745195l264110080,0l920675919,2130371061l-1582301184,1443745195l265224192,0l882915952,2130371061l-1582301184,1443745195l265289728,0l1616912957,1443745553l1738539008,1443745418l266010624,0l1604351077,1443745553l811597824,1443745193l264765440,0l975190640,2130371061l-1555038208,1443745187l264896512,0l887111032,2130371061l-1555038208,1443745187l264962048,0l849362479,2130371061l-1555038208,1443745187l265027584,0l939532853,2130371061l811597824,1443745193l265879552,0l1584413296,1443745553l756023296,1443745193l265879552,0l1588601405,1443745553l740294656,1443745193l265879552,0l979384944,2130371061l1558183936,1443745553l264437760,0l895508794,2130371061l1558183936,1443745553l265486336,0l857762925,2130371061l1558183936,1443745553l265551872,0l1613770802,1443745553l811597824,1443745193l265682944,0l1549803617,1443745553l811597824,1443745193l264175616,0l924873315,2130371061l740294656,1443745193l264568832,0l931147826,2130371061l811597824,1443745193l264372224,0l968900130,2130371061l811597824,1443745193l263979008,0l943747664,2130371061l811597824,1443745193l264306688,0l1576025150,1443745553l756023296,1443745193l264306688,0l1580234853,1443745553l740294656,1443745193l264306688,0l977287223,2130371061l-1582301184,1443745195l264241152,0l891301922,2130371061l-1582301184,1443745195l265355264,0l853549616,2130371061l-1582301184,1443745195l265420800,0l1607482989,1443745553l740294656,1443745193l264830976,0l-1243595714,1443745553l740294656,1443745193l6619136,196608l1163934782,1443745553l154140672,1443745211l80740352,0l1159737378,1443745553l154140672,1443745211l80674816,0l1168139040,1443745553l1738539008,1443745418l80805888,0l-778018500,2130371081l154140672,1443745211l260964352,0l-1152360132,1443745553l-1191182336,1443745553l1469710336,16l1562393185,2130371081l740294656,1443745193l67698688,0l1560308833,2130371081l1185939456,1443745553l66715648,0l1600154732,2130371081l740294656,1443745193l67305472,0l1566588463,2130371081l1175453696,1443745553l258539520,0l1551921978,2130371081l154140672,1443745211l66715648,0l1595948094,2130371081l756023296,1443745193l67371008,0l1591764581,2130371081l756023296,1443745193l67436544,0l1814066286,2130371298l756023296,1443745193l67567616,0l1587573562,2130371081l756023296,1443745193l67633152,0l1809857139,2130371298l-1395654656,1443745552l66977792,0l1583370352,2130371081l756023296,1443745193l67043328,0l1579170878,2130371081l756023296,1443745193l67108864,0l1574973494,2130371081l740294656,1443745193l67502080,0l1570797667,2130371081l740294656,1443745193l66912256,0l1556102703,2130371081l154140672,1443745211l66715648,0l1604350834,2130371081l756023296,1443745193l66519040,0l1528852538,2130371081l756023296,1443745193l67239936,0l1818259052,2130371298l811597824,1443745193l66519040,0l1606446700,2130371081l811597824,1443745193l66519040,0l1610643260,2130371081l811597824,1443745193l66519040,0l1547727440,2130371081l1206910976,1443745553l66584576,0l1801469292,2130371298l154140672,1443745211l66584576,0l1805656637,2130371298l811597824,1443745193l66846720,0l1544568367,2130371081l1224736768,1443745553l66650112,0l1541422142,2130371081l154140672,1443745211l66650112,0l1538288737,2130371081l1242562560,1443745553l66453504,0l1535131183,2130371081l811597824,1443745193l66781184,0l1530950202,2130371081l1206910976,1443745553l67174400,0l1795199419,2130371298l154140672,1443745211l67174400,0l1790984552,2130371298l740294656,1443745193l67764224,0l1975544943,2130371298l740294656,1443745193l71499776,0l-784301850,2130371081l-1223688192,1443745551l257228800,0l1401994724,1443745553l756023296,1443745193l81264640,0l1397774152,1443745553l756023296,1443745193l81199104,0l1406148722,1443745553l811597824,1443745193l81330176,0l1526734951,2130371081l1258291200,1443745553l76939264,0l-1284480663,1443745553l811597824,1443745193l6750208,1l-1281347806,1443745553l756023296,1443745193l6750208,8519681l-1277106253,1443745553l811597824,1443745193l6750208,65537l-780125577,2130371081l154140672,1443745211l262602752,0l-687849868,2130371073l1738539008,1443745418l261554176,0l-1178568928,1443745553l740294656,1443745193l8060928,0l1394621986,1443745553l740294656,1443745193l257425408,16l-767526556,2130371081l811597824,1443745193l74186752,0l-769639362,2130371081l154140672,1443745211l74252288,0l-1272944528,1443745553l756023296,1443745193l5963776,8650753l-735024777,2130371081l1297088512,1443745553l66322432,0l-737123732,2130371081l756023296,1443745193l65732608,0l-732938908,2130371081l1276116992,1443745553l65601536,0l1288708660,1443745553l154140672,1443745211l65601536,0l1997567093,2130371298l1346371584,1443745553l65863680,1l-740265375,2130371081l740294656,1443745193l66125824,0l1358968114,1443745553l154140672,1443745211l65863680,0l-744463246,2130371081l756023296,1443745193l65994752,0l-747608710,2130371081l1312817152,1443745553l66256896,0l-765434775,2130371081l1346371584,1443745553l65798144,1l-750771659,2130371081l740294656,1443745193l66060288,0l1362129524,1443745553l154140672,1443745211l65798144,0l-754965955,2130371081l756023296,1443745193l65929216,0l-758092689,2130371081l1328545792,1443745553l65536000,0l-761239436,2130371081l811597824,1443745193l66191360,0l-763332819,2130371081l756023296,1443745193l65667072,0l-803180959,2130371081l1185939456,1443745553l257622016,16l-798989254,2130371081l154140672,1443745211l257556480,16l-790600336,2130371081l1510998016,1443745188l257359872,16l-771725979,2130371081l740294656,1443745193l73990144,0l1995454004,2130371298l154140672,1443745211l74317824,0l1008756000,2130371061l740294656,1443745193l263258112,0l1012932720,2130371061l1413480448,1443745553l262995968,0l2035316284,1443745553l740294656,1443745193l6488064,0l-1148177804,1443745553l740294656,1443745193l6750208,196608l847263281,2130371061l811597824,1443745193l263716864,0l843066477,2130371061l756023296,1443745193l263585792,0l809513014,2130371061l756023296,1443745193l263520256,0l1621126265,1443745553l740294656,1443745193l263127040,0l1625319780,1443745553l740294656,1443745193l263192576,0l801141859,2130371061l740294656,1443745193l262930432,0l796948852,2130371061l740294656,1443745193l262864896,0l805315120,2130371061l740294656,1443745193l262799360,0l838886755,2130371061l740294656,1443745193l263061504,0l834691386,2130371061l811597824,1443745193l263716864,0l830486324,2130371061l756023296,1443745193l263520256,0l826292531,2130371061l1635778560,1443745553l263651328,0l822098789,2130371061l756023296,1443745193l263520256,0l817904997,2130371061l1671430144,1443745553l263782400,0l813725807,2130371061l756023296,1443745193l263585792,0l1688222327,1443745553l-1277165568,1443745212l262733824,0l-1160743366,1443745553l811597824,1443745193l1469579264,0l-773824138,2130371081l740294656,1443745193l74121216,0l-1145015194,1443745553l811597824,1443745193l5832704,65536l-1141878672,1443745553l811597824,1443745193l5832704,1048576l-1137689993,1443745553l811597824,1443745193l5832704,131072l-1134546375,1443745553l811597824,1443745193l5832704,983040l-1269810114,1443745553l756023296,1443745193l5963776,8716289l-786394950,2130371081l756023296,1443745193l75038720,0l1991276320,2130371298l740294656,1443745193l68681728,0l-819978153,2130371081l756023296,1443745193l69271552,0l-805290655,2130371081l756023296,1443745193l68747264,0l-815744023,2130371081l756023296,1443745193l69140480,0l-817851459,2130371081l756023296,1443745193l69206016,0l1988127855,2130371298l811597824,1443745193l68943872,0l-809475732,2130371081l756023296,1443745193l68812800,0l-813678220,2130371081l756023296,1443745193l68878336,0l-794799315,2130371081l756023296,1443745193l75104256,0l-775887448,2130371081l740294656,1443745193l74055680,0l1410350142,1443745553l756023296,1443745193l81395712,0l-1156553356,1443745553l-1191182336,1443745553l1469644800,16l-1266651360,1443745553l-1724907520,1443745553l6619136,1l-1251971473,1443745553l740294656,1443745193l6619136,65537l-1247776916,1443745553l740294656,1443745193l6619136,131072l1983935010,2130371298l811597824,1443745193l71303168,0l-824168073,2130371081l811597824,1443745193l71172096,0l-828360074,2130371081l811597824,1443745193l71237632,0l-832539549,2130371081l1452277760,1443745553l70975488,0l-836737676,2130371081l1462763520,1443745553l70909952,0l-840933010,2130371081l740294656,1443745193l71041024,0l1979740517,2130371298l740294656,1443745193l71106560,0l-845136834,2130371081l740294656,1443745193l70123520,0l-849338334,2130371081l740294656,1443745193l70778880,0l-1130335117,1443745553l740294656,1443745193l1469841408,0l-1127205581,1443745553l-1896873984,1443745553l1469841408,65536l-878697923,2130371081l154140672,1443745211l71630848,0l1525706604,1443745553l1534066688,1443745553l262537216,0l-853513883,2130371081l740294656,1443745193l71368704,0l-857704416,2130371081l1479540736,1443745553l70189056,0l1374711407,1443745553l811597824,1443745193l262471680,0l1518353954,2130371081l1497366528,1443745553l70844416,0l1514172535,2130371081l756023296,1443745193l70254592,0l1509977711,2130371081l756023296,1443745193l70451200,0l-861903498,2130371081l756023296,1443745193l70582272,0l-866094225,2130371081l756023296,1443745193l70713344,0l-870291889,2130371081l756023296,1443745193l70057984,0l-874497424,2130371081l756023296,1443745193l70647808,0l-1222630851,1443745553l-1214251008,1443745553l1468792832,0l1505781108,2130371081l756023296,1443745193l70320128,0l1501569584,2130371081l756023296,1443745193l70385664,0l1497397052,2130371081l1515192320,1443745553l70516736,0l1493216676,2130371081l740294656,1443745193l71565312,0l-1255120526,1443745553l-1724907520,1443745553l6619136,0l1522559075,2130371081l1434451968,1443745553l76218368,0l1993355111,2130371298l154140672,1443745211l260898816,0l-1240450463,1443745553l756023296,1443745193l6029312,8585216l1378889519,1443745553l1382023168,1443745553l258605056,0l-1165990289,1443745553l1382023168,1443745553l1469513728,16l1371563363,1443745553l154140672,1443745211l260571136,16l1368420471,1443745553l154140672,1443745211l260505600,16l1684028001,1443745553l-1277165568,1443745212l71434240,0l-1234161886,1443745553l811597824,1443745193l6684672,1l-1231012487,1443745553l756023296,1443745193l6684672,8519681l-1226805190,1443745553l811597824,1443745193l6684672,65537l1365261374,1443745553l740294656,1443745193l76283904,0l-1174380228,1443745553l-807403520,1443745187l8192000,0l1680892278,1443745553l811597824,1443745193l262668288,0l-782209943,2130371081l756023296,1443745193l258146304,0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1879215,1752195442l1631871849,1010721140l1731879215,1752195442l1010721641,980449071l1751346785,1010725487l1681553199,1769431410l1010722670,979594543l1768908867,1010722147l1178231661,1651272801l1047225185,1882879804l1047815017,1866102332l543973750,574448745l1885431923,573595493l1027885344,-1381702110l545692901,1713381944l1668050025,1919904879l1752638013,577074281l1920234272,1684368239l577118781,1631219488l2003790956,1701015145l574450796,1931485798l1701607796,1869619773l1769236851,1631219311l1819243362,996504693l1735549293,1814916713l980706917,892220213l1832612976,1768387169l1869884782,858929776l892612146,2000385136l1752458345,825372986l1953511726,1768253499l980707431,774976049l997486649,762278765l1885434487,2037674797l1849320812,996503151l1702112630,1630368888l1869112174,1768766066l1701602404,1983659554l2019914810,2020565620l980892734,2019719284l1953394499,1047817829l1882879804,980892734l1047679088,1866102588l1718773110,1350004588l1952673397,1983543072l574450785,1936482662l1043276389,1647998780l543777897,1635138167l807550316,1010708258l1667906167,1983543072l574450785,1953391971l790786661,980892734l1047679090,980889404l1047679090,980889404l1047679088,1916434236l980892734,1047679090l1933211452,980885626l1030513014,573846050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9518451,0l1393557504,1443746323l1797259264,1443746324l1265631232,1443746324l-196083712,1443746327l1717567488,1443746322l-1137704960,1443746325l72351744,1443746329l1733296128,1443746329l-1933574144,1443746329l1920204800,543517551l1869377379,589446514l892744755,539112545l1852403562,1819898995l1914846565,1684960623l1852121122,1885430628l1818632765,790787169l963393854,942815288l9517106,0l1234698240,1443410628l-420806656,1097733778l4025,65536l0,0l0,65536l0,0l0,82903040l0,0l0,65536l0,0l825425920,824980536l926102580,842217012l876047417,825440057l824980536,926102580l842217012,908946489l909325621,926036780l762066742,859125046l95497270,0l554696704,2130370239l554696704,2130370239l-2036334592,1443746329l-2036334592,1443746329l812384256,909259052l909536309,1815096376l808529969,859320375l824979508,942815288l892417079,842296377l959658296,1815096372l859125297,859058230l841757237,858796849l875704631,858876976l842477617,892679724l829175347,875640374l926300214,825371698l926101555,808727089l808726892,926496816l741749557,808661298l909719091,829174585l942682164,859125561l825371702,909324339l859387449,858860908l825373240,909588281l829173804,842478640l942814518,942746672l909587761,942682933l909259884,842281272l829173804,909325622l892548144,825371698l926101555,808727089l892679788,908867123l909325621,909521260l943076401,741488438l808661298,842086195l829173812,942682164l859125561,825371702l909324339,859387449l808726892,926496816l741749557,808661298l909719091,762065721l842543921,859125810l808202801,909193580l859256108,943273781l845952819,909653809l808204080,842215788l842477621,741619763l876164145,808529977l829175600,842018870l876098617,875768881l809056048,925985844l909719345,875575088l942879020,959787827l1815294771,926102067l741816116,942959664l842282036,741486897l808661298,842020659l879507763,875836472l842084658,858862124l808923952,1815687986l875837237,875574066l942746672,808794422l892483894,875573612l909586995,741486644l909654065,809055544l862730294,909129265l808202553,859060588l876097847,762064940l859321137,925972272l824980532,926102580l825374260,825060408l959787315,943206966l875637808,876032820l942748214,842083692l842545462,909325621l875835692,909391667l1815621938,959592504l960049200,875637810l876032820,875705142l892939628,842347061l741749559,859059249l859190327,829175602l842020145,926431032l875637810,876032820l942814006,959788908l809055793,824980530l926102580,842217012l808545337,842609201l909194292,875835692l909391667,1815687731l942945329,875771952l824981045,926102580l842217012,808610873l825833524,875574583l858862124,825701168l1815623986,842281010l808858166,841758772l858796849,959590711l942763064,909325366l942813496,858862124l825701168,1815230512l892680241,892942137l841756722,858796849l942682423,942763058l943077684,875966520l858862124,825701168l1815230512,859060273l909523251,841758768l858796849,942682423l942763058,808531763l842346805,858862124l825701168,1815230512l909259825,858994224l875637814,876032820l842150710,892482668l808728633,913059884l909325621,875704620l876097845,959459948l842346807,943206956l808662579,808989548l926167345,959591980l825242929,842085484l925907000,842151468l859126069,842150508l892875320,959526956l858927410,943075948l909193271,959460908l959658292,824979564l896282672,876097587l808203825,0l0,0l26279936,0l507510784,2130370239l507510784,2130370239l0,0l0,0l0,0l0,0l0,0l0,0l0,0l0,0l0,0l0,0l0,0l0,0l0,0l0,0l0,0l0,0l0,0l0,0l0,0l0,0l0,0l0,0l0,0l0,0l0,0l0,0l0,0l0,0l0,0l0,0l0,0l0,0l0,0l0,0l0,0l0,0l0,0l0,0l0,0l0,0l0,0l0,0l0,0l0,0l0,0l0,0l95420416,0l6291456,0l563609600,352477l-420806656,1097733778l553652153,352477l0,0l553648128,352477l0,0l553648128,352477l0,0l553648128,352477l0,0l1635123200,1713519980l2188390,0l-745537536,1443746052l0,0l980353024,1702126948l7435363,0l1189609472,1443410628l-420806656,1097733778l1684606905,1868767266l846360428,1752638013l577074281,1983659567l1920234298,543517551l1869377379,589446514l892744755,539112545l1852403562,1819898995l1914846565,1684960623l1852121122,1885430628l1818632765,790787169l9437246,0l154206208,0l-262144000,2130371238l996147200,1443746329l996671488,1443746329l996671488,1443746329l-1968177152,1443745498l-1969225728,1443745498l0,0l741371503,1443746329l741867520,1443746329l741867520,1443746329l-65536,32767l-65536,32767l0,0l0,0l-65536,32767l-65536,32767l0,0l0,1443692544l1042284544,1443746329l1042808832,1443746329l1042808832,1443746329l698351616,1443745497l-1226833920,2130370578l-1924136960,1443746329l-349700096,2130371238l1526726656,1443746329l0,0l100,0l47210870,53008l811728896,1443745193l142606336,1443746322l0,0l0,0l0,0l0,0l0,0l0,0l698351616,1443745497l0,0l-2118123520,1443745498l0,0l1772617728,2130371258l0,0l0,0l1775763456,2130371258l0,0l0,0l1544552448,1443746329l0,0l0,0l1823473664,1443746329l-267911168,2130371238l0,0l-1897398272,1443746329l0,0l0,0l0,0l-2147418112,-1l-2147352577,-1l1705050111,2130371253l0,0l-1932984320,2130371085l65536,0l1744830464,2130370907l-1896349696,1443746329l3276800,0l251658240,0l28015,0l0,0l0,0l861929472,2130371061l811597824,1443745193l251658240,0l159863,2130313216l3276800,0l0,16842752l-65536,6619135l65636,0l1310720,0l26736,0l-1477967872,1443746323l0,0l0,0l0,0l0,0l-96993280,2130371339l2097152,140050432l67043586,0l13621,0l132120576,1443745412l131072000,1443745412l0,1443693567l1738539008,1443745418l266010624,0l1604333602,1443745553l811597824,1443745193l264765440,0l975195760,2130371061l-1555038208,1443745187l264896512,0l887120238,2130371061l-1555038208,1443745187l264962048,0l849367139,2130371061l-1555038208,1443745187l265027584,0l939553896,2130371061l811597824,1443745193l265879552,0l1584426354,1443745553l756023296,1443745193l265879552,0l1588620591,1443745553l740294656,1443745193l265879552,0l979385705,2130371061l1558183936,1443745553l264437760,0l895510127,2130371061l1558183936,1443745553l265486336,0l857765679,2130371061l1558183936,1443745553l265551872,0l1613784944,1443745553l811597824,1443745193l265682944,0l1549825852,1443745553l811597824,1443745193l264175616,0l924870255,2130371061l740294656,1443745193l264568832,0l931166307,2130371061l811597824,1443745193l264372224,0l968900143,2130371061l811597824,1443745193l263979008,0l943743292,2130371061l811597824,1443745193l264306688,0l1576018493,1443745553l756023296,1443745193l264306688,0l1580218983,1443745553l740294656,1443745193"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27305</wp:posOffset>
              </wp:positionH>
              <wp:positionV relativeFrom="page">
                <wp:posOffset>749300</wp:posOffset>
              </wp:positionV>
              <wp:extent cx="7579360" cy="416560"/>
              <wp:effectExtent l="635" t="0" r="635" b="0"/>
              <wp:wrapNone/>
              <wp:docPr id="1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996503151,1702112630l4289656,0l327680,524293l595,1l2619,0l2619,862l0,862l595,1l1882025843,1953067887l2191209,0l182255616,12255232l93126656,0l1042415616,1715107388l47279209,0l482344960,2130370239l482344960,2130370239l1948254208,1030058105l1819243298,539124841l1869377379,574435954l842018851,574175542l1983659567,1920234298l543517551,1869377379l589446514,892744755l539112545,1852403562l1819898995,1914846565l1684960623,1852121122l1885430628,1818632765l790787169,795635006l909127730,1767992623l38871662,0l482344960,2130370239l1233125376,1443746359l980418560,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919415,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47194672,0l154140672,0l-262144000,2130371238l-2059403264,1443746358l-2058878976,1443746358l-2058878976,1443746358l-1968177152,1443745498l-1969225728,1443745498l0,2130313216l-2057306112,1443746358l-2056781824,1443746358l-2056781824,1443746358l-65536,32767l-65536,32767l0,0l0,0l-65536,32767l-65536,32767l0,0l0,0l-2055208960,1443746358l-2054684672,1443746358l-2054684672,1443746358l698351616,1443745497l-1226833920,2130370578l-1332740096,1443746358l-349700096,2130371238l-1470103552,1443746336l0,0l100,2130371061l47185920,52648l264372224,0l247463936,1443746356l0,0l0,0l0,0l0,0l0,0l0,0l698351616,1443745497l0,0l-2118123520,1443745498l0,0l1772617728,2130371258l0,0l0,0l1775763456,2130371258l0,0l0,0l2145386496,1443746358l0,0l0,0l1327497216,1443746358l-267911168,2130371238l0,0l-1306001408,1443746358l0,0l0,0l0,0l-2147418112,-1l-2147352577,-1l1705050111,2130371253l0,0l-1932984320,2130371085l65536,0l1744830464,2130370907l-1304952832,1443746358l3276800,0l973078528,2130371061l0,0l0,0l0,0l740294656,1443745193l6619136,196608l-1157627904,1443745553l131072,1443692544l3276800,0l0,16895761l-65536,6619135l65636,0l1310720,1443692544l0,0l-1477967872,1443746323l0,0l0,0l0,0l0,0l-96993280,2130371339l2097152,140050432l67043586,1443745553l0,0l132120576,1443745412l131072000,1443745412l0,1443693567l6488064,0l-1148190720,1443745553l740294656,1443745193l6750208,196608l-1160773632,1443745553l811597824,1443745193l1469579264,0l-1145044992,1443745553l811597824,1443745193l5832704,65536l-1141899264,1443745553l811597824,1443745193l5832704,1048576l-1137704960,1443745553l811597824,1443745193l5832704,131072l-1134559232,1443745553l811597824,1443745193l5832704,983040l-1269825536,1443745553l756023296,1443745193l5963776,8716289l-1156579328,1443745553l-1191182336,1443745553l1469644800,16l-1266679808,1443745553l-1724907520,1443745553l6619136,1l-1251999744,1443745553l740294656,1443745193l6619136,65537l-1247805440,1443745553l740294656,1443745193l6619136,131072l-1130364928,1443745553l740294656,1443745193l1469841408,0l-1127219200,1443745553l-1896873984,1443745553l1469841408,65536l-1222639616,1443745553l-1214251008,1443745553l1468792832,0l-1255145472,1443745553l-1724907520,1443745553l6619136,0l-1240465408,1443745553l756023296,1443745193l6029312,8585216l-1166016512,1443745553l1382023168,1443745553l1469513728,16l-1234173952,1443745553l811597824,1443745193l6684672,1l-1231028224,1443745553l756023296,1443745193l6684672,8519681l-1226833920,1443745553l811597824,1443745193l0,65537l-1174405120,1443745553l-807403520,1443745187l8192000,0l101711872,0l202375168,0l-1169162240,1443745553l740294656,1443745193l8192000,65536l-1290797056,1443745553l-1896873984,1443745553l6815744,131073l-1300234240,1443745553l811597824,1443745193l6815744,65537l-1198522368,1443745553l-1191182336,1443745553l1469186048,16l-1297088512,1443745553l-1707081728,1443745553l6815744,1l-788529152,2130371081l1185939456,1443745553l256901120,16l-1237319680,1443745553l756023296,1443745193l6029312,8650752l-792723456,2130371081l-1223688192,1443745551l257490944,16l-1117782016,1443745553l154140672,1443745211l7471104,131073l-1124073472,1443745553l154140672,1443745211l7471104,65537l-1120927744,1443745553l154140672,1443745211l7471104,1l1600126976,1443745553l740294656,1443745193l264699904,0l1568669696,1443745553l756023296,1443745193l266076160,0l1571815424,1443745553l740294656,1443745193l266076160,0l929038336,2130371061l811597824,1443745193l265945088,0l972029952,2130371061l756023296,1443745193l263979008,0l956301312,2130371061l811597824,1443745193l263979008,0l952107008,2130371061l811597824,1443745193l263979008,0l964689920,2130371061l805306368,1443745193l0,0l0,0l0,52649l263979008,0l1592786944,1443745553l740294656,1443745193l264503296,0l935329792,2130371061l740294656,1443745193l264372224,0l1610612736,1443745553l811597824,1443745193l265617408,0l939524096,2130371061l0,1443745193l0,0l0,0l0,0l0,0l0,0l-2147418112,-1l-2147352577,-1l16777215,0l0,0l983040,0l1218445312,2130371263l0,0l-1996488704,2130371061l262144,0l1943011328,2130370582l-1332740096,1443746358l0,0l805306368,1443745193l0,0l0,2130313216l1704984576,2130371253l0,0l-1993867264,2130371061l65536,0l-772800512,2130370579l-1332740096,1443746358l6553600,0l251658240,0l-65536,-1l151060479,1l1704984576,2130371253l0,0l-1990721536,2130371061l65536,0l-994050048,2130370579l-1332740096,1443746358l13107200,0l855638016,2130371061l0,0l0,0l0,0l0,0l0,0l0,0l0,0l0,0l0,0l0,0l-868220928,2130370584l1135607808,1443746337l974127104,2130370585l1135607808,1443746337l-778043392,2130370584l1135607808,1443746337l-1498415104,2130370586l1135607808,1443746337l0,0l0,0l0,0l0,0l0,0l0,0l1523187712,1443745024l264765440,0l93388800,0l554696704,2130370239l554696704,2130370239l-1179648000,1443746358l-1179648000,1443746358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42744125,2000436770l1769159280,1701605485l544436048,807550328l1031348258,790769698l1886862398,1936683066l1869182057,1914718318l1952541797,1181054569l1030582130,1734438946l1010704997,1882878071l1716482927,1952805734l926035262,1010118707l980449071,1332965232l1702061670,792477300l1882878071,1953067887l1215197033,1886862398l1936683066,1869182057l1914721902,1952541797l1181054569,1030582130l1734438946,1010704997l1882878071,1716482927l1952805734,959723326l1009791027,980449071l1332965232,1702061670l792477300,1882878071l1953067887,1450078057l1886862398,1954047290l544501349,574453859l959919415,573584947l1031365408,909194274l573584949,2000436783l1717910128,1952671078l1702131781,1814066286l859185725,1948262965l573579837,574452256l573911862,574448160l1043276336,980449084l1885434487,1701736270l2000436783,1868839536l544362595,574448745l539113521,1701667182l-1142480323,-2003769980l57358441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919415,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875967800l2032149040,859185725l573584947,1631338031l1954047290,1031299872l892743970,808857912l2036539426,808657469l808464948,1010708258l2017091887,1047360102l1882874172,1198814066l544042853,1953722992l93332029,0l37748736,0l-96993280,2130371339l0,0l1237319680,2130371263l698351616,1443745497l0,0l-1080557568,1443746358l2084831232,2130371061l65536,1442840576l65536,1443745025l0,0l0,0l0,0l0,0l0,0l0,0l0,0l0,0l0,0l0,0l0,0l1609564160,1443745498l0,0l0,0l0,0l0,0l0,0l0,0l0,0l0,0l0,0l0,0l0,0l0,0l0,0l0,0l0,0l0,0l0,0l0,0l0,0l0,0l0,0l0,0l0,0l0,0l0,0l0,0l0,0l0,0l0,0l0,0l0,0l0,0l0,0l0,0l0,0l0,0l0,0l0,0l0,0l0,0l0,0l0,0l0,0l0,0l-349700096,2130371238l-1624244224,1443746330l0,0l100,1443745187l0,0l0,0l403767296,0l-1169162240,1443745553l740294656,1443745193l8192000,65536l-1290797056,1443745553l-1896873984,1443745553l6815744,131073l-1300234240,1443745553l811597824,1443745193l6815744,65537l-1198522368,1443745553l-1191182336,1443745553l1469186048,16l-1297088512,1443745553l-1707081728,1443745553l6815744,1l-788529152,2130371081l1185939456,1443745553l256901120,16l-1237319680,1443745553l756023296,1443745193l6029312,8650752l-792723456,2130371081l-1223688192,1443745551l257490944,16l-1117782016,1443745553l154140672,1443745211l7471104,131073l-1124073472,1443745553l154140672,1443745211l7471104,65537l-1120927744,1443745553l154140672,1443745211l7471104,1l1600126976,1443745553l740294656,1443745193l264699904,0l1568669696,1443745553l756023296,1443745193l266076160,0l1571815424,1443745553l740294656,1443745193l266076160,0l929038336,2130371061l811597824,1443745193l265945088,0l972029952,2130371061l756023296,1443745193l263979008,0l956301312,2130371061l811597824,1443745193l263979008,0l952107008,2130371061l811597824,1443745193l263979008,0l964689920,2130371061l811597824,1443745193l263979008,0l960495616,2130371061l811597824,1443745193l263979008,0l1592786944,1443745553l740294656,1443745193l264503296,0l935329792,2130371061l740294656,1443745193l264372224,0l1610612736,1443745553l811597824,1443745193l265617408,0l947912704,2130371061l811597824,1443745193l264634368,0l1595932672,1443745553l-807403520,1443745187l264634368,0l985661440,2130371061l811597824,1443745193l264044544,0l903872512,2130371061l811597824,1443745193l265093120,0l866123776,2130371061l811597824,1443745193l265158656,0l989855744,2130371061l811597824,1443745193l264044544,0l908066816,2130371061l811597824,1443745193l265093120,0l870318080,2130371061l811597824,1443745193l265158656,0l998244352,2130371061l154140672,1443745211l264044544,0l916455424,2130371061l154140672,1443745211l265093120,0l878706688,2130371061l154140672,1443745211l265158656,0l981467136,2130371061l811597824,1443745193l264044544,0l899678208,2130371061l811597824,1443745193l265093120,0l861929472,2130371061l811597824,1443745193l265158656,0l994050048,2130371061l154140672,1443745211l264044544,0l912261120,2130371061l154140672,1443745211l265093120,0l874512384,2130371061l154140672,1443745211l265158656,0l1002438656,2130371061l-1582301184,1443745195l264110080,0l920649728,2130371061l-1582301184,1443745195l265224192,0l882900992,2130371061l-1582301184,1443745195l265289728,0l1616904192,1443745553l1738539008,1443745418l266010624,0l1604321280,1443745553l811597824,1443745193l264765440,0l975175680,2130371061l-1555038208,1443745187l264896512,0l887095296,2130371061l-1555038208,1443745187l264962048,0l849346560,2130371061l-1555038208,1443745187l265027584,0l939524096,2130371061l811597824,1443745193l265879552,0l1584398336,1443745553l756023296,1443745193l265879552,0l1588592640,1443745553l740294656,1443745193l265879552,0l979369984,2130371061l1558183936,1443745553l264437760,0l895483904,2130371061l1558183936,1443745553l265486336,0l857735168,2130371061l1558183936,1443745553l265551872,0l1613758464,1443745553l811597824,1443745193l265682944,0l1549795328,1443745553l811597824,1443745193l264175616,0l924844032,2130371061l740294656,1443745193l264568832,0l931135488,2130371061l811597824,1443745193l264372224,0l968884224,2130371061l811597824,1443745193l263979008,0l943718400,2130371061l811597824,1443745193l264306688,0l1576009728,1443745553l756023296,1443745193l264306688,0l1580204032,1443745553l740294656,1443745193l264306688,0l977272832,2130371061l-1582301184,1443745195l264241152,0l891289600,2130371061l-1582301184,1443745195l265355264,0l853540864,2130371061l-1582301184,1443745195l265420800,0l1607467008,1443745553l740294656,1443745193l264830976,0l-1243611136,1443745553l740294656,1443745193l6619136,196608l1163919360,1443745553l154140672,1443745211l80740352,0l1159725056,1443745553l154140672,1443745211l80674816,0l1168113664,1443745553l1738539008,1443745418l80805888,0l-778043392,2130371081l154140672,1443745211l260964352,0l-1152385024,1443745553l-1191182336,1443745553l1469710336,16l1562378240,2130371081l740294656,1443745193l67698688,0l1560281088,2130371081l1185939456,1443745553l66715648,0l1600126976,2130371081l740294656,1443745193l67305472,0l1566572544,2130371081l1175453696,1443745553l258539520,0l1551892480,2130371081l154140672,1443745211l66715648,0l1595932672,2130371081l756023296,1443745193l67371008,0l1591738368,2130371081l756023296,1443745193l67436544,0l1814036480,2130371298l756023296,1443745193l67567616,0l1587544064,2130371081l756023296,1443745193l67633152,0l1809842176,2130371298l-1395654656,1443745552l66977792,0l1583349760,2130371081l756023296,1443745193l67043328,0l1579155456,2130371081l756023296,1443745193l67108864,0l1574961152,2130371081l740294656,1443745193l67502080,0l1570766848,2130371081l740294656,1443745193l66912256,0l1556086784,2130371081l154140672,1443745211l66715648,0l1604321280,2130371081l756023296,1443745193l66519040,0l1528823808,2130371081l756023296,1443745193l67239936,0l1818230784,2130371298l811597824,1443745193l66519040,0l1606418432,2130371081l811597824,1443745193l66519040,0l1610612736,2130371081l811597824,1443745193l66519040,0l1547698176,2130371081l1206910976,1443745553l66584576,0l1801453568,2130371298l154140672,1443745211l66584576,0l1805647872,2130371298l811597824,1443745193l66846720,0l1544552448,2130371081l1224736768,1443745553l66650112,0l1541406720,2130371081l154140672,1443745211l66650112,0l1538260992,2130371081l1242562560,1443745553l66453504,0l1535115264,2130371081l811597824,1443745193l66781184,0l1530920960,2130371081l1206910976,1443745553l67174400,0l1795162112,2130371298l154140672,1443745211l67174400,0l1790967808,2130371298l740294656,1443745193l67764224,0l1975517184,2130371298l740294656,1443745193l71499776,0l-784334848,2130371081l-1223688192,1443745551l257228800,0l1401946112,1443745553l756023296,1443745193l81264640,0l1397751808,1443745553l756023296,1443745193l81199104,0l1406140416,1443745553l811597824,1443745193l81330176,0l1526726656,2130371081l1258291200,1443745553l76939264,0l-1284505600,1443745553l811597824,1443745193l6750208,1l-1281359872,1443745553l756023296,1443745193l6750208,8519681l-1277165568,1443745553l811597824,1443745193l6750208,65537l-780140544,2130371081l154140672,1443745211l262602752,0l-687865856,2130371073l1738539008,1443745418l261554176,0l-1178599424,1443745553l740294656,1443745193l8060928,0l1394606080,1443745553l740294656,1443745193l257425408,16l-767557632,2130371081l811597824,1443745193l74186752,0l-769654784,2130371081l154140672,1443745211l74252288,0l-1272971264,1443745553l756023296,1443745193l5963776,8650753l-735051776,2130371081l1297088512,1443745553l66322432,0l-737148928,2130371081l756023296,1443745193l65732608,0l-732954624,2130371081l1276116992,1443745553l65601536,0l1288699904,1443745553l154140672,1443745211l65601536,0l1997537280,2130371298l1346371584,1443745553l65863680,1l-740294656,2130371081l740294656,1443745193l66125824,0l1358954496,1443745553l154140672,1443745211l65863680,0l-744488960,2130371081l756023296,1443745193l65994752,0l-747634688,2130371081l1312817152,1443745553l66256896,0l-765460480,2130371081l1346371584,1443745553l65798144,1l-750780416,2130371081l740294656,1443745193l66060288,0l1362100224,1443745553l154140672,1443745211l65798144,0l-754974720,2130371081l756023296,1443745193l65929216,0l-758120448,2130371081l1328545792,1443745553l65536000,0l-761266176,2130371081l811597824,1443745193l66191360,0l-763363328,2130371081l756023296,1443745193l65667072,0l-803209216,2130371081l1185939456,1443745553l257622016,16l-799014912,2130371081l154140672,1443745211l257556480,16l-790626304,2130371081l1510998016,1443745188l257359872,16l-771751936,2130371081l740294656,1443745193l73990144,0l1995440128,2130371298l154140672,1443745211l74317824,0l1008730112,2130371061l740294656,1443745193l263258112,0l1012924416,2130371061l1413480448,1443745553l262995968,0l2035286016,1443745553l740294656,1443745193l6488064,0l-1148190720,1443745553l740294656,1443745193l6750208,196608l847249408,2130371061l811597824,1443745193l263716864,0l843055104,2130371061l756023296,1443745193l263585792,0l809500672,2130371061l756023296,1443745193l263520256,0l1621098496,1443745553l740294656,1443745193l263127040,0l1625292800,1443745553l740294656,1443745193l263192576,0l801112064,2130371061l740294656,1443745193l262930432,0l796917760,2130371061l740294656,1443745193l262864896,0l805306368,2130371061l740294656,1443745193l262799360,0l838860800,2130371061l740294656,1443745193l263061504,0l834666496,2130371061l811597824,1443745193l263716864,0l830472192,2130371061l756023296,1443745193l263520256,0l826277888,2130371061l1635778560,1443745553l263651328,0l822083584,2130371061l756023296,1443745193l263520256,0l817889280,2130371061l1671430144,1443745553l263782400,0l813694976,2130371061l756023296,1443745193l263585792,0l1688207360,1443745553l-1277165568,1443745212l262733824,0l-1160773632,1443745553l811597824,1443745193l1469579264,0l-773849088,2130371081l740294656,1443745193l74121216,0l-1145044992,1443745553l811597824,1443745193l5832704,65536l-1141899264,1443745553l811597824,1443745193l5832704,1048576l-1137704960,1443745553l811597824,1443745193l5832704,131072l-1134559232,1443745553l811597824,1443745193l5832704,983040l-1269825536,1443745553l756023296,1443745193l5963776,8716289l-786432000,2130371081l756023296,1443745193"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30371240l131072,65536l1661468672,2130371240l1400897536,2130369693l1400897536,2130369693l-1382219776,0l996474880,1702112630l4289656,0l1653604352,2130371240l65536,65536l1661468672,2130371240l1400897536,2130369693l1400897536,2130369693l-1382285312,0l116,1953067887l2191209,0l1325072384,1494901007l1600294841,3407904l1042415616,1715107388l9530473,0l2025455616,1443410667l-420806656,1097733778l1703940025,2130371271l0,0l-1905262592,2130370186l-1384120320,2130370186l0,0l65536,65536l-1340276736,2130371218l-1367343104,2130371218l1524629504,2130370657l-1371537408,1443746358l721420288,1430471467l-1879029938,2130370186l0,0l1240465408,2129142904l482344960,2130370239l37814272,0l519045120,2130370239l519045120,2130370239l1936654336,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919415,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37757488,0l154140672,0l-262144000,2130371238l-2059403264,1443746358l-2058878976,1443746358l-2058878976,1443746358l-1968177152,1443745498l-1969225728,1443745498l0,2130313216l-2057306112,1443746358l-2056781824,1443746358l-2056781824,1443746358l-65536,32767l-65536,32767l0,0l0,0l-65536,32767l-65536,32767l0,0l0,0l-2055208960,1443746358l-2054684672,1443746358l-2054684672,1443746358l698351616,1443745497l-1226833920,2130370578l-1332740096,1443746358l-349700096,2130371238l-1470103552,1443746336l0,0l100,2130371061l47185920,52648l264372224,0l247463936,1443746356l0,0l0,0l0,0l0,0l0,0l0,0l698351616,1443745497l0,0l-2118123520,1443745498l0,0l1772617728,2130371258l0,0l0,0l1775763456,2130371258l0,0l0,0l2145386496,1443746358l0,0l0,0l1327497216,1443746358l-267911168,2130371238l0,0l-1306001408,1443746358l0,0l0,0l0,0l-2147418112,-1l-2147352577,-1l1705050111,2130371253l0,0l-1932984320,2130371085l65536,0l1744830464,2130370907l-1304952832,1443746358l3276800,0l973078528,2130371061l0,0l0,0l0,0l740294656,1443745193l6619136,196608l-1157627904,1443745553l131072,1443692544l3276800,0l0,16895761l-65536,6619135l65636,0l1310720,1443692544l0,0l-1477967872,1443746323l0,0l0,0l0,0l0,0l-96993280,2130371339l2097152,140050432l67043586,1443745553l0,0l132120576,1443745412l131072000,1443745412l0,1443693567l6488064,0l-1148190720,1443745553l740294656,1443745193l6750208,196608l-1160773632,1443745553l811597824,1443745193l1469579264,0l-1145044992,1443745553l811597824,1443745193l5832704,65536l-1141899264,1443745553l811597824,1443745193l5832704,1048576l-1137704960,1443745553l811597824,1443745193l5832704,131072l-1134559232,1443745553l811597824,1443745193l5832704,983040l-1269825536,1443745553l756023296,1443745193l5963776,8716289l-1156579328,1443745553l-1191182336,1443745553l1469644800,16l-1266679808,1443745553l-1724907520,1443745553l6619136,1l-1251999744,1443745553l740294656,1443745193l6619136,65537l-1247805440,1443745553l740294656,1443745193l6619136,131072l-1130364928,1443745553l740294656,1443745193l1469841408,0l-1127219200,1443745553l-1896873984,1443745553l1469841408,65536l-1222639616,1443745553l-1214251008,1443745553l1468792832,0l-1255145472,1443745553l-1724907520,1443745553l6619136,0l-1240465408,1443745553l756023296,1443745193l6029312,8585216l-1166016512,1443745553l1382023168,1443745553l1469513728,16l-1234173952,1443745553l811597824,1443745193l6684672,1l-1231028224,1443745553l756023296,1443745193l6684672,8519681l-1226833920,1443745553l811597824,1443745193l0,65537l-1174405120,1443745553l-807403520,1443745187l8192000,0l101711872,0l202375168,0l-1169162240,1443745553l740294656,1443745193l8192000,65536l-1290797056,1443745553l-1896873984,1443745553l6815744,131073l-1300234240,1443745553l811597824,1443745193l6815744,65537l-1198522368,1443745553l-1191182336,1443745553l1469186048,16l-1297088512,1443745553l-1707081728,1443745553l6815744,1l-788529152,2130371081l1185939456,1443745553l256901120,16l-1237319680,1443745553l756023296,1443745193l6029312,8650752l-792723456,2130371081l-1223688192,1443745551l257490944,16l-1117782016,1443745553l154140672,1443745211l7471104,131073l-1124073472,1443745553l154140672,1443745211l7471104,65537l-1120927744,1443745553l154140672,1443745211l7471104,1l1600126976,1443745553l740294656,1443745193l264699904,0l1568669696,1443745553l756023296,1443745193l266076160,0l1571815424,1443745553l740294656,1443745193l266076160,0l929038336,2130371061l811597824,1443745193l265945088,0l972029952,2130371061l756023296,1443745193l263979008,0l956301312,2130371061l811597824,1443745193l263979008,0l952107008,2130371061l811597824,1443745193l263979008,0l964689920,2130371061l805306368,1443745193l0,0l0,0l0,52649l263979008,0l1592786944,1443745553l740294656,1443745193l264503296,0l935329792,2130371061l740294656,1443745193l264372224,0l1610612736,1443745553l811597824,1443745193l265617408,0l939524096,2130371061l0,1443745193l0,0l0,0l0,0l0,0l0,0l-2147418112,-1l-2147352577,-1l16777215,0l0,0l983040,0l1218445312,2130371263l0,0l-1996488704,2130371061l262144,0l1943011328,2130370582l-1332740096,1443746358l0,0l805306368,1443745193l0,0l0,2130313216l1704984576,2130371253l0,0l-1993867264,2130371061l65536,0l-772800512,2130370579l-1332740096,1443746358l6553600,0l251658240,0l-65536,-1l151060479,1l1704984576,2130371253l0,0l-1990721536,2130371061l65536,0l-994050048,2130370579l-1332740096,1443746358l13107200,0l855638016,2130371061l0,0l0,0l0,0l0,0l0,0l0,0l0,0l0,0l0,0l0,0l-868220928,2130370584l1135607808,1443746337l974127104,2130370585l1135607808,1443746337l-778043392,2130370584l1135607808,1443746337l-1498415104,2130370586l1135607808,1443746337l0,0l0,0l0,0l0,0l0,0l0,0l1523187712,1443745024l264765440,0l93388800,0l554696704,2130370239l554696704,2130370239l-1179648000,1443746358l-1179648000,1443746358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42744125,2000436770l1769159280,1701605485l544436048,807550328l1031348258,790769698l1886862398,1936683066l1869182057,1914718318l1952541797,1181054569l1030582130,1734438946l1010704997,1882878071l1716482927,1952805734l926035262,1010118707l980449071,1332965232l1702061670,792477300l1882878071,1953067887l1215197033,1886862398l1936683066,1869182057l1914721902,1952541797l1181054569,1030582130l1734438946,1010704997l1882878071,1716482927l1952805734,959723326l1009791027,980449071l1332965232,1702061670l792477300,1882878071l1953067887,1450078057l1886862398,1954047290l544501349,574453859l959919415,573584947l1031365408,909194274l573584949,2000436783l1717910128,1952671078l1702131781,1814066286l859185725,1948262965l573579837,574452256l573911862,574448160l1043276336,980449084l1885434487,1701736270l2000436783,1868839536l544362595,574448745l539113521,1701667182l-1142480323,-2003769980l57358441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919415,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875967800l2032149040,859185725l573584947,1631338031l1954047290,1031299872l892743970,808857912l2036539426,808657469l808464948,1010708258l2017091887,1047360102l1882874172,1198814066l544042853,1953722992l93332029,0l37748736,0l-96993280,2130371339l0,0l1237319680,2130371263l698351616,1443745497l0,0l-1080557568,1443746358l2084831232,2130371061l65536,1442840576l65536,1443745025l0,0l0,0l0,0l0,0l0,0l0,0l0,0l0,0l0,0l0,0l0,0l1609564160,1443745498l0,0l0,0l0,0l0,0l0,0l0,0l0,0l0,0l0,0l0,0l0,0l0,0l0,0l0,0l0,0l0,0l0,0l0,0l0,0l0,0l0,0l0,0l0,0l0,0l0,0l0,0l0,0l0,0l0,0l0,0l0,0l0,0l0,0l0,0l0,0l0,0l0,0l0,0l0,0l0,0l0,0l0,0l0,0l0,0l-349700096,2130371238l-1624244224,1443746330l0,0l100,1443745187l0,0l0,0l403767296,0l-1169162240,1443745553l740294656,1443745193l8192000,65536l-1290797056,1443745553l-1896873984,1443745553l6815744,131073l-1300234240,1443745553l811597824,1443745193l6815744,65537l-1198522368,1443745553l-1191182336,1443745553l1469186048,16l-1297088512,1443745553l-1707081728,1443745553l6815744,1l-788529152,2130371081l1185939456,1443745553l256901120,16l-1237319680,1443745553l756023296,1443745193l6029312,8650752l-792723456,2130371081l-1223688192,1443745551l257490944,16l-1117782016,1443745553l154140672,1443745211l7471104,131073l-1124073472,1443745553l154140672,1443745211l7471104,65537l-1120927744,1443745553l154140672,1443745211l7471104,1l1600126976,1443745553l740294656,1443745193l264699904,0l1568669696,1443745553l756023296,1443745193l266076160,0l1571815424,1443745553l740294656,1443745193l266076160,0l929038336,2130371061l811597824,1443745193l265945088,0l972029952,2130371061l756023296,1443745193l263979008,0l956301312,2130371061l811597824,1443745193l263979008,0l952107008,2130371061l811597824,1443745193l263979008,0l964689920,2130371061l811597824,1443745193l263979008,0l960495616,2130371061l811597824,1443745193l263979008,0l1592786944,1443745553l740294656,1443745193l264503296,0l935329792,2130371061l740294656,1443745193l264372224,0l1610612736,1443745553l811597824,1443745193l265617408,0l947912704,2130371061l811597824,1443745193l264634368,0l1595932672,1443745553l-807403520,1443745187l264634368,0l985661440,2130371061l811597824,1443745193l264044544,0l903872512,2130371061l811597824,1443745193l265093120,0l866123776,2130371061l811597824,1443745193l265158656,0l989855744,2130371061l811597824,1443745193l264044544,0l908066816,2130371061l811597824,1443745193l265093120,0l870318080,2130371061l811597824,1443745193l265158656,0l998244352,2130371061l154140672,1443745211l264044544,0l916455424,2130371061l154140672,1443745211l265093120,0l878706688,2130371061l154140672,1443745211l265158656,0l981467136,2130371061l811597824,1443745193l264044544,0l899678208,2130371061l811597824,1443745193l265093120,0l861929472,2130371061l811597824,1443745193l265158656,0l994050048,2130371061l154140672,1443745211l264044544,0l912261120,2130371061l154140672,1443745211l265093120,0l874512384,2130371061l154140672,1443745211l265158656,0l1002438656,2130371061l-1582301184,1443745195l264110080,0l920649728,2130371061l-1582301184,1443745195l265224192,0l882900992,2130371061l-1582301184,1443745195l265289728,0l1616904192,1443745553l1738539008,1443745418l266010624,0l1604321280,1443745553l811597824,1443745193l264765440,0l975175680,2130371061l-1555038208,1443745187l264896512,0l887095296,2130371061l-1555038208,1443745187l264962048,0l849346560,2130371061l-1555038208,1443745187l265027584,0l939524096,2130371061l811597824,1443745193l265879552,0l1584398336,1443745553l756023296,1443745193l265879552,0l1588592640,1443745553l740294656,1443745193l265879552,0l979369984,2130371061l1558183936,1443745553l264437760,0l895483904,2130371061l1558183936,1443745553l265486336,0l857735168,2130371061l1558183936,1443745553l265551872,0l1613758464,1443745553l811597824,1443745193l265682944,0l1549795328,1443745553l811597824,1443745193l264175616,0l924844032,2130371061l740294656,1443745193l264568832,0l931135488,2130371061l811597824,1443745193l264372224,0l968884224,2130371061l811597824,1443745193l263979008,0l943718400,2130371061l811597824,1443745193l264306688,0l1576009728,1443745553l756023296,1443745193l264306688,0l1580204032,1443745553l740294656,1443745193l264306688,0l977272832,2130371061l-1582301184,1443745195l264241152,0l891289600,2130371061l-1582301184,1443745195l265355264,0l853540864,2130371061l-1582301184,1443745195l265420800,0l1607467008,1443745553l740294656,1443745193l264830976,0l-1243611136,1443745553l740294656,1443745193l6619136,196608l1163919360,1443745553l154140672,1443745211l80740352,0l1159725056,1443745553l154140672,1443745211l80674816,0l1168113664,1443745553l1738539008,1443745418l80805888,0l-778043392,2130371081l154140672,1443745211l260964352,0l-1152385024,1443745553l-1191182336,1443745553l1469710336,16l1562378240,2130371081l740294656,1443745193l67698688,0l1560281088,2130371081l1185939456,1443745553l66715648,0l1600126976,2130371081l740294656,1443745193l67305472,0l1566572544,2130371081l1175453696,1443745553l258539520,0l1551892480,2130371081l154140672,1443745211l66715648,0l1595932672,2130371081l756023296,1443745193l67371008,0l1591738368,2130371081l756023296,1443745193l67436544,0l1814036480,2130371298l756023296,1443745193l67567616,0l1587544064,2130371081l756023296,1443745193l67633152,0l1809842176,2130371298l-1395654656,1443745552l66977792,0l1583349760,2130371081l756023296,1443745193l67043328,0l1579155456,2130371081l756023296,1443745193l67108864,0l1574961152,2130371081l740294656,1443745193l67502080,0l1570766848,2130371081l740294656,1443745193l66912256,0l1556086784,2130371081l154140672,1443745211l66715648,0l1604321280,2130371081l756023296,1443745193l66519040,0l1528823808,2130371081l756023296,1443745193l67239936,0l1818230784,2130371298l811597824,1443745193l66519040,0l1606418432,2130371081l811597824,1443745193l66519040,0l1610612736,2130371081l811597824,1443745193l66519040,0l1547698176,2130371081l1206910976,1443745553l66584576,0l1801453568,2130371298l154140672,1443745211l66584576,0l1805647872,2130371298l811597824,1443745193l66846720,0l1544552448,2130371081l1224736768,1443745553l66650112,0l1541406720,2130371081l154140672,1443745211l66650112,0l1538260992,2130371081l1242562560,1443745553l66453504,0l1535115264,2130371081l811597824,1443745193l66781184,0l1530920960,2130371081l1206910976,1443745553l67174400,0l1795162112,2130371298l154140672,1443745211l67174400,0l1790967808,2130371298l740294656,1443745193l67764224,0l1975517184,2130371298l740294656,1443745193l71499776,0l-784334848,2130371081l-1223688192,1443745551l257228800,0l1401946112,1443745553l756023296,1443745193l81264640,0l1397751808,1443745553l756023296,1443745193l81199104,0l1406140416,1443745553l811597824,1443745193l81330176,0l1526726656,2130371081l1258291200,1443745553l76939264,0l-1284505600,1443745553l811597824,1443745193l6750208,1l-1281359872,1443745553l756023296,1443745193l6750208,8519681l-1277165568,1443745553l811597824,1443745193l6750208,65537l-780140544,2130371081l154140672,1443745211l262602752,0l-687865856,2130371073l1738539008,1443745418l261554176,0l-1178599424,1443745553l740294656,1443745193l8060928,0l1394606080,1443745553l740294656,1443745193l257425408,16l-767557632,2130371081l811597824,1443745193l74186752,0l-769654784,2130371081l154140672,1443745211l74252288,0l-1272971264,1443745553l756023296,1443745193l5963776,8650753l-735051776,2130371081l1297088512,1443745553l66322432,0l-737148928,2130371081l756023296,1443745193l65732608,0l-732954624,2130371081l1276116992,1443745553l65601536,0l1288699904,1443745553l154140672,1443745211l65601536,0l1997537280,2130371298l1346371584,1443745553l65863680,1l-740294656,2130371081l740294656,1443745193l66125824,0l1358954496,1443745553l154140672,1443745211l65863680,0l-744488960,2130371081l756023296,1443745193l65994752,0l-747634688,2130371081l1312817152,1443745553l66256896,0l-765460480,2130371081l1346371584,1443745553l65798144,1l-750780416,2130371081l740294656,1443745193l66060288,0l1362100224,1443745553l154140672,1443745211l65798144,0l-754974720,2130371081l756023296,1443745193l65929216,0l-758120448,2130371081l1328545792,1443745553l65536000,0l-761266176,2130371081l811597824,1443745193l66191360,0l-763363328,2130371081l756023296,1443745193l65667072,0l-803209216,2130371081l1185939456,1443745553l257622016,16l-799014912,2130371081l154140672,1443745211l257556480,16l-790626304,2130371081l1510998016,1443745188l257359872,16l-771751936,2130371081l740294656,1443745193l73990144,0l1995440128,2130371298l154140672,1443745211l74317824,0l1008730112,2130371061l740294656,1443745193l263258112,0l1012924416,2130371061l1413480448,1443745553l262995968,0l2035286016,1443745553l740294656,1443745193l6488064,0l-1148190720,1443745553l740294656,1443745193l6750208,196608l847249408,2130371061l811597824,1443745193l263716864,0l843055104,2130371061l756023296,1443745193l263585792,0l809500672,2130371061l756023296,1443745193l263520256,0l1621098496,1443745553l740294656,1443745193l263127040,0l1625292800,1443745553l740294656,1443745193l263192576,0l801112064,2130371061l740294656,1443745193l262930432,0l796917760,2130371061l740294656,1443745193l262864896,0l805306368,2130371061l740294656,1443745193l262799360,0l838860800,2130371061l740294656,1443745193l263061504,0l834666496,2130371061l811597824,1443745193l263716864,0l830472192,2130371061l756023296,1443745193l263520256,0l826277888,2130371061l1635778560,1443745553l263651328,0l822083584,2130371061l756023296,1443745193l263520256,0l817889280,2130371061l1671430144,1443745553l263782400,0l813694976,2130371061l756023296,1443745193l263585792,0l1688207360,1443745553l-1277165568,1443745212l262733824,0l-1160773632,1443745553l811597824,1443745193l1469579264,0l-773849088,2130371081l740294656,1443745193l74121216,0l-1145044992,1443745553l811597824,1443745193l5832704,65536l-1141899264,1443745553l811597824,1443745193l5832704,1048576l-1137704960,1443745553l811597824,1443745193l5832704,131072l-1134559232,1443745553l811597824,1443745193l5832704,983040l-1269825536,1443745553l756023296,1443745193l5963776,8716289l-786432000,2130371081l756023296,1443745193l75038720,0l1991245824,2130371298l740294656,1443745193l68681728,0l-819986432,2130371081l756023296,1443745193l69271552,0l-805306368,2130371081l756023296,1443745193l68747264,0l-815792128,2130371081l756023296,1443745193l69140480,0l-817889280,2130371081l756023296,1443745193l69206016,0l1988100096,2130371298l811597824,1443745193l68943872,0l-809500672,2130371081l756023296,1443745193l68812800,0l-813694976,2130371081l756023296,1443745193l68878336,0l-794820608,2130371081l756023296,1443745193l75104256,0l-775946240,2130371081l740294656,1443745193l74055680,0l1410334720,1443745553l756023296,1443745193l81395712,0l-1156579328,1443745553l-1191182336,1443745553l1469644800,16l-1266679808,1443745553l-1724907520,1443745553l6619136,1l-1251999744,1443745553l740294656,1443745193l6619136,65537l-1247805440,1443745553l740294656,1443745193l6619136,131072l1983905792,2130371298l811597824,1443745193l71303168,0l-824180736,2130371081l811597824,1443745193l71172096,0l-828375040,2130371081l811597824,1443745193l71237632,0l-832569344,2130371081l1452277760,1443745553l70975488,0l-836763648,2130371081l1462763520,1443745553l70909952,0l-840957952,2130371081l740294656,1443745193l71041024,0l1979711488,2130371298l740294656,1443745193l71106560,0l-845152256,2130371081l740294656,1443745193l70123520,0l-849346560,2130371081l740294656,1443745193l70778880,0l-1130364928,1443745553l740294656,1443745193l1469841408,0l-1127219200,1443745553l-1896873984,1443745553l1469841408,65536l-878706688,2130371081l154140672,1443745211"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1068070</wp:posOffset>
              </wp:positionH>
              <wp:positionV relativeFrom="paragraph">
                <wp:posOffset>222885</wp:posOffset>
              </wp:positionV>
              <wp:extent cx="2933700" cy="407035"/>
              <wp:effectExtent l="0" t="0" r="0" b="0"/>
              <wp:wrapNone/>
              <wp:docPr id="19" name="Frame15"/>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762723173,1954047348l4284717,0l327680,524293l595,1l2619,0l2619,862l0,862l595,1l1936683053,1869182057l2174318,0l182255616,12255232l93126656,0l1983643648,1818846778l50405484,0l482344960,2130370239l482344960,2130370239l1886978048,1931623781l1684630639,1868767266l846360428,807608893l959853104,1043276345l1933211196,1802465908l1868767333,1030909804l875766562,878785846l1869226018,1953721961l1030057081,1970237986l539124846,1667526245l574451809,1952541798l1916677922,1919168359l1852405601,795635047l42020914,0l482344960,2130370239l1393557504,1443746334l1920270336,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50331648,0l4194304,0l65536,1245184l2097152,2883630l3801147,6291501l4128807,6225953l2228285,8192123l2687016,6094939l0,100l2162688,0l-773849088,1443746329l0,0l811597824,1443745193l2162688,0l1181220864,2130371263l-587202560,1443746326l1539309568,1443746330l4259840,0l0,0l0,0l0,0l0,0l0,0l0,0l16711680,13762815l2162690,0l-996147200,1443746333l482344960,2130370239l6619136,65537l2211771,0l1086324736,1443746330l482344960,2130370239l-1130364928,1443745553l2162688,0l-982515712,1443746333l0,0l0,0l3211264,0l0,0l0,0l65536,0l0,0l0,0l3211264,0l-65536,65535l-96993280,2130371339l-65536,-1l-1,-1l65535,65536l2162688,0l-1231290368,1443410628l-420806656,1097733778l7278521,119l2170914,0l633339904,1443746329l0,0l0,2129133568l3211264,0l-566231040,2130370584l1767899136,1443746330l-987758592,1443746333l-987234304,1443746333l-987234304,1443746333l403767296,0l-1169162240,1443745553l740294656,1443745193l8192000,65536l-1290797056,1443745553l-1896873984,1443745553l6815744,131073l-1300203729,1443745553l811597824,1443745193l6815744,65537l-1198509502,1443745553l-1191182336,1443745553l1469186048,16l-1297088512,1443745553l-1707081728,1443745553l6815744,1l-788516301,2130371081l1185939456,1443745553l256901120,16l-1237304258,1443745553l756023296,1443745193l6029312,8650752l-792678482,2130371081l-1223688192,1443745551l257490944,16l-1117743461,1443745553l154140672,1443745211l7471104,131073l-1124058505,1443745553l154140672,1443745211l7471104,65537l-1120898207,1443745553l154140672,1443745211l7471104,1l1600141943,1443745553l740294656,1443745193l264699904,0l1568695155,1443745553l756023296,1443745193l266076160,0l1571843649,1443745553l740294656,1443745193l266076160,0l929067834,2130371061l811597824,1443745193l265945088,0l972044919,2130371061l756023296,1443745193l263979008,0l956314942,2130371061l811597824,1443745193l263979008,0l952122994,2130371061l811597824,1443745193l263979008,0l964734693,2130371061l811597824,1443745193l263979008,0l960540389,2130371061l811597824,1443745193l263979008,0l1592805215,1443745553l740294656,1443745193l264503296,0l935374565,2130371061l740294656,1443745193l264372224,0l1610621501,1443745553l811597824,1443745193l265617408,0l947924770,2130371061l811597824,1443745193l264634368,0l1595991688,1443745553l-807403520,1443745187l264634368,0l985720218,2130371061l811597824,1443745193l264044544,0l903931293,2130371061l811597824,1443745193l265093120,0l866182545,2130371061l811597824,1443745193l265158656,0l989914277,2130371061l811597824,1443745193l264044544,0l908125608,2130371061l811597824,1443745193l265093120,0l870376588,2130371061l811597824,1443745193l265158656,0l998303130,2130371061l154140672,1443745211l264044544,0l916470914,2130371061l154140672,1443745211l265093120,0l878706688,2130371061l154140672,1443745211l265158656,0l981467136,2130371061l811597824,1443745193l264044544,0l899678208,2130371061l811597824,1443745193l265093120,0l861929472,2130371061l811597824,1443745193l265158656,0l994050048,2130371061l154140672,1443745211l264044544,0l912261120,2130371061l154140672,1443745211l265093120,0l874512384,2130371061l154140672,1443745211l265158656,0l1002438656,2130371061l-1582301184,1443745195l264110080,0l920649728,2130371061l-1582301184,1443745195l265224192,0l882900992,2130371061l-1582301184,1443745195l265289728,0l1616904192,1443745553l1738539008,1443745418l266010624,0l1604321280,1443745553l811597824,1443745193l264765440,0l975175680,2130371061l-1555038208,1443745187l264896512,0l887095296,2130371061l-1555038208,1443745187l264962048,0l849346560,2130371061l-1555038208,1443745187l265027584,0l939524096,2130371061l811597824,1443745193l265879552,0l1584398336,1443745553l756023296,1443745193l265879552,0l1588592640,1443745553l740294656,1443745193l265879552,0l979369984,2130371061l1558183936,1443745553l264437760,0l895483904,2130371061l1558183936,1443745553l265486336,0l857735168,2130371061l1558183936,1443745553l265551872,0l1613758464,1443745553l811597824,1443745193l265682944,0l1549795328,1443745553l811597824,1443745193l264175616,0l924844032,2130371061l740294656,1443745193l264568832,0l931135488,2130371061l811597824,1443745193l264372224,0l968884224,2130371061l811597824,1443745193l263979008,0l943718400,2130371061l811597824,1443745193l264306688,0l1576009728,1443745553l756023296,1443745193l264306688,0l1580204032,1443745553l740294656,1443745193l264306688,0l977272832,2130371061l-1582301184,1443745195l264241152,0l891289600,2130371061l-1582301184,1443745195l265355264,0l853540864,2130371061l-1582301184,1443745195l265420800,0l1607467008,1443745553l740294656,1443745193l264830976,0l-1243611136,1443745553l740294656,1443745193l6619136,196608l1163919360,1443745553l154140672,1443745211l80740352,0l1159725056,1443745553l154140672,1443745211l80674816,0l1168113664,1443745553l1738539008,1443745418l80805888,0l-778043392,2130371081l154140672,1443745211l260964352,0l-1152385024,1443745553l-1191182336,1443745553l1469710336,16l1562378240,2130371081l740294656,1443745193l67698688,0l1560281088,2130371081l1185939456,1443745553l66715648,0l1600126976,2130371081l740294656,1443745193l67305472,0l1566572544,2130371081l1175453696,1443745553l258539520,0l1551892480,2130371081l154140672,1443745211l66715648,0l1595932672,2130371081l756023296,1443745193l67371008,0l1591738368,2130371081l756023296,1443745193l67436544,0l1814036480,2130371298l756023296,1443745193l67567616,0l1587544064,2130371081l756023296,1443745193l67633152,0l1809842176,2130371298l-1395654656,1443745552l66977792,0l1583349760,2130371081l756023296,1443745193l67043328,0l1579155456,2130371081l756023296,1443745193l67108864,0l1574961152,2130371081l740294656,1443745193l67502080,0l1570766848,2130371081l740294656,1443745193l66912256,0l1556086784,2130371081l154140672,1443745211l66715648,0l1604321280,2130371081l756023296,1443745193l66519040,0l1528823808,2130371081l756023296,1443745193l67239936,0l1818230784,2130371298l811597824,1443745193l66519040,0l1606418432,2130371081l811597824,1443745193l66519040,0l1610612736,2130371081l811597824,1443745193l66519040,0l1547698176,2130371081l1206910976,1443745553l66584576,0l1801453568,2130371298l154140672,1443745211l66584576,0l1805647872,2130371298l811597824,1443745193l66846720,0l1544552448,2130371081l1224736768,1443745553l66650112,0l1541406720,2130371081l154140672,1443745211l66650112,0l1538260992,2130371081l1242562560,1443745553l66453504,0l1535115264,2130371081l811597824,1443745193l66781184,0l1530920960,2130371081l1206910976,1443745553l67174400,0l1795162112,2130371298l154140672,1443745211l67174400,0l1790967808,2130371298l740294656,1443745193l67764224,0l1975517184,2130371298l740294656,1443745193l71499776,0l-784334848,2130371081l-1223688192,1443745551l257228800,0l1401946112,1443745553l756023296,1443745193l81264640,0l1397751808,1443745553l756023296,1443745193l81199104,0l1406140416,1443745553l811597824,1443745193l81330176,0l1526726656,2130371081l1258291200,1443745553l76939264,0l-1284505600,1443745553l811597824,1443745193l6750208,1l-1281359872,1443745553l756023296,1443745193l6750208,8519681l-1277165568,1443745553l811597824,1443745193l6750208,65537l-780140544,2130371081l154140672,1443745211l262602752,0l-687865856,2130371073l1738539008,1443745418l261554176,0l-1178599424,1443745553l740294656,1443745193l8060928,0l1394606080,1443745553l740294656,1443745193l257425408,16l-767557632,2130371081l811597824,1443745193l74186752,0l-769654784,2130371081l154140672,1443745211l74252288,0l-1272971264,1443745553l756023296,1443745193l5963776,8650753l-735051776,2130371081l1297088512,1443745553l66322432,0l-737148928,2130371081l756023296,1443745193l65732608,0l-732954624,2130371081l1276116992,1443745553l65601536,0l1288699904,1443745553l154140672,1443745211l65601536,0l1997537280,2130371298l1346371584,1443745553l65863680,1l-740294656,2130371081l740294656,1443745193l66125824,0l1358954496,1443745553l154140672,1443745211l65863680,0l-744488960,2130371081l756023296,1443745193l65994752,0l-747634688,2130371081l1312817152,1443745553l66256896,0l-765460480,2130371081l1346371584,1443745553l65798144,1l-750780416,2130371081l740294656,1443745193l66060288,0l1362100224,1443745553l154140672,1443745211l65798144,0l-754974720,2130371081l756023296,1443745193l65929216,0l-758120448,2130371081l1328545792,1443745553l65536000,0l-761266176,2130371081l811597824,1443745193l66191360,0l-763363328,2130371081l756023296,1443745193l65667072,0l-803209216,2130371081l1185939456,1443745553l257622016,16l-799014912,2130371081l154140672,1443745211l257556480,16l-790626304,2130371081l1510998016,1443745188l257359872,16l-771751936,2130371081l740294656,1443745193l73990144,0l1995440128,2130371298l154140672,1443745211l74317824,0l1008730112,2130371061l740294656,1443745193l263258112,0l1012924416,2130371061l1413480448,1443745553l262995968,0l2035286016,1443745553l740294656,1443745193l6488064,0l-1148190720,1443745553l740294656,1443745193l6750208,196608l847249408,2130371061l811597824,1443745193l263716864,0l843055104,2130371061l756023296,1443745193l263585792,0l809500672,2130371061l756023296,1443745193l263520256,0l1621098496,1443745553l740294656,1443745193l263127040,0l1625292800,1443745553l740294656,1443745193l263192576,0l801112064,2130371061l740294656,1443745193l262930432,0l796917760,2130371061l740294656,1443745193l262864896,0l805306368,2130371061l740294656,1443745193l262799360,0l838860800,2130371061l740294656,1443745193l263061504,0l834666496,2130371061l811597824,1443745193l263716864,0l830472192,2130371061l756023296,1443745193l263520256,0l826277888,2130371061l1635778560,1443745553l263651328,0l822083584,2130371061l756023296,1443745193l263520256,0l817889280,2130371061l1671430144,1443745553l263782400,0l813694976,2130371061l756023296,1443745193l263585792,0l1688207360,1443745553l-1277165568,1443745212l262733824,0l-1160773632,1443745553l811597824,1443745193l1469579264,0l-773849088,2130371081l740294656,1443745193l74121216,0l-1145044992,1443745553l811597824,1443745193l5832704,65536l-1141899264,1443745553l811597824,1443745193l5832704,1048576l-1137704960,1443745553l811597824,1443745193l5832704,131072l-1134559232,1443745553l811597824,1443745193l5832704,983040l-1269825536,1443745553l756023296,1443745193l5963776,8716289l-786432000,2130371081l756023296,1443745193l75038720,0l1991245824,2130371298l740294656,1443745193l68681728,0l-819986432,2130371081l756023296,1443745193l69271552,0l-805306368,2130371081l756023296,1443745193l68747264,0l-815792128,2130371081l756023296,1443745193l69140480,0l-817889280,2130371081l756023296,1443745193l69206016,0l1988100096,2130371298l811597824,1443745193l68943872,0l-809500672,2130371081l756023296,1443745193l68812800,0l-813694976,2130371081l756023296,1443745193l68878336,0l-794820608,2130371081l756023296,1443745193l75104256,0l-775946240,2130371081l740294656,1443745193l74055680,0l1410334720,1443745553l756023296,1443745193l81395712,0l-1156579328,1443745553l-1191182336,1443745553l1469644800,16l-1266679808,1443745553l-1724907520,1443745553l6619136,1l-1251999744,1443745553l740294656,1443745193l6619136,65537l-1247805440,1443745553l740294656,1443745193l6619136,131072l1983905792,2130371298l811597824,1443745193l71303168,0l-824180736,2130371081l811597824,1443745193l71172096,0l-828375040,2130371081l811597824,1443745193l71237632,0l-832569344,2130371081l1452277760,1443745553l70975488,0l-836763648,2130371081l1462763520,1443745553l70909952,0l-840957952,2130371081l740294656,1443745193l71041024,0l1979711488,2130371298l740294656,1443745193l71106560,0l-845152256,2130371081l740294656,1443745193l70123520,0l-849346560,2130371081l740294656,1443745193l70778880,0l-1130364928,1443745553l740294656,1443745193l1469841408,0l-1127219200,1443745553l-1896873984,1443745553l1469841408,65536l-878706688,2130371081l154140672,1443745211l71630848,0l1525678080,1443745553l1534066688,1443745553l262537216,0l-853540864,2130371081l740294656,1443745193l71368704,0l-857735168,2130371081l1479540736,1443745553l70189056,0l1374683136,1443745553l811597824,1443745193l262471680,0l1518338048,2130371081l1497366528,1443745553l70844416,0l1514143744,2130371081l756023296,1443745193l70254592,0l1509949440,2130371081l756023296,1443745193l70451200,0l-861929472,2130371081l756023296,1443745193l70582272,0l-866123776,2130371081l756023296,1443745193l70713344,0l-870318080,2130371081l756023296,1443745193l70057984,0l-874512384,2130371081l756023296,1443745193l70647808,0l-1222639616,1443745553l-1214251008,1443745553l1468792832,0l1505755136,2130371081l756023296,1443745193l70320128,0l1501560832,2130371081l756023296,1443745193l70385664,0l1497366528,2130371081l1515192320,1443745553l70516736,0l1493172224,2130371081l740294656,1443745193l71565312,0l-1255145472,1443745553l-1724907520,1443745553l6619136,0l1522532352,2130371081l1434451968,1443745553l76218368,0l1993342976,2130371298l154140672,1443745211l260898816,0l-1240465408,1443745553l756023296,1443745193l6029312,8585216l1378877440,1443745553l1382023168,1443745553l258605056,0l-1166016512,1443745553l1382023168,1443745553l1469513728,16l1371537408,1443745553l154140672,1443745211l260571136,16l1368391680,1443745553l154140672,1443745211l260505600,16l1684013056,1443745553l-1277165568,1443745212l71434240,0l-1234173952,1443745553l811597824,1443745193l6684672,1l-1231028224,1443745553l756023296,1443745193l6684672,8519681l-1226833920,1443745553l811597824,1443745193l6684672,65537l1365245952,1443745553l740294656,1443745193l76283904,0l-1174405120,1443745553l-807403520,1443745187l8192000,0l1680867328,1443745553l811597824,1443745193l262668288,0l-782237696,2130371081l756023296,1443745193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04923136,0l557842432,2130370239l-310378496,1443746333l-310378496,1443746333l-310378496,1443746333l-1896873984,1443745553l6815744,131073l-1300204699,1443745553l811597824,1443745193l6815744,65537l-1198494111,1443745553l-1191182336,1443745553l1469186048,16l-1297066892,1443745553l-1707081728,1443745553l6815744,1l-788516559,2130371081l1185939456,1443745553l256901120,16l-1237291671,1443745553l756023296,1443745193l6029312,8650752l-792698516,2130371081l-1223688192,1443745551l257490944,16l-1117752731,1443745553l154140672,1443745211l7471104,131073l-1124064707,1443745553l154140672,1443745211l7471104,65537l-1120919518,1443745553l154140672,1443745211l7471104,1l1600154725,1443745553l740294656,1443745193l264699904,0l1568699247,1443745553l756023296,1443745193l266076160,0l1571830846,1443745553l740294656,1443745193l266076160,0l929065332,2130371061l811597824,1443745193l265945088,0l972045858,2130371061l756023296,1443745193l263979008,0l956330103,2130371061l811597824,1443745193l263979008,0l952135279,2130371061l811597824,1443745193l263979008,0l964703538,2130371061l811597824,1443745193l263979008,0l960521061,2130371061l811597824,1443745193l263979008,0l1592800802,1443745553l740294656,1443745193l264503296,0l935341925,2130371061l740294656,1443745193l264372224,0l1610628453,1443745553l811597824,1443745193l265617408,0l947937596,2130371061l811597824,1443745193l264634368,0l1595944762,1443745553l-807403520,1443745187l264634368,0l985673331,2130371061l811597824,1443745193l264044544,0l903881326,2130371061l811597824,1443745193l265093120,0l866153588,2130371061l811597824,1443745193l265158656,0l989884259,2130371061l811597824,1443745193l264044544,0l908095588,2130371061l811597824,1443745193l265093120,0l870346855,2130371061l811597824,1443745193l265158656,0l998270778,2130371061l154140672,1443745211l264044544,0l916471160,2130371061l154140672,1443745211l265093120,0l878720311,2130371061l154140672,1443745211l265158656,0l981492538,2130371061l811597824,1443745193l264044544,0l-1243593368,1443745553l740294656,1443745193l6619136,196608l-1152370375,1443745553l-1191182336,1443745553l1469710336,16l-1284484240,1443745553l811597824,1443745193l6750208,1l-1281339280,1443745553l756023296,1443745193l6750208,8519681l-1277150623,1443745553l811597824,1443745193l6750208,65537l-1178574532,1443745553l740294656,1443745193l8060928,0l-1272956620,1443745553l756023296,1443745193l5963776,8650753l2035311943,1443745553l740294656,1443745193l6488064,0l-1148178572,1443745553l740294656,1443745193l6750208,196608l-1160746682,1443745553l811597824,1443745193l1469579264,0l-1145031111,1443745553l811597824,1443745193l5832704,65536l-1141890962,1443745553l811597824,1443745193l5832704,1048576l-1137688978,1443745553l811597824,1443745193l5832704,131072l-1134534340,1443745553l811597824,1443745193l5832704,983040l-1269804436,1443745553l756023296,1443745193l5963776,8716289l-1156553115,1443745553l-1191182336,1443745553l1469644800,16l-1266648988,1443745553l-1724907520,1443745553l6619136,1l-1251969220,1443745553l740294656,1443745193l6619136,65537l-1247776649,1443745553l740294656,1443745193l6619136,131072l-1130335376,1443745553l740294656,1443745193l1469841408,0l-1127210435,1443745553l-1896873984,1443745553l1469841408,65536l-1222613702,1443745553l-1214251008,1443745553l1468792832,0l-1255130831,1443745553l-1724907520,1443745553l6619136,0l-1240436891,1443745553l756023296,1443745193l6029312,8585216l-1166001090,1443745553l1382023168,1443745553l1469513728,16l-1234146196,1443745553l811597824,1443745193l6684672,1l-1231019472,1443745553l756023296,1443745193l6684672,8519681l-1226818185,1443745553l811597824,1443745193l6684672,65537l-1174393028,1443745553l-807403520,1443745187l8192000,0l1382968378,1763731045l3242084,0l-976224256,1443746333l484442112,2130370239l1043267584,1698324796l1667589734,1717916276l104884512,0l154140672,0l-262144000,2130371238l-1093664768,1443746333l-1093140480,1443746333l-1093140480,1443746333l-1968177152,1443745498l-1969225728,1443745498"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30371240l131072,65536l1661468672,2130371240l1400897536,2130369693l1400897536,2130369693l-1382219776,0l762707968,1954047348l4284717,0l1653604352,2130371240l65536,65536l1661468672,2130371240l1400897536,2130369693l1400897536,2130369693l-1382285312,0l116,1869182057l2174318,0l1325072384,1494901007l1600294841,3407904l1983643648,1818846778l9511020,0l2054946816,1443410624l-420806656,1097733778l1703940025,2130371271l0,0l-1905262592,2130370186l-1384120320,2130370186l0,0l65536,65536l-1340276736,2130371218l-1367343104,2130371218l1524629504,2130370657l-1046478848,1443746333l721420288,1430471467l-1879029938,2130370186l0,0l1321205760,2129142904l482344960,2130370239l40960000,0l522190848,2130370239l522190848,2130370239l163453337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40894464,0l4194304,0l65536,1245184l2097152,2883630l3801147,6291501l4128807,6225953l2228285,8192123l2687016,6094939l0,100l2162688,0l-773849088,1443746329l0,0l811597824,1443745193l2162688,0l1181220864,2130371263l-587202560,1443746326l1539309568,1443746330l4259840,0l0,0l0,0l0,0l0,0l0,0l0,0l16711680,13762815l2162690,0l-996147200,1443746333l482344960,2130370239l6619136,65537l2211771,0l1086324736,1443746330l482344960,2130370239l-1130364928,1443745553l2162688,0l-982515712,1443746333l0,0l0,0l3211264,0l0,0l0,0l65536,0l0,0l0,0l3211264,0l-65536,65535l-96993280,2130371339l-65536,-1l-1,-1l65535,65536l2162688,0l568066048,352477l-420806656,1097733778l7278521,119l2170914,0l633339904,1443746329l0,0l0,2129133568l3211264,0l-566231040,2130370584l1767899136,1443746330l-987758592,1443746333l-987234304,1443746333l-987234304,1443746333l403767296,0l-1169162240,1443745553l740294656,1443745193l8192000,65536l-1290797056,1443745553l-1896873984,1443745553l6815744,131073l-1300203729,1443745553l811597824,1443745193l6815744,65537l-1198509502,1443745553l-1191182336,1443745553l1469186048,16l-1297088512,1443745553l-1707081728,1443745553l6815744,1l-788516301,2130371081l1185939456,1443745553l256901120,16l-1237304258,1443745553l756023296,1443745193l6029312,8650752l-792678482,2130371081l-1223688192,1443745551l257490944,16l-1117743461,1443745553l154140672,1443745211l7471104,131073l-1124058505,1443745553l154140672,1443745211l7471104,65537l-1120898207,1443745553l154140672,1443745211l7471104,1l1600141943,1443745553l740294656,1443745193l264699904,0l1568695155,1443745553l756023296,1443745193l266076160,0l1571843649,1443745553l740294656,1443745193l266076160,0l929067834,2130371061l811597824,1443745193l265945088,0l972044919,2130371061l756023296,1443745193l263979008,0l956314942,2130371061l811597824,1443745193l263979008,0l952122994,2130371061l811597824,1443745193l263979008,0l964734693,2130371061l811597824,1443745193l263979008,0l960540389,2130371061l811597824,1443745193l263979008,0l1592805215,1443745553l740294656,1443745193l264503296,0l935374565,2130371061l740294656,1443745193l264372224,0l1610621501,1443745553l811597824,1443745193l265617408,0l947924770,2130371061l811597824,1443745193l264634368,0l1595991688,1443745553l-807403520,1443745187l264634368,0l985720218,2130371061l811597824,1443745193l264044544,0l903931293,2130371061l811597824,1443745193l265093120,0l866182545,2130371061l811597824,1443745193l265158656,0l989914277,2130371061l811597824,1443745193l264044544,0l908125608,2130371061l811597824,1443745193l265093120,0l870376588,2130371061l811597824,1443745193l265158656,0l998303130,2130371061l154140672,1443745211l264044544,0l916470914,2130371061l154140672,1443745211l265093120,0l878706688,2130371061l154140672,1443745211l265158656,0l981467136,2130371061l811597824,1443745193l264044544,0l899678208,2130371061l811597824,1443745193l265093120,0l861929472,2130371061l811597824,1443745193l265158656,0l994050048,2130371061l154140672,1443745211l264044544,0l912261120,2130371061l154140672,1443745211l265093120,0l874512384,2130371061l154140672,1443745211l265158656,0l1002438656,2130371061l-1582301184,1443745195l264110080,0l920649728,2130371061l-1582301184,1443745195l265224192,0l882900992,2130371061l-1582301184,1443745195l265289728,0l1616904192,1443745553l1738539008,1443745418l266010624,0l1604321280,1443745553l811597824,1443745193l264765440,0l975175680,2130371061l-1555038208,1443745187l264896512,0l887095296,2130371061l-1555038208,1443745187l264962048,0l849346560,2130371061l-1555038208,1443745187l265027584,0l939524096,2130371061l811597824,1443745193l265879552,0l1584398336,1443745553l756023296,1443745193l265879552,0l1588592640,1443745553l740294656,1443745193l265879552,0l979369984,2130371061l1558183936,1443745553l264437760,0l895483904,2130371061l1558183936,1443745553l265486336,0l857735168,2130371061l1558183936,1443745553l265551872,0l1613758464,1443745553l811597824,1443745193l265682944,0l1549795328,1443745553l811597824,1443745193l264175616,0l924844032,2130371061l740294656,1443745193l264568832,0l931135488,2130371061l811597824,1443745193l264372224,0l968884224,2130371061l811597824,1443745193l263979008,0l943718400,2130371061l811597824,1443745193l264306688,0l1576009728,1443745553l756023296,1443745193l264306688,0l1580204032,1443745553l740294656,1443745193l264306688,0l977272832,2130371061l-1582301184,1443745195l264241152,0l891289600,2130371061l-1582301184,1443745195l265355264,0l853540864,2130371061l-1582301184,1443745195l265420800,0l1607467008,1443745553l740294656,1443745193l264830976,0l-1243611136,1443745553l740294656,1443745193l6619136,196608l1163919360,1443745553l154140672,1443745211l80740352,0l1159725056,1443745553l154140672,1443745211l80674816,0l1168113664,1443745553l1738539008,1443745418l80805888,0l-778043392,2130371081l154140672,1443745211l260964352,0l-1152385024,1443745553l-1191182336,1443745553l1469710336,16l1562378240,2130371081l740294656,1443745193l67698688,0l1560281088,2130371081l1185939456,1443745553l66715648,0l1600126976,2130371081l740294656,1443745193l67305472,0l1566572544,2130371081l1175453696,1443745553l258539520,0l1551892480,2130371081l154140672,1443745211l66715648,0l1595932672,2130371081l756023296,1443745193l67371008,0l1591738368,2130371081l756023296,1443745193l67436544,0l1814036480,2130371298l756023296,1443745193l67567616,0l1587544064,2130371081l756023296,1443745193l67633152,0l1809842176,2130371298l-1395654656,1443745552l66977792,0l1583349760,2130371081l756023296,1443745193l67043328,0l1579155456,2130371081l756023296,1443745193l67108864,0l1574961152,2130371081l740294656,1443745193l67502080,0l1570766848,2130371081l740294656,1443745193l66912256,0l1556086784,2130371081l154140672,1443745211l66715648,0l1604321280,2130371081l756023296,1443745193l66519040,0l1528823808,2130371081l756023296,1443745193l67239936,0l1818230784,2130371298l811597824,1443745193l66519040,0l1606418432,2130371081l811597824,1443745193l66519040,0l1610612736,2130371081l811597824,1443745193l66519040,0l1547698176,2130371081l1206910976,1443745553l66584576,0l1801453568,2130371298l154140672,1443745211l66584576,0l1805647872,2130371298l811597824,1443745193l66846720,0l1544552448,2130371081l1224736768,1443745553l66650112,0l1541406720,2130371081l154140672,1443745211l66650112,0l1538260992,2130371081l1242562560,1443745553l66453504,0l1535115264,2130371081l811597824,1443745193l66781184,0l1530920960,2130371081l1206910976,1443745553l67174400,0l1795162112,2130371298l154140672,1443745211l67174400,0l1790967808,2130371298l740294656,1443745193l67764224,0l1975517184,2130371298l740294656,1443745193l71499776,0l-784334848,2130371081l-1223688192,1443745551l257228800,0l1401946112,1443745553l756023296,1443745193l81264640,0l1397751808,1443745553l756023296,1443745193l81199104,0l1406140416,1443745553l811597824,1443745193l81330176,0l1526726656,2130371081l1258291200,1443745553l76939264,0l-1284505600,1443745553l811597824,1443745193l6750208,1l-1281359872,1443745553l756023296,1443745193l6750208,8519681l-1277165568,1443745553l811597824,1443745193l6750208,65537l-780140544,2130371081l154140672,1443745211l262602752,0l-687865856,2130371073l1738539008,1443745418l261554176,0l-1178599424,1443745553l740294656,1443745193l8060928,0l1394606080,1443745553l740294656,1443745193l257425408,16l-767557632,2130371081l811597824,1443745193l74186752,0l-769654784,2130371081l154140672,1443745211l74252288,0l-1272971264,1443745553l756023296,1443745193l5963776,8650753l-735051776,2130371081l1297088512,1443745553l66322432,0l-737148928,2130371081l756023296,1443745193l65732608,0l-732954624,2130371081l1276116992,1443745553l65601536,0l1288699904,1443745553l154140672,1443745211l65601536,0l1997537280,2130371298l1346371584,1443745553l65863680,1l-740294656,2130371081l740294656,1443745193l66125824,0l1358954496,1443745553l154140672,1443745211l65863680,0l-744488960,2130371081l756023296,1443745193l65994752,0l-747634688,2130371081l1312817152,1443745553l66256896,0l-765460480,2130371081l1346371584,1443745553l65798144,1l-750780416,2130371081l740294656,1443745193l66060288,0l1362100224,1443745553l154140672,1443745211l65798144,0l-754974720,2130371081l756023296,1443745193l65929216,0l-758120448,2130371081l1328545792,1443745553l65536000,0l-761266176,2130371081l811597824,1443745193l66191360,0l-763363328,2130371081l756023296,1443745193l65667072,0l-803209216,2130371081l1185939456,1443745553l257622016,16l-799014912,2130371081l154140672,1443745211l257556480,16l-790626304,2130371081l1510998016,1443745188l257359872,16l-771751936,2130371081l740294656,1443745193l73990144,0l1995440128,2130371298l154140672,1443745211l74317824,0l1008730112,2130371061l740294656,1443745193l263258112,0l1012924416,2130371061l1413480448,1443745553l262995968,0l2035286016,1443745553l740294656,1443745193l6488064,0l-1148190720,1443745553l740294656,1443745193l6750208,196608l847249408,2130371061l811597824,1443745193l263716864,0l843055104,2130371061l756023296,1443745193l263585792,0l809500672,2130371061l756023296,1443745193l263520256,0l1621098496,1443745553l740294656,1443745193l263127040,0l1625292800,1443745553l740294656,1443745193l263192576,0l801112064,2130371061l740294656,1443745193l262930432,0l796917760,2130371061l740294656,1443745193l262864896,0l805306368,2130371061l740294656,1443745193l262799360,0l838860800,2130371061l740294656,1443745193l263061504,0l834666496,2130371061l811597824,1443745193l263716864,0l830472192,2130371061l756023296,1443745193l263520256,0l826277888,2130371061l1635778560,1443745553l263651328,0l822083584,2130371061l756023296,1443745193l263520256,0l817889280,2130371061l1671430144,1443745553l263782400,0l813694976,2130371061l756023296,1443745193l263585792,0l1688207360,1443745553l-1277165568,1443745212l262733824,0l-1160773632,1443745553l811597824,1443745193l1469579264,0l-773849088,2130371081l740294656,1443745193l74121216,0l-1145044992,1443745553l811597824,1443745193l5832704,65536l-1141899264,1443745553l811597824,1443745193l5832704,1048576l-1137704960,1443745553l811597824,1443745193l5832704,131072l-1134559232,1443745553l811597824,1443745193l5832704,983040l-1269825536,1443745553l756023296,1443745193l5963776,8716289l-786432000,2130371081l756023296,1443745193l75038720,0l1991245824,2130371298l740294656,1443745193l68681728,0l-819986432,2130371081l756023296,1443745193l69271552,0l-805306368,2130371081l756023296,1443745193l68747264,0l-815792128,2130371081l756023296,1443745193l69140480,0l-817889280,2130371081l756023296,1443745193l69206016,0l1988100096,2130371298l811597824,1443745193l68943872,0l-809500672,2130371081l756023296,1443745193l68812800,0l-813694976,2130371081l756023296,1443745193l68878336,0l-794820608,2130371081l756023296,1443745193l75104256,0l-775946240,2130371081l740294656,1443745193l74055680,0l1410334720,1443745553l756023296,1443745193l81395712,0l-1156579328,1443745553l-1191182336,1443745553l1469644800,16l-1266679808,1443745553l-1724907520,1443745553l6619136,1l-1251999744,1443745553l740294656,1443745193l6619136,65537l-1247805440,1443745553l740294656,1443745193l6619136,131072l1983905792,2130371298l811597824,1443745193l71303168,0l-824180736,2130371081l811597824,1443745193l71172096,0l-828375040,2130371081l811597824,1443745193l71237632,0l-832569344,2130371081l1452277760,1443745553l70975488,0l-836763648,2130371081l1462763520,1443745553l70909952,0l-840957952,2130371081l740294656,1443745193l71041024,0l1979711488,2130371298l740294656,1443745193l71106560,0l-845152256,2130371081l740294656,1443745193l70123520,0l-849346560,2130371081l740294656,1443745193l70778880,0l-1130364928,1443745553l740294656,1443745193l1469841408,0l-1127219200,1443745553l-1896873984,1443745553l1469841408,65536l-878706688,2130371081l154140672,1443745211l71630848,0l1525678080,1443745553l1534066688,1443745553l262537216,0l-853540864,2130371081l740294656,1443745193l71368704,0l-857735168,2130371081l1479540736,1443745553l70189056,0l1374683136,1443745553l811597824,1443745193l262471680,0l1518338048,2130371081l1497366528,1443745553l70844416,0l1514143744,2130371081l756023296,1443745193l70254592,0l1509949440,2130371081l756023296,1443745193l70451200,0l-861929472,2130371081l756023296,1443745193l70582272,0l-866123776,2130371081l756023296,1443745193l70713344,0l-870318080,2130371081l756023296,1443745193l70057984,0l-874512384,2130371081l756023296,1443745193l70647808,0l-1222639616,1443745553l-1214251008,1443745553l1468792832,0l1505755136,2130371081l756023296,1443745193l70320128,0l1501560832,2130371081l756023296,1443745193l70385664,0l1497366528,2130371081l1515192320,1443745553l70516736,0l1493172224,2130371081l740294656,1443745193l71565312,0l-1255145472,1443745553l-1724907520,1443745553l6619136,0l1522532352,2130371081l1434451968,1443745553l76218368,0l1993342976,2130371298l154140672,1443745211l260898816,0l-1240465408,1443745553l756023296,1443745193l6029312,8585216l1378877440,1443745553l1382023168,1443745553l258605056,0l-1166016512,1443745553l1382023168,1443745553l1469513728,16l1371537408,1443745553l154140672,1443745211l260571136,16l1368391680,1443745553l154140672,1443745211l260505600,16l1684013056,1443745553l-1277165568,1443745212l71434240,0l-1234173952,1443745553l811597824,1443745193l6684672,1l-1231028224,1443745553l756023296,1443745193l6684672,8519681l-1226833920,1443745553l811597824,1443745193l6684672,65537l1365245952,1443745553l740294656,1443745193l76283904,0l-1174405120,1443745553l-807403520,1443745187l8192000,0l1680867328,1443745553l811597824,1443745193l262668288,0l-782237696,2130371081l756023296,1443745193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04923136,0l557842432,2130370239l-310378496,1443746333l-310378496,1443746333l-310378496,1443746333l-1896873984,1443745553l6815744,131073l-1300204699,1443745553l811597824,1443745193l6815744,65537l-1198494111,1443745553l-1191182336,1443745553l1469186048,16l-1297066892,1443745553l-1707081728,1443745553l6815744,1l-788516559,2130371081l1185939456,1443745553l256901120,16l-1237291671,1443745553l756023296,1443745193l6029312,8650752l-792698516,2130371081l-1223688192,1443745551l257490944,16l-1117752731,1443745553l154140672,1443745211l7471104,131073l-1124064707,1443745553l154140672,1443745211l7471104,65537l-1120919518,1443745553l154140672,1443745211l7471104,1l1600154725,1443745553l740294656,1443745193l264699904,0l1568699247,1443745553l756023296,1443745193l266076160,0l1571830846,1443745553l740294656,1443745193l266076160,0l929065332,2130371061l811597824,1443745193l265945088,0l972045858,2130371061l756023296,1443745193l263979008,0l956330103,2130371061l811597824,1443745193l263979008,0l952135279,2130371061l811597824,1443745193l263979008,0l964703538,2130371061l811597824,1443745193l263979008,0l960521061,2130371061l811597824,1443745193l263979008,0l1592800802,1443745553l740294656,1443745193l264503296,0l935341925,2130371061l740294656,1443745193l264372224,0l1610628453,1443745553l811597824,1443745193l265617408,0l947937596,2130371061l811597824,1443745193l264634368,0l1595944762,1443745553l-807403520,1443745187l264634368,0l985673331,2130371061l811597824,1443745193l264044544,0l903881326,2130371061l811597824,1443745193l265093120,0l866153588,2130371061l811597824,1443745193l265158656,0l989884259,2130371061l811597824,1443745193l264044544,0l908095588,2130371061l811597824,1443745193l265093120,0l870346855,2130371061l811597824,1443745193l265158656,0l998270778,2130371061l154140672,1443745211l264044544,0l916471160,2130371061l154140672,1443745211l265093120,0l878720311,2130371061l154140672,1443745211l265158656,0l981492538,2130371061l811597824,1443745193l264044544,0l-1243593368,1443745553l740294656,1443745193l6619136,196608l-1152370375,1443745553l-1191182336,1443745553l1469710336,16l-1284484240,1443745553l811597824,1443745193l6750208,1l-1281339280,1443745553l756023296,1443745193l6750208,8519681l-1277150623,1443745553l811597824,1443745193l6750208,65537l-1178574532,1443745553l740294656,1443745193l8060928,0l-1272956620,1443745553l756023296,1443745193l5963776,8650753l2035311943,1443745553l740294656,1443745193l6488064,0l-1148178572,1443745553l740294656,1443745193l6750208,196608l-1160746682,1443745553l811597824,1443745193l1469579264,0l-1145031111,1443745553l811597824,1443745193l5832704,65536l-1141890962,1443745553l811597824,1443745193l5832704,1048576l-1137688978,1443745553l811597824,1443745193l5832704,131072l-1134534340,1443745553l811597824,1443745193l5832704,983040l-1269804436,1443745553l756023296,1443745193l5963776,8716289l-1156553115,1443745553l-1191182336,1443745553l1469644800,16l-1266648988,1443745553l-1724907520,1443745553l6619136,1l-1251969220,1443745553l740294656,1443745193l6619136,65537l-1247776649,1443745553l740294656,1443745193l6619136,131072l-1130335376,1443745553l740294656,1443745193l1469841408,0l-1127210435,1443745553l-1896873984,1443745553l1469841408,65536l-1222613702,1443745553l-1214251008,1443745553l1468792832,0l-1255130831,1443745553l-1724907520,1443745553l6619136,0l-1240436891,1443745553l756023296,1443745193l6029312,8585216l-1166001090,1443745553l1382023168,1443745553l1469513728,16l-1234146196,1443745553l811597824,1443745193l6684672,1l-1231019472,1443745553l756023296,1443745193l6684672,8519681l-1226818185,1443745553l811597824,1443745193l6684672,65537l-1174393028,1443745553l-807403520,1443745187l8192000,0l1382968378,1763731045l3242084,0l-976224256,1443746333l484442112,2130370239l1043267584,1698324796l1667589734,1717916276l104884512,0l154140672,0l-262144000,2130371238l-1093664768,1443746333l-1093140480,1443746333l-1093140480,1443746333l-1968177152,1443745498l-1969225728,1443745498l0,2130313216l1619001344,1443746332l1619525632,1443746332l1619525632,1443746332l-65536,32767l-65536,32767l0,0l0,0l-65536,32767l-65536,32767l0,0l0,0l-1000341504,1443746333l-999817216,1443746333l-999817216,1443746333l698351616,1443745497l-1226833920,2130370578l-463470592,1443746333l-349700096,2130371238l-1689255936,1443746332l0,0l100,2130371061l47185920,52648l264372224,0l1539309568,1443746330l0,0l0,0l0,0l0,0l0,0l0,0l698351616,1443745497l0,0l-2118123520,1443745498l0,0l1772617728,2130371258l0,0l0,0l1775763456,2130371258l0,0l0,0l-998244352,1443746333l0,0l0,0l-1004535808,1443746333l-267911168,2130371238l0,0l-436731904,1443746333l0,0l0,0l0,0l-2147418112,-1l-2147352577,-1l1705050111,2130371253l0,0l-1932984320,2130371085l65536,0l1744830464,2130370907l-435683328,1443746333l3276800,0l973078528,2130371061l0,0l0,0l0,0l740294656,1443745193l6619136,196608l-1157627904,1443745553l131072,1443692544l3276800,0l0,16895761l-65536,6619135l65636,0l1310720,1443692544l0,0l-1477967872,1443746323l0,0l0,0l0,0l0,0l-96993280,2130371339l2097152,140050432"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等线;宋体" w:hAnsi="等线;宋体" w:eastAsia="等线;宋体" w:cs="等线;宋体"/>
      <w:b/>
      <w:bCs/>
      <w:kern w:val="2"/>
      <w:sz w:val="44"/>
      <w:szCs w:val="44"/>
    </w:rPr>
  </w:style>
  <w:style w:type="character" w:styleId="Char">
    <w:name w:val="正文文本 Char"/>
    <w:qFormat/>
    <w:rPr>
      <w:rFonts w:ascii="等线;宋体" w:hAnsi="等线;宋体" w:eastAsia="等线;宋体" w:cs="等线;宋体"/>
      <w:kern w:val="2"/>
      <w:sz w:val="21"/>
      <w:szCs w:val="22"/>
    </w:rPr>
  </w:style>
  <w:style w:type="character" w:styleId="Char1">
    <w:name w:val="批注框文本 Char"/>
    <w:qFormat/>
    <w:rPr>
      <w:rFonts w:ascii="等线;宋体" w:hAnsi="等线;宋体" w:eastAsia="等线;宋体"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宋体" w:hAnsi="等线;宋体" w:eastAsia="等线;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1.png"/><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image" Target="media/image1.png"/><Relationship Id="rId44" Type="http://schemas.openxmlformats.org/officeDocument/2006/relationships/header" Target="header16.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4-01-12T10:29:0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2B1E560954BD58CAF4DF86567396F_13</vt:lpwstr>
  </property>
  <property fmtid="{D5CDD505-2E9C-101B-9397-08002B2CF9AE}" pid="3" name="KSOProductBuildVer">
    <vt:lpwstr>2052-12.1.0.16120</vt:lpwstr>
  </property>
  <property fmtid="{D5CDD505-2E9C-101B-9397-08002B2CF9AE}" pid="4" name="commondata">
    <vt:lpwstr>commondata</vt:lpwstr>
  </property>
</Properties>
</file>