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3">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kern w:val="0"/>
          <w:sz w:val="44"/>
          <w:szCs w:val="44"/>
        </w:rPr>
      </w:pPr>
      <w:r>
        <w:rPr>
          <w:rFonts w:ascii="楷体_GB2312" w:hAnsi="楷体_GB2312" w:cs="楷体_GB2312" w:eastAsia="楷体_GB2312"/>
          <w:kern w:val="0"/>
          <w:sz w:val="44"/>
          <w:szCs w:val="44"/>
        </w:rPr>
        <w:t>灵寿县灵寿镇人民政府</w:t>
      </w:r>
    </w:p>
    <w:p>
      <w:pPr>
        <w:pStyle w:val="Normal"/>
        <w:snapToGrid w:val="false"/>
        <w:jc w:val="center"/>
        <w:rPr>
          <w:rFonts w:ascii="楷体_GB2312" w:hAnsi="楷体_GB2312" w:eastAsia="楷体_GB2312" w:cs="楷体_GB2312"/>
          <w:color w:val="000000"/>
          <w:kern w:val="0"/>
          <w:sz w:val="44"/>
          <w:szCs w:val="44"/>
        </w:rPr>
      </w:pPr>
      <w:r>
        <w:rPr>
          <w:rFonts w:eastAsia="楷体_GB2312" w:cs="楷体_GB2312" w:ascii="楷体_GB2312" w:hAnsi="楷体_GB2312"/>
          <w:color w:val="000000"/>
          <w:kern w:val="0"/>
          <w:sz w:val="44"/>
          <w:szCs w:val="44"/>
        </w:rPr>
        <w:t xml:space="preserve"> </w:t>
      </w:r>
      <w:r>
        <w:rPr>
          <w:rFonts w:ascii="楷体_GB2312" w:hAnsi="楷体_GB2312" w:cs="楷体_GB2312" w:eastAsia="楷体_GB2312"/>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sectPr>
          <w:type w:val="continuous"/>
          <w:pgSz w:w="11906" w:h="16838"/>
          <w:pgMar w:left="1531" w:right="1531" w:gutter="0" w:header="851" w:top="2041" w:footer="992" w:bottom="2041"/>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Times New Roman"/>
          <w:bCs/>
          <w:sz w:val="48"/>
          <w:szCs w:val="48"/>
          <w:highlight w:val="yellow"/>
        </w:rPr>
      </w:pPr>
      <w:r>
        <w:rPr>
          <w:rFonts w:eastAsia="黑体" w:cs="Times New Roman" w:ascii="黑体" w:hAnsi="黑体"/>
          <w:bCs/>
          <w:sz w:val="48"/>
          <w:szCs w:val="48"/>
          <w:highlight w:val="yellow"/>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ascii="µÈÏß Western;Times New Roman" w:hAnsi="µÈÏß Western;Times New Roman" w:cs="µÈÏß Western;Times New Roman" w:eastAsia="仿宋_GB2312"/>
          <w:sz w:val="32"/>
          <w:szCs w:val="32"/>
        </w:rPr>
        <w:t>“</w:t>
      </w:r>
      <w:r>
        <w:rPr>
          <w:rFonts w:eastAsia="仿宋_GB2312"/>
          <w:sz w:val="32"/>
          <w:szCs w:val="32"/>
        </w:rPr>
        <w:t>三公</w:t>
      </w:r>
      <w:r>
        <w:rPr>
          <w:rFonts w:ascii="µÈÏß Western;Times New Roman" w:hAnsi="µÈÏß Western;Times New Roman" w:cs="µÈÏß Western;Times New Roman"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 w:cs="Times New Roman"/>
          <w:sz w:val="20"/>
          <w:szCs w:val="32"/>
        </w:rPr>
      </w:pPr>
      <w:r>
        <w:rPr>
          <w:rFonts w:eastAsia="仿宋_GB2312"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4">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宣传、贯彻、执行党的路线方针政策和国家的法律、法规</w:t>
      </w:r>
      <w:r>
        <w:rPr>
          <w:rFonts w:eastAsia="仿宋_GB2312" w:cs="仿宋" w:ascii="仿宋_GB2312" w:hAnsi="仿宋_GB2312"/>
          <w:sz w:val="32"/>
          <w:szCs w:val="32"/>
        </w:rPr>
        <w:t>,</w:t>
      </w:r>
      <w:r>
        <w:rPr>
          <w:rFonts w:ascii="仿宋_GB2312" w:hAnsi="仿宋_GB2312" w:cs="仿宋" w:eastAsia="仿宋_GB2312"/>
          <w:sz w:val="32"/>
          <w:szCs w:val="32"/>
        </w:rPr>
        <w:t>执行本级人民代表大会的决议和上级国家行政机关的决定和命令</w:t>
      </w:r>
      <w:r>
        <w:rPr>
          <w:rFonts w:eastAsia="仿宋_GB2312" w:cs="仿宋" w:ascii="仿宋_GB2312" w:hAnsi="仿宋_GB2312"/>
          <w:sz w:val="32"/>
          <w:szCs w:val="32"/>
        </w:rPr>
        <w:t>,</w:t>
      </w:r>
      <w:r>
        <w:rPr>
          <w:rFonts w:ascii="仿宋_GB2312" w:hAnsi="仿宋_GB2312" w:cs="仿宋" w:eastAsia="仿宋_GB2312"/>
          <w:sz w:val="32"/>
          <w:szCs w:val="32"/>
        </w:rPr>
        <w:t>其主要职能为</w:t>
      </w:r>
      <w:r>
        <w:rPr>
          <w:rFonts w:eastAsia="仿宋_GB2312" w:cs="仿宋" w:ascii="仿宋_GB2312" w:hAnsi="仿宋_GB2312"/>
          <w:sz w:val="32"/>
          <w:szCs w:val="32"/>
        </w:rPr>
        <w:t>:</w:t>
      </w:r>
    </w:p>
    <w:p>
      <w:pPr>
        <w:pStyle w:val="Normal"/>
        <w:numPr>
          <w:ilvl w:val="0"/>
          <w:numId w:val="2"/>
        </w:numPr>
        <w:tabs>
          <w:tab w:val="clear" w:pos="420"/>
          <w:tab w:val="left" w:pos="1047" w:leader="none"/>
        </w:tabs>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促进经济发展</w:t>
      </w:r>
    </w:p>
    <w:p>
      <w:pPr>
        <w:pStyle w:val="Normal"/>
        <w:snapToGrid w:val="false"/>
        <w:spacing w:lineRule="exact" w:line="60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搞好本乡镇产业发展规划</w:t>
      </w:r>
      <w:r>
        <w:rPr>
          <w:rFonts w:eastAsia="仿宋_GB2312" w:cs="仿宋" w:ascii="仿宋_GB2312" w:hAnsi="仿宋_GB2312"/>
          <w:sz w:val="32"/>
          <w:szCs w:val="32"/>
        </w:rPr>
        <w:t>,</w:t>
      </w:r>
      <w:r>
        <w:rPr>
          <w:rFonts w:ascii="仿宋_GB2312" w:hAnsi="仿宋_GB2312" w:cs="仿宋" w:eastAsia="仿宋_GB2312"/>
          <w:sz w:val="32"/>
          <w:szCs w:val="32"/>
        </w:rPr>
        <w:t>引导农民立足自身资源和区位条件</w:t>
      </w:r>
      <w:r>
        <w:rPr>
          <w:rFonts w:eastAsia="仿宋_GB2312" w:cs="仿宋" w:ascii="仿宋_GB2312" w:hAnsi="仿宋_GB2312"/>
          <w:sz w:val="32"/>
          <w:szCs w:val="32"/>
        </w:rPr>
        <w:t>,</w:t>
      </w:r>
      <w:r>
        <w:rPr>
          <w:rFonts w:ascii="仿宋_GB2312" w:hAnsi="仿宋_GB2312" w:cs="仿宋" w:eastAsia="仿宋_GB2312"/>
          <w:sz w:val="32"/>
          <w:szCs w:val="32"/>
        </w:rPr>
        <w:t>发展优势</w:t>
      </w:r>
      <w:r>
        <w:rPr>
          <w:rFonts w:eastAsia="仿宋_GB2312" w:cs="仿宋" w:ascii="仿宋_GB2312" w:hAnsi="仿宋_GB2312"/>
          <w:sz w:val="32"/>
          <w:szCs w:val="32"/>
        </w:rPr>
        <w:t>,</w:t>
      </w:r>
      <w:r>
        <w:rPr>
          <w:rFonts w:ascii="仿宋_GB2312" w:hAnsi="仿宋_GB2312" w:cs="仿宋" w:eastAsia="仿宋_GB2312"/>
          <w:sz w:val="32"/>
          <w:szCs w:val="32"/>
        </w:rPr>
        <w:t>大力发展区域特色经济。为农民提供政策、信息等服务</w:t>
      </w:r>
      <w:r>
        <w:rPr>
          <w:rFonts w:eastAsia="仿宋_GB2312" w:cs="仿宋" w:ascii="仿宋_GB2312" w:hAnsi="仿宋_GB2312"/>
          <w:sz w:val="32"/>
          <w:szCs w:val="32"/>
        </w:rPr>
        <w:t>,</w:t>
      </w:r>
      <w:r>
        <w:rPr>
          <w:rFonts w:ascii="仿宋_GB2312" w:hAnsi="仿宋_GB2312" w:cs="仿宋" w:eastAsia="仿宋_GB2312"/>
          <w:sz w:val="32"/>
          <w:szCs w:val="32"/>
        </w:rPr>
        <w:t>促进农民脱贫致富。（</w:t>
      </w:r>
      <w:r>
        <w:rPr>
          <w:rFonts w:eastAsia="仿宋_GB2312" w:cs="仿宋" w:ascii="仿宋_GB2312" w:hAnsi="仿宋_GB2312"/>
          <w:sz w:val="32"/>
          <w:szCs w:val="32"/>
        </w:rPr>
        <w:t>2</w:t>
      </w:r>
      <w:r>
        <w:rPr>
          <w:rFonts w:ascii="仿宋_GB2312" w:hAnsi="仿宋_GB2312" w:cs="仿宋" w:eastAsia="仿宋_GB2312"/>
          <w:sz w:val="32"/>
          <w:szCs w:val="32"/>
        </w:rPr>
        <w:t>）加强工业经济管理</w:t>
      </w:r>
      <w:r>
        <w:rPr>
          <w:rFonts w:eastAsia="仿宋_GB2312" w:cs="仿宋" w:ascii="仿宋_GB2312" w:hAnsi="仿宋_GB2312"/>
          <w:sz w:val="32"/>
          <w:szCs w:val="32"/>
        </w:rPr>
        <w:t>,</w:t>
      </w:r>
      <w:r>
        <w:rPr>
          <w:rFonts w:ascii="仿宋_GB2312" w:hAnsi="仿宋_GB2312" w:cs="仿宋" w:eastAsia="仿宋_GB2312"/>
          <w:sz w:val="32"/>
          <w:szCs w:val="32"/>
        </w:rPr>
        <w:t>为招商引资营造良好环境</w:t>
      </w:r>
      <w:r>
        <w:rPr>
          <w:rFonts w:eastAsia="仿宋_GB2312" w:cs="仿宋" w:ascii="仿宋_GB2312" w:hAnsi="仿宋_GB2312"/>
          <w:sz w:val="32"/>
          <w:szCs w:val="32"/>
        </w:rPr>
        <w:t>(</w:t>
      </w:r>
      <w:r>
        <w:rPr>
          <w:rFonts w:ascii="仿宋_GB2312" w:hAnsi="仿宋_GB2312" w:cs="仿宋" w:eastAsia="仿宋_GB2312"/>
          <w:sz w:val="32"/>
          <w:szCs w:val="32"/>
        </w:rPr>
        <w:t>投资环境、社会环境</w:t>
      </w:r>
      <w:r>
        <w:rPr>
          <w:rFonts w:eastAsia="仿宋_GB2312" w:cs="仿宋" w:ascii="仿宋_GB2312" w:hAnsi="仿宋_GB2312"/>
          <w:sz w:val="32"/>
          <w:szCs w:val="32"/>
        </w:rPr>
        <w:t>)</w:t>
      </w:r>
      <w:r>
        <w:rPr>
          <w:rFonts w:ascii="仿宋_GB2312" w:hAnsi="仿宋_GB2312" w:cs="仿宋" w:eastAsia="仿宋_GB2312"/>
          <w:sz w:val="32"/>
          <w:szCs w:val="32"/>
        </w:rPr>
        <w:t>大力发展第二、第三产业</w:t>
      </w:r>
      <w:r>
        <w:rPr>
          <w:rFonts w:eastAsia="仿宋_GB2312" w:cs="仿宋" w:ascii="仿宋_GB2312" w:hAnsi="仿宋_GB2312"/>
          <w:sz w:val="32"/>
          <w:szCs w:val="32"/>
        </w:rPr>
        <w:t>,</w:t>
      </w:r>
      <w:r>
        <w:rPr>
          <w:rFonts w:ascii="仿宋_GB2312" w:hAnsi="仿宋_GB2312" w:cs="仿宋" w:eastAsia="仿宋_GB2312"/>
          <w:sz w:val="32"/>
          <w:szCs w:val="32"/>
        </w:rPr>
        <w:t>加快城镇化进程</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民政、商务和供销社等部门</w:t>
      </w:r>
      <w:r>
        <w:rPr>
          <w:rFonts w:eastAsia="仿宋_GB2312" w:cs="仿宋" w:ascii="仿宋_GB2312" w:hAnsi="仿宋_GB2312"/>
          <w:sz w:val="32"/>
          <w:szCs w:val="32"/>
        </w:rPr>
        <w:t>,</w:t>
      </w:r>
      <w:r>
        <w:rPr>
          <w:rFonts w:ascii="仿宋_GB2312" w:hAnsi="仿宋_GB2312" w:cs="仿宋" w:eastAsia="仿宋_GB2312"/>
          <w:sz w:val="32"/>
          <w:szCs w:val="32"/>
        </w:rPr>
        <w:t>培育和发展农村经济合作组织</w:t>
      </w:r>
      <w:r>
        <w:rPr>
          <w:rFonts w:eastAsia="仿宋_GB2312" w:cs="仿宋" w:ascii="仿宋_GB2312" w:hAnsi="仿宋_GB2312"/>
          <w:sz w:val="32"/>
          <w:szCs w:val="32"/>
        </w:rPr>
        <w:t>(</w:t>
      </w:r>
      <w:r>
        <w:rPr>
          <w:rFonts w:ascii="仿宋_GB2312" w:hAnsi="仿宋_GB2312" w:cs="仿宋" w:eastAsia="仿宋_GB2312"/>
          <w:sz w:val="32"/>
          <w:szCs w:val="32"/>
        </w:rPr>
        <w:t>各种协会及中介组织</w:t>
      </w:r>
      <w:r>
        <w:rPr>
          <w:rFonts w:eastAsia="仿宋_GB2312" w:cs="仿宋" w:ascii="仿宋_GB2312" w:hAnsi="仿宋_GB2312"/>
          <w:sz w:val="32"/>
          <w:szCs w:val="32"/>
        </w:rPr>
        <w:t>);</w:t>
      </w:r>
      <w:r>
        <w:rPr>
          <w:rFonts w:ascii="仿宋_GB2312" w:hAnsi="仿宋_GB2312" w:cs="仿宋" w:eastAsia="仿宋_GB2312"/>
          <w:sz w:val="32"/>
          <w:szCs w:val="32"/>
        </w:rPr>
        <w:t>配合农口部门做好农业技术推广和服务工作</w:t>
      </w:r>
      <w:r>
        <w:rPr>
          <w:rFonts w:ascii="仿宋_GB2312" w:hAnsi="仿宋_GB2312" w:cs="仿宋" w:eastAsia="仿宋_GB2312"/>
          <w:sz w:val="32"/>
          <w:szCs w:val="32"/>
          <w:lang w:eastAsia="zh-CN"/>
        </w:rPr>
        <w:t>。</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社会管理</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乡村财政资金监督管理、农村合同管理及农民减负工作</w:t>
      </w:r>
      <w:r>
        <w:rPr>
          <w:rFonts w:eastAsia="仿宋_GB2312" w:cs="仿宋" w:ascii="仿宋_GB2312" w:hAnsi="仿宋_GB2312"/>
          <w:sz w:val="32"/>
          <w:szCs w:val="32"/>
        </w:rPr>
        <w:t>;</w:t>
      </w:r>
      <w:r>
        <w:rPr>
          <w:rFonts w:ascii="仿宋_GB2312" w:hAnsi="仿宋_GB2312" w:cs="仿宋" w:eastAsia="仿宋_GB2312"/>
          <w:sz w:val="32"/>
          <w:szCs w:val="32"/>
        </w:rPr>
        <w:t>做好乡镇统计、审计等工作。（</w:t>
      </w:r>
      <w:r>
        <w:rPr>
          <w:rFonts w:eastAsia="仿宋_GB2312" w:cs="仿宋" w:ascii="仿宋_GB2312" w:hAnsi="仿宋_GB2312"/>
          <w:sz w:val="32"/>
          <w:szCs w:val="32"/>
        </w:rPr>
        <w:t>2</w:t>
      </w:r>
      <w:r>
        <w:rPr>
          <w:rFonts w:ascii="仿宋_GB2312" w:hAnsi="仿宋_GB2312" w:cs="仿宋" w:eastAsia="仿宋_GB2312"/>
          <w:sz w:val="32"/>
          <w:szCs w:val="32"/>
        </w:rPr>
        <w:t>）做好人口和计划生育管理工作及计划生育协会工作。加强流动人口生育管理和计划生育技术服务站等工作。（</w:t>
      </w:r>
      <w:r>
        <w:rPr>
          <w:rFonts w:eastAsia="仿宋_GB2312" w:cs="仿宋" w:ascii="仿宋_GB2312" w:hAnsi="仿宋_GB2312"/>
          <w:sz w:val="32"/>
          <w:szCs w:val="32"/>
        </w:rPr>
        <w:t>3</w:t>
      </w:r>
      <w:r>
        <w:rPr>
          <w:rFonts w:ascii="仿宋_GB2312" w:hAnsi="仿宋_GB2312" w:cs="仿宋" w:eastAsia="仿宋_GB2312"/>
          <w:sz w:val="32"/>
          <w:szCs w:val="32"/>
        </w:rPr>
        <w:t>）推进农村民主政治建设和村民自治</w:t>
      </w:r>
      <w:r>
        <w:rPr>
          <w:rFonts w:eastAsia="仿宋_GB2312" w:cs="仿宋" w:ascii="仿宋_GB2312" w:hAnsi="仿宋_GB2312"/>
          <w:sz w:val="32"/>
          <w:szCs w:val="32"/>
        </w:rPr>
        <w:t>,</w:t>
      </w:r>
      <w:r>
        <w:rPr>
          <w:rFonts w:ascii="仿宋_GB2312" w:hAnsi="仿宋_GB2312" w:cs="仿宋" w:eastAsia="仿宋_GB2312"/>
          <w:sz w:val="32"/>
          <w:szCs w:val="32"/>
        </w:rPr>
        <w:t>加强农村基层组织建设</w:t>
      </w:r>
      <w:r>
        <w:rPr>
          <w:rFonts w:eastAsia="仿宋_GB2312" w:cs="仿宋" w:ascii="仿宋_GB2312" w:hAnsi="仿宋_GB2312"/>
          <w:sz w:val="32"/>
          <w:szCs w:val="32"/>
        </w:rPr>
        <w:t>,</w:t>
      </w:r>
      <w:r>
        <w:rPr>
          <w:rFonts w:ascii="仿宋_GB2312" w:hAnsi="仿宋_GB2312" w:cs="仿宋" w:eastAsia="仿宋_GB2312"/>
          <w:sz w:val="32"/>
          <w:szCs w:val="32"/>
        </w:rPr>
        <w:t>为实现公民在选举、决策、管理等方面的民主权利创造条件。（</w:t>
      </w:r>
      <w:r>
        <w:rPr>
          <w:rFonts w:eastAsia="仿宋_GB2312" w:cs="仿宋" w:ascii="仿宋_GB2312" w:hAnsi="仿宋_GB2312"/>
          <w:sz w:val="32"/>
          <w:szCs w:val="32"/>
        </w:rPr>
        <w:t>4</w:t>
      </w:r>
      <w:r>
        <w:rPr>
          <w:rFonts w:ascii="仿宋_GB2312" w:hAnsi="仿宋_GB2312" w:cs="仿宋" w:eastAsia="仿宋_GB2312"/>
          <w:sz w:val="32"/>
          <w:szCs w:val="32"/>
        </w:rPr>
        <w:t>）加强农村精神文明建设和生态文明村建设</w:t>
      </w:r>
      <w:r>
        <w:rPr>
          <w:rFonts w:eastAsia="仿宋_GB2312" w:cs="仿宋" w:ascii="仿宋_GB2312" w:hAnsi="仿宋_GB2312"/>
          <w:sz w:val="32"/>
          <w:szCs w:val="32"/>
        </w:rPr>
        <w:t>,</w:t>
      </w:r>
      <w:r>
        <w:rPr>
          <w:rFonts w:ascii="仿宋_GB2312" w:hAnsi="仿宋_GB2312" w:cs="仿宋" w:eastAsia="仿宋_GB2312"/>
          <w:sz w:val="32"/>
          <w:szCs w:val="32"/>
        </w:rPr>
        <w:t>制</w:t>
      </w:r>
      <w:r>
        <w:rPr>
          <w:rFonts w:ascii="仿宋_GB2312" w:hAnsi="仿宋_GB2312" w:cs="仿宋" w:eastAsia="仿宋_GB2312"/>
          <w:sz w:val="32"/>
          <w:szCs w:val="32"/>
          <w:lang w:eastAsia="zh-CN"/>
        </w:rPr>
        <w:t>订</w:t>
      </w:r>
      <w:r>
        <w:rPr>
          <w:rFonts w:ascii="仿宋_GB2312" w:hAnsi="仿宋_GB2312" w:cs="仿宋" w:eastAsia="仿宋_GB2312"/>
          <w:sz w:val="32"/>
          <w:szCs w:val="32"/>
        </w:rPr>
        <w:t>构建和谐社会的具体措施</w:t>
      </w:r>
      <w:r>
        <w:rPr>
          <w:rFonts w:eastAsia="仿宋_GB2312" w:cs="仿宋" w:ascii="仿宋_GB2312" w:hAnsi="仿宋_GB2312"/>
          <w:sz w:val="32"/>
          <w:szCs w:val="32"/>
        </w:rPr>
        <w:t>,</w:t>
      </w:r>
      <w:r>
        <w:rPr>
          <w:rFonts w:ascii="仿宋_GB2312" w:hAnsi="仿宋_GB2312" w:cs="仿宋" w:eastAsia="仿宋_GB2312"/>
          <w:sz w:val="32"/>
          <w:szCs w:val="32"/>
        </w:rPr>
        <w:t>并抓好组织实施。（</w:t>
      </w:r>
      <w:r>
        <w:rPr>
          <w:rFonts w:eastAsia="仿宋_GB2312" w:cs="仿宋" w:ascii="仿宋_GB2312" w:hAnsi="仿宋_GB2312"/>
          <w:sz w:val="32"/>
          <w:szCs w:val="32"/>
        </w:rPr>
        <w:t>5</w:t>
      </w:r>
      <w:r>
        <w:rPr>
          <w:rFonts w:ascii="仿宋_GB2312" w:hAnsi="仿宋_GB2312" w:cs="仿宋" w:eastAsia="仿宋_GB2312"/>
          <w:sz w:val="32"/>
          <w:szCs w:val="32"/>
        </w:rPr>
        <w:t>）配合城建、国土资源部门做好镇村建设规划、保护耕地工作。（</w:t>
      </w:r>
      <w:r>
        <w:rPr>
          <w:rFonts w:eastAsia="仿宋_GB2312" w:cs="仿宋" w:ascii="仿宋_GB2312" w:hAnsi="仿宋_GB2312"/>
          <w:sz w:val="32"/>
          <w:szCs w:val="32"/>
        </w:rPr>
        <w:t>6</w:t>
      </w:r>
      <w:r>
        <w:rPr>
          <w:rFonts w:ascii="仿宋_GB2312" w:hAnsi="仿宋_GB2312" w:cs="仿宋" w:eastAsia="仿宋_GB2312"/>
          <w:sz w:val="32"/>
          <w:szCs w:val="32"/>
        </w:rPr>
        <w:t>）配合安全生产监督管理部门做好安全生产监督管理工作。（</w:t>
      </w:r>
      <w:r>
        <w:rPr>
          <w:rFonts w:eastAsia="仿宋_GB2312" w:cs="仿宋" w:ascii="仿宋_GB2312" w:hAnsi="仿宋_GB2312"/>
          <w:sz w:val="32"/>
          <w:szCs w:val="32"/>
        </w:rPr>
        <w:t>7</w:t>
      </w:r>
      <w:r>
        <w:rPr>
          <w:rFonts w:ascii="仿宋_GB2312" w:hAnsi="仿宋_GB2312" w:cs="仿宋" w:eastAsia="仿宋_GB2312"/>
          <w:sz w:val="32"/>
          <w:szCs w:val="32"/>
        </w:rPr>
        <w:t>）配合武装部做好征兵工作及民兵工作。（</w:t>
      </w:r>
      <w:r>
        <w:rPr>
          <w:rFonts w:eastAsia="仿宋_GB2312" w:cs="仿宋" w:ascii="仿宋_GB2312" w:hAnsi="仿宋_GB2312"/>
          <w:sz w:val="32"/>
          <w:szCs w:val="32"/>
        </w:rPr>
        <w:t>8</w:t>
      </w:r>
      <w:r>
        <w:rPr>
          <w:rFonts w:ascii="仿宋_GB2312" w:hAnsi="仿宋_GB2312" w:cs="仿宋" w:eastAsia="仿宋_GB2312"/>
          <w:sz w:val="32"/>
          <w:szCs w:val="32"/>
        </w:rPr>
        <w:t>）配合环保部门做好保护环境</w:t>
      </w:r>
      <w:r>
        <w:rPr>
          <w:rFonts w:eastAsia="仿宋_GB2312" w:cs="仿宋" w:ascii="仿宋_GB2312" w:hAnsi="仿宋_GB2312"/>
          <w:sz w:val="32"/>
          <w:szCs w:val="32"/>
        </w:rPr>
        <w:t>,</w:t>
      </w:r>
      <w:r>
        <w:rPr>
          <w:rFonts w:ascii="仿宋_GB2312" w:hAnsi="仿宋_GB2312" w:cs="仿宋" w:eastAsia="仿宋_GB2312"/>
          <w:sz w:val="32"/>
          <w:szCs w:val="32"/>
        </w:rPr>
        <w:t>改善生态环境工作</w:t>
      </w:r>
      <w:r>
        <w:rPr>
          <w:rFonts w:eastAsia="仿宋_GB2312" w:cs="仿宋" w:ascii="仿宋_GB2312" w:hAnsi="仿宋_GB2312"/>
          <w:sz w:val="32"/>
          <w:szCs w:val="32"/>
        </w:rPr>
        <w:t>,</w:t>
      </w:r>
      <w:r>
        <w:rPr>
          <w:rFonts w:ascii="仿宋_GB2312" w:hAnsi="仿宋_GB2312" w:cs="仿宋" w:eastAsia="仿宋_GB2312"/>
          <w:sz w:val="32"/>
          <w:szCs w:val="32"/>
        </w:rPr>
        <w:t>提高资源利用率</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供公共服务</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量力组织乡村公共基础设施建设。（</w:t>
      </w:r>
      <w:r>
        <w:rPr>
          <w:rFonts w:eastAsia="仿宋_GB2312" w:cs="仿宋" w:ascii="仿宋_GB2312" w:hAnsi="仿宋_GB2312"/>
          <w:sz w:val="32"/>
          <w:szCs w:val="32"/>
        </w:rPr>
        <w:t>2</w:t>
      </w:r>
      <w:r>
        <w:rPr>
          <w:rFonts w:ascii="仿宋_GB2312" w:hAnsi="仿宋_GB2312" w:cs="仿宋" w:eastAsia="仿宋_GB2312"/>
          <w:sz w:val="32"/>
          <w:szCs w:val="32"/>
        </w:rPr>
        <w:t>）配合教育、科技、文体、卫生等部门搞好九年义务教育</w:t>
      </w:r>
      <w:r>
        <w:rPr>
          <w:rFonts w:eastAsia="仿宋_GB2312" w:cs="仿宋" w:ascii="仿宋_GB2312" w:hAnsi="仿宋_GB2312"/>
          <w:sz w:val="32"/>
          <w:szCs w:val="32"/>
        </w:rPr>
        <w:t>,</w:t>
      </w:r>
      <w:r>
        <w:rPr>
          <w:rFonts w:ascii="仿宋_GB2312" w:hAnsi="仿宋_GB2312" w:cs="仿宋" w:eastAsia="仿宋_GB2312"/>
          <w:sz w:val="32"/>
          <w:szCs w:val="32"/>
        </w:rPr>
        <w:t>普及推广科学技术</w:t>
      </w:r>
      <w:r>
        <w:rPr>
          <w:rFonts w:eastAsia="仿宋_GB2312" w:cs="仿宋" w:ascii="仿宋_GB2312" w:hAnsi="仿宋_GB2312"/>
          <w:sz w:val="32"/>
          <w:szCs w:val="32"/>
        </w:rPr>
        <w:t>,</w:t>
      </w:r>
      <w:r>
        <w:rPr>
          <w:rFonts w:ascii="仿宋_GB2312" w:hAnsi="仿宋_GB2312" w:cs="仿宋" w:eastAsia="仿宋_GB2312"/>
          <w:sz w:val="32"/>
          <w:szCs w:val="32"/>
        </w:rPr>
        <w:t>丰富农村文化生活</w:t>
      </w:r>
      <w:r>
        <w:rPr>
          <w:rFonts w:eastAsia="仿宋_GB2312" w:cs="仿宋" w:ascii="仿宋_GB2312" w:hAnsi="仿宋_GB2312"/>
          <w:sz w:val="32"/>
          <w:szCs w:val="32"/>
        </w:rPr>
        <w:t>,</w:t>
      </w:r>
      <w:r>
        <w:rPr>
          <w:rFonts w:ascii="仿宋_GB2312" w:hAnsi="仿宋_GB2312" w:cs="仿宋" w:eastAsia="仿宋_GB2312"/>
          <w:sz w:val="32"/>
          <w:szCs w:val="32"/>
        </w:rPr>
        <w:t>开展全民健身运动</w:t>
      </w:r>
      <w:r>
        <w:rPr>
          <w:rFonts w:eastAsia="仿宋_GB2312" w:cs="仿宋" w:ascii="仿宋_GB2312" w:hAnsi="仿宋_GB2312"/>
          <w:sz w:val="32"/>
          <w:szCs w:val="32"/>
        </w:rPr>
        <w:t>,</w:t>
      </w:r>
      <w:r>
        <w:rPr>
          <w:rFonts w:ascii="仿宋_GB2312" w:hAnsi="仿宋_GB2312" w:cs="仿宋" w:eastAsia="仿宋_GB2312"/>
          <w:sz w:val="32"/>
          <w:szCs w:val="32"/>
        </w:rPr>
        <w:t>推行和完善新型合作医疗制度</w:t>
      </w:r>
      <w:r>
        <w:rPr>
          <w:rFonts w:eastAsia="仿宋_GB2312" w:cs="仿宋" w:ascii="仿宋_GB2312" w:hAnsi="仿宋_GB2312"/>
          <w:sz w:val="32"/>
          <w:szCs w:val="32"/>
        </w:rPr>
        <w:t>,</w:t>
      </w:r>
      <w:r>
        <w:rPr>
          <w:rFonts w:ascii="仿宋_GB2312" w:hAnsi="仿宋_GB2312" w:cs="仿宋" w:eastAsia="仿宋_GB2312"/>
          <w:sz w:val="32"/>
          <w:szCs w:val="32"/>
        </w:rPr>
        <w:t>提高参保率</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农口部门</w:t>
      </w:r>
      <w:r>
        <w:rPr>
          <w:rFonts w:eastAsia="仿宋_GB2312" w:cs="仿宋" w:ascii="仿宋_GB2312" w:hAnsi="仿宋_GB2312"/>
          <w:sz w:val="32"/>
          <w:szCs w:val="32"/>
        </w:rPr>
        <w:t>(</w:t>
      </w:r>
      <w:r>
        <w:rPr>
          <w:rFonts w:ascii="仿宋_GB2312" w:hAnsi="仿宋_GB2312" w:cs="仿宋" w:eastAsia="仿宋_GB2312"/>
          <w:sz w:val="32"/>
          <w:szCs w:val="32"/>
        </w:rPr>
        <w:t>农、林、牧、水</w:t>
      </w:r>
      <w:r>
        <w:rPr>
          <w:rFonts w:eastAsia="仿宋_GB2312" w:cs="仿宋" w:ascii="仿宋_GB2312" w:hAnsi="仿宋_GB2312"/>
          <w:sz w:val="32"/>
          <w:szCs w:val="32"/>
        </w:rPr>
        <w:t>)</w:t>
      </w:r>
      <w:r>
        <w:rPr>
          <w:rFonts w:ascii="仿宋_GB2312" w:hAnsi="仿宋_GB2312" w:cs="仿宋" w:eastAsia="仿宋_GB2312"/>
          <w:sz w:val="32"/>
          <w:szCs w:val="32"/>
        </w:rPr>
        <w:t>做好农业技术服务和技术推广工作</w:t>
      </w:r>
      <w:r>
        <w:rPr>
          <w:rFonts w:eastAsia="仿宋_GB2312" w:cs="仿宋" w:ascii="仿宋_GB2312" w:hAnsi="仿宋_GB2312"/>
          <w:sz w:val="32"/>
          <w:szCs w:val="32"/>
        </w:rPr>
        <w:t>,</w:t>
      </w:r>
      <w:r>
        <w:rPr>
          <w:rFonts w:ascii="仿宋_GB2312" w:hAnsi="仿宋_GB2312" w:cs="仿宋" w:eastAsia="仿宋_GB2312"/>
          <w:sz w:val="32"/>
          <w:szCs w:val="32"/>
        </w:rPr>
        <w:t>动物防疫工作</w:t>
      </w:r>
      <w:r>
        <w:rPr>
          <w:rFonts w:eastAsia="仿宋_GB2312" w:cs="仿宋" w:ascii="仿宋_GB2312" w:hAnsi="仿宋_GB2312"/>
          <w:sz w:val="32"/>
          <w:szCs w:val="32"/>
        </w:rPr>
        <w:t>;</w:t>
      </w:r>
      <w:r>
        <w:rPr>
          <w:rFonts w:ascii="仿宋_GB2312" w:hAnsi="仿宋_GB2312" w:cs="仿宋" w:eastAsia="仿宋_GB2312"/>
          <w:sz w:val="32"/>
          <w:szCs w:val="32"/>
        </w:rPr>
        <w:t>加强农田水利基本建设</w:t>
      </w:r>
      <w:r>
        <w:rPr>
          <w:rFonts w:eastAsia="仿宋_GB2312" w:cs="仿宋" w:ascii="仿宋_GB2312" w:hAnsi="仿宋_GB2312"/>
          <w:sz w:val="32"/>
          <w:szCs w:val="32"/>
        </w:rPr>
        <w:t>,</w:t>
      </w:r>
      <w:r>
        <w:rPr>
          <w:rFonts w:ascii="仿宋_GB2312" w:hAnsi="仿宋_GB2312" w:cs="仿宋" w:eastAsia="仿宋_GB2312"/>
          <w:sz w:val="32"/>
          <w:szCs w:val="32"/>
        </w:rPr>
        <w:t>增强农业抗御自然灾害的能力。（</w:t>
      </w:r>
      <w:r>
        <w:rPr>
          <w:rFonts w:eastAsia="仿宋_GB2312" w:cs="仿宋" w:ascii="仿宋_GB2312" w:hAnsi="仿宋_GB2312"/>
          <w:sz w:val="32"/>
          <w:szCs w:val="32"/>
        </w:rPr>
        <w:t>4</w:t>
      </w:r>
      <w:r>
        <w:rPr>
          <w:rFonts w:ascii="仿宋_GB2312" w:hAnsi="仿宋_GB2312" w:cs="仿宋" w:eastAsia="仿宋_GB2312"/>
          <w:sz w:val="32"/>
          <w:szCs w:val="32"/>
        </w:rPr>
        <w:t>）配合广播电视、电力、电信等部门</w:t>
      </w:r>
      <w:r>
        <w:rPr>
          <w:rFonts w:eastAsia="仿宋_GB2312" w:cs="仿宋" w:ascii="仿宋_GB2312" w:hAnsi="仿宋_GB2312"/>
          <w:sz w:val="32"/>
          <w:szCs w:val="32"/>
        </w:rPr>
        <w:t>,</w:t>
      </w:r>
      <w:r>
        <w:rPr>
          <w:rFonts w:ascii="仿宋_GB2312" w:hAnsi="仿宋_GB2312" w:cs="仿宋" w:eastAsia="仿宋_GB2312"/>
          <w:sz w:val="32"/>
          <w:szCs w:val="32"/>
        </w:rPr>
        <w:t>做好普及有线电视、电网改造工作</w:t>
      </w:r>
      <w:r>
        <w:rPr>
          <w:rFonts w:eastAsia="仿宋_GB2312" w:cs="仿宋" w:ascii="仿宋_GB2312" w:hAnsi="仿宋_GB2312"/>
          <w:sz w:val="32"/>
          <w:szCs w:val="32"/>
        </w:rPr>
        <w:t>,</w:t>
      </w:r>
      <w:r>
        <w:rPr>
          <w:rFonts w:ascii="仿宋_GB2312" w:hAnsi="仿宋_GB2312" w:cs="仿宋" w:eastAsia="仿宋_GB2312"/>
          <w:sz w:val="32"/>
          <w:szCs w:val="32"/>
        </w:rPr>
        <w:t>扩大通讯网络在农村的覆盖面。（</w:t>
      </w:r>
      <w:r>
        <w:rPr>
          <w:rFonts w:eastAsia="仿宋_GB2312" w:cs="仿宋" w:ascii="仿宋_GB2312" w:hAnsi="仿宋_GB2312"/>
          <w:sz w:val="32"/>
          <w:szCs w:val="32"/>
        </w:rPr>
        <w:t>5</w:t>
      </w:r>
      <w:r>
        <w:rPr>
          <w:rFonts w:ascii="仿宋_GB2312" w:hAnsi="仿宋_GB2312" w:cs="仿宋"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维护农村稳定</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做好社会治安综合</w:t>
      </w:r>
      <w:r>
        <w:rPr>
          <w:rFonts w:ascii="仿宋_GB2312" w:hAnsi="仿宋_GB2312" w:cs="仿宋" w:eastAsia="仿宋_GB2312"/>
          <w:sz w:val="32"/>
          <w:szCs w:val="32"/>
          <w:lang w:val="en-US" w:eastAsia="zh-CN"/>
        </w:rPr>
        <w:t>治</w:t>
      </w:r>
      <w:r>
        <w:rPr>
          <w:rFonts w:ascii="仿宋_GB2312" w:hAnsi="仿宋_GB2312" w:cs="仿宋" w:eastAsia="仿宋_GB2312"/>
          <w:sz w:val="32"/>
          <w:szCs w:val="32"/>
        </w:rPr>
        <w:t>理工作</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宣传贯彻国家法律法规和政策</w:t>
      </w:r>
      <w:r>
        <w:rPr>
          <w:rFonts w:eastAsia="仿宋_GB2312" w:cs="仿宋" w:ascii="仿宋_GB2312" w:hAnsi="仿宋_GB2312"/>
          <w:sz w:val="32"/>
          <w:szCs w:val="32"/>
        </w:rPr>
        <w:t>,</w:t>
      </w:r>
      <w:r>
        <w:rPr>
          <w:rFonts w:ascii="仿宋_GB2312" w:hAnsi="仿宋_GB2312" w:cs="仿宋" w:eastAsia="仿宋_GB2312"/>
          <w:sz w:val="32"/>
          <w:szCs w:val="32"/>
        </w:rPr>
        <w:t>增强农民法律意识</w:t>
      </w:r>
      <w:r>
        <w:rPr>
          <w:rFonts w:eastAsia="仿宋_GB2312" w:cs="仿宋" w:ascii="仿宋_GB2312" w:hAnsi="仿宋_GB2312"/>
          <w:sz w:val="32"/>
          <w:szCs w:val="32"/>
        </w:rPr>
        <w:t>,</w:t>
      </w:r>
      <w:r>
        <w:rPr>
          <w:rFonts w:ascii="仿宋_GB2312" w:hAnsi="仿宋_GB2312" w:cs="仿宋" w:eastAsia="仿宋_GB2312"/>
          <w:sz w:val="32"/>
          <w:szCs w:val="32"/>
        </w:rPr>
        <w:t>教育农民知法、懂法、守法</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做好司法、宗教工作</w:t>
      </w:r>
      <w:r>
        <w:rPr>
          <w:rFonts w:eastAsia="仿宋_GB2312" w:cs="仿宋" w:ascii="仿宋_GB2312" w:hAnsi="仿宋_GB2312"/>
          <w:sz w:val="32"/>
          <w:szCs w:val="32"/>
        </w:rPr>
        <w:t>,</w:t>
      </w:r>
      <w:r>
        <w:rPr>
          <w:rFonts w:ascii="仿宋_GB2312" w:hAnsi="仿宋_GB2312" w:cs="仿宋" w:eastAsia="仿宋_GB2312"/>
          <w:sz w:val="32"/>
          <w:szCs w:val="32"/>
        </w:rPr>
        <w:t>打击邪教</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做好群众来信来访、法律咨询、搞好农村矛盾纠纷排查调处</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妥善处理突发性、群体性事件</w:t>
      </w:r>
      <w:r>
        <w:rPr>
          <w:rFonts w:eastAsia="仿宋_GB2312" w:cs="仿宋" w:ascii="仿宋_GB2312" w:hAnsi="仿宋_GB2312"/>
          <w:sz w:val="32"/>
          <w:szCs w:val="32"/>
        </w:rPr>
        <w:t>,</w:t>
      </w:r>
      <w:r>
        <w:rPr>
          <w:rFonts w:ascii="仿宋_GB2312" w:hAnsi="仿宋_GB2312" w:cs="仿宋" w:eastAsia="仿宋_GB2312"/>
          <w:sz w:val="32"/>
          <w:szCs w:val="32"/>
        </w:rPr>
        <w:t>维护社会稳定</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协助司法机关打击各类刑事犯罪活动。</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镇人民政府</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5">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6">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766.5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减少</w:t>
      </w:r>
      <w:r>
        <w:rPr>
          <w:rFonts w:eastAsia="仿宋_GB2312" w:cs="DengXian-Regular;宋体" w:ascii="仿宋_GB2312" w:hAnsi="仿宋_GB2312"/>
          <w:sz w:val="32"/>
          <w:szCs w:val="32"/>
        </w:rPr>
        <w:t>624.41</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26.1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收入减少主要原因是征地项目减少。支出减少</w:t>
      </w:r>
      <w:r>
        <w:rPr>
          <w:rFonts w:eastAsia="仿宋_GB2312" w:cs="DengXian-Regular;宋体" w:ascii="仿宋_GB2312" w:hAnsi="仿宋_GB2312"/>
          <w:sz w:val="32"/>
          <w:szCs w:val="32"/>
        </w:rPr>
        <w:t>1766.56</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598.2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5.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支出减少主要原因是征地项目减少</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766.56</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766.5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000" w:dyaOrig="4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7.4pt;margin-top:-14.8pt;width:299.3pt;height:223.15pt;mso-wrap-distance-left:9.05pt;mso-wrap-distance-right:9.05pt;mso-position-horizontal-relative:text;mso-position-vertical-relative:text" filled="f" o:ole="">
            <v:imagedata r:id="rId23" o:title=""/>
            <w10:wrap type="topAndBottom"/>
          </v:shape>
          <o:OLEObject Type="Embed" ProgID="" ShapeID="ole_rId22" DrawAspect="Content" ObjectID="_977883925" r:id="rId22"/>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766.5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618.7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147.8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object w:dxaOrig="7618" w:dyaOrig="46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9pt;margin-top:128.9pt;width:322.85pt;height:196.35pt;mso-wrap-distance-left:9.05pt;mso-wrap-distance-right:9.05pt;mso-position-horizontal-relative:text;mso-position-vertical-relative:text" filled="f" o:ole="">
            <v:imagedata r:id="rId25" o:title=""/>
            <w10:wrap type="topAndBottom"/>
          </v:shape>
          <o:OLEObject Type="Embed" ProgID="" ShapeID="ole_rId24" DrawAspect="Content" ObjectID="_963407854" r:id="rId24"/>
        </w:objec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766.5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624.4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6.1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征地项目减少；本年支出</w:t>
      </w:r>
      <w:r>
        <w:rPr>
          <w:rFonts w:eastAsia="仿宋_GB2312" w:cs="DengXian-Regular;宋体" w:ascii="仿宋_GB2312" w:hAnsi="仿宋_GB2312"/>
          <w:sz w:val="32"/>
          <w:szCs w:val="32"/>
        </w:rPr>
        <w:t>1766.56</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598.2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5.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征地项目减少。具体情况如下：</w:t>
      </w:r>
    </w:p>
    <w:p>
      <w:pPr>
        <w:pStyle w:val="Normal"/>
        <w:numPr>
          <w:ilvl w:val="0"/>
          <w:numId w:val="6"/>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590.9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584.8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8%</w:t>
      </w:r>
      <w:r>
        <w:rPr>
          <w:rFonts w:ascii="仿宋_GB2312" w:hAnsi="仿宋_GB2312" w:cs="DengXian-Regular;宋体" w:eastAsia="仿宋_GB2312"/>
          <w:sz w:val="32"/>
          <w:szCs w:val="32"/>
        </w:rPr>
        <w:t>，主要是农村环境保护项目增加，城乡社区建设占地项目增加；本年支出</w:t>
      </w:r>
      <w:r>
        <w:rPr>
          <w:rFonts w:eastAsia="仿宋_GB2312" w:cs="DengXian-Regular;宋体" w:ascii="仿宋_GB2312" w:hAnsi="仿宋_GB2312"/>
          <w:sz w:val="32"/>
          <w:szCs w:val="32"/>
        </w:rPr>
        <w:t>1590.9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587.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8.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农村环境保护项目增加，城乡社区建设占地项目增加。</w:t>
      </w:r>
    </w:p>
    <w:p>
      <w:pPr>
        <w:pStyle w:val="Normal"/>
        <w:numPr>
          <w:ilvl w:val="0"/>
          <w:numId w:val="6"/>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175.63</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1186.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松阳河新区征地项目减少；本年支出</w:t>
      </w:r>
      <w:r>
        <w:rPr>
          <w:rFonts w:eastAsia="仿宋_GB2312" w:cs="DengXian-Regular;宋体" w:ascii="仿宋_GB2312" w:hAnsi="仿宋_GB2312"/>
          <w:sz w:val="32"/>
          <w:szCs w:val="32"/>
        </w:rPr>
        <w:t>175.63</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1186.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松阳河新区征地项目减少。</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9674" w:dyaOrig="53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15pt;margin-top:-66.15pt;width:411.2pt;height:227.15pt;mso-wrap-distance-left:9.05pt;mso-wrap-distance-right:9.05pt;mso-position-horizontal-relative:text;mso-position-vertical-relative:text" filled="f" o:ole="">
            <v:imagedata r:id="rId27" o:title=""/>
            <w10:wrap type="tight"/>
          </v:shape>
          <o:OLEObject Type="Embed" ProgID="" ShapeID="ole_rId26" DrawAspect="Content" ObjectID="_1010796345" r:id="rId26"/>
        </w:objec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766.5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4.84</w:t>
      </w:r>
      <w:r>
        <w:rPr>
          <w:rFonts w:ascii="仿宋_GB2312" w:hAnsi="仿宋_GB2312" w:cs="DengXian-Regular;宋体" w:eastAsia="仿宋_GB2312"/>
          <w:sz w:val="32"/>
          <w:szCs w:val="32"/>
        </w:rPr>
        <w:t>万元，决算数大于预算数主要原因是增加农村环境治理项目；本年支出</w:t>
      </w:r>
      <w:r>
        <w:rPr>
          <w:rFonts w:eastAsia="仿宋_GB2312" w:cs="DengXian-Regular;宋体" w:ascii="仿宋_GB2312" w:hAnsi="仿宋_GB2312"/>
          <w:sz w:val="32"/>
          <w:szCs w:val="32"/>
        </w:rPr>
        <w:t>1766.5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4.84</w:t>
      </w:r>
      <w:r>
        <w:rPr>
          <w:rFonts w:ascii="仿宋_GB2312" w:hAnsi="仿宋_GB2312" w:cs="DengXian-Regular;宋体" w:eastAsia="仿宋_GB2312"/>
          <w:sz w:val="32"/>
          <w:szCs w:val="32"/>
        </w:rPr>
        <w:t>万元，决算数大于预算数主要原因是主要是增加农村环境治理项目。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9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60.79</w:t>
      </w:r>
      <w:r>
        <w:rPr>
          <w:rFonts w:ascii="仿宋_GB2312" w:hAnsi="仿宋_GB2312" w:cs="DengXian-Regular;宋体" w:eastAsia="仿宋_GB2312"/>
          <w:sz w:val="32"/>
          <w:szCs w:val="32"/>
        </w:rPr>
        <w:t>万元，主要是松阳河公园租地款项目资金未支出完；支出完成年初预算</w:t>
      </w:r>
      <w:r>
        <w:rPr>
          <w:rFonts w:eastAsia="仿宋_GB2312" w:cs="DengXian-Regular;宋体" w:ascii="仿宋_GB2312" w:hAnsi="仿宋_GB2312"/>
          <w:sz w:val="32"/>
          <w:szCs w:val="32"/>
        </w:rPr>
        <w:t>9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60.79</w:t>
      </w:r>
      <w:r>
        <w:rPr>
          <w:rFonts w:ascii="仿宋_GB2312" w:hAnsi="仿宋_GB2312" w:cs="DengXian-Regular;宋体" w:eastAsia="仿宋_GB2312"/>
          <w:sz w:val="32"/>
          <w:szCs w:val="32"/>
        </w:rPr>
        <w:t>万元，主要是松阳河公园租地款项目资金未支出完。</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75.63</w:t>
      </w:r>
      <w:r>
        <w:rPr>
          <w:rFonts w:ascii="仿宋_GB2312" w:hAnsi="仿宋_GB2312" w:cs="DengXian-Regular;宋体" w:eastAsia="仿宋_GB2312"/>
          <w:sz w:val="32"/>
          <w:szCs w:val="32"/>
        </w:rPr>
        <w:t>万元，主要是新增绿化占地项目；支出完成年初预算</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75.63</w:t>
      </w:r>
      <w:r>
        <w:rPr>
          <w:rFonts w:ascii="仿宋_GB2312" w:hAnsi="仿宋_GB2312" w:cs="DengXian-Regular;宋体" w:eastAsia="仿宋_GB2312"/>
          <w:sz w:val="32"/>
          <w:szCs w:val="32"/>
        </w:rPr>
        <w:t>万元，主要是新增绿化占地项目。</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9549" w:dyaOrig="59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5pt;margin-top:-74.6pt;width:405.9pt;height:251.55pt;mso-wrap-distance-left:9.05pt;mso-wrap-distance-right:9.05pt;mso-position-horizontal-relative:text;mso-position-vertical-relative:text" filled="f" o:ole="">
            <v:imagedata r:id="rId29" o:title=""/>
            <w10:wrap type="tight"/>
          </v:shape>
          <o:OLEObject Type="Embed" ProgID="" ShapeID="ole_rId28" DrawAspect="Content" ObjectID="_1911911738" r:id="rId28"/>
        </w:objec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766.56</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518.7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9.3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支出</w:t>
      </w:r>
      <w:r>
        <w:rPr>
          <w:rFonts w:eastAsia="仿宋_GB2312" w:cs="DengXian-Regular;宋体" w:ascii="仿宋_GB2312" w:hAnsi="仿宋_GB2312"/>
          <w:sz w:val="32"/>
          <w:szCs w:val="32"/>
        </w:rPr>
        <w:t>194.2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99.9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6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节能环保支出</w:t>
      </w:r>
      <w:r>
        <w:rPr>
          <w:rFonts w:eastAsia="仿宋_GB2312" w:cs="DengXian-Regular;宋体" w:ascii="仿宋_GB2312" w:hAnsi="仿宋_GB2312"/>
          <w:sz w:val="32"/>
          <w:szCs w:val="32"/>
        </w:rPr>
        <w:t>138.82</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7.8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城乡社区支出</w:t>
      </w:r>
      <w:r>
        <w:rPr>
          <w:rFonts w:eastAsia="仿宋_GB2312" w:cs="DengXian-Regular;宋体" w:ascii="仿宋_GB2312" w:hAnsi="仿宋_GB2312"/>
          <w:sz w:val="32"/>
          <w:szCs w:val="32"/>
        </w:rPr>
        <w:t>695.1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9.3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86.6</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4.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支出</w:t>
      </w:r>
      <w:r>
        <w:rPr>
          <w:rFonts w:eastAsia="仿宋_GB2312" w:cs="DengXian-Regular;宋体" w:ascii="仿宋_GB2312" w:hAnsi="仿宋_GB2312"/>
          <w:sz w:val="32"/>
          <w:szCs w:val="32"/>
        </w:rPr>
        <w:t>33.0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87%</w:t>
      </w:r>
      <w:r>
        <w:rPr>
          <w:rFonts w:ascii="仿宋_GB2312" w:hAnsi="仿宋_GB2312" w:cs="DengXian-Regular;宋体" w:eastAsia="仿宋_GB2312"/>
          <w:sz w:val="32"/>
          <w:szCs w:val="32"/>
        </w:rPr>
        <w:t>。</w:t>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0541" w:dyaOrig="51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pt;margin-top:-21.35pt;width:448.1pt;height:220pt;mso-wrap-distance-left:9.05pt;mso-wrap-distance-right:9.05pt;mso-position-horizontal-relative:text;mso-position-vertical-relative:text" filled="f" o:ole="">
            <v:imagedata r:id="rId31" o:title=""/>
            <w10:wrap type="square"/>
          </v:shape>
          <o:OLEObject Type="Embed" ProgID="" ShapeID="ole_rId30" DrawAspect="Content" ObjectID="_479007523" r:id="rId30"/>
        </w:object>
      </w:r>
    </w:p>
    <w:p>
      <w:pPr>
        <w:pStyle w:val="Normal"/>
        <w:snapToGrid w:val="false"/>
        <w:spacing w:lineRule="exact" w:line="58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618.73</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536.77</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81.96</w:t>
      </w:r>
      <w:r>
        <w:rPr>
          <w:rFonts w:ascii="仿宋_GB2312" w:hAnsi="仿宋_GB2312" w:cs="DengXian-Regular;宋体" w:eastAsia="仿宋_GB2312"/>
          <w:sz w:val="32"/>
          <w:szCs w:val="32"/>
        </w:rPr>
        <w:t>万元，主要包括办公费、印刷费、水费、电费、邮电费、取暖费、差旅费、维修（护）费、租赁费、培训费、劳务费、工会经费、福利费、公务用车运行维护费、其他交通费用、其他商品和服务支出、办公设备购置。</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 w:hAnsi="仿宋_GB2312" w:eastAsia="仿宋_GB2312" w:cs="DengXian-Regular;宋体"/>
          <w:sz w:val="32"/>
          <w:szCs w:val="32"/>
          <w:highlight w:val="none"/>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主要是认真贯彻落</w:t>
      </w:r>
      <w:r>
        <w:rPr>
          <w:rFonts w:ascii="仿宋_GB2312" w:hAnsi="仿宋_GB2312" w:cs="DengXian-Regular;宋体" w:eastAsia="仿宋_GB2312"/>
          <w:sz w:val="32"/>
          <w:szCs w:val="32"/>
        </w:rPr>
        <w:t>实中央八项规定精神和厉行节约要求，从严控制“三公”经费开支，全年实际支出比预算有所节约；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实际支出比预算有所节约。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w:t>
      </w:r>
      <w:r>
        <w:rPr>
          <w:rFonts w:ascii="仿宋_GB2312" w:hAnsi="仿宋_GB2312" w:cs="DengXian-Regular;宋体" w:eastAsia="仿宋_GB2312"/>
          <w:sz w:val="32"/>
          <w:szCs w:val="32"/>
        </w:rPr>
        <w:t>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w:t>
      </w:r>
      <w:r>
        <w:rPr>
          <w:rFonts w:ascii="仿宋_GB2312" w:hAnsi="仿宋_GB2312" w:cs="DengXian-Regular;宋体" w:eastAsia="仿宋_GB2312"/>
          <w:sz w:val="32"/>
          <w:szCs w:val="32"/>
        </w:rPr>
        <w:t>，主要是本年度未发生因公出国（境）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和</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均未发生因公出国（境）费支出。</w:t>
      </w:r>
    </w:p>
    <w:p>
      <w:pPr>
        <w:pStyle w:val="Normal"/>
        <w:snapToGrid w:val="false"/>
        <w:spacing w:lineRule="exact" w:line="580"/>
        <w:ind w:firstLine="643"/>
        <w:rPr>
          <w:rFonts w:ascii="仿宋_GB2312" w:hAnsi="仿宋_GB2312" w:eastAsia="仿宋_GB2312" w:cs="DengXian-Regular;宋体"/>
          <w:sz w:val="32"/>
          <w:szCs w:val="32"/>
          <w:highlight w:val="none"/>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4</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主要是认真贯</w:t>
      </w:r>
      <w:r>
        <w:rPr>
          <w:rFonts w:ascii="仿宋_GB2312" w:hAnsi="仿宋_GB2312" w:cs="DengXian-Regular;宋体" w:eastAsia="仿宋_GB2312"/>
          <w:sz w:val="32"/>
          <w:szCs w:val="32"/>
        </w:rPr>
        <w:t>彻落实中央八项规定精神和厉行节约要求，从严控制“三公”经费开支，做到了不超支。</w:t>
      </w:r>
      <w:r>
        <w:rPr>
          <w:rFonts w:ascii="仿宋_GB2312" w:hAnsi="仿宋_GB2312" w:cs="DengXian-Regular;宋体" w:eastAsia="仿宋_GB2312"/>
          <w:sz w:val="32"/>
          <w:szCs w:val="32"/>
        </w:rPr>
        <w:t>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上年度持平，</w:t>
      </w:r>
      <w:r>
        <w:rPr>
          <w:rFonts w:ascii="仿宋_GB2312" w:hAnsi="仿宋_GB2312" w:cs="DengXian-Regular;宋体" w:eastAsia="仿宋_GB2312"/>
          <w:sz w:val="32"/>
          <w:szCs w:val="32"/>
        </w:rPr>
        <w:t>主要是认真贯彻落实中央八项规定精神和厉行节约要求，从严控制“三公”经费开支，做到了不超支</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highlight w:val="none"/>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经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和</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均未发生“公务用车购置”经费支出。</w:t>
      </w:r>
    </w:p>
    <w:p>
      <w:pPr>
        <w:pStyle w:val="Normal"/>
        <w:snapToGrid w:val="false"/>
        <w:spacing w:lineRule="exact" w:line="580"/>
        <w:ind w:firstLine="643"/>
        <w:rPr>
          <w:rFonts w:ascii="仿宋_GB2312" w:hAnsi="仿宋_GB2312" w:eastAsia="仿宋_GB2312" w:cs="DengXian-Regular;宋体"/>
          <w:sz w:val="32"/>
          <w:szCs w:val="32"/>
          <w:highlight w:val="none"/>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主要是认真贯彻落实中央八项规定精神和厉行节约要求，从严控制“三公”经费开支，全年严格按照预算执行，做到了不超支；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上年度持平，主要是认真贯彻落实中央八项规定精神和厉行节约要求，从严控制“三公”经费开支，全年严格按照预算执行，做到了不超支。</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主要是未发生“公务接待”经费支出；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上年度持平，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和</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未发生“公务接待”经费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5</w:t>
      </w:r>
      <w:r>
        <w:rPr>
          <w:rFonts w:ascii="仿宋_GB2312" w:hAnsi="仿宋_GB2312" w:cs="仿宋_GB2312" w:eastAsia="仿宋_GB2312"/>
          <w:sz w:val="32"/>
          <w:szCs w:val="32"/>
        </w:rPr>
        <w:t>个，共涉及资金</w:t>
      </w:r>
      <w:r>
        <w:rPr>
          <w:rFonts w:eastAsia="仿宋_GB2312" w:ascii="仿宋_GB2312" w:hAnsi="仿宋_GB2312"/>
          <w:sz w:val="32"/>
          <w:szCs w:val="32"/>
        </w:rPr>
        <w:t>972.2</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7</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175.63</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灵寿镇人居环境整治”“灵寿镇占地项目”“防火经费”等</w:t>
      </w:r>
      <w:r>
        <w:rPr>
          <w:rFonts w:eastAsia="仿宋_GB2312" w:cs="仿宋_GB2312" w:ascii="仿宋_GB2312" w:hAnsi="仿宋_GB2312"/>
          <w:sz w:val="32"/>
          <w:szCs w:val="32"/>
        </w:rPr>
        <w:t>16</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972.2</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175.63</w:t>
      </w:r>
      <w:r>
        <w:rPr>
          <w:rFonts w:ascii="仿宋_GB2312" w:hAnsi="仿宋_GB2312" w:cs="仿宋_GB2312" w:eastAsia="仿宋_GB2312"/>
          <w:sz w:val="32"/>
          <w:szCs w:val="32"/>
        </w:rPr>
        <w:t>万元。其中，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委托第三方机构</w:t>
      </w:r>
      <w:r>
        <w:rPr>
          <w:rFonts w:eastAsia="仿宋_GB2312" w:cs="仿宋_GB2312" w:ascii="仿宋_GB2312" w:hAnsi="仿宋_GB2312"/>
          <w:sz w:val="32"/>
          <w:szCs w:val="32"/>
        </w:rPr>
        <w:t>(</w:t>
      </w:r>
      <w:r>
        <w:rPr>
          <w:rFonts w:ascii="仿宋_GB2312" w:hAnsi="仿宋_GB2312" w:cs="仿宋_GB2312" w:eastAsia="仿宋_GB2312"/>
          <w:sz w:val="32"/>
          <w:szCs w:val="32"/>
        </w:rPr>
        <w:t>或部内评审机构</w:t>
      </w:r>
      <w:r>
        <w:rPr>
          <w:rFonts w:eastAsia="仿宋_GB2312" w:cs="仿宋_GB2312" w:ascii="仿宋_GB2312" w:hAnsi="仿宋_GB2312"/>
          <w:sz w:val="32"/>
          <w:szCs w:val="32"/>
        </w:rPr>
        <w:t>)</w:t>
      </w:r>
      <w:r>
        <w:rPr>
          <w:rFonts w:ascii="仿宋_GB2312" w:hAnsi="仿宋_GB2312" w:cs="仿宋_GB2312" w:eastAsia="仿宋_GB2312"/>
          <w:sz w:val="32"/>
          <w:szCs w:val="32"/>
        </w:rPr>
        <w:t>开展绩效评价。</w:t>
      </w:r>
      <w:r>
        <w:rPr>
          <w:rFonts w:ascii="仿宋_GB2312" w:hAnsi="仿宋_GB2312" w:cs="DengXian-Regular;宋体" w:eastAsia="仿宋_GB2312"/>
          <w:sz w:val="32"/>
          <w:szCs w:val="32"/>
        </w:rPr>
        <w:t>从评价情况看，评价结果为优秀的项目有</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农村人居环境整治项目及退役军人安置补助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numPr>
          <w:ilvl w:val="0"/>
          <w:numId w:val="5"/>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农村人居环境整治项目自评综述：根据年初设定的绩效目标，农村人居环境整治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02.90942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2.9094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对我镇正南路、京赞线、南环路两侧违章建筑，卫片建筑和有碍观瞻的建筑物进行拆除。并对辖区内的</w:t>
      </w:r>
      <w:r>
        <w:rPr>
          <w:rFonts w:eastAsia="仿宋_GB2312" w:cs="仿宋_GB2312" w:ascii="仿宋_GB2312" w:hAnsi="仿宋_GB2312"/>
          <w:sz w:val="32"/>
          <w:szCs w:val="32"/>
        </w:rPr>
        <w:t>22</w:t>
      </w:r>
      <w:r>
        <w:rPr>
          <w:rFonts w:ascii="仿宋_GB2312" w:hAnsi="仿宋_GB2312" w:cs="仿宋_GB2312" w:eastAsia="仿宋_GB2312"/>
          <w:sz w:val="32"/>
          <w:szCs w:val="32"/>
        </w:rPr>
        <w:t>个行政村的违章建筑、残垣断壁进行拆除清理。</w:t>
      </w:r>
      <w:r>
        <w:rPr>
          <w:rFonts w:ascii="仿宋_GB2312" w:hAnsi="仿宋_GB2312" w:cs="仿宋_GB2312" w:eastAsia="仿宋_GB2312"/>
          <w:sz w:val="32"/>
          <w:szCs w:val="32"/>
        </w:rPr>
        <w:t>二是改善了我镇农村人居生活环境，加强了农村环境综合治理。</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发现的主要问题及原因：无。下一步改进措施：无。</w:t>
      </w:r>
    </w:p>
    <w:tbl>
      <w:tblPr>
        <w:tblW w:w="8840" w:type="dxa"/>
        <w:jc w:val="left"/>
        <w:tblInd w:w="93" w:type="dxa"/>
        <w:tblLayout w:type="fixed"/>
        <w:tblCellMar>
          <w:top w:w="0" w:type="dxa"/>
          <w:left w:w="108" w:type="dxa"/>
          <w:bottom w:w="0" w:type="dxa"/>
          <w:right w:w="108" w:type="dxa"/>
        </w:tblCellMar>
      </w:tblPr>
      <w:tblGrid>
        <w:gridCol w:w="1170"/>
        <w:gridCol w:w="1038"/>
        <w:gridCol w:w="1061"/>
        <w:gridCol w:w="1174"/>
        <w:gridCol w:w="1154"/>
        <w:gridCol w:w="1032"/>
        <w:gridCol w:w="1061"/>
        <w:gridCol w:w="1150"/>
      </w:tblGrid>
      <w:tr>
        <w:trPr>
          <w:trHeight w:val="510" w:hRule="atLeast"/>
        </w:trPr>
        <w:tc>
          <w:tcPr>
            <w:tcW w:w="8840" w:type="dxa"/>
            <w:gridSpan w:val="8"/>
            <w:tcBorders/>
            <w:vAlign w:val="center"/>
          </w:tcPr>
          <w:p>
            <w:pPr>
              <w:pStyle w:val="Normal"/>
              <w:widowControl/>
              <w:jc w:val="center"/>
              <w:rPr>
                <w:rFonts w:ascii="方正小标宋_GBK;宋体" w:hAnsi="方正小标宋_GBK;宋体" w:eastAsia="宋体" w:cs="宋体"/>
                <w:color w:val="000000"/>
                <w:kern w:val="0"/>
                <w:sz w:val="40"/>
                <w:szCs w:val="40"/>
              </w:rPr>
            </w:pPr>
            <w:r>
              <w:rPr>
                <w:rFonts w:ascii="方正小标宋_GBK;宋体" w:hAnsi="方正小标宋_GBK;宋体" w:cs="宋体" w:eastAsia="宋体"/>
                <w:color w:val="000000"/>
                <w:kern w:val="0"/>
                <w:sz w:val="40"/>
                <w:szCs w:val="40"/>
              </w:rPr>
              <w:t>县级部门预算项目绩效自评表</w:t>
            </w:r>
          </w:p>
        </w:tc>
      </w:tr>
      <w:tr>
        <w:trPr>
          <w:trHeight w:val="300" w:hRule="atLeast"/>
        </w:trPr>
        <w:tc>
          <w:tcPr>
            <w:tcW w:w="8840"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 xml:space="preserve">2019 </w:t>
            </w:r>
            <w:r>
              <w:rPr>
                <w:rFonts w:ascii="宋体" w:hAnsi="宋体" w:cs="宋体" w:eastAsia="宋体"/>
                <w:color w:val="000000"/>
                <w:kern w:val="0"/>
                <w:sz w:val="20"/>
                <w:szCs w:val="20"/>
              </w:rPr>
              <w:t>年度）</w:t>
            </w:r>
          </w:p>
        </w:tc>
      </w:tr>
      <w:tr>
        <w:trPr>
          <w:trHeight w:val="360" w:hRule="atLeast"/>
        </w:trPr>
        <w:tc>
          <w:tcPr>
            <w:tcW w:w="2208" w:type="dxa"/>
            <w:gridSpan w:val="2"/>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填报单位：灵寿镇人民政府</w:t>
            </w:r>
          </w:p>
        </w:tc>
        <w:tc>
          <w:tcPr>
            <w:tcW w:w="1061"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32"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0"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95" w:hRule="atLeast"/>
        </w:trPr>
        <w:tc>
          <w:tcPr>
            <w:tcW w:w="117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灵寿镇农村人居环境整治</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镇人民政府</w:t>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106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02.909423</w:t>
            </w:r>
          </w:p>
        </w:tc>
        <w:tc>
          <w:tcPr>
            <w:tcW w:w="11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15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02.909423</w:t>
            </w:r>
          </w:p>
        </w:tc>
        <w:tc>
          <w:tcPr>
            <w:tcW w:w="10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106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02.909423</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6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6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02.909423</w:t>
            </w:r>
          </w:p>
        </w:tc>
        <w:tc>
          <w:tcPr>
            <w:tcW w:w="11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15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02.909423</w:t>
            </w:r>
          </w:p>
        </w:tc>
        <w:tc>
          <w:tcPr>
            <w:tcW w:w="103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6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02.909423</w:t>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61"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1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32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2"/>
                <w:szCs w:val="12"/>
              </w:rPr>
            </w:pPr>
            <w:r>
              <w:rPr>
                <w:rFonts w:ascii="宋体" w:hAnsi="宋体" w:cs="宋体" w:eastAsia="宋体"/>
                <w:color w:val="000000"/>
                <w:kern w:val="0"/>
                <w:sz w:val="12"/>
                <w:szCs w:val="12"/>
              </w:rPr>
              <w:t>该项目涉及对正南路、京赞线、南环路两侧违章建筑，卫片建筑和有碍观瞻的建筑物进行拆除。并对辖区内的</w:t>
            </w:r>
            <w:r>
              <w:rPr>
                <w:rFonts w:eastAsia="宋体" w:cs="宋体" w:ascii="宋体" w:hAnsi="宋体"/>
                <w:color w:val="000000"/>
                <w:kern w:val="0"/>
                <w:sz w:val="12"/>
                <w:szCs w:val="12"/>
              </w:rPr>
              <w:t>22</w:t>
            </w:r>
            <w:r>
              <w:rPr>
                <w:rFonts w:ascii="宋体" w:hAnsi="宋体" w:cs="宋体" w:eastAsia="宋体"/>
                <w:color w:val="000000"/>
                <w:kern w:val="0"/>
                <w:sz w:val="12"/>
                <w:szCs w:val="12"/>
              </w:rPr>
              <w:t>个行政村的违章建筑、残垣断壁进行拆除清理。</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改善了我镇农村人居生活环境，加强了农村环境综合治理。</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12"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17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1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642" w:hRule="atLeast"/>
        </w:trPr>
        <w:tc>
          <w:tcPr>
            <w:tcW w:w="117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3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1061"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工程量完成率（</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1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420" w:hRule="atLeast"/>
        </w:trPr>
        <w:tc>
          <w:tcPr>
            <w:tcW w:w="117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违章建筑、卫片建筑等拆除，建筑垃圾清运数量</w:t>
            </w:r>
          </w:p>
        </w:tc>
        <w:tc>
          <w:tcPr>
            <w:tcW w:w="1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50000</w:t>
            </w:r>
            <w:r>
              <w:rPr>
                <w:rFonts w:ascii="宋体" w:hAnsi="宋体" w:cs="宋体" w:eastAsia="宋体"/>
                <w:color w:val="000000"/>
                <w:kern w:val="0"/>
                <w:sz w:val="16"/>
                <w:szCs w:val="16"/>
              </w:rPr>
              <w:t>方</w:t>
            </w:r>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0000</w:t>
            </w:r>
            <w:r>
              <w:rPr>
                <w:rFonts w:ascii="宋体" w:hAnsi="宋体" w:cs="宋体" w:eastAsia="宋体"/>
                <w:color w:val="000000"/>
                <w:kern w:val="0"/>
                <w:sz w:val="16"/>
                <w:szCs w:val="16"/>
              </w:rPr>
              <w:t>方</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702" w:hRule="atLeast"/>
        </w:trPr>
        <w:tc>
          <w:tcPr>
            <w:tcW w:w="117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420" w:hRule="atLeast"/>
        </w:trPr>
        <w:tc>
          <w:tcPr>
            <w:tcW w:w="117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38"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改善农村人居环境情况</w:t>
            </w:r>
          </w:p>
        </w:tc>
        <w:tc>
          <w:tcPr>
            <w:tcW w:w="1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明显改善</w:t>
            </w:r>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明显改善</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420" w:hRule="atLeast"/>
        </w:trPr>
        <w:tc>
          <w:tcPr>
            <w:tcW w:w="117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受益对象满意度（</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1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270" w:hRule="atLeast"/>
        </w:trPr>
        <w:tc>
          <w:tcPr>
            <w:tcW w:w="117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r>
      <w:tr>
        <w:trPr>
          <w:trHeight w:val="73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67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无</w:t>
            </w:r>
          </w:p>
        </w:tc>
      </w:tr>
    </w:tbl>
    <w:p>
      <w:pPr>
        <w:pStyle w:val="Normal"/>
        <w:numPr>
          <w:ilvl w:val="0"/>
          <w:numId w:val="5"/>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退役军人安置补助绩效自评综述：根据年初设定的绩效目标，退役军人安置补助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43.76265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43.7626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退役士兵工资发放及时</w:t>
      </w:r>
      <w:r>
        <w:rPr>
          <w:rFonts w:eastAsia="仿宋_GB2312" w:cs="仿宋_GB2312" w:ascii="仿宋_GB2312" w:hAnsi="仿宋_GB2312"/>
          <w:sz w:val="32"/>
          <w:szCs w:val="32"/>
        </w:rPr>
        <w:t>,</w:t>
      </w:r>
      <w:r>
        <w:rPr>
          <w:rFonts w:ascii="仿宋_GB2312" w:hAnsi="仿宋_GB2312" w:cs="仿宋_GB2312" w:eastAsia="仿宋_GB2312"/>
          <w:sz w:val="32"/>
          <w:szCs w:val="32"/>
        </w:rPr>
        <w:t>保险缴纳及时，保障退役士兵安心工作；二是提高退役士兵的生活水平，使退役安置政策落实到位。发现的主要问题及原因：无。下一步改进措施：无。</w:t>
      </w:r>
    </w:p>
    <w:tbl>
      <w:tblPr>
        <w:tblW w:w="8581" w:type="dxa"/>
        <w:jc w:val="left"/>
        <w:tblInd w:w="93" w:type="dxa"/>
        <w:tblLayout w:type="fixed"/>
        <w:tblCellMar>
          <w:top w:w="0" w:type="dxa"/>
          <w:left w:w="108" w:type="dxa"/>
          <w:bottom w:w="0" w:type="dxa"/>
          <w:right w:w="108" w:type="dxa"/>
        </w:tblCellMar>
      </w:tblPr>
      <w:tblGrid>
        <w:gridCol w:w="1147"/>
        <w:gridCol w:w="1018"/>
        <w:gridCol w:w="1053"/>
        <w:gridCol w:w="1143"/>
        <w:gridCol w:w="1017"/>
        <w:gridCol w:w="1000"/>
        <w:gridCol w:w="1053"/>
        <w:gridCol w:w="1150"/>
      </w:tblGrid>
      <w:tr>
        <w:trPr>
          <w:trHeight w:val="510" w:hRule="atLeast"/>
        </w:trPr>
        <w:tc>
          <w:tcPr>
            <w:tcW w:w="8581" w:type="dxa"/>
            <w:gridSpan w:val="8"/>
            <w:tcBorders/>
            <w:vAlign w:val="center"/>
          </w:tcPr>
          <w:p>
            <w:pPr>
              <w:pStyle w:val="Normal"/>
              <w:widowControl/>
              <w:jc w:val="center"/>
              <w:rPr>
                <w:rFonts w:ascii="方正小标宋_GBK;宋体" w:hAnsi="方正小标宋_GBK;宋体" w:eastAsia="宋体" w:cs="宋体"/>
                <w:color w:val="000000"/>
                <w:kern w:val="0"/>
                <w:sz w:val="40"/>
                <w:szCs w:val="40"/>
              </w:rPr>
            </w:pPr>
            <w:r>
              <w:rPr>
                <w:rFonts w:ascii="方正小标宋_GBK;宋体" w:hAnsi="方正小标宋_GBK;宋体" w:cs="宋体" w:eastAsia="宋体"/>
                <w:color w:val="000000"/>
                <w:kern w:val="0"/>
                <w:sz w:val="40"/>
                <w:szCs w:val="40"/>
              </w:rPr>
              <w:t>县级部门预算项目绩效自评表</w:t>
            </w:r>
          </w:p>
        </w:tc>
      </w:tr>
      <w:tr>
        <w:trPr>
          <w:trHeight w:val="300" w:hRule="atLeast"/>
        </w:trPr>
        <w:tc>
          <w:tcPr>
            <w:tcW w:w="8581"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 xml:space="preserve">2019 </w:t>
            </w:r>
            <w:r>
              <w:rPr>
                <w:rFonts w:ascii="宋体" w:hAnsi="宋体" w:cs="宋体" w:eastAsia="宋体"/>
                <w:color w:val="000000"/>
                <w:kern w:val="0"/>
                <w:sz w:val="20"/>
                <w:szCs w:val="20"/>
              </w:rPr>
              <w:t>年度）</w:t>
            </w:r>
          </w:p>
        </w:tc>
      </w:tr>
      <w:tr>
        <w:trPr>
          <w:trHeight w:val="360" w:hRule="atLeast"/>
        </w:trPr>
        <w:tc>
          <w:tcPr>
            <w:tcW w:w="2165" w:type="dxa"/>
            <w:gridSpan w:val="2"/>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填报单位：灵寿镇人民政府</w:t>
            </w:r>
          </w:p>
        </w:tc>
        <w:tc>
          <w:tcPr>
            <w:tcW w:w="1053"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3"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7"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0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53"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0"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95" w:hRule="atLeast"/>
        </w:trPr>
        <w:tc>
          <w:tcPr>
            <w:tcW w:w="1147"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退役军人安置补助</w:t>
            </w:r>
            <w:r>
              <w:rPr>
                <w:rFonts w:eastAsia="宋体" w:cs="宋体" w:ascii="宋体" w:hAnsi="宋体"/>
                <w:color w:val="000000"/>
                <w:kern w:val="0"/>
                <w:sz w:val="16"/>
                <w:szCs w:val="16"/>
              </w:rPr>
              <w:br/>
            </w:r>
            <w:r>
              <w:rPr>
                <w:rFonts w:ascii="宋体" w:hAnsi="宋体" w:cs="宋体" w:eastAsia="宋体"/>
                <w:color w:val="000000"/>
                <w:kern w:val="0"/>
                <w:sz w:val="16"/>
                <w:szCs w:val="16"/>
              </w:rPr>
              <w:t>（专项资金）</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镇人民政府</w:t>
            </w:r>
          </w:p>
        </w:tc>
      </w:tr>
      <w:tr>
        <w:trPr>
          <w:trHeight w:val="27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10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43.762651</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0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43.762651</w:t>
            </w:r>
          </w:p>
        </w:tc>
        <w:tc>
          <w:tcPr>
            <w:tcW w:w="10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10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43.762651</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6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43.762651</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43.762651</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43.762651</w:t>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53"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30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2"/>
                <w:szCs w:val="12"/>
              </w:rPr>
            </w:pPr>
            <w:r>
              <w:rPr>
                <w:rFonts w:ascii="宋体" w:hAnsi="宋体" w:cs="宋体" w:eastAsia="宋体"/>
                <w:color w:val="000000"/>
                <w:kern w:val="0"/>
                <w:sz w:val="12"/>
                <w:szCs w:val="12"/>
              </w:rPr>
              <w:t>退役士兵工资发放及时</w:t>
            </w:r>
            <w:r>
              <w:rPr>
                <w:rFonts w:eastAsia="宋体" w:cs="宋体" w:ascii="宋体" w:hAnsi="宋体"/>
                <w:color w:val="000000"/>
                <w:kern w:val="0"/>
                <w:sz w:val="12"/>
                <w:szCs w:val="12"/>
              </w:rPr>
              <w:t>,</w:t>
            </w:r>
            <w:r>
              <w:rPr>
                <w:rFonts w:ascii="宋体" w:hAnsi="宋体" w:cs="宋体" w:eastAsia="宋体"/>
                <w:color w:val="000000"/>
                <w:kern w:val="0"/>
                <w:sz w:val="12"/>
                <w:szCs w:val="12"/>
              </w:rPr>
              <w:t>保险缴纳及时，保障退役士兵安心工作，提高退役士兵的生活水平，使退役安置政策落实到位。</w:t>
            </w:r>
          </w:p>
        </w:tc>
        <w:tc>
          <w:tcPr>
            <w:tcW w:w="3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目标已完成</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3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1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3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14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642" w:hRule="atLeast"/>
        </w:trPr>
        <w:tc>
          <w:tcPr>
            <w:tcW w:w="114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1053"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退役士兵工作日出勤率（</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420" w:hRule="atLeast"/>
        </w:trPr>
        <w:tc>
          <w:tcPr>
            <w:tcW w:w="114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退役士兵工资，保险是否及时发放缴纳。</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r>
              <w:rPr>
                <w:rFonts w:ascii="宋体" w:hAnsi="宋体" w:cs="宋体" w:eastAsia="宋体"/>
                <w:color w:val="000000"/>
                <w:kern w:val="0"/>
                <w:sz w:val="16"/>
                <w:szCs w:val="16"/>
              </w:rPr>
              <w:t>及时发放</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r>
              <w:rPr>
                <w:rFonts w:ascii="宋体" w:hAnsi="宋体" w:cs="宋体" w:eastAsia="宋体"/>
                <w:color w:val="000000"/>
                <w:kern w:val="0"/>
                <w:sz w:val="16"/>
                <w:szCs w:val="16"/>
              </w:rPr>
              <w:t>及时发放</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702" w:hRule="atLeast"/>
        </w:trPr>
        <w:tc>
          <w:tcPr>
            <w:tcW w:w="114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420" w:hRule="atLeast"/>
        </w:trPr>
        <w:tc>
          <w:tcPr>
            <w:tcW w:w="114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8"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提高退役士兵的生活水平情况</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果显著</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果显著</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420" w:hRule="atLeast"/>
        </w:trPr>
        <w:tc>
          <w:tcPr>
            <w:tcW w:w="114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退役安置满意度（</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0%</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270" w:hRule="atLeast"/>
        </w:trPr>
        <w:tc>
          <w:tcPr>
            <w:tcW w:w="114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r>
      <w:tr>
        <w:trPr>
          <w:trHeight w:val="73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43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无</w:t>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4"/>
        </w:numPr>
        <w:snapToGrid w:val="false"/>
        <w:spacing w:lineRule="exact" w:line="580"/>
        <w:ind w:left="0"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财政评价项目绩效评价结果</w:t>
      </w:r>
    </w:p>
    <w:p>
      <w:pPr>
        <w:pStyle w:val="Normal"/>
        <w:keepNext w:val="true"/>
        <w:keepLines/>
        <w:numPr>
          <w:ilvl w:val="0"/>
          <w:numId w:val="0"/>
        </w:numPr>
        <w:snapToGrid w:val="false"/>
        <w:spacing w:lineRule="exact" w:line="580"/>
        <w:ind w:firstLine="1108"/>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81.96</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8.1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增加纪检巡查经费</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万元，公用经费增加</w:t>
      </w:r>
      <w:r>
        <w:rPr>
          <w:rFonts w:eastAsia="仿宋_GB2312" w:cs="DengXian-Regular;宋体" w:ascii="仿宋_GB2312" w:hAnsi="仿宋_GB2312"/>
          <w:sz w:val="32"/>
          <w:szCs w:val="32"/>
        </w:rPr>
        <w:t>4.11</w:t>
      </w:r>
      <w:r>
        <w:rPr>
          <w:rFonts w:ascii="仿宋_GB2312" w:hAnsi="仿宋_GB2312" w:cs="DengXian-Regular;宋体" w:eastAsia="仿宋_GB2312"/>
          <w:sz w:val="32"/>
          <w:szCs w:val="32"/>
        </w:rPr>
        <w:t>万元。</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未进行车辆购置。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主要是未进行设备购置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与上年持平，主要是未进行设备购置。</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国有资本经营无收支及结转结余情况，故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32"/>
          <w:footerReference w:type="default" r:id="rId3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4"/>
          <w:headerReference w:type="first" r:id="rId35"/>
          <w:footerReference w:type="default" r:id="rId36"/>
          <w:footerReference w:type="first" r:id="rId3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7">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8"/>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headerReference w:type="first" r:id="rId40"/>
          <w:footerReference w:type="default" r:id="rId41"/>
          <w:footerReference w:type="first" r:id="rId4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5"/>
          <w:footerReference w:type="default" r:id="rId4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8">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tbl>
      <w:tblPr>
        <w:tblW w:w="9107" w:type="dxa"/>
        <w:jc w:val="left"/>
        <w:tblInd w:w="93" w:type="dxa"/>
        <w:tblLayout w:type="fixed"/>
        <w:tblCellMar>
          <w:top w:w="0" w:type="dxa"/>
          <w:left w:w="108" w:type="dxa"/>
          <w:bottom w:w="0" w:type="dxa"/>
          <w:right w:w="108" w:type="dxa"/>
        </w:tblCellMar>
      </w:tblPr>
      <w:tblGrid>
        <w:gridCol w:w="2860"/>
        <w:gridCol w:w="436"/>
        <w:gridCol w:w="1096"/>
        <w:gridCol w:w="3183"/>
        <w:gridCol w:w="436"/>
        <w:gridCol w:w="1096"/>
      </w:tblGrid>
      <w:tr>
        <w:trPr>
          <w:trHeight w:val="480" w:hRule="atLeast"/>
        </w:trPr>
        <w:tc>
          <w:tcPr>
            <w:tcW w:w="9107" w:type="dxa"/>
            <w:gridSpan w:val="6"/>
            <w:tcBorders/>
            <w:vAlign w:val="bottom"/>
          </w:tcPr>
          <w:p>
            <w:pPr>
              <w:pStyle w:val="Normal"/>
              <w:widowControl/>
              <w:jc w:val="center"/>
              <w:rPr>
                <w:rFonts w:ascii="黑体" w:hAnsi="黑体" w:eastAsia="黑体" w:cs="Arial"/>
                <w:b/>
                <w:b/>
                <w:color w:val="000000"/>
                <w:kern w:val="0"/>
                <w:sz w:val="32"/>
                <w:szCs w:val="32"/>
              </w:rPr>
            </w:pPr>
            <w:r>
              <w:rPr>
                <w:rFonts w:ascii="黑体" w:hAnsi="黑体" w:cs="Arial" w:eastAsia="黑体"/>
                <w:b/>
                <w:color w:val="000000"/>
                <w:kern w:val="0"/>
                <w:sz w:val="32"/>
                <w:szCs w:val="32"/>
              </w:rPr>
              <w:t>收入支出决算总表</w:t>
            </w:r>
          </w:p>
        </w:tc>
      </w:tr>
      <w:tr>
        <w:trPr>
          <w:trHeight w:val="285" w:hRule="atLeast"/>
        </w:trPr>
        <w:tc>
          <w:tcPr>
            <w:tcW w:w="2860" w:type="dxa"/>
            <w:tcBorders/>
            <w:vAlign w:val="bottom"/>
          </w:tcPr>
          <w:p>
            <w:pPr>
              <w:pStyle w:val="Normal"/>
              <w:widowControl/>
              <w:snapToGrid w:val="false"/>
              <w:jc w:val="left"/>
              <w:rPr>
                <w:rFonts w:ascii="Arial" w:hAnsi="Arial" w:eastAsia="宋体" w:cs="Arial"/>
                <w:b/>
                <w:b/>
                <w:color w:val="000000"/>
                <w:kern w:val="0"/>
                <w:sz w:val="22"/>
                <w:szCs w:val="32"/>
              </w:rPr>
            </w:pPr>
            <w:r>
              <w:rPr>
                <w:rFonts w:eastAsia="宋体" w:cs="Arial" w:ascii="Arial" w:hAnsi="Arial"/>
                <w:b/>
                <w:color w:val="000000"/>
                <w:kern w:val="0"/>
                <w:sz w:val="22"/>
                <w:szCs w:val="32"/>
              </w:rPr>
            </w:r>
          </w:p>
        </w:tc>
        <w:tc>
          <w:tcPr>
            <w:tcW w:w="436" w:type="dxa"/>
            <w:tcBorders/>
            <w:vAlign w:val="bottom"/>
          </w:tcPr>
          <w:p>
            <w:pPr>
              <w:pStyle w:val="Normal"/>
              <w:widowControl/>
              <w:snapToGrid w:val="false"/>
              <w:jc w:val="left"/>
              <w:rPr>
                <w:rFonts w:ascii="Arial" w:hAnsi="Arial" w:eastAsia="宋体" w:cs="Arial"/>
                <w:color w:val="000000"/>
                <w:kern w:val="0"/>
                <w:sz w:val="22"/>
              </w:rPr>
            </w:pPr>
            <w:r>
              <w:rPr>
                <w:rFonts w:eastAsia="宋体" w:cs="Arial" w:ascii="Arial" w:hAnsi="Arial"/>
                <w:color w:val="000000"/>
                <w:kern w:val="0"/>
                <w:sz w:val="22"/>
              </w:rPr>
            </w:r>
          </w:p>
        </w:tc>
        <w:tc>
          <w:tcPr>
            <w:tcW w:w="1096" w:type="dxa"/>
            <w:tcBorders/>
            <w:vAlign w:val="bottom"/>
          </w:tcPr>
          <w:p>
            <w:pPr>
              <w:pStyle w:val="Normal"/>
              <w:widowControl/>
              <w:snapToGrid w:val="false"/>
              <w:jc w:val="left"/>
              <w:rPr>
                <w:rFonts w:ascii="Arial" w:hAnsi="Arial" w:eastAsia="宋体" w:cs="Arial"/>
                <w:color w:val="000000"/>
                <w:kern w:val="0"/>
                <w:sz w:val="22"/>
              </w:rPr>
            </w:pPr>
            <w:r>
              <w:rPr>
                <w:rFonts w:eastAsia="宋体" w:cs="Arial" w:ascii="Arial" w:hAnsi="Arial"/>
                <w:color w:val="000000"/>
                <w:kern w:val="0"/>
                <w:sz w:val="22"/>
              </w:rPr>
            </w:r>
          </w:p>
        </w:tc>
        <w:tc>
          <w:tcPr>
            <w:tcW w:w="4715" w:type="dxa"/>
            <w:gridSpan w:val="3"/>
            <w:tcBorders/>
            <w:vAlign w:val="bottom"/>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公开</w:t>
            </w:r>
            <w:r>
              <w:rPr>
                <w:rFonts w:eastAsia="宋体" w:cs="Arial" w:ascii="宋体" w:hAnsi="宋体"/>
                <w:color w:val="000000"/>
                <w:kern w:val="0"/>
                <w:sz w:val="22"/>
              </w:rPr>
              <w:t>01</w:t>
            </w:r>
            <w:r>
              <w:rPr>
                <w:rFonts w:ascii="宋体" w:hAnsi="宋体" w:cs="Arial" w:eastAsia="宋体"/>
                <w:color w:val="000000"/>
                <w:kern w:val="0"/>
                <w:sz w:val="22"/>
              </w:rPr>
              <w:t>表</w:t>
            </w:r>
          </w:p>
        </w:tc>
      </w:tr>
      <w:tr>
        <w:trPr>
          <w:trHeight w:val="285" w:hRule="atLeast"/>
        </w:trPr>
        <w:tc>
          <w:tcPr>
            <w:tcW w:w="3296" w:type="dxa"/>
            <w:gridSpan w:val="2"/>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部门：灵寿县灵寿镇人民政府</w:t>
            </w:r>
          </w:p>
        </w:tc>
        <w:tc>
          <w:tcPr>
            <w:tcW w:w="1096" w:type="dxa"/>
            <w:tcBorders/>
            <w:vAlign w:val="bottom"/>
          </w:tcPr>
          <w:p>
            <w:pPr>
              <w:pStyle w:val="Normal"/>
              <w:widowControl/>
              <w:snapToGrid w:val="false"/>
              <w:jc w:val="left"/>
              <w:rPr>
                <w:rFonts w:ascii="Arial" w:hAnsi="Arial" w:eastAsia="宋体" w:cs="Arial"/>
                <w:color w:val="000000"/>
                <w:kern w:val="0"/>
                <w:sz w:val="22"/>
              </w:rPr>
            </w:pPr>
            <w:r>
              <w:rPr>
                <w:rFonts w:eastAsia="宋体" w:cs="Arial" w:ascii="Arial" w:hAnsi="Arial"/>
                <w:color w:val="000000"/>
                <w:kern w:val="0"/>
                <w:sz w:val="22"/>
              </w:rPr>
            </w:r>
          </w:p>
        </w:tc>
        <w:tc>
          <w:tcPr>
            <w:tcW w:w="4715" w:type="dxa"/>
            <w:gridSpan w:val="3"/>
            <w:tcBorders/>
            <w:vAlign w:val="bottom"/>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金额单位：万元</w:t>
            </w:r>
          </w:p>
        </w:tc>
      </w:tr>
      <w:tr>
        <w:trPr>
          <w:trHeight w:val="308"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收入</w:t>
            </w:r>
          </w:p>
        </w:tc>
        <w:tc>
          <w:tcPr>
            <w:tcW w:w="4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支出</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金额</w:t>
            </w:r>
          </w:p>
        </w:tc>
        <w:tc>
          <w:tcPr>
            <w:tcW w:w="31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金额</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31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预算财政拨款收入</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90.93</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服务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9</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8.74</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政府性基金预算财政拨款收入</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5.63</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外交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0</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三、上级补助收入</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三、国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1</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四、事业收入</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四、公共安全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五、经营收入</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五、教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六、附属单位上缴收入</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六、科学技术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4</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七、其他收入</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七、文化旅游体育与传媒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八、社会保障和就业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6</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4.25</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九、卫生健康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7</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9.99</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节能环保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8</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8.82</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一、城乡社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9</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95.11</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二、农林水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0</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6.60</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三、交通运输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1</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4</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四、资源勘探信息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2</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5</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五、商业服务业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3</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6</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六、金融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7</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七、援助其他地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5</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八、自然资源海洋气象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6</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九、住房保障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粮油物资储备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8</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1</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一、灾害防治及应急管理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9</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二、其他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0</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四、债务付息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1</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66.56</w:t>
            </w:r>
          </w:p>
        </w:tc>
        <w:tc>
          <w:tcPr>
            <w:tcW w:w="3183"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本年支出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2</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66.56</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用事业基金弥补收支差额</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5</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结余分配</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3</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年初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年末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4</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7</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31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5</w:t>
            </w:r>
          </w:p>
        </w:tc>
        <w:tc>
          <w:tcPr>
            <w:tcW w:w="10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8</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66.56</w:t>
            </w:r>
          </w:p>
        </w:tc>
        <w:tc>
          <w:tcPr>
            <w:tcW w:w="3183"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66.56</w:t>
            </w:r>
          </w:p>
        </w:tc>
      </w:tr>
      <w:tr>
        <w:trPr>
          <w:trHeight w:val="308" w:hRule="atLeast"/>
        </w:trPr>
        <w:tc>
          <w:tcPr>
            <w:tcW w:w="9107" w:type="dxa"/>
            <w:gridSpan w:val="6"/>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的总收支和年末结转结余情况。</w:t>
            </w:r>
          </w:p>
        </w:tc>
      </w:tr>
    </w:tbl>
    <w:p>
      <w:pPr>
        <w:pStyle w:val="Normal"/>
        <w:jc w:val="left"/>
        <w:rPr/>
      </w:pPr>
      <w:r>
        <w:rPr/>
      </w:r>
    </w:p>
    <w:p>
      <w:pPr>
        <w:pStyle w:val="Normal"/>
        <w:rPr>
          <w:vanish/>
        </w:rPr>
      </w:pPr>
      <w:r>
        <w:rPr>
          <w:vanish/>
        </w:rPr>
      </w:r>
    </w:p>
    <w:p>
      <w:pPr>
        <w:pStyle w:val="Normal"/>
        <w:jc w:val="left"/>
        <w:rPr>
          <w:vanish/>
        </w:rPr>
      </w:pPr>
      <w:r>
        <w:rPr>
          <w:vanish/>
        </w:rPr>
      </w:r>
    </w:p>
    <w:tbl>
      <w:tblPr>
        <w:tblW w:w="9540" w:type="dxa"/>
        <w:jc w:val="left"/>
        <w:tblInd w:w="-72" w:type="dxa"/>
        <w:tblLayout w:type="fixed"/>
        <w:tblCellMar>
          <w:top w:w="0" w:type="dxa"/>
          <w:left w:w="108" w:type="dxa"/>
          <w:bottom w:w="0" w:type="dxa"/>
          <w:right w:w="108" w:type="dxa"/>
        </w:tblCellMar>
      </w:tblPr>
      <w:tblGrid>
        <w:gridCol w:w="494"/>
        <w:gridCol w:w="329"/>
        <w:gridCol w:w="329"/>
        <w:gridCol w:w="2349"/>
        <w:gridCol w:w="1179"/>
        <w:gridCol w:w="1260"/>
        <w:gridCol w:w="868"/>
        <w:gridCol w:w="479"/>
        <w:gridCol w:w="502"/>
        <w:gridCol w:w="671"/>
        <w:gridCol w:w="1080"/>
      </w:tblGrid>
      <w:tr>
        <w:trPr>
          <w:trHeight w:val="390" w:hRule="atLeast"/>
        </w:trPr>
        <w:tc>
          <w:tcPr>
            <w:tcW w:w="9540" w:type="dxa"/>
            <w:gridSpan w:val="11"/>
            <w:tcBorders/>
            <w:vAlign w:val="bottom"/>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r>
      <w:tr>
        <w:trPr>
          <w:trHeight w:val="255" w:hRule="atLeast"/>
        </w:trPr>
        <w:tc>
          <w:tcPr>
            <w:tcW w:w="49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4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7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6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7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0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7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80"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55" w:hRule="atLeast"/>
        </w:trPr>
        <w:tc>
          <w:tcPr>
            <w:tcW w:w="3501"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灵寿镇人民政府</w:t>
            </w:r>
          </w:p>
        </w:tc>
        <w:tc>
          <w:tcPr>
            <w:tcW w:w="117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600" w:type="dxa"/>
            <w:gridSpan w:val="5"/>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11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收入合计</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财政拨款收入</w:t>
            </w:r>
          </w:p>
        </w:tc>
        <w:tc>
          <w:tcPr>
            <w:tcW w:w="8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上级补助收入</w:t>
            </w:r>
          </w:p>
        </w:tc>
        <w:tc>
          <w:tcPr>
            <w:tcW w:w="4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事业收入</w:t>
            </w:r>
          </w:p>
        </w:tc>
        <w:tc>
          <w:tcPr>
            <w:tcW w:w="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经营收入</w:t>
            </w:r>
          </w:p>
        </w:tc>
        <w:tc>
          <w:tcPr>
            <w:tcW w:w="6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附属单位上缴收入</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其他收入</w:t>
            </w:r>
          </w:p>
        </w:tc>
      </w:tr>
      <w:tr>
        <w:trPr>
          <w:trHeight w:val="312" w:hRule="atLeast"/>
        </w:trPr>
        <w:tc>
          <w:tcPr>
            <w:tcW w:w="115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234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1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3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3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50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4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67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r>
      <w:tr>
        <w:trPr>
          <w:trHeight w:val="308" w:hRule="atLeast"/>
        </w:trPr>
        <w:tc>
          <w:tcPr>
            <w:tcW w:w="350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1,766.56</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1,766.56</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8.74</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8.74</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政府办公厅（室）及相关机构事务</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6.25</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6.25</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1.59</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1.59</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2</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般行政管理事务</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16</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16</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8</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信访事务</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0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99</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政府办公厅（室）及相关机构事务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财政事务</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50</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运行</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税收事务</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8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88</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08</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协税护税</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8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88</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纪检监察事务</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82</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82</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0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82</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82</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党委办公厅（室）及相关机构事务</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33</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33</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0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33</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33</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4.25</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4.25</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49</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49</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49</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49</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退役安置</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3.76</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3.76</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0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退役士兵安置</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3.76</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3.76</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9.99</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9.99</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计划生育事务</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0.02</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0.02</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16</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计划生育机构</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0.02</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0.02</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97</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97</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0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08</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2</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单位医疗</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9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9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节能环保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8.82</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8.82</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污染防治</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0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0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大气</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0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自然生态保护</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4.82</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4.82</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02</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农村环境保护</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4.82</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4.82</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城乡社区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95.11</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95.11</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08</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国有土地使用权出让收入及对应专项债务收入安排的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5.63</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5.63</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080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征地和拆迁补偿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8.54</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8.54</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0899</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国有土地使用权出让收入安排的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0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08</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99</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其他城乡社区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9.4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9.48</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990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2129901</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9.4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9.48</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林水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6.6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6.6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业</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19</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防灾救灾</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7</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村综合改革</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6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6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705</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对村民委员会和村党支部的补助</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6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6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540" w:type="dxa"/>
            <w:gridSpan w:val="11"/>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取得的各项收入情况。</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343"/>
        <w:gridCol w:w="347"/>
        <w:gridCol w:w="349"/>
        <w:gridCol w:w="2325"/>
        <w:gridCol w:w="1118"/>
        <w:gridCol w:w="886"/>
        <w:gridCol w:w="1089"/>
        <w:gridCol w:w="504"/>
        <w:gridCol w:w="475"/>
        <w:gridCol w:w="1636"/>
      </w:tblGrid>
      <w:tr>
        <w:trPr>
          <w:trHeight w:val="390" w:hRule="atLeast"/>
        </w:trPr>
        <w:tc>
          <w:tcPr>
            <w:tcW w:w="9072" w:type="dxa"/>
            <w:gridSpan w:val="10"/>
            <w:tcBorders/>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支出决算表</w:t>
            </w:r>
          </w:p>
        </w:tc>
      </w:tr>
      <w:tr>
        <w:trPr>
          <w:trHeight w:val="255" w:hRule="atLeast"/>
        </w:trPr>
        <w:tc>
          <w:tcPr>
            <w:tcW w:w="34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2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1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8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8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0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7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6"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55" w:hRule="atLeast"/>
        </w:trPr>
        <w:tc>
          <w:tcPr>
            <w:tcW w:w="3364"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灵寿镇人民政府</w:t>
            </w:r>
          </w:p>
        </w:tc>
        <w:tc>
          <w:tcPr>
            <w:tcW w:w="111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8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8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0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7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6"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11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合计</w:t>
            </w:r>
          </w:p>
        </w:tc>
        <w:tc>
          <w:tcPr>
            <w:tcW w:w="8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0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上缴上级支出</w:t>
            </w:r>
          </w:p>
        </w:tc>
        <w:tc>
          <w:tcPr>
            <w:tcW w:w="4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经营支出</w:t>
            </w:r>
          </w:p>
        </w:tc>
        <w:tc>
          <w:tcPr>
            <w:tcW w:w="16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对附属单位补助支出</w:t>
            </w:r>
          </w:p>
        </w:tc>
      </w:tr>
      <w:tr>
        <w:trPr>
          <w:trHeight w:val="312" w:hRule="atLeast"/>
        </w:trPr>
        <w:tc>
          <w:tcPr>
            <w:tcW w:w="10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232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0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3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0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3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36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16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8" w:hRule="atLeast"/>
        </w:trPr>
        <w:tc>
          <w:tcPr>
            <w:tcW w:w="336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1,766.56</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618.73</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1,147.83</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8.74</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35.20</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54</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政府办公厅（室）及相关机构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6.25</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1.59</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4.66</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1</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1.59</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1.59</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2</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般行政管理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16</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16</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8</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信访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00</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00</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99</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政府办公厅（室）及相关机构事务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0</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0</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财政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50</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运行</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税收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88</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88</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08</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协税护税</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88</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88</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纪检监察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82</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82</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01</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82</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82</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党委办公厅（室）及相关机构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33</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33</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01</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33</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33</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4.25</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49</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3.76</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49</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49</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49</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49</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退役安置</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3.76</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3.76</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01</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退役士兵安置</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3.76</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3.76</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9.99</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9.99</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计划生育事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0.02</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0.02</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16</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计划生育机构</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0.02</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0.02</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97</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97</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08</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08</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2</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单位医疗</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90</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90</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节能环保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8.82</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8.82</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污染防治</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00</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00</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01</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大气</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00</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00</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自然生态保护</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4.82</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4.82</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02</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农村环境保护</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4.82</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4.82</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城乡社区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95.11</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95.11</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08</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国有土地使用权出让收入及对应专项债务收入安排的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5.63</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5.63</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0801</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征地和拆迁补偿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8.54</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8.54</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0899</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国有土地使用权出让收入安排的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08</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08</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99</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其他城乡社区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9.48</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9.48</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9901</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2129901</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9.48</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9.48</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林水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6.60</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6.60</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业</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19</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防灾救灾</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7</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村综合改革</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60</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60</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705</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对村民委员会和村党支部的补助</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60</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60</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23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10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5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072" w:type="dxa"/>
            <w:gridSpan w:val="1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各项支出情况。</w:t>
            </w:r>
          </w:p>
        </w:tc>
      </w:tr>
    </w:tbl>
    <w:p>
      <w:pPr>
        <w:pStyle w:val="Normal"/>
        <w:rPr/>
      </w:pPr>
      <w:r>
        <w:br w:type="page"/>
      </w:r>
      <w:r>
        <w:rPr/>
      </w:r>
    </w:p>
    <w:tbl>
      <w:tblPr>
        <w:tblW w:w="9085" w:type="dxa"/>
        <w:jc w:val="left"/>
        <w:tblInd w:w="93" w:type="dxa"/>
        <w:tblLayout w:type="fixed"/>
        <w:tblCellMar>
          <w:top w:w="0" w:type="dxa"/>
          <w:left w:w="108" w:type="dxa"/>
          <w:bottom w:w="0" w:type="dxa"/>
          <w:right w:w="108" w:type="dxa"/>
        </w:tblCellMar>
      </w:tblPr>
      <w:tblGrid>
        <w:gridCol w:w="1695"/>
        <w:gridCol w:w="470"/>
        <w:gridCol w:w="1096"/>
        <w:gridCol w:w="1664"/>
        <w:gridCol w:w="470"/>
        <w:gridCol w:w="1096"/>
        <w:gridCol w:w="1096"/>
        <w:gridCol w:w="1498"/>
      </w:tblGrid>
      <w:tr>
        <w:trPr>
          <w:trHeight w:val="390" w:hRule="atLeast"/>
        </w:trPr>
        <w:tc>
          <w:tcPr>
            <w:tcW w:w="9085" w:type="dxa"/>
            <w:gridSpan w:val="8"/>
            <w:tcBorders/>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财政拨款收入支出决算总表</w:t>
            </w:r>
          </w:p>
        </w:tc>
      </w:tr>
      <w:tr>
        <w:trPr>
          <w:trHeight w:val="255" w:hRule="atLeast"/>
        </w:trPr>
        <w:tc>
          <w:tcPr>
            <w:tcW w:w="169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6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8"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3261" w:type="dxa"/>
            <w:gridSpan w:val="3"/>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灵寿镇人民政府</w:t>
            </w:r>
          </w:p>
        </w:tc>
        <w:tc>
          <w:tcPr>
            <w:tcW w:w="166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690" w:type="dxa"/>
            <w:gridSpan w:val="3"/>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收     入</w:t>
            </w:r>
          </w:p>
        </w:tc>
        <w:tc>
          <w:tcPr>
            <w:tcW w:w="58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支     出</w:t>
            </w:r>
          </w:p>
        </w:tc>
      </w:tr>
      <w:tr>
        <w:trPr>
          <w:trHeight w:val="312" w:hRule="atLeast"/>
        </w:trPr>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47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金额</w:t>
            </w:r>
          </w:p>
        </w:tc>
        <w:tc>
          <w:tcPr>
            <w:tcW w:w="166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47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一般公共预算财政拨款</w:t>
            </w:r>
          </w:p>
        </w:tc>
        <w:tc>
          <w:tcPr>
            <w:tcW w:w="149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政府性基金预算财政拨款</w:t>
            </w:r>
          </w:p>
        </w:tc>
      </w:tr>
      <w:tr>
        <w:trPr>
          <w:trHeight w:val="61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149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预算财政拨款</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90.93</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服务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0</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8.74</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8.74</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政府性基金预算财政拨款</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5.63</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外交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1</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三、国防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四、公共安全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五、教育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4</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六、科学技术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七、文化旅游体育与传媒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6</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八、社会保障和就业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7</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4.25</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4.25</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九、卫生健康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8</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9.99</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9.99</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节能环保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9</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8.82</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8.82</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一、城乡社区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0</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95.11</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9.48</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5.63</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二、农林水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1</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6.60</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6.60</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三、交通运输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2</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4</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四、资源勘探信息等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3</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5</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五、商业服务业等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6</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六、金融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5</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7</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七、援助其他地区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6</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八、自然资源海洋气象等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九、住房保障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8</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粮油物资储备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9</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1</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一、灾害防治及应急管理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0</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二、其他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1</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四、债务付息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2</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本年收入合计</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66.56</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本年支出合计</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3</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66.56</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90.93</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5.63</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年初财政拨款结转和结余</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5</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年末财政拨款结转和结余</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4</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预算财政拨款</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5</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政府性基金预算财政拨款</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7</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8</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6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7</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9</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66.56</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8</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66.56</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90.93</w:t>
            </w:r>
          </w:p>
        </w:tc>
        <w:tc>
          <w:tcPr>
            <w:tcW w:w="14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5.63</w:t>
            </w:r>
          </w:p>
        </w:tc>
      </w:tr>
      <w:tr>
        <w:trPr>
          <w:trHeight w:val="660" w:hRule="atLeast"/>
        </w:trPr>
        <w:tc>
          <w:tcPr>
            <w:tcW w:w="9085" w:type="dxa"/>
            <w:gridSpan w:val="8"/>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一般公共预算财政拨款和政府性基金预算财政拨款的总收支和年末结转结余情况。</w:t>
            </w:r>
          </w:p>
        </w:tc>
      </w:tr>
    </w:tbl>
    <w:p>
      <w:pPr>
        <w:pStyle w:val="Normal"/>
        <w:rPr>
          <w:rFonts w:ascii="黑体" w:hAnsi="黑体" w:eastAsia="黑体"/>
          <w:sz w:val="32"/>
          <w:szCs w:val="32"/>
        </w:rPr>
      </w:pPr>
      <w:r>
        <w:br w:type="page"/>
      </w:r>
      <w:r>
        <w:rPr>
          <w:rFonts w:eastAsia="黑体" w:ascii="黑体" w:hAnsi="黑体"/>
          <w:sz w:val="32"/>
          <w:szCs w:val="32"/>
        </w:rPr>
      </w:r>
    </w:p>
    <w:tbl>
      <w:tblPr>
        <w:tblW w:w="9195" w:type="dxa"/>
        <w:jc w:val="left"/>
        <w:tblInd w:w="93" w:type="dxa"/>
        <w:tblLayout w:type="fixed"/>
        <w:tblCellMar>
          <w:top w:w="0" w:type="dxa"/>
          <w:left w:w="108" w:type="dxa"/>
          <w:bottom w:w="0" w:type="dxa"/>
          <w:right w:w="108" w:type="dxa"/>
        </w:tblCellMar>
      </w:tblPr>
      <w:tblGrid>
        <w:gridCol w:w="327"/>
        <w:gridCol w:w="327"/>
        <w:gridCol w:w="332"/>
        <w:gridCol w:w="3709"/>
        <w:gridCol w:w="1440"/>
        <w:gridCol w:w="384"/>
        <w:gridCol w:w="882"/>
        <w:gridCol w:w="174"/>
        <w:gridCol w:w="1620"/>
      </w:tblGrid>
      <w:tr>
        <w:trPr>
          <w:trHeight w:val="390" w:hRule="atLeast"/>
        </w:trPr>
        <w:tc>
          <w:tcPr>
            <w:tcW w:w="9195" w:type="dxa"/>
            <w:gridSpan w:val="9"/>
            <w:tcBorders/>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支出决算表</w:t>
            </w:r>
          </w:p>
        </w:tc>
      </w:tr>
      <w:tr>
        <w:trPr>
          <w:trHeight w:val="255" w:hRule="atLeast"/>
        </w:trPr>
        <w:tc>
          <w:tcPr>
            <w:tcW w:w="32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0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24"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94" w:type="dxa"/>
            <w:gridSpan w:val="2"/>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4695"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灵寿镇人民政府</w:t>
            </w:r>
          </w:p>
        </w:tc>
        <w:tc>
          <w:tcPr>
            <w:tcW w:w="1824"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94" w:type="dxa"/>
            <w:gridSpan w:val="2"/>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370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4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440"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4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4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469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1,590.93</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618.73</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972.2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8.74</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35.20</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54</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政府办公厅（室）及相关机构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6.25</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1.59</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4.6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1</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1.59</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1.59</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2</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般行政管理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16</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1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8</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信访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00</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99</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政府办公厅（室）及相关机构事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0</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财政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50</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运行</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47</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税收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88</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8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08</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协税护税</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88</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8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纪检监察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82</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82</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01</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82</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82</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党委办公厅（室）及相关机构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33</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33</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01</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33</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33</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4.25</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49</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3.7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49</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49</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49</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49</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退役安置</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3.76</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3.7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01</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退役士兵安置</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3.76</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3.7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9.99</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9.99</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计划生育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0.02</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0.02</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16</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计划生育机构</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0.02</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0.02</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97</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97</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08</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08</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2</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90</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90</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节能环保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8.82</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8.8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污染防治</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00</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01</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大气</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00</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自然生态保护</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4.82</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4.8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02</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农村环境保护</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4.82</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4.8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城乡社区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9.48</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9.4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99</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其他城乡社区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9.48</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9.4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9901</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2129901</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9.48</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9.4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林水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6.60</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6.6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业</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19</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防灾救灾</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7</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村综合改革</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60</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6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705</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对村民委员会和村党支部的补助</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60</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6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195" w:type="dxa"/>
            <w:gridSpan w:val="9"/>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72" w:type="dxa"/>
        <w:tblLayout w:type="fixed"/>
        <w:tblCellMar>
          <w:top w:w="0" w:type="dxa"/>
          <w:left w:w="108" w:type="dxa"/>
          <w:bottom w:w="0" w:type="dxa"/>
          <w:right w:w="108" w:type="dxa"/>
        </w:tblCellMar>
      </w:tblPr>
      <w:tblGrid>
        <w:gridCol w:w="931"/>
        <w:gridCol w:w="1456"/>
        <w:gridCol w:w="876"/>
        <w:gridCol w:w="766"/>
        <w:gridCol w:w="1266"/>
        <w:gridCol w:w="766"/>
        <w:gridCol w:w="766"/>
        <w:gridCol w:w="1142"/>
        <w:gridCol w:w="671"/>
        <w:gridCol w:w="900"/>
      </w:tblGrid>
      <w:tr>
        <w:trPr>
          <w:trHeight w:val="390" w:hRule="atLeast"/>
        </w:trPr>
        <w:tc>
          <w:tcPr>
            <w:tcW w:w="9540" w:type="dxa"/>
            <w:gridSpan w:val="10"/>
            <w:tcBorders/>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基本支出决算表</w:t>
            </w:r>
          </w:p>
        </w:tc>
      </w:tr>
      <w:tr>
        <w:trPr>
          <w:trHeight w:val="255" w:hRule="atLeast"/>
        </w:trPr>
        <w:tc>
          <w:tcPr>
            <w:tcW w:w="93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5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6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4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71" w:type="dxa"/>
            <w:gridSpan w:val="2"/>
            <w:tcBorders/>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6</w:t>
            </w:r>
            <w:r>
              <w:rPr>
                <w:rFonts w:ascii="宋体" w:hAnsi="宋体" w:cs="Arial" w:eastAsia="宋体"/>
                <w:color w:val="000000"/>
                <w:kern w:val="0"/>
                <w:sz w:val="18"/>
                <w:szCs w:val="18"/>
              </w:rPr>
              <w:t>表</w:t>
            </w:r>
          </w:p>
        </w:tc>
      </w:tr>
      <w:tr>
        <w:trPr>
          <w:trHeight w:val="255" w:hRule="atLeast"/>
        </w:trPr>
        <w:tc>
          <w:tcPr>
            <w:tcW w:w="3263" w:type="dxa"/>
            <w:gridSpan w:val="3"/>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部门：灵寿县灵寿镇人民政府</w:t>
            </w:r>
          </w:p>
        </w:tc>
        <w:tc>
          <w:tcPr>
            <w:tcW w:w="766"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66"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66"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479" w:type="dxa"/>
            <w:gridSpan w:val="4"/>
            <w:tcBorders/>
            <w:vAlign w:val="bottom"/>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金额单位：万元</w:t>
            </w:r>
          </w:p>
        </w:tc>
      </w:tr>
      <w:tr>
        <w:trPr>
          <w:trHeight w:val="308"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人员经费</w:t>
            </w:r>
          </w:p>
        </w:tc>
        <w:tc>
          <w:tcPr>
            <w:tcW w:w="62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用经费</w:t>
            </w:r>
          </w:p>
        </w:tc>
      </w:tr>
      <w:tr>
        <w:trPr>
          <w:trHeight w:val="312"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编码</w:t>
            </w:r>
          </w:p>
        </w:tc>
        <w:tc>
          <w:tcPr>
            <w:tcW w:w="145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编码</w:t>
            </w:r>
          </w:p>
        </w:tc>
        <w:tc>
          <w:tcPr>
            <w:tcW w:w="12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编码</w:t>
            </w:r>
          </w:p>
        </w:tc>
        <w:tc>
          <w:tcPr>
            <w:tcW w:w="181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决算数</w:t>
            </w:r>
          </w:p>
        </w:tc>
      </w:tr>
      <w:tr>
        <w:trPr>
          <w:trHeight w:val="312"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81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工资福利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30.19</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商品和服务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8.96</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7</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债务利息及费用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01</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基本工资</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2.93</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01</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办公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50</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70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国内债务付息</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02</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津贴补贴</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1.01</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02</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印刷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66</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702</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国外债务付息</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03</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奖金</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13</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03</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咨询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资本性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06</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伙食补助费</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04</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手续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0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房屋建筑物购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07</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绩效工资</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2.28</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05</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水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68</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02</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办公设备购置</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08</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49</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06</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电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30</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03</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专用设备购置</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09</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职业年金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07</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邮电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3</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05</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基础设施建设</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10</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职工基本医疗保险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97</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08</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取暖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00</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06</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大型修缮</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11</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公务员医疗补助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09</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物业管理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07</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信息网络及软件购置更新</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12</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社会保障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18</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11</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差旅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1</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08</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物资储备</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13</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04</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12</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因公出国（境）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0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土地补偿</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14</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医疗费</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13</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维修（护）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0</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10</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安置补助</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99</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工资福利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5.17</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14</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租赁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1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地上附着物和青苗补偿</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对个人和家庭的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58</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15</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会议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12</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拆迁补偿</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01</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离休费</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16</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培训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51</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13</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公务用车购置</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02</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退休费</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公务接待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1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交通工具购置</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03</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退职（役）费</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18</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专用材料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2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文物和陈列品购置</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04</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抚恤金</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24</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被装购置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22</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无形资产购置</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05</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生活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40</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25</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专用燃料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9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资本性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06</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救济费</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26</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劳务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85</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9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其他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07</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医疗费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27</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委托业务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9906</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赠与</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08</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助学金</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28</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工会经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2</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9907</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国家赔偿费用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09</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奖励金</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18</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29</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福利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9908</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对民间非营利组织和群众性自治组织补贴</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10</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个人农业生产补贴</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31</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公务用车运行维护费</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00</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999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99</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对个人和家庭的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39</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交通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21</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40</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税金及附加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99</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商品和服务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00</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3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人员经费合计</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36.77</w:t>
            </w:r>
          </w:p>
        </w:tc>
        <w:tc>
          <w:tcPr>
            <w:tcW w:w="5377" w:type="dxa"/>
            <w:gridSpan w:val="6"/>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用经费合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1.96</w:t>
            </w:r>
          </w:p>
        </w:tc>
      </w:tr>
      <w:tr>
        <w:trPr>
          <w:trHeight w:val="308" w:hRule="atLeast"/>
        </w:trPr>
        <w:tc>
          <w:tcPr>
            <w:tcW w:w="9540" w:type="dxa"/>
            <w:gridSpan w:val="1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一般公共预算财政拨款基本支出明细情况。</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514"/>
        <w:gridCol w:w="2535"/>
        <w:gridCol w:w="1212"/>
        <w:gridCol w:w="1212"/>
        <w:gridCol w:w="1212"/>
        <w:gridCol w:w="1535"/>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514"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4049"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灵寿镇人民政府</w:t>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25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363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5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4</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4</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25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363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25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4</w:t>
            </w:r>
          </w:p>
        </w:tc>
        <w:tc>
          <w:tcPr>
            <w:tcW w:w="2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4</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4</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pPr>
      <w:r>
        <w:rPr/>
      </w:r>
    </w:p>
    <w:tbl>
      <w:tblPr>
        <w:tblW w:w="9360" w:type="dxa"/>
        <w:jc w:val="left"/>
        <w:tblInd w:w="-72" w:type="dxa"/>
        <w:tblLayout w:type="fixed"/>
        <w:tblCellMar>
          <w:top w:w="0" w:type="dxa"/>
          <w:left w:w="108" w:type="dxa"/>
          <w:bottom w:w="0" w:type="dxa"/>
          <w:right w:w="108" w:type="dxa"/>
        </w:tblCellMar>
      </w:tblPr>
      <w:tblGrid>
        <w:gridCol w:w="491"/>
        <w:gridCol w:w="327"/>
        <w:gridCol w:w="329"/>
        <w:gridCol w:w="2222"/>
        <w:gridCol w:w="931"/>
        <w:gridCol w:w="878"/>
        <w:gridCol w:w="970"/>
        <w:gridCol w:w="482"/>
        <w:gridCol w:w="179"/>
        <w:gridCol w:w="896"/>
        <w:gridCol w:w="1655"/>
      </w:tblGrid>
      <w:tr>
        <w:trPr>
          <w:trHeight w:val="390" w:hRule="atLeast"/>
        </w:trPr>
        <w:tc>
          <w:tcPr>
            <w:tcW w:w="9360" w:type="dxa"/>
            <w:gridSpan w:val="11"/>
            <w:tcBorders/>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政府性基金预算财政拨款收入支出决算表</w:t>
            </w:r>
          </w:p>
        </w:tc>
      </w:tr>
      <w:tr>
        <w:trPr>
          <w:trHeight w:val="255" w:hRule="atLeast"/>
        </w:trPr>
        <w:tc>
          <w:tcPr>
            <w:tcW w:w="49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7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7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75"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55"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3369"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灵寿镇人民政府</w:t>
            </w:r>
          </w:p>
        </w:tc>
        <w:tc>
          <w:tcPr>
            <w:tcW w:w="93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7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7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75"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55"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9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年初结转和结余</w:t>
            </w:r>
          </w:p>
        </w:tc>
        <w:tc>
          <w:tcPr>
            <w:tcW w:w="8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收入</w:t>
            </w:r>
          </w:p>
        </w:tc>
        <w:tc>
          <w:tcPr>
            <w:tcW w:w="25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c>
          <w:tcPr>
            <w:tcW w:w="16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年末结转和结余</w:t>
            </w:r>
          </w:p>
        </w:tc>
      </w:tr>
      <w:tr>
        <w:trPr>
          <w:trHeight w:val="312" w:hRule="atLeast"/>
        </w:trPr>
        <w:tc>
          <w:tcPr>
            <w:tcW w:w="114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22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9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7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66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89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1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1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2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6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1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2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6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36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93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66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8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8" w:hRule="atLeast"/>
        </w:trPr>
        <w:tc>
          <w:tcPr>
            <w:tcW w:w="336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93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175.63</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175.63</w:t>
            </w:r>
          </w:p>
        </w:tc>
        <w:tc>
          <w:tcPr>
            <w:tcW w:w="6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175.63</w:t>
            </w:r>
          </w:p>
        </w:tc>
        <w:tc>
          <w:tcPr>
            <w:tcW w:w="165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城乡社区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5.63</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5.63</w:t>
            </w:r>
          </w:p>
        </w:tc>
        <w:tc>
          <w:tcPr>
            <w:tcW w:w="6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5.63</w:t>
            </w:r>
          </w:p>
        </w:tc>
        <w:tc>
          <w:tcPr>
            <w:tcW w:w="16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08</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国有土地使用权出让收入及对应专项债务收入安排的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5.63</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5.63</w:t>
            </w:r>
          </w:p>
        </w:tc>
        <w:tc>
          <w:tcPr>
            <w:tcW w:w="6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5.63</w:t>
            </w:r>
          </w:p>
        </w:tc>
        <w:tc>
          <w:tcPr>
            <w:tcW w:w="16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0801</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征地和拆迁补偿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8.54</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8.54</w:t>
            </w:r>
          </w:p>
        </w:tc>
        <w:tc>
          <w:tcPr>
            <w:tcW w:w="6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8.54</w:t>
            </w:r>
          </w:p>
        </w:tc>
        <w:tc>
          <w:tcPr>
            <w:tcW w:w="16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0899</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国有土地使用权出让收入安排的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08</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08</w:t>
            </w:r>
          </w:p>
        </w:tc>
        <w:tc>
          <w:tcPr>
            <w:tcW w:w="6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08</w:t>
            </w:r>
          </w:p>
        </w:tc>
        <w:tc>
          <w:tcPr>
            <w:tcW w:w="16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6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6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0" w:type="dxa"/>
            <w:gridSpan w:val="11"/>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政府性基金预算财政拨款收入、支出及结转和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center"/>
        <w:tblInd w:w="0" w:type="dxa"/>
        <w:tblLayout w:type="fixed"/>
        <w:tblCellMar>
          <w:top w:w="15" w:type="dxa"/>
          <w:left w:w="15" w:type="dxa"/>
          <w:bottom w:w="0" w:type="dxa"/>
          <w:right w:w="15" w:type="dxa"/>
        </w:tblCellMar>
      </w:tblPr>
      <w:tblGrid>
        <w:gridCol w:w="2038"/>
        <w:gridCol w:w="2178"/>
        <w:gridCol w:w="108"/>
        <w:gridCol w:w="589"/>
        <w:gridCol w:w="1445"/>
        <w:gridCol w:w="2340"/>
        <w:gridCol w:w="1569"/>
      </w:tblGrid>
      <w:tr>
        <w:trPr>
          <w:trHeight w:val="840" w:hRule="atLeast"/>
        </w:trPr>
        <w:tc>
          <w:tcPr>
            <w:tcW w:w="10267"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203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9"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4216"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灵寿镇人民政府</w:t>
            </w:r>
          </w:p>
        </w:tc>
        <w:tc>
          <w:tcPr>
            <w:tcW w:w="1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9"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535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2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8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491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491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28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8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8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8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8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sz w:val="22"/>
        </w:rPr>
      </w:pPr>
      <w:r>
        <w:rPr>
          <w:rFonts w:ascii="宋体" w:hAnsi="宋体" w:cs="楷体" w:eastAsia="宋体"/>
          <w:sz w:val="22"/>
        </w:rPr>
        <w:t>注：本部门本年度无相关收入（或支出、收支及结转结余等）情况，按要求空表列示</w:t>
      </w:r>
      <w:r>
        <w:br w:type="page"/>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lang w:val="en-US" w:eastAsia="en-US"/>
        </w:rPr>
      </w:pPr>
      <w:r>
        <w:rPr>
          <w:rFonts w:eastAsia="宋体" w:cs="宋体" w:ascii="宋体" w:hAnsi="宋体"/>
          <w:sz w:val="22"/>
          <w:lang w:val="en-US" w:eastAsia="en-US"/>
        </w:rPr>
        <mc:AlternateContent>
          <mc:Choice Requires="wps">
            <w:drawing>
              <wp:anchor behindDoc="0" distT="0" distB="0" distL="114935" distR="114935" simplePos="0" locked="0" layoutInCell="0" allowOverlap="1" relativeHeight="39">
                <wp:simplePos x="0" y="0"/>
                <wp:positionH relativeFrom="column">
                  <wp:posOffset>-895350</wp:posOffset>
                </wp:positionH>
                <wp:positionV relativeFrom="paragraph">
                  <wp:posOffset>-1082675</wp:posOffset>
                </wp:positionV>
                <wp:extent cx="7557770" cy="10682605"/>
                <wp:effectExtent l="0" t="635" r="0" b="0"/>
                <wp:wrapNone/>
                <wp:docPr id="2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8"/>
      <w:footerReference w:type="default" r:id="rId4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charset w:val="86"/>
    <w:family w:val="modern"/>
    <w:pitch w:val="default"/>
  </w:font>
  <w:font w:name="Yu Gothic UI Semibold">
    <w:altName w:val="Meiryo UI"/>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Times New Roman"/>
    <w:charset w:val="00"/>
    <w:family w:val="auto"/>
    <w:pitch w:val="default"/>
  </w:font>
  <w:font w:name="方正小标宋_GBK">
    <w:altName w:val="宋体"/>
    <w:charset w:val="00"/>
    <w:family w:val="auto"/>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227469,0l403767296,0l-1142947840,1440928100l-1407188992,1440927739l8192000,65536l-1264582656,1440928100l-1870659584,1440928100l6815744,131073l-1273994976,1440928100l-1335885824,1440927739l6815744,65537l-1172278240,1440928100l-1164967936,1440928100l1469186048,16l-1270865355,1440928100l-1680867328,1440928100l6815744,1l-788511121,2124895497l1212153856,1440928100l256901120,16l-1211074758,1440928100l-1391460352,1440927739l6029312,8650752l-792697030,2124895497l-1306525696,1440928098l257490944,16l-1091541958,1440928100l-1993342976,1440927757l7471104,131073l-1097841094,1440928100l-1993342976,1440927757l7471104,65537l-1094705036,1440928100l-1993342976,1440927757l7471104,1l1626369145,1440928100l-1407188992,1440927739l264699904,0l1594913903,1440928100l-1391460352,1440927739l266076160,0l1598045044,1440928100l-1407188992,1440927739l266076160,0l929049968,2124895477l-1335885824,1440927739l265945088,0l972058483,2124895477l-1391460352,1440927739l263979008,0l956313646,2124895477l-1335885824,1440927739l263979008,0l952135540,2124895477l-1335885824,1440927739l263979008,0l964701541,2124895477l-1335885824,1440927739l263979008,0l960510262,2124895477l-1335885824,1440927739l263979008,0l1619031154,1440928100l-1407188992,1440927739l264503296,0l935356775,2124895477l-1407188992,1440927739l264372224,0l1636854131,1440928100l-1335885824,1440927739l265617408,0l947938678,2124895477l-1335885824,1440927739l264634368,0l1622155837,1440928100l1340080128,1440927734l264634368,0l985673762,2124895477l-1335885824,1440927739l264044544,0l903884853,2124895477l-1335885824,1440927739l265093120,0l866137145,2124895477l-1335885824,1440927739l265158656,0l989869108,2124895477l-1335885824,1440927739l264044544,0l908096622,2124895477l-1335885824,1440927739l265093120,0l870348576,2124895477l-1335885824,1440927739l265158656,0l998274618,2124895477l-1993342976,1440927757l264044544,0l916484666,2124895477l-1993342976,1440927757l265093120,0l878723655,2124895477l-1993342976,1440927757l265158656,0l981484103,2124895477l-1335885824,1440927739l264044544,0l899716029,2124895477l-1335885824,1440927739l265093120,0l861946439,2124895477l-1335885824,1440927739l265158656,0l994062370,2124895477l-1993342976,1440927757l264044544,0l912273442,2124895477l-1993342976,1440927757l265093120,0l874527351,2124895477l-1993342976,1440927757l265158656,0l1002467920,2124895477l565182464,1440927742l264110080,0l920664695,2124895477l565182464,1440927742l265224192,0l882919263,2124895477l565182464,1440927742l265289728,0l1643136863,1440928100l-409993216,1440927964l266010624,0l1630548786,1440928100l-1335885824,1440927739l264765440,0l975193951,2124895477l592445440,1440927734l264896512,0l887104061,2124895477l592445440,1440927734l264962048,0l849355325,2124895477l592445440,1440927734l265027584,0l939554620,2124895477l-1335885824,1440927739l265879552,0l1610633330,1440928100l-1391460352,1440927739l265879552,0l1614854628,1440928100l-1407188992,1440927739l265879552,0l979382076,2124895477l1584398336,1440928100l264437760,0l895512165,2124895477l1584398336,1440928100l265486336,0l857743472,2124895477l1584398336,1440928100l265551872,0l1639984956,1440928100l-1335885824,1440927739l265682944,0l1576037679,1440928100l-1335885824,1440927739l264175616,0l924873274,2124895477l-1407188992,1440927739l264568832,0l931161460,2124895477l-1335885824,1440927739l264372224,0l968892989,2124895477l-1335885824,1440927739l263979008,0l943745123,2124895477l-1335885824,1440927739l264306688,0l1602232893,1440928100l-1391460352,1440927739l264306688,0l1606433076,1440928100l-1407188992,1440927739l264306688,0l977300592,2124895477l565182464,1440927742l264241152,0l891318137,2124895477l565182464,1440927742l265355264,0l853565804,2124895477l565182464,1440927742l265420800,0l1633693747,1440928100l-1407188992,1440927739l264830976,0l-1217380999,1440928100l-1407188992,1440927739l6619136,196608l1190163553,1440928100l-1993342976,1440927757l80740352,0l1185969007,1440928100l-1993342976,1440927757l80674816,0l1194354278,1440928100l-409993216,1440927964l80805888,0l-778014662,2124895497l-1993342976,1440927757l260964352,0l-1126141918,1440928100l-1164967936,1440928100l1469710336,16l1562394228,2124895497l-1407188992,1440927739l67698688,0l1560293180,2124895497l1212153856,1440928100l66715648,0l1600135284,2124895497l-1407188992,1440927739l67305472,0l1566581301,2124895497l1201668096,1440928100l258539520,0l1551901232,2124895497l-1993342976,1440927757l66715648,0l1595947632,2124895497l-1391460352,1440927739l67371008,0l1591747133,2124895497l-1391460352,1440927739l67436544,0l1814064996,2124895714l-1391460352,1440927739l67567616,0l1587552829,2124895497l-1391460352,1440927739l67633152,0l1809870694,2124895714l-1411383296,1440928099l66977792,0l1583363632,2124895497l-1391460352,1440927739l67043328,0l1579184757,2124895497l-1391460352,1440927739l67108864,0l1574990703,2124895497l-1407188992,1440927739l67502080,0l1570779185,2124895497l-1407188992,1440927739l66912256,0l1556117308,2124895497l-1993342976,1440927757l66715648,0l1604349762,2124895497l-1391460352,1440927739l66519040,0l1528851826,2124895497l-1391460352,1440927739l67239936,0l1818245729,2124895714l-1335885824,1440927739l66519040,0l1606432049,2124895497l-1335885824,1440927739l66519040,0l1610638663,2124895497l-1335885824,1440927739l66519040,0l1547723881,2124895497l1233125376,1440928100l66584576,0l1801471558,2124895714l-1993342976,1440927757l66584576,0l1805663294,2124895714l-1335885824,1440927739l66846720,0l1544580204,2124895497l1250951168,1440928100l66650112,0l1541437244,2124895497l-1993342976,1440927757l66650112,0l1538290256,2124895497l1268776960,1440928100l66453504,0l1535143009,2124895497l-1335885824,1440927739l66781184,0l1530946924,2124895497l1233125376,1440928100l67174400,0l1795192636,2124895714l-1993342976,1440927757l67174400,0l1790997050,2124895714l-1407188992,1440927739l67764224,0l1975547225,2124895714l-1407188992,1440927739l71499776,0l-784305559,2124895497l-1306525696,1440928098l257228800,0l1428187496,1440928100l-1391460352,1440927739l81264640,0l1423974985,1440928100l-1391460352,1440927739l81199104,0l1432380218,1440928100l-1335885824,1440927739l81330176,0l1526752364,2124895497l1284505600,1440928100l76939264,0l-1258276233,1440928100l-1335885824,1440927739l6750208,1l-1255130505,1440928100l-1391460352,1440927739l6750208,8519681l-1250938313,1440928100l-1335885824,1440927739l6750208,65537l-780125122,2124895497l-1993342976,1440927757l262602752,0l-687836614,2124895489l-409993216,1440927964l261554176,0l-1152369311,1440928100l-1407188992,1440927739l8060928,0l1420845929,1440928100l-1407188992,1440927739l257425408,16l-767549406,2124895497l-1335885824,1440927739l74186752,0l-769628845,2124895497l-1993342976,1440927757l74252288,0l-1246727314,1440928100l-1391460352,1440927739l5963776,8650753l-735026068,2124895497l1323302912,1440928100l66322432,0l-737133961,2124895497l-1391460352,1440927739l65732608,0l-732939657,2124895497l1302331392,1440928100l65601536,0l1314927159,1440928100l-1993342976,1440927757l65601536,0l1997552702,2124895714l1372585984,1440928100l65863680,1l-740282564,2124895497l-1407188992,1440927739l66125824,0l1385197157,1440928100l-1993342976,1440927757l65863680,0l-744459696,2124895497l-1391460352,1440927739l65994752,0l-747625931,2124895497l1339031552,1440928100l66256896,0l-765446352,2124895497l1372585984,1440928100l65798144,1l-750750603,2124895497l-1407188992,1440927739l66060288,0l1388344176,1440928100l-1993342976,1440927757l65798144,0l-754949841,2124895497l-1391460352,1440927739l65929216,0l-758089937,2124895497l1354760192,1440928100l65536000,0l-761240723,2124895497l-1335885824,1440927739l66191360,0l-763337883,2124895497l-1391460352,1440927739l65667072,0l-803179405,2124895497l1212153856,1440928100l257622016,16l-798985669,2124895497l-1993342976,1440927757l257556480,16l-790597579,2124895497l-636485632,1440927734l257359872,16l-771726990,2124895497l-1407188992,1440927739l73990144,0l1995468091,2124895714l-1993342976,1440927757l74317824,0l1008744762,2124895477l-1407188992,1440927739l263258112,0l1012936037,2124895477l1439694848,1440928100l262995968,0l2061525870,1440928100l-1407188992,1440927739l6488064,0l-1121961360,1440928100l-1407188992,1440927739l6750208,196608l847275382,2124895477l-1335885824,1440927739l263716864,0l843084385,2124895477l-1391460352,1440927739l263585792,0l809527667,2124895477l-1391460352,1440927739l263520256,0l1647338870,1440928100l-1407188992,1440927739l263127040,0l1651515965,1440928100l-1407188992,1440927739l263192576,0l801124386,2124895477l-1407188992,1440927739l262930432,0l796930101,2124895477l-1407188992,1440927739l262864896,0l805319737,2124895477l-1407188992,1440927739l262799360,0l838874164,2124895477l-1407188992,1440927739l263061504,0l834696302,2124895477l-1335885824,1440927739l263716864,0l830502688,2124895477l-1391460352,1440927739l263520256,0l826306153,2124895477l1661992960,1440928100l263651328,0l822110572,2124895477l-1391460352,1440927739l263520256,0l817914658,2124895477l1697644544,1440928100l263782400,0l813724532,2124895477l-1391460352,1440927739l263585792,0l1714443040,1440928100l870318080,1440927759l262733824,0l-1134531007,1440928100l-1335885824,1440927739l1469579264,0l-773821329,2124895497l-1407188992,1440927739l74121216,0l-1118814879,1440928100l-1335885824,1440927739l5832704,65536l-1115659415,1440928100l-1335885824,1440927739l5832704,1048576l-1111478494,1440928100l-1335885824,1440927739l5832704,131072l-1108336058,1440928100l-1335885824,1440927739l5832704,983040l-1243596169,1440928100l-1391460352,1440927739l5963776,8716289l-786401504,2124895497l-1391460352,1440927739l75038720,0l1991274554,2124895714l-1407188992,1440927739l68681728,0l-819956876,2124895497l-1391460352,1440927739l69271552,0l-805280966,2124895497l-1391460352,1440927739l68747264,0l-815766420,2124895497l-1391460352,1440927739l69140480,0l-817880971,2124895497l-1391460352,1440927739l69206016,0l1988131186,2124895714l-1335885824,1440927739l68943872,0l-809475223,2124895497l-1391460352,1440927739l68812800,0l-813682910,2124895497l-1391460352,1440927739l68878336,0l-794811834,2124895497l-1391460352,1440927739l75104256,0l-775931273,2124895497l-1407188992,1440927739l74055680,0l1436579616,1440928100l-1391460352,1440927739l81395712,0l-1130348940,1440928100l-1164967936,1440928100l1469644800,16l-1240453316,1440928100l-1698693120,1440928100l6619136,1l-1225756830,1440928100l-1407188992,1440927739l6619136,65537l-1221578974,1440928100l-1407188992,1440927739l6619136,131072l1983920739,2124895714l-1335885824,1440927739l71303168,0l-824163483,2124895497l-1335885824,1440927739l71172096,0l-828347327,2124895497l-1335885824,1440927739l71237632,0l-832543895,2124895497l1478492160,1440928100l70975488,0l-836733087,2124895497l1488977920,1440928100l70909952,0l-840932497,2124895497l-1407188992,1440927739l71041024,0l1979720240,2124895714l-1407188992,1440927739l71106560,0l-845139678,2124895497l-1407188992,1440927739l70123520,0l-849321105,2124895497l-1407188992,1440927739l70778880,0l-1104141776,1440928100l-1407188992,1440927739l1469841408,0l-1100977804,1440928100l-1870659584,1440928100l1469841408,65536l-878680724,2124895497l-1993342976,1440927757l71630848,0l1551922031,1440928100l1560281088,1440928100l262537216,0l-853513105,2124895497l-1407188992,1440927739l71368704,0l-857722058,2124895497l1505755136,1440928100l70189056,0l1400926064,1440928100l-1335885824,1440927739l262471680,0l1518364018,2124895497l1523580928,1440928100l70844416,0l1514159166,2124895497l-1391460352,1440927739l70254592,0l1509978231,2124895497l-1391460352,1440927739l70451200,0l-861901201,2124895497l-1391460352,1440927739l70582272,0l-866115019,2124895497l-1391460352,1440927739l70713344,0l-870288285,2124895497l-1391460352,1440927739l70057984,0l-874503632,2124895497l-1391460352,1440927739l70647808,0l-1196394692,1440928100l-1188036608,1440928100l1468792832,0l1505780082,2124895497l-1391460352,1440927739l70320128,0l1501587568,2124895497l-1391460352,1440927739l70385664,0l1497394533,2124895497l1541406720,1440928100l70516736,0l1493201508,2124895497l-1407188992,1440927739l71565312,0l-1228901785,1440928100l-1698693120,1440928100l6619136,0l1522557811,2124895497l1460666368,1440928100l76218368,0l1993369958,2124895714l-1993342976,1440927757l260898816,0l-1214221453,1440928100l-1391460352,1440927739l6029312,8585216l1405106803,1440928100l1408237568,1440928100l258605056,0l-1139787149,1440928100l1408237568,1440928100l1469513728,16l1397764130,1440928100l-1993342976,1440927757l260571136,16l1394620216,1440928100l-1993342976,1440927757l260505600,16l1710256742,1440928100l870318080,1440927759l71434240,0l-1207929757,1440928100l-1335885824,1440927739l6684672,1l-1204796574,1440928100l-1391460352,1440927739l6684672,8519681l-1200594584,1440928100l-1335885824,1440927739l6684672,65537l1391472444,1440928100l-1407188992,1440927739l76283904,0l-1148175298,1440928100l1340080128,1440927734l8192000,0l1707097716,1440928100l-1335885824,1440927739l262668288,0l-782222729,2124895497l-1391460352,1440927739l258146304,0l1916434223,1010725456l1882879791,1010725456l1047673463,1916434236l1010725456,1916434223l1010725456,1916434223l1999584318,1010724922l1949988655,1131963000l1702129263,1010725998l1936750383,1652061242l2000436856,1647997808l1350132847,1851859058l1919903843,578036285l1850305568,958545267l892809266,1232347170l574452590,892548660l1914708533,1030975049l808597794,539112759l1936607586,909386301l573912371,979450942l1967222899,1766223732l1010708340,1936750383l1685021242,1047679097l1886859068,1937193587l792477296,1919367777l1768452193,1952531555l792477281,1919367777l1768452193,792477283l1631219831,1869112174l792477298,1919171191l1852405601,792477287l1127900013,1667854184l1832664677,1631992419l1633840236,1010723683l1768962679,1010725987l1701984886,1713402979l1668050025,1919904879l1176707645,1179010630l1931485766,1701607796l1869619773,1769236851l1631219311,1819243362l996504693,1635020658l1852795252,993013050l1952737655,892418664l1882535470,1701329780l1952999273,774976058l997486646,762278765l1885434487,1936286765l1668178292,1701588325l960132198,1882533934l1936538484,1920413039l1680699489,1635021673l761619310,1751607666l775502452,1953510704l1869835579,1634891565l1768172912,1851880563l1949132131,809136239l1832612976,1999466355l762339698,1953720676l1701015137,1953456685l980250484,997486640l1735549293,1949134441l842690671,908998200l1832612976,1882025843l1953067887,762212201l1953654134,1818321769l1818587693,1986622561l1702115941,1832612984l1768387169,1701588334l825914470,925774904l997486645,762278765l1769172848,1852795252l1919903789,1852799593l762077556,1634493810l1702259060,2019914810l1010705012,1768307318l1864395884,1768120688l574454132,790783536l980827198,1954047348l544763746,1702063721l807550324,808464686l875837750,875836468l875836468,808218217l808792110,875837750l875836468,875836468l745433396,808529456l876164656,875836468l875836468,745433396l892350000,876164656l875836468,875836468l1852388404,2000436770l1652061242,1852785528l135357812,0l818937856,1440928878l819986432,1440928878l819986432,1440928878l1048576,-1015021568l0,0l0,0l0,0l0,20971520l0,0l0,0l0,0l0,21037056l0,0l0,0l0,0l171638784,21102592l0,0l0,0l0,0l56492032,21168128l-1151336448,1440928880l-1148321792,1440928880l-1148321792,1440928880l2621440,-1051328512l622854144,1440928879l623902720,1440928879l623902720,1440928879l655360,-2126118912l-991952896,1440928880l-988938240,1440928880l-988938240,1440928880l2621440,-1051656192l0,0l0,0l0,0l65536,22544384l0,0l0,0l0,0l0,21430272l0,0l0,0l0,0l0,21561344l-987758592,1440928880l-984743936,1440928880l-984743936,1440928880l2621440,-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808452096,1010708258l1751333473,543581775l807550328,1031348258l790769698,979450942l2017814627,2019762292l892805693,909587511l1663050288,924990841l808990772,1043276336l979447612,1836213880l1999584318,1731880816l1884516466,1010725456l980643959,1047556983l1936750396,1984848698l1917874259,2000436783l1933210480,1047679088l2017091900,1047360102l1866096956,2015389286l573579837,574454048l959788342,790769714l979450942,544503909l574453859,825701687l573585464,1031365408l942815522,790769720l1630485566,1919318074l1631338093,1936879674l1868908404,1919950957l574452851,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42149945l539111472,824327545l876098609,1043276336l1698324796,1663071352l824327544,875705910l539111480,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08854077,842348088l2032149040,573579837l1631338031,1954047290l1031299872,942944546l808465976,2036539426l808919613,808727603l1010708258,2017091887l1047360102,1882874172l1198814066,544042853l1953722992,1768956477l1010704997,1986083425l796160844,1630485566l1936879674,1868908404l1631338093,1819243322l1766220905,1010723948l1920154209,1816355431l1635131506,1713519980l909730918,1043276342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2000316272l1010724967,1731879215l1752195442,1631871849l1010721140,1731879215l139551090,0l566231040,2124894655l566231040,2124894655l392167424,1440928881l392167424,1440928881l942407680,896283190l824980793,842151020l959853623,879505452l909587248,909718071l762064940,842281265l943141945,824979508l959460404,808532018l825060400,825700404l960051256,875637810l842608692,959657783l959527020,808464434l892679724,762066483l875967025,909260853l824981045,959460404l808532018,825060400l909129528,943012149l875637812,842608692l808464696,825767532l875837237,825438508l1815295792,926036269l876165427,741750585l808727601,825766457l762064944,892547889l943011896,824980530l959460404,859256626l943090745,876033329l892742708,1815556917l925970733,943141426l741356594,808727601l825766457,762064944l875966769,959919673l824981043,959460404l808532018,875654192l942750006,942944310l1815490860,926036269l892745776,741684531l808727601,825766457l762064944,808990257l859256376,824981554l959460404,808532018l943090736,876033329l1815161908,943208237l825307445,841756978l942944817,959722809l842099767,892416561l909457459,875835692l942815536,1815097393l959853874,842084656l909192240,842083692l925905201,943011636l875835692,942815536l1815097393,959656237l808858673,741487923l808727601,926364217l913062195,859386416l942420529,925906230l762065461,909261111l858797881,825371696l959984690,926495797l858860908,842348080l909719093,875835692l942815536,1815623984l876033330,876163129l909192244,808529260l875901241,943012145l875835692,942815536l1815097393,960049453l842281779,741750585l808727601,926364217l929838901,825308980l824980528,925905203l825060403,943143216l959459636,875637812l842608692,808464696l959524204,875770681l909588786,875835692l926038320,1815557431l825701431,741617713l859125046,825060407l926169392,858797360l875637814,842608692l808464696,959524204l875770681,909588786l875835692,926038320l1815557431,825701431l741617713,909208625l909325874,892612921l875835692,942815536l1815097393,808726829l943206711,741488953l808727601,926364217l845953331,959853622l875575609,829173804l959723829,809055025l875637811,842608692l808464696,858860908l909390137,842347312l875835692,926038320l1815687991,808859186l909194807,1815096368l943273265,808793136l824980532,959460404l808532018,825060400l825700404,960051256l875637810,842608692l959657783,909521516l825636656,808202294l959592812,960050224l841758774,942944817l926168377,825060407l943010611,842544440l875637812,842608692l959657783,892744300l808793145,808204344l842479980,876098864l841757496,942944817l926168377,825060407l875641139,892547126l875637810,842608692l959657783,859189868l809056057,808204336l909457772,909324595l841758260,942944817l926168377,825060407l943010611,842544440l875637812,842608692l959657783,859189868l809056057,808204336l842348908,892678961l841756724,942944817"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2162750,0l0,524288l1703936,2359296l159907840,0l2162688,0l1475346432,1440928873l0,0l0,0l2162688,0l327680,131077l66204,65537l3476027,2124890755l5308416,0l1539833856,2124895679l-1146093568,1440928880l-1682964480,1440928880l0,0l0,0l0,0l0,0l0,0l73859072,0l5308416,0l-1897594880,1441237621l1255407616,1977772463l1432076350,1432420352l1432551424,1432682496l1444020224,578027520l1887007776,1931623781l1684630639,1868767266l846360428,1752638013l577074281,1043283503l2162688,0l1279262720,1440927964l0,0l1852964864,1130722401l2190959,0l1520435200,1440928880l0,0l0,577175552l2178110,0l-2097152000,1440928880l0,0l1852375040,1668236388l3220029,0l0,0l0,0l65536,0l0,0l0,0l3211264,0l-566231040,2124895000l-1682964480,1440928880l-1687158784,1440928880l-1686634496,1440928880l-1686634496,1440928880l3211264,0l-65536,65535l-1707606016,2124895740l-65536,-1l-1,-1l65535,65536l23134208,0l1918369792,2124895674l0,0l0,0l0,0l0,0l0,0l0,0l-962592768,1440928875l1457520640,1440928873l0,0l0,0l0,0l0,1440874496l0,0l0,0l0,0l0,0l0,0l0,0l0,0l0,0l0,0l0,0l0,0l0,0l0,0l0,0l0,0l0,0l0,0l0,0l-1058013184,2124890860l-1669332992,1440927759l0,0l0,0l0,0l0,0l0,0l0,0l0,589824l65536,0l-972029952,1440928623l0,0l3211264,0l65536,720896l5373952,6750313l7602280,6357069l6750322,7209065l-1870659584,1440928100l3211264,0l65536,655360l4718592,7471215l5177449,6881394l7209061,116l-1164967936,1440928100l3211264,0l65536,786432l4718592,7340153l7471205,6881356l7012462,5374037l76,1440928100l3211264,0l65536,851968l4718592,7340153l7471205,6881356l7012462,6357070l6619245,1440874496l3211264,0l65536,655360l5242880,6750305l5505125,6750319l7077991,101l-1993342976,1440927757l3211264,0l65536,917504l5373952,7077989l7602273,7733353l4718693,6881381l6815847,116l4259840,0l65536,1441792l5373952,7077989l7602273,7733353l4718693,6881381l6815847,5374068l7077989,7602273l7274601,110l3211264,0l65536,851968l5373952,7077989l7602273,7733353l5701733,6553705l6815860,1440874496l4259840,0l65536,1376256l5373952,7077989l7602273,7733353l5701733,6553705l6815860,6619218l6357100,6881396l7209071,0l3211264,0l65536,786432l5439488,6357096l7274596,4587639l7471215,6357101l116,0l4259840,0l65536,1179648l5439488,6357096l7274596,5505143l6357106,7536750l6357104,6619250l6488174,101l-1993342976,1440927757l3211264,0l65536,524288l4784128,6357101l6619239,6357069l112,0l1212153856,1440928100l3211264,0l65536,589824l5439488,7471205l6619254,5046386l7340129,0l-636485632,1440927734l4259840,0l65536,1245184l4784128,5439603l7209081,5701731l6553705,6815860l7274580,6619208l6750313,7602280l6619136,1440874496l3211264,0l65536,851968l5439488,7995497l5242981,7274610l6619252,7602275l6553701,1440874496l4259840,0l65536,1245184l4784128,5439603l7209081,4718691l6881381,6815847l5505140,5701743l6553705,6815860l5832704,65536l3211264,0l65536,524288l5505024,7864421l5701748,6357106l112,0l5832704,131072l3211264,0l65536,524288l5439488,7471221l7274610,7209077l100,0l5963776,8716289l4259840,0l65536,1179648l5439488,7471221l7274610,7209077l4259940,6488174l7274600,5177458l7077998,121l-1407188992,1440927739l3211264,0l65536,589824l5505024,7340143l6357069,6750322l7209065,0l-1698693120,1440928100l3211264,0l65536,786432l4325376,7602287l7274612,5046381l7471201,6881383l110,1440927739l4259840,0l65536,983040l4325376,6488161l5505131,6357106l7536750,6357104l6619250,7602286l1469841408,65536l1904214016,1440928059l3211264,0l65536,655360l5636096,7471205l5177460,6881394l7209061,116l-1228931072,1440928100l4259840,0l65536,1179648l5636096,7471205l5177460,6881394l7209061,5242996l7536751,7602281l7274601,110l6029312,8585216l4259840,0l65536,1179648l5636096,7471205l5177460,6881394l7209061,5374068l7077989,7602273l7274601,110l-1993342976,1440927757l3211264,0l65536,655360l4980736,6684773l4325492,7471215l6619236,114l-1335885824,1440927739l3211264,0l65536,720896l5373952,6750313l7602280,7274562l6553714,7471205l-1335885824,1440927739l3211264,0l65536,589824l5505024,7340143l7274562,6553714l7471205,0l1340080128,1440927734l3211264,0l65536,786432l4325376,7602287l7274612,4325485l7471215,6619236l114,0l3211264,0l65536,917504l4325376,7471215l6619236,4456562l7536745,6357108l6488174,101l4259840,0l65536,1179648l4980736,6684773l4325492,7471215l6619236,4456562l7536745,6357108l6488174,101l0,0l4259840,0l65536,1245184l5373952,6750313l7602280,7274562l6553714,7471205l6881348,7602291l7209057,6619235l0,0l4259840,0l65536,1114112l5505024,7340143l7274562,6553714l7471205,6881348l7602291,7209057l6619235,0l0,0l4259840,0l65536,1310720l4325376,7602287l7274612,4325485l7471215,6619236l4456562,7536745l6357108,6488174l101,0l4259840,0l65536,983040l4980736,7209065l4456555,7536745l7078000,7929953l6357070,6619245l0,0l0,0l4259840,0l65536,1376256l5570560,6619251l4456562,6684773l7209065,6553701l7602241,7471220l6422633,7602293l7536741,0l4259840,0l65536,1245184l4784128,4587635l7077999,7274604l6881399,6750318l6619220,7602296l7077958,7798895l0,0l3211264,0l65536,655360l5242880,7471201l7209061,5505140l7864421,116l0,0l3211264,0l65536,786432l4259840,7077996l7798895,7733327l7471205,6357100l112,0l3211264,0l65536,458752l5505024,7274607l7602284,7340137l0,0l0,0l3211264,0l65536,720896l4456448,7536741l7471203,7340137l6881396,7209071l0,0l3211264,0l65536,655360l4980736,7929953l7667823,5439604l7995497,101l0,0l3211264,0l65536,589824l4980736,7209065l5439589,7929972l6619244,0l0,0l3211264,0l65536,589824l4980736,7209065l5701733,6553705l6815860,0l0,0l4259840,0l65536,1179648l5505024,7864421l5636212,7471205l6881396,6357091l4259948,6946916l7536757,116l0,0l3211264,0l65536,786432l5439488,6357108l7602290,6619218l7077988,7209065l101,0l3211264,0l65536,655360l4521984,6553710l6619218,7077988l7209065,101l0,0l3211264,0l65536,851968l4390912,6357096l7209065,6619214l7602296,6357070l6619245,0l3211264,0l65536,851968l4390912,6357096l7209065,7471184l7733349,6357070l6619245,0l3211264,0l65536,589824l4390912,6881388l7209061,5046388l7340129,0l0,0l3211264,0l65536,917504l4521984,6881380l4784244,5374062l6357093,7274596l7077998,121l3211264,0l65536,720896l5505024,7864421l4391028,7077999l7143541,7536750l0,0l4259840,0l65536,1245184l4587520,6357106l6619245,6619208l6750313,7602280l6422593,7274611l7667820,6619252l0,0l4259840,0l65536,1179648l4587520,6357106l6619245,6619208l6750313,7602280l6619216,6488178l7209061,116l0,0l4259840,0l65536,1441792l4587520,6357106l6619245,7536713l7667777,7274612l6357101,6881396l4718691,6881381l6815847,116l4259840,0l65536,1179648l4587520,6357106l6619245,6881367l7602276,4259944l7536738,7077999l7602293,101l0,0l4259840,0l65536,1114112l4587520,6357106l6619245,6881367l7602276,5242984l7471205,6619235l7602286,0l0,0l3211264,0l65536,524288l5439488,7995497l5505125,7340153l101,0l0,0l3211264,0l65536,589824l5701632,6553705l6815860,7929940l6619248,0l0,0l3211264,0l65536,720896l5701632,6881394l6881396,6750318l7274573,6619236l0,0l4259840,0l-247988224,2124895654l-450887680,1440928100l0,0l1702100992,1010725998l1127900013,1667854184l1699881061,1919513969l4223845,0l10551296,0l938999808,2124895669l131072,0l0,0l0,0l948436992,2124895669l952107008,2124895669l958398464,2124895669l489684992,1440928880l3801088,2124873728l-876609536,1440928880l-876085248,1440928880l-876085248,1440928880l1473249280,1440928873l1473511424,1440928873l1473511424,1440928873l0,0l0,0l0,0l0,0l69271552,0l2118123520,1440928771l786432,0l262144,0l1536294912,-700666297l1047557441,2124891064l-534773760,2124891060l262144,0l1536294912,-161505689l1849718081,2124895718l-52428800,2124895710l262144,0l1536294912,-69580153l1891661121,2124895718l-52428800,2124895710l262144,0l1536294912,-676025209l-1193249471,2124890694l-505413632,2124890693l262144,0l1536294912,-161505689l1848669505,2124895718l-52428800,2124895710l262144,0l1536294912,-180505465l459306305,2124895717l-52428800,2124895710l262144,0l1536294912,-68360665l30017,0l-52428800,2124895710l262144,0l1536294912,-161505689l1840280897,2124895718l-52428800,2124895710l262144,0l1536294912,-674997433l-1203735231,2124890694l-505413632,2124890693l262144,0l1536294912,-180505113l455112001,2124895717l-52428800,2124895710l262144,0l1536294912,-675878201l-1184860863,2124890694l-505413632,2124890693l262144,0l1536294912,-200744953l-1660914367,2124895717l-52428800,2124895710l0,0l0,0l0,0l0,0l0,0l0,0l0,0l0,0l0,0l0,0l0,0l0,0l0,0l0,0l0,0l0,0l0,0l0,0l0,0l0,0l0,0l0,0l0,0l0,0l0,0l0,0l0,0l0,0l0,0l0,0l0,0l0,0l0,0l0,0l0,0l0,0l0,0l0,0l0,0l0,0l0,0l0,0l0,0l0,0l0,0l0,0l0,0l0,0l0,0l0,0l0,0l0,0l0,0l0,0l0,0l0,0l0,0l0,0l0,0l0,0l0,0l0,0l0,0l0,0l0,0l0,0l0,0l0,0l0,0l0,0l0,0l0,0l0,0l0,0l0,0l0,0l0,0l0,0l0,0l0,0l0,0l4259840,0l-250609664,2124895654l-469762048,1440928100l0,0l-1762656256,1440928877l143654912,1440928878l-1382285312,0l4194420,0l3211264,0l-255852544,2124895654l-478150656,1440928100l0,0l1478492160,1440928878l1634074624,577074028l99696175,0l-1927282688,2124895718l-1922564096,2124895718l-1804599296,2124895718l-1828192256,2124895718l-1826619392,2124895718l-1810890752,2124895718l-1837629440,2124895718l-1831337984,2124895718l-1829765120,2124895718l-1834483712,2124895718l-1832910848,2124895718l-1807745024,2124895718l-1814036480,2124895718l-1799880704,2124895718l-1825046528,2124895718l-1806172160,2124895718l-1845493760,2124895718l-1792016384,2124895718l-1777860608,2124895718l-1847066624,2124895718l-1793589248,2124895718l-1779433472,2124895718l-1850212352,2124895718l-1796734976,2124895718l-1782579200,2124895718l-1843920896,2124895718l-1790443520,2124895718l-1776287744,2124895718l-1848639488,2124895718l-1795162112,2124895718l-1781006336,2124895718l-1853358080,2124895718l-1798307840,2124895718l-1784152064,2124895718l-1768423424,2124895718l-1803026432,2124895718l-1839202304,2124895718l-1785724928,2124895718l-1771569152,2124895718l-1818755072,2124895718l-1817182208,2124895718l-1815609344,2124895718l-1842348032,2124895718l-1788870656,2124895718l-1774714880,2124895718l-1769996288,2124895718l-1851785216,2124895718l-1809317888,2124895718l-1812463616,2124895718l-1836056576,2124895718l-1823473664,2124895718l-1821900800,2124895718l-1820327936,2124895718l-1840775168,2124895718l-1787297792,2124895718l-1773142016,2124895718l-1801453568,2124895718l-2032664576,2124895718l-2034237440,2124895718l-2031091712,2124895718l-1938292736,2124895718l-2010644480,2124895718l-2009071616,2124895718l-2029518848,2124895718l-2013790208,2124895718l-2005925888,2124895718l-2027945984,2124895718l-2026373120,2124895718l-2024800256,2124895718l-2023227392,2124895718l-2021654528,2124895718l-2020081664,2124895718l-2018508800,2124895718l-2016935936,2124895718l-2015363072,2124895718l-2007498752,2124895718l-2012217344,2124895718l-1990197248,2124895718l-1987051520,2124895718l-1985478656,2124895718l-1988624384,2124895718l-2002780160,2124895718l-2001207296,2124895718l-2004353024,2124895718l-1999634432,2124895718l-1998061568,2124895718l-1996488704,2124895718l-1994915840,2124895718l-1993342976,2124895718l-1991770112,2124895718l-1982332928,2124895718l-1861222400,2124895718l-1930428416,2124895718l-1914699776,2124895718l-1916272640,2124895718l-1913126912,2124895718l-1983905792,2124895718l-1936719872,2124895718l-1935147008,2124895718l-1924136960,2124895718l-1955594240,2124895718l-1954021376,2124895718l-1977614336,2124895718l-1976041472,2124895718l-1980760064,2124895718l-1979187200,2124895718l-1961885696,2124895718l-1974468608,2124895718l-1960312832,2124895718l-1972895744,2124895718l-1971322880,2124895718l-1958739968,2124895718l-1969750016,2124895718l-1957167104,2124895718l-1968177152,2124895718l-1966604288,2124895718l-1965031424,2124895718l-1963458560,2124895718l-1917845504,2124895718l-1919418368,2124895718l-1925709824,2124895718l-1952448512,2124895718l-1950875648,2124895718l-1895825408,2124895718l-1897398272,2124895718l-1766850560,2124895718l-1765277696,2124895718l-1749549056,2124895718l-1762131968,2124895718l-1760559104,2124895718l-1746403328,2124895718l-1744830464,2124895718l-1747976192,2124895718l-1763704832,2124895718l-1758986240,2124895718l-1757413376,2124895718l-1755840512,2124895718l-1754267648,2124895718l-1752694784,2124895718l-1751121920,2124895718l-1740111872,2124895718l-1949302784,2124895718l-1928855552,2124895718l-1909981184,2124895718l-1898971136,2124895718l-1908408320,2124895718l-1902116864,2124895718l-1900544000,2124895718l-1906835456,2124895718l-1905262592,2124895718l-1903689728,2124895718l-1920991232,2124895718l-1946157056,2124895718l-1911554048,2124895718l-1892679680,2124895718l-1891106816,2124895718l-1889533952,2124895718l-1887961088,2124895718l-1886388224,2124895718l-1884815360,2124895718l-1883242496,2124895718l-1881669632,2124895718l-1880096768,2124895718l-1856503808,2124895718l-1854930944,2124895718l-1878523904,2124895718l-1876951040,2124895718l-1941438464,2124895718l-1875378176,2124895718l-1873805312,2124895718l-1872232448,2124895718l-1870659584,2124895718l-1869086720,2124895718l-1867513856,2124895718l-1865940992,2124895718l-1864368128,2124895718l-1862795264,2124895718l-1859649536,2124895718l-1858076672,2124895718l-1894252544,2124895718l-1939865600,2124895718l-1933574144,2124895718l-1943011328,2124895718l-1944584192,2124895718l-1741684736,2124895718l-1947729920,2124895718l-1743257600,2124895718l-1932001280,2124895718l0,0l395378688,0l65536,12320768l-788529152,2124895497l256901120,1440874496l1212153856,1440928100l1048576,0l-792723456,2124895497l257490944,0l-1306525696,1440928098l1048576,0l1626341376,1440928100l264699904,0l-1407188992,1440927739l0,0l1594884096,1440928100l266076160,0l-1391460352,1440927739l0,0l1598029824,1440928100l266076160,0l-1407188992,1440927739l0,0l929038336,2124895477l265945088,0l-1335885824,1440927739l0,0l972029952,2124895477l263979008,0l-1391460352,1440927739l0,0l956301312,2124895477l263979008,0l-1335885824,1440927739l0,0l952107008,2124895477l263979008,0l-1335885824,1440927739l0,0l964689920,2124895477l263979008,0l-1335885824,1440927739l0,0l960495616,2124895477l263979008,0l-1335885824,1440927739l0,0l1619001344,1440928100l264503296,0l-1407188992,1440927739l0,0l935329792,2124895477l264372224,0l-1407188992,1440927739l0,0l1636827136,1440928100l265617408,0l-1335885824,1440927739l0,0l947912704,2124895477l264634368,0l-1335885824,1440927739l0,0l1622147072,1440928100l264634368,0l1340080128,1440927734l0,0l985661440,2124895477l264044544,0l-1335885824,1440927739l0,0l903872512,2124895477l265093120,0l-1335885824,1440927739l0,0l866123776,2124895477l265158656,0l-1335885824,1440927739l0,0l989855744,2124895477l264044544,0l-1335885824,1440927739l0,0l908066816,2124895477l265093120,0l-1335885824,1440927739l0,0l870318080,2124895477l265158656,0l-1335885824,1440927739l0,0l998244352,2124895477l264044544,0l-1993342976,1440927757l0,0l916455424,2124895477l265093120,0l-1993342976,1440927757l0,0l878706688,2124895477l265158656,0l-1993342976,1440927757l0,0l981467136,2124895477l264044544,0l-1335885824,1440927739l0,0l899678208,2124895477l265093120,0l-1335885824,1440927739l0,0l861929472,2124895477l265158656,0l-1335885824,1440927739l0,0l994050048,2124895477l264044544,0l-1993342976,1440927757l0,0l912261120,2124895477l265093120,0l-1993342976,1440927757l0,0l874512384,2124895477l265158656,0l-1993342976,1440927757l0,0l1002438656,2124895477l264110080,0l565182464,1440927742l0,0l920649728,2124895477l265224192,0l565182464,1440927742l0,0l882900992,2124895477l265289728,0l565182464,1440927742l0,0l1643118592,1440928100l266010624,0l-409993216,1440927964l0,0l1630535680,1440928100l264765440,0l-1335885824,1440927739l0,0l975175680,2124895477l264896512,0l592445440,1440927734l0,0l887095296,2124895477l264962048,0l592445440,1440927734l0,0l849346560,2124895477l265027584,0l592445440,1440927734l0,0l939524096,2124895477l265879552,0l-1335885824,1440927739l0,0l1610612736,1440928100l265879552,0l-1391460352,1440927739l0,0l1614807040,1440928100l265879552,0l-1407188992,1440927739l0,0l979369984,2124895477l264437760,0l1584398336,1440928100l0,0l895483904,2124895477l265486336,0l1584398336,1440928100l0,0l857735168,2124895477l265551872,0l1584398336,1440928100l0,0l1639972864,1440928100l265682944,0l-1335885824,1440927739l0,0l1576009728,1440928100l264175616,0l-1335885824,1440927739l0,0l924844032,2124895477l264568832,0l-1407188992,1440927739l0,0l931135488,2124895477l264372224,0l-1335885824,1440927739l0,0l968884224,2124895477l263979008,0l-1335885824,1440927739l0,0l943718400,2124895477l264306688,0l-1335885824,1440927739l0,0l1602224128,1440928100l264306688,0l-1391460352,1440927739l0,0l1606418432,1440928100l264306688,0l-1407188992,1440927739l0,0l977272832,2124895477l264241152,0l565182464,1440927742l0,0l891289600,2124895477l265355264,0l565182464,1440927742l0,0l853540864,2124895477l265420800,0l565182464,1440927742l0,0l1633681408,1440928100l264830976,0l-1407188992,1440927739l0,0l1190133760,1440928100l80740352,0l-1993342976,1440927757l0,0l1185939456,1440928100l80674816,0l-1993342976,1440927757l0,0l1194328064,1440928100l80805888,0l-409993216,1440927964l0,0l-778043392,2124895497l260964352,0l-1993342976,1440927757l0,0l1562378240,2124895497l67698688,0l-1407188992,1440927739l0,0l1560281088,2124895497l66715648,0l1212153856,1440928100l0,0l1600126976,2124895497l67305472,0l-1407188992,1440927739l0,0l1566572544,2124895497l258539520,0l1201668096,1440928100l0,0l1551892480,2124895497l66715648,0l-1993342976,1440927757l0,0l1595932672,2124895497l67371008,0l-1391460352,1440927739l0,0l1591738368,2124895497l67436544,0l-1391460352,1440927739l0,0l1814036480,2124895714l67567616,0l-1391460352,1440927739l0,0l1587544064,2124895497l67633152,0l-1391460352,1440927739l0,0l1809842176,2124895714l66977792,0l-1411383296,1440928099l0,0l1583349760,2124895497l67043328,0l-1391460352,1440927739l0,0l1579155456,2124895497l67108864,0l-1391460352,1440927739l0,0l1574961152,2124895497l67502080,0l-1407188992,1440927739l0,0l1570766848,2124895497l66912256,0l-1407188992,1440927739l0,0l1556086784,2124895497l66715648,0l-1993342976,1440927757l0,0l1604321280,2124895497l66519040,0l-1391460352,1440927739l0,0l1528823808,2124895497l67239936,0l-1391460352,1440927739l0,0l1818230784,2124895714l66519040,0l-1335885824,1440927739l0,0l1606418432,2124895497l66519040,0l-1335885824,1440927739l0,0l1610612736,2124895497l66519040,0l-1335885824,1440927739l0,0l1547698176,2124895497l66584576,0l1233125376,1440928100l0,0l1801453568,2124895714l66584576,0l-1993342976,1440927757l0,0l1805647872,2124895714l66846720,0l-1335885824,1440927739l0,0l1544552448,2124895497l66650112,0l1250951168,1440928100l0,0l1541406720,2124895497l66650112,0l-1993342976,1440927757l0,0l1538260992,2124895497l66453504,0l1268776960,1440928100l0,0l1535115264,2124895497l66781184,0l-1335885824,1440927739l0,0l1530920960,2124895497l67174400,0l1233125376,1440928100l0,0l1795162112,2124895714l67174400,0l-1993342976,1440927757l0,0"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408237568,1440928100l4259840,0l327680,524293l65536,0l65536,0l65536,0l56492032,0l65536,0l-1200619520,1440928100l3211264,0l484442112,2124894655l484442112,2124894655l1340080128,1440927734l8192000,0l3145728,0l403701760,0l-1142947840,1440928100l-1407188992,1440927739l8192000,65536l-1264582656,1440928100l-1870659584,1440928100l6815744,131073l-1274019840,1440928100l-1335885824,1440927739l6815744,65537l-1172307968,1440928100l-1164967936,1440928100l1469186048,16l-1270874112,1440928100l-1680867328,1440928100l6815744,1l-788529152,2124895497l1212153856,1440928100l256901120,16l-1211105280,1440928100l-1391460352,1440927739l6029312,8650752l-792723456,2124895497l-1306525696,1440928098l257490944,16l-1091567616,1440928100l-1993342976,1440927757l7471104,131073l-1097859072,1440928100l-1993342976,1440927757l7471104,65537l-1094713344,1440928100l-1993342976,1440927757l7471104,1l1626341376,1440928100l-1407188992,1440927739l264699904,0l1594884096,1440928100l-1391460352,1440927739l266076160,0l1598029824,1440928100l-1407188992,1440927739l266076160,0l929038336,2124895477l-1335885824,1440927739l265945088,0l972029952,2124895477l-1391460352,1440927739l263979008,0l956301312,2124895477l-1335885824,1440927739l263979008,0l952107008,2124895477l-1335885824,1440927739l263979008,0l964689920,2124895477l-1335885824,1440927739l263979008,0l960495616,2124895477l-1335885824,1440927739l263979008,0l1619001344,1440928100l-1407188992,1440927739l264503296,0l935329792,2124895477l-1407188992,1440927739l264372224,0l1636827136,1440928100l-1335885824,1440927739l265617408,0l947912704,2124895477l-1335885824,1440927739l264634368,0l1622147072,1440928100l1340080128,1440927734l264634368,0l985661440,2124895477l-1335885824,1440927739l264044544,0l903872512,2124895477l-1335885824,1440927739l265093120,0l866123776,2124895477l-1335885824,1440927739l265158656,0l989855744,2124895477l-1335885824,1440927739l264044544,0l908066816,2124895477l-1335885824,1440927739l265093120,0l870318080,2124895477l-1335885824,1440927739l265158656,0l998244352,2124895477l-1993342976,1440927757l264044544,0l916455424,2124895477l-1993342976,1440927757l265093120,0l878706688,2124895477l-1993342976,1440927757l265158656,0l981467136,2124895477l-1335885824,1440927739l264044544,0l899678208,2124895477l-1335885824,1440927739l265093120,0l861929472,2124895477l-1335885824,1440927739l265158656,0l994050048,2124895477l-1993342976,1440927757l264044544,0l912261120,2124895477l-1993342976,1440927757l265093120,0l874512384,2124895477l-1993342976,1440927757l265158656,0l1002438656,2124895477l565182464,1440927742l264110080,0l920649728,2124895477l565182464,1440927742l265224192,0l882900992,2124895477l565182464,1440927742l265289728,0l1643118592,1440928100l-409993216,1440927964l266010624,0l1630535680,1440928100l-1335885824,1440927739l264765440,0l975175680,2124895477l592445440,1440927734l264896512,0l887095296,2124895477l592445440,1440927734l264962048,0l849346560,2124895477l592445440,1440927734l265027584,0l939524096,2124895477l-1335885824,1440927739l265879552,0l1610612736,1440928100l-1391460352,1440927739l265879552,0l1614807040,1440928100l-1407188992,1440927739l265879552,0l979369984,2124895477l1584398336,1440928100l264437760,0l895483904,2124895477l1584398336,1440928100l265486336,0l857735168,2124895477l1584398336,1440928100l265551872,0l1639972864,1440928100l-1335885824,1440927739l265682944,0l1576009728,1440928100l-1335885824,1440927739l264175616,0l924844032,2124895477l-1407188992,1440927739l264568832,0l931135488,2124895477l-1335885824,1440927739l264372224,0l968884224,2124895477l-1335885824,1440927739l263979008,0l943718400,2124895477l-1335885824,1440927739l264306688,0l1602224128,1440928100l-1391460352,1440927739l264306688,0l1606418432,1440928100l-1407188992,1440927739l264306688,0l977272832,2124895477l565182464,1440927742l264241152,0l891289600,2124895477l565182464,1440927742l265355264,0l853540864,2124895477l565182464,1440927742l265420800,0l1633681408,1440928100l-1407188992,1440927739l264830976,0l-1217396736,1440928100l-1407188992,1440927739l6619136,196608l1190133760,1440928100l-1993342976,1440927757l80740352,0l1185939456,1440928100l-1993342976,1440927757l80674816,0l1194328064,1440928100l-409993216,1440927964l80805888,0l-778043392,2124895497l-1993342976,1440927757l260964352,0l-1126170624,1440928100l-1164967936,1440928100l1469710336,16l1562378240,2124895497l-1407188992,1440927739l67698688,0l1560281088,2124895497l1212153856,1440928100l66715648,0l1600126976,2124895497l-1407188992,1440927739l67305472,0l1566572544,2124895497l1201668096,1440928100l258539520,0l1551892480,2124895497l-1993342976,1440927757l66715648,0l1595932672,2124895497l-1391460352,1440927739l67371008,0l1591738368,2124895497l-1391460352,1440927739l67436544,0l1814036480,2124895714l-1391460352,1440927739l67567616,0l1587544064,2124895497l-1391460352,1440927739l67633152,0l1809842176,2124895714l-1411383296,1440928099l66977792,0l1583349760,2124895497l-1391460352,1440927739l67043328,0l1579155456,2124895497l-1391460352,1440927739l67108864,0l1574961152,2124895497l-1407188992,1440927739l67502080,0l1570766848,2124895497l-1407188992,1440927739l66912256,0l1556086784,2124895497l-1993342976,1440927757l66715648,0l1604321280,2124895497l-1391460352,1440927739l66519040,0l1528823808,2124895497l-1391460352,1440927739l67239936,0l1818230784,2124895714l-1335885824,1440927739l66519040,0l1606418432,2124895497l-1335885824,1440927739l66519040,0l1610612736,2124895497l-1335885824,1440927739l66519040,0l1547698176,2124895497l1233125376,1440928100l66584576,0l1801453568,2124895714l-1993342976,1440927757l66584576,0l1805647872,2124895714l-1335885824,1440927739l66846720,0l1544552448,2124895497l1250951168,1440928100l66650112,0l1541406720,2124895497l-1993342976,1440927757l66650112,0l1538260992,2124895497l1268776960,1440928100l66453504,0l1535115264,2124895497l-1335885824,1440927739l66781184,0l1530920960,2124895497l1233125376,1440928100l67174400,0l1795162112,2124895714l-1993342976,1440927757l67174400,0l1790967808,2124895714l-1407188992,1440927739l67764224,0l1975517184,2124895714l-1407188992,1440927739l71499776,0l-784334848,2124895497l-1306525696,1440928098l257228800,0l1428160512,1440928100l-1391460352,1440927739l81264640,0l1423966208,1440928100l-1391460352,1440927739l81199104,0l1432354816,1440928100l-1335885824,1440927739l81330176,0l1526726656,2124895497l1284505600,1440928100l76939264,0l-1258291200,1440928100l-1335885824,1440927739l6750208,1l-1255145472,1440928100l-1391460352,1440927739l6750208,8519681l-1250951168,1440928100l-1335885824,1440927739l6750208,65537l-780140544,2124895497l-1993342976,1440927757l262602752,0l-687865856,2124895489l-409993216,1440927964l261554176,0l-1152385024,1440928100l-1407188992,1440927739l8060928,0l1420820480,1440928100l-1407188992,1440927739l257425408,16l-767557632,2124895497l-1335885824,1440927739l74186752,0l-769654784,2124895497l-1993342976,1440927757l74252288,0l-1246756864,1440928100l-1391460352,1440927739l5963776,8650753l-735051776,2124895497l1323302912,1440928100l66322432,0l-737148928,2124895497l-1391460352,1440927739l65732608,0l-732954624,2124895497l1302331392,1440928100l65601536,0l1314914304,1440928100l-1993342976,1440927757l65601536,0l1997537280,2124895714l1372585984,1440928100l65863680,1l-740294656,2124895497l-1407188992,1440927739l66125824,0l1385168896,1440928100l-1993342976,1440927757l65863680,0l-744488960,2124895497l-1391460352,1440927739l65994752,0l-747634688,2124895497l1339031552,1440928100l66256896,0l-765460480,2124895497l1372585984,1440928100l65798144,1l-750780416,2124895497l-1407188992,1440927739l66060288,0l1388314624,1440928100l-1993342976,1440927757l65798144,0l-754974720,2124895497l-1391460352,1440927739l65929216,0l-758120448,2124895497l1354760192,1440928100l65536000,0l-761266176,2124895497l-1335885824,1440927739l66191360,0l-763363328,2124895497l-1391460352,1440927739l65667072,0l-803209216,2124895497l1212153856,1440928100l257622016,16l-799014912,2124895497l-1993342976,1440927757l257556480,16l-790626304,2124895497l-636485632,1440927734l257359872,16l-771751936,2124895497l-1407188992,1440927739l73990144,0l1995440128,2124895714l-1993342976,1440927757l74317824,0l1008730112,2124895477l-1407188992,1440927739l263258112,0l1012924416,2124895477l1439694848,1440928100l262995968,0l2061500416,1440928100l-1407188992,1440927739l6488064,0l-1121976320,1440928100l-1407188992,1440927739l6750208,196608l847249408,2124895477l-1335885824,1440927739l263716864,0l843055104,2124895477l-1391460352,1440927739l263585792,0l809500672,2124895477l-1391460352,1440927739l263520256,0l1647312896,1440928100l-1407188992,1440927739l263127040,0l1651507200,1440928100l-1407188992,1440927739l263192576,0l801112064,2124895477l-1407188992,1440927739l262930432,0l796917760,2124895477l-1407188992,1440927739l262864896,0l805306368,2124895477l-1407188992,1440927739l262799360,0l838860800,2124895477l-1407188992,1440927739l263061504,0l834666496,2124895477l-1335885824,1440927739l263716864,0l830472192,2124895477l-1391460352,1440927739l263520256,0l826277888,2124895477l1661992960,1440928100l263651328,0l822083584,2124895477l-1391460352,1440927739l263520256,0l817889280,2124895477l1697644544,1440928100l263782400,0l813694976,2124895477l-1391460352,1440927739l263585792,0l1714421760,1440928100l870318080,1440927759l262733824,0l-1134559232,1440928100l-1335885824,1440927739l1469579264,0l-773849088,2124895497l-1407188992,1440927739l74121216,0l-1118830592,1440928100l-1335885824,1440927739l5832704,65536l-1115684864,1440928100l-1335885824,1440927739l5832704,1048576l-1111490560,1440928100l-1335885824,1440927739l5832704,131072l-1108344832,1440928100l-1335885824,1440927739l5832704,983040l-1243611136,1440928100l-1391460352,1440927739l5963776,8716289l-786432000,2124895497l-1391460352,1440927739l75038720,0l1991245824,2124895714l-1407188992,1440927739l68681728,0l-819986432,2124895497l-1391460352,1440927739l69271552,0l-805306368,2124895497l-1391460352,1440927739l68747264,0l-815792128,2124895497l-1391460352,1440927739l69140480,0l-817889280,2124895497l-1391460352,1440927739l69206016,0l1988100096,2124895714l-1335885824,1440927739l68943872,0l-809500672,2124895497l-1391460352,1440927739l68812800,0l-813694976,2124895497l-1391460352,1440927739l68878336,0l-794820608,2124895497l-1391460352,1440927739l75104256,0l-775946240,2124895497l-1407188992,1440927739l74055680,0l1436549120,1440928100l-1391460352,1440927739l81395712,0l-1130364928,1440928100l-1164967936,1440928100l1469644800,16l-1240465408,1440928100l-1698693120,1440928100l6619136,1l-1225785344,1440928100l-1407188992,1440927739l6619136,65537l-1221591040,1440928100l-1407188992,1440927739l6619136,131072l1983905792,2124895714l-1335885824,1440927739l71303168,0l-824180736,2124895497l-1335885824,1440927739l71172096,0l-828375040,2124895497l-1335885824,1440927739l71237632,0l-832569344,2124895497l1478492160,1440928100l70975488,0l-836763648,2124895497l1488977920,1440928100l70909952,0l-840957952,2124895497l-1407188992,1440927739l71041024,0l1979711488,2124895714l-1407188992,1440927739l71106560,0l-845152256,2124895497l-1407188992,1440927739l70123520,0l-849346560,2124895497l-1407188992,1440927739l70778880,0l-1104150528,1440928100l-1407188992,1440927739l1469841408,0l-1101004800,1440928100l-1870659584,1440928100l1469841408,65536l-878706688,2124895497l-1993342976,1440927757l71630848,0l1551892480,1440928100l1560281088,1440928100l262537216,0l-853540864,2124895497l-1407188992,1440927739l71368704,0l-857735168,2124895497l1505755136,1440928100l70189056,0l1400897536,1440928100l-1335885824,1440927739l262471680,0l1518338048,2124895497l1523580928,1440928100l70844416,0l1514143744,2124895497l-1391460352,1440927739l70254592,0l1509949440,2124895497l-1391460352,1440927739l70451200,0l-861929472,2124895497l-1391460352,1440927739l70582272,0l-866123776,2124895497l-1391460352,1440927739l70713344,0l-870318080,2124895497l-1391460352,1440927739l70057984,0l-874512384,2124895497l-1391460352,1440927739l70647808,0l-1196425216,1440928100l-1188036608,1440928100l1468792832,0l1505755136,2124895497l-1391460352,1440927739l70320128,0l1501560832,2124895497l-1391460352,1440927739l70385664,0l1497366528,2124895497l1541406720,1440928100l70516736,0l1493172224,2124895497l-1407188992,1440927739l71565312,0l-1228931072,1440928100l-1698693120,1440928100l6619136,0l1522532352,2124895497l1460666368,1440928100l76218368,0l1993342976,2124895714l-1993342976,1440927757l260898816,0l-1214251008,1440928100l-1391460352,1440927739l6029312,8585216l1405091840,1440928100l1408237568,1440928100l258605056,0l-1139802112,1440928100l1408237568,1440928100l1469513728,16l1397751808,1440928100l-1993342976,1440927757l260571136,16l1394606080,1440928100l-1993342976,1440927757l260505600,16l1710227456,1440928100l870318080,1440927759l71434240,0l-1207959552,1440928100l-1335885824,1440927739l6684672,1l-1204813824,1440928100l-1391460352,1440927739l6684672,8519681l-1200619520,1440928100l-1335885824,1440927739l6684672,65537l1391460352,1440928100l-1407188992,1440927739l76283904,0l-1148190720,1440928100l1340080128,1440927734l8192000,0l1707081728,1440928100l-1335885824,1440927739l262668288,0l-782237696,2124895497l-1391460352,1440927739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1137536,0l564133888,2124894655l564133888,2124894655l1783627776,1440929406l1783627776,1440929406l942407680,896283190l824980793,808726892l926102072,741881397l808727601,825766457l879505456,943273266l808202292,926036844l741357622,842281525l913060665,909325621l913059884,909325621l913059884,909325621l896282668,842609718l741487408,892759088l741749557,825060400l909127730,842348849l875637808,842608692l808464696,825373548l875967025,879505452l875836472,842084658l842084908,876165172l1815426358,875837492l825307700,825371698l959984690,892679732l875770220,808988720l741880369,808727601l926364217,946615347l808597809,808202288l875639660,942815029l879505452,808923952l808859441,762064940l842281265,943141945l824979508,959460404l808532018,825060400l825700404,960051256l875637810,842608692l959657783,959527020l808464434,892679724l762066483,875967025l909260853,824981045l959460404,808532018l825060400,909129528l943012149,875637812l842608692,808464696l825767532,875837237l825438508,1815295792l926036269,959524916l741356600,808727601l825766457,762064944l892547889,943011896l824980530,959460404l859256626,943090745l876033329,892742708l1815556917,925970733l925905714,741881401l808727601,825766457l762064944,875966769l959919673,824981043l959460404,808532018l875654192,942750006l942944310,1815490860l926036269,876034096l741486897,808727601l825766457,762064944l808990257,859256376l824981554,959460404l808532018,943090736l876033329,1815161908l943208237,825831989l841757237,942944817l959722809,842099767l892416561,909457459l875835692,942815536l1815097393,959853874l842084656,909192240l842083692,808530225l808989237,875835692l942815536,1815097393l959656237,808858673l741487923,808727601l926364217,913062195l859386416,942420529l925906230,762065461l926038327,892613426l825371702,959984690l926495797,858860908l842348080,909719093l875835692,942815536l1815623984,876033330l876163129,909192244l808529260,909455673l909194807,875835692l942815536,1815097393l960049453,842281779l741750585,808727601l926364217,929838901l825308980,824980528l925905203,825060403l943143216,925907253l875637810,842608692l808464696,959524204l875770681,909588786l875835692,926038320l1815557431,825701431l741617713,859125046l825060407,926169392l875770673,875637812l842608692,808464696l959524204,875770681l909588786,875835692l926038320,1815557431l825701431,741617713l909208625,875771442l909587249,875835692l942815536,1815097393l808726829,943206711l741488953,808727601l926364217,845953331l959853622,875575609l829173804,942946613l959460408,875637814l842608692,808464696l858860908,909390137l842347312,875835692l926038320,1815687991l808859186,909194807l1815096368,943273265l943272496,824980530l959460404,808532018l825060400,825700404l960051256,875637810l842608692,959657783l909521516,825636656l808202294,959592812l859321136,841758259l942944817,926168377l825060407,943010611l842544440,875637812l842608692,959657783l892744300,808793145l808204344,842479980l960049712,841757237l942944817,926168377l825060407,875641139l892547126,875637810l842608692,959657783l859189868,809056057l808204336,909457772l858861619,841757233l942944817,926168377l825060407,943010611l842544440,875637812l842608692,959657783l859189868,809056057l808204336,842348908l808923185,841758768l942944817,926168377l825060407,943010611l842544440,875637812l842608692,959657783l859189868,809056057l808204336,875968876l960051254,841756722l942944817,926168377l825060407,943010611l842544440,875637812l842608692,959657783l859189868,809056057l808204336,808860012l909457716,841758257l942944817,926168377l825060407,943010611l842544440,875637812l842608692,959657783l859189868,809056057l808204336,825635180l825241657,741618739l808727601,825766457l762064944,925905969l959985713,824980025l959460404,859256626l909274169,858797364l741751090,859401264l959591221,741488951l875704626,875903288l762066743,925905969l959985713,824980025l959460404,859256626l909274169,842478388l741618226,909208624l842544691,909324599l875835692,942815536l1815097393,858992941l892876853,741618232l808727601,926364217l845953331,825636150l942683191,963391532l825833268,875575090l842084908,892942388l1815557940,858992941l892876853,741618232l808727601,926364217l845953331,859190326l943076148,829173804l825373238,925906740l875637810,842608692l808464696,875770220l808988720,741880369l808727601,926364217l845952051,859190326l943076148,963391532l909522232,808727601l842084908,892942388l1815557940,858992941l892876853,741618232l808727601,926364217l845953331,875574326l875836724,963391532l926430000,842085682l842084908,892942388l1815557940,858992941l892876853,741618232l808727601,926364217l845953331,959460662l808595763,946614316l842085942,909588275l842084908,892942388l1815557940,858992941l892876853,741618232l808727601,926364217l845953331,892417334l909456952,963391532l892877112,875837237l842084908,892942388l1815557940,858992941l892876853,741618232l808727601,926364217l845953331,875574326l875836724,963391532l909129776,909195318l842084908,892942388l1815557940,858992941l892876853,741618232l808727601,926364217l1761622323,574453860l1043276288,2124894655l131072000,0l154140672,0l-262144000,2124895654l-353370112,1440929405l-352845824,1440929405l-352845824,1440929405l466616320,1440928045l465567744,1440928045l0,0l47185920,1440929406l47710208,1440929406l47710208,1440929406l-65536,32767l-65536,32767l0,0l0,0l-65536,32767l-65536,32767l0,0l0,1440874496l61865984,1440929406l62390272,1440929406l62390272,1440929406l-1177550848,1440928043l-1226833920,2124894994l1915748352,1440929406l-349700096,2124895654l1001390080,1440928881l0,0l100,0l47185920,53604l-1335754752,1440927739l-1382023168,1440929309l0,0l0,0l0,0l0,0l0,0l0,0l-1177550848,1440928043l0,0l318767104,1440928045l0,0l1772617728,2124895674l0,0l0,0l1775763456,2124895674l0,0l0,0l63963136,1440929406l0,0l0,0l49283072,1440929406l-267911168,2124895654l0,0l1942487040,1440929406l0,0l0,0l0,0l-2147418112,-1l-2147352577,-1l1705050111,2124895669l0,0l-1932984320,2124895501l65536,0l1744830464,2124895323l1943535616,1440929406l3276800,0l251658240,0l0,0l0,0l0,0l861929472,2124895477l-1335885824,1440927739l251658240,0l131072,2124873728l3276800,0l0,16842752l-65536,6619135l65636,0l1310720,0l0,0l-46661632,1440928874l0,0l0,0l0,0l0,0l-1707606016,2124895740l2097152,140050432l67043586,0l0,0l-2016411648,1440927958l-2017460224,1440927958l0,1440875519l-409993216,1440927964l266010624,0l1630535680,1440928100l-1335885824,1440927739l264765440,0l975175680,2124895477l592445440,1440927734l264896512,0l887095296,2124895477l592445440,1440927734l264962048,0l849346560,2124895477l592445440,1440927734l265027584,0l939524096,2124895477l-1335885824,1440927739l265879552,0l1610612736,1440928100l-1391460352,1440927739l265879552,0l1614807040,1440928100l-1407188992,1440927739l265879552,0l979369984,2124895477l1584398336,1440928100l264437760,0l895483904,2124895477l1584398336,1440928100l265486336,0l857735168,2124895477l1584398336,1440928100l265551872,0l1639972864,1440928100l-1335885824,1440927739l265682944,0l1576009728,1440928100"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200619520,1440928100l3211264,0l484442112,2124894655l484442112,2124894655l1340080128,1440927734l8192000,0l3145728,0l403701760,0l-1142947840,1440928100l-1407188992,1440927739l8192000,65536l-1264582656,1440928100l-1870659584,1440928100l6815744,131073l-1274019840,1440928100l-1335885824,1440927739l6815744,65537l-1172307968,1440928100l-1164967936,1440928100l1469186048,16l-1270874112,1440928100l-1680867328,1440928100l6815744,1l-788529152,2124895497l1212153856,1440928100l256901120,16l-1211105280,1440928100l-1391460352,1440927739l6029312,8650752l-792723456,2124895497l-1306525696,1440928098l257490944,16l-1091567616,1440928100l-1993342976,1440927757l7471104,131073l-1097859072,1440928100l-1993342976,1440927757l7471104,65537l-1094713344,1440928100l-1993342976,1440927757l7471104,1l1626341376,1440928100l-1407188992,1440927739l264699904,0l1594884096,1440928100l-1391460352,1440927739l266076160,0l1598029824,1440928100l-1407188992,1440927739l266076160,0l929038336,2124895477l-1335885824,1440927739l265945088,0l972029952,2124895477l-1391460352,1440927739l263979008,0l956301312,2124895477l-1335885824,1440927739l263979008,0l952107008,2124895477l-1335885824,1440927739l263979008,0l964689920,2124895477l-1335885824,1440927739l263979008,0l960495616,2124895477l-1335885824,1440927739l263979008,0l1619001344,1440928100l-1407188992,1440927739l264503296,0l935329792,2124895477l-1407188992,1440927739l264372224,0l1636827136,1440928100l-1335885824,1440927739l265617408,0l947912704,2124895477l-1335885824,1440927739l264634368,0l1622147072,1440928100l1340080128,1440927734l264634368,0l985661440,2124895477l-1335885824,1440927739l264044544,0l903872512,2124895477l-1335885824,1440927739l265093120,0l866123776,2124895477l-1335885824,1440927739l265158656,0l989855744,2124895477l-1335885824,1440927739l264044544,0l908066816,2124895477l-1335885824,1440927739l265093120,0l870318080,2124895477l-1335885824,1440927739l265158656,0l998244352,2124895477l-1993342976,1440927757l264044544,0l916455424,2124895477l-1993342976,1440927757l265093120,0l878706688,2124895477l-1993342976,1440927757l265158656,0l981467136,2124895477l-1335885824,1440927739l264044544,0l899678208,2124895477l-1335885824,1440927739l265093120,0l861929472,2124895477l-1335885824,1440927739l265158656,0l994050048,2124895477l-1993342976,1440927757l264044544,0l912261120,2124895477l-1993342976,1440927757l265093120,0l874512384,2124895477l-1993342976,1440927757l265158656,0l1002438656,2124895477l565182464,1440927742l264110080,0l920649728,2124895477l565182464,1440927742l265224192,0l882900992,2124895477l565182464,1440927742l265289728,0l1643118592,1440928100l-409993216,1440927964l266010624,0l1630535680,1440928100l-1335885824,1440927739l264765440,0l975175680,2124895477l592445440,1440927734l264896512,0l887095296,2124895477l592445440,1440927734l264962048,0l849346560,2124895477l592445440,1440927734l265027584,0l939524096,2124895477l-1335885824,1440927739l265879552,0l1610612736,1440928100l-1391460352,1440927739l265879552,0l1614807040,1440928100l-1407188992,1440927739l265879552,0l979369984,2124895477l1584398336,1440928100l264437760,0l895483904,2124895477l1584398336,1440928100l265486336,0l857735168,2124895477l1584398336,1440928100l265551872,0l1639972864,1440928100l-1335885824,1440927739l265682944,0l1576009728,1440928100l-1335885824,1440927739l264175616,0l924844032,2124895477l-1407188992,1440927739l264568832,0l931135488,2124895477l-1335885824,1440927739l264372224,0l968884224,2124895477l-1335885824,1440927739l263979008,0l943718400,2124895477l-1335885824,1440927739l264306688,0l1602224128,1440928100l-1391460352,1440927739l264306688,0l1606418432,1440928100l-1407188992,1440927739l264306688,0l977272832,2124895477l565182464,1440927742l264241152,0l891289600,2124895477l565182464,1440927742l265355264,0l853540864,2124895477l565182464,1440927742l265420800,0l1633681408,1440928100l-1407188992,1440927739l264830976,0l-1217396736,1440928100l-1407188992,1440927739l6619136,196608l1190133760,1440928100l-1993342976,1440927757l80740352,0l1185939456,1440928100l-1993342976,1440927757l80674816,0l1194328064,1440928100l-409993216,1440927964l80805888,0l-778043392,2124895497l-1993342976,1440927757l260964352,0l-1126170624,1440928100l-1164967936,1440928100l1469710336,16l1562378240,2124895497l-1407188992,1440927739l67698688,0l1560281088,2124895497l1212153856,1440928100l66715648,0l1600126976,2124895497l-1407188992,1440927739l67305472,0l1566572544,2124895497l1201668096,1440928100l258539520,0l1551892480,2124895497l-1993342976,1440927757l66715648,0l1595932672,2124895497l-1391460352,1440927739l67371008,0l1591738368,2124895497l-1391460352,1440927739l67436544,0l1814036480,2124895714l-1391460352,1440927739l67567616,0l1587544064,2124895497l-1391460352,1440927739l67633152,0l1809842176,2124895714l-1411383296,1440928099l66977792,0l1583349760,2124895497l-1391460352,1440927739l67043328,0l1579155456,2124895497l-1391460352,1440927739l67108864,0l1574961152,2124895497l-1407188992,1440927739l67502080,0l1570766848,2124895497l-1407188992,1440927739l66912256,0l1556086784,2124895497l-1993342976,1440927757l66715648,0l1604321280,2124895497l-1391460352,1440927739l66519040,0l1528823808,2124895497l-1391460352,1440927739l67239936,0l1818230784,2124895714l-1335885824,1440927739l66519040,0l1606418432,2124895497l-1335885824,1440927739l66519040,0l1610612736,2124895497l-1335885824,1440927739l66519040,0l1547698176,2124895497l1233125376,1440928100l66584576,0l1801453568,2124895714l-1993342976,1440927757l66584576,0l1805647872,2124895714l-1335885824,1440927739l66846720,0l1544552448,2124895497l1250951168,1440928100l66650112,0l1541406720,2124895497l-1993342976,1440927757l66650112,0l1538260992,2124895497l1268776960,1440928100l66453504,0l1535115264,2124895497l-1335885824,1440927739l66781184,0l1530920960,2124895497l1233125376,1440928100l67174400,0l1795162112,2124895714l-1993342976,1440927757l67174400,0l1790967808,2124895714l-1407188992,1440927739l67764224,0l1975517184,2124895714l-1407188992,1440927739l71499776,0l-784334848,2124895497l-1306525696,1440928098l257228800,0l1428160512,1440928100l-1391460352,1440927739l81264640,0l1423966208,1440928100l-1391460352,1440927739l81199104,0l1432354816,1440928100l-1335885824,1440927739l81330176,0l1526726656,2124895497l1284505600,1440928100l76939264,0l-1258291200,1440928100l-1335885824,1440927739l6750208,1l-1255145472,1440928100l-1391460352,1440927739l6750208,8519681l-1250951168,1440928100l-1335885824,1440927739l6750208,65537l-780140544,2124895497l-1993342976,1440927757l262602752,0l-687865856,2124895489l-409993216,1440927964l261554176,0l-1152385024,1440928100l-1407188992,1440927739l8060928,0l1420820480,1440928100l-1407188992,1440927739l257425408,16l-767557632,2124895497l-1335885824,1440927739l74186752,0l-769654784,2124895497l-1993342976,1440927757l74252288,0l-1246756864,1440928100l-1391460352,1440927739l5963776,8650753l-735051776,2124895497l1323302912,1440928100l66322432,0l-737148928,2124895497l-1391460352,1440927739l65732608,0l-732954624,2124895497l1302331392,1440928100l65601536,0l1314914304,1440928100l-1993342976,1440927757l65601536,0l1997537280,2124895714l1372585984,1440928100l65863680,1l-740294656,2124895497l-1407188992,1440927739l66125824,0l1385168896,1440928100l-1993342976,1440927757l65863680,0l-744488960,2124895497l-1391460352,1440927739l65994752,0l-747634688,2124895497l1339031552,1440928100l66256896,0l-765460480,2124895497l1372585984,1440928100l65798144,1l-750780416,2124895497l-1407188992,1440927739l66060288,0l1388314624,1440928100l-1993342976,1440927757l65798144,0l-754974720,2124895497l-1391460352,1440927739l65929216,0l-758120448,2124895497l1354760192,1440928100l65536000,0l-761266176,2124895497l-1335885824,1440927739l66191360,0l-763363328,2124895497l-1391460352,1440927739l65667072,0l-803209216,2124895497l1212153856,1440928100l257622016,16l-799014912,2124895497l-1993342976,1440927757l257556480,16l-790626304,2124895497l-636485632,1440927734l257359872,16l-771751936,2124895497l-1407188992,1440927739l73990144,0l1995440128,2124895714l-1993342976,1440927757l74317824,0l1008730112,2124895477l-1407188992,1440927739l263258112,0l1012924416,2124895477l1439694848,1440928100l262995968,0l2061500416,1440928100l-1407188992,1440927739l6488064,0l-1121976320,1440928100l-1407188992,1440927739l6750208,196608l847249408,2124895477l-1335885824,1440927739l263716864,0l843055104,2124895477l-1391460352,1440927739l263585792,0l809500672,2124895477l-1391460352,1440927739l263520256,0l1647312896,1440928100l-1407188992,1440927739l263127040,0l1651507200,1440928100l-1407188992,1440927739l263192576,0l801112064,2124895477l-1407188992,1440927739l262930432,0l796917760,2124895477l-1407188992,1440927739l262864896,0l805306368,2124895477l-1407188992,1440927739l262799360,0l838860800,2124895477l-1407188992,1440927739l263061504,0l834666496,2124895477l-1335885824,1440927739l263716864,0l830472192,2124895477l-1391460352,1440927739l263520256,0l826277888,2124895477l1661992960,1440928100l263651328,0l822083584,2124895477l-1391460352,1440927739l263520256,0l817889280,2124895477l1697644544,1440928100l263782400,0l813694976,2124895477l-1391460352,1440927739l263585792,0l1714421760,1440928100l870318080,1440927759l262733824,0l-1134559232,1440928100l-1335885824,1440927739l1469579264,0l-773849088,2124895497l-1407188992,1440927739l74121216,0l-1118830592,1440928100l-1335885824,1440927739l5832704,65536l-1115684864,1440928100l-1335885824,1440927739l5832704,1048576l-1111490560,1440928100l-1335885824,1440927739l5832704,131072l-1108344832,1440928100l-1335885824,1440927739l5832704,983040l-1243611136,1440928100l-1391460352,1440927739l5963776,8716289l-786432000,2124895497l-1391460352,1440927739l75038720,0l1991245824,2124895714l-1407188992,1440927739l68681728,0l-819986432,2124895497l-1391460352,1440927739l69271552,0l-805306368,2124895497l-1391460352,1440927739l68747264,0l-815792128,2124895497l-1391460352,1440927739l69140480,0l-817889280,2124895497l-1391460352,1440927739l69206016,0l1988100096,2124895714l-1335885824,1440927739l68943872,0l-809500672,2124895497l-1391460352,1440927739l68812800,0l-813694976,2124895497l-1391460352,1440927739l68878336,0l-794820608,2124895497l-1391460352,1440927739l75104256,0l-775946240,2124895497l-1407188992,1440927739l74055680,0l1436549120,1440928100l-1391460352,1440927739l81395712,0l-1130364928,1440928100l-1164967936,1440928100l1469644800,16l-1240465408,1440928100l-1698693120,1440928100l6619136,1l-1225785344,1440928100l-1407188992,1440927739l6619136,65537l-1221591040,1440928100l-1407188992,1440927739l6619136,131072l1983905792,2124895714l-1335885824,1440927739l71303168,0l-824180736,2124895497l-1335885824,1440927739l71172096,0l-828375040,2124895497l-1335885824,1440927739l71237632,0l-832569344,2124895497l1478492160,1440928100l70975488,0l-836763648,2124895497l1488977920,1440928100l70909952,0l-840957952,2124895497l-1407188992,1440927739l71041024,0l1979711488,2124895714l-1407188992,1440927739l71106560,0l-845152256,2124895497l-1407188992,1440927739l70123520,0l-849346560,2124895497l-1407188992,1440927739l70778880,0l-1104150528,1440928100l-1407188992,1440927739l1469841408,0l-1101004800,1440928100l-1870659584,1440928100l1469841408,65536l-878706688,2124895497l-1993342976,1440927757l71630848,0l1551892480,1440928100l1560281088,1440928100l262537216,0l-853540864,2124895497l-1407188992,1440927739l71368704,0l-857735168,2124895497l1505755136,1440928100l70189056,0l1400897536,1440928100l-1335885824,1440927739l262471680,0l1518338048,2124895497l1523580928,1440928100l70844416,0l1514143744,2124895497l-1391460352,1440927739l70254592,0l1509949440,2124895497l-1391460352,1440927739l70451200,0l-861929472,2124895497l-1391460352,1440927739l70582272,0l-866123776,2124895497l-1391460352,1440927739l70713344,0l-870318080,2124895497l-1391460352,1440927739l70057984,0l-874512384,2124895497l-1391460352,1440927739l70647808,0l-1196425216,1440928100l-1188036608,1440928100l1468792832,0l1505755136,2124895497l-1391460352,1440927739l70320128,0l1501560832,2124895497l-1391460352,1440927739l70385664,0l1497366528,2124895497l1541406720,1440928100l70516736,0l1493172224,2124895497l-1407188992,1440927739l71565312,0l-1228931072,1440928100l-1698693120,1440928100l6619136,0l1522532352,2124895497l1460666368,1440928100l76218368,0l1993342976,2124895714l-1993342976,1440927757l260898816,0l-1214251008,1440928100l-1391460352,1440927739l6029312,8585216l1405091840,1440928100l1408237568,1440928100l258605056,0l-1139802112,1440928100l1408237568,1440928100l1469513728,16l1397751808,1440928100l-1993342976,1440927757l260571136,16l1394606080,1440928100l-1993342976,1440927757l260505600,16l1710227456,1440928100l870318080,1440927759l71434240,0l-1207959552,1440928100l-1335885824,1440927739l6684672,1l-1204813824,1440928100l-1391460352,1440927739l6684672,8519681l-1200619520,1440928100l-1335885824,1440927739l6684672,65537l1391460352,1440928100l-1407188992,1440927739l76283904,0l-1148190720,1440928100l1340080128,1440927734l8192000,0l1707081728,1440928100l-1335885824,1440927739l262668288,0l-782237696,2124895497l-1391460352,1440927739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1137536,0l564133888,2124894655l564133888,2124894655l1783627776,1440929406l1783627776,1440929406l0,0l0,0l0,0l0,0l0,0l0,0l0,0l0,0l0,0l0,0l-1283457024,1440928098l1954545664,1440928115l0,0l0,0l0,0l0,0l0,0l0,0l0,0l0,0l0,0l0,0l0,0l0,0l0,0l0,0l0,0l0,0l0,0l0,0l0,0l0,0l0,0l0,0l0,0l0,0l0,0l0,0l0,0l0,0l0,0l0,0l0,0l0,0l0,0l779091968,1440928099l0,0l0,0l0,0l0,0l0,0l0,0l0,0l0,0l0,0l1774190592,1440928627l745537536,1440928099l0,0l-328204288,1440928100l2143289344,1440928051l527433728,1440928101l-1946157056,1440928099l1512046592,1440928099l0,0l892338176,1440928627l0,0l0,0l-246415360,1440928080l0,0l0,0l0,0l0,0l0,0l0,0l0,0l0,0l0,0l0,0l761266176,1440928099l0,0l0,0l0,0l0,0l0,0l0,0l0,0l0,0l0,0l0,0l0,0l0,0l0,0l0,0l0,0l0,0l0,0l0,0l0,0l0,0l0,0l0,0l0,0l0,0l0,0l0,0l0,0l0,0l0,0l0,0l0,0l0,0l0,0l0,0l0,0l0,0l0,0l0,0l0,0l0,0l0,0l0,0l0,0l0,0l0,0l0,0l0,0l0,0l0,0l0,0l0,0l0,0l0,0l0,0l0,0l0,0l0,0l0,0l0,0l0,0l0,0l0,0l0,0l0,0l0,0l0,0l0,0l0,0l0,0l0,0l228589568,1440928627l0,0l0,0l0,0l0,0l0,0l0,0l2015363072,1440928080l0,0l0,0l0,0l0,0l0,0l0,0l0,0l0,0l0,0l0,0l0,0l0,0l0,0l0,0l0,0l0,0l0,0l0,0l0,0l0,0l0,0l0,0l0,0l0,0l0,0l0,0l0,0l0,0l0,0l0,0l0,0l0,0l0,0l0,0l0,0l0,0l0,0l0,0l0,0l0,0l0,0l0,0l0,0l0,0l0,0l0,0l0,0l0,0l0,0l0,0l0,0l0,0l0,0l0,0l0,0l0,0l16842752,0l482344960,2124894655l482344960,2124894655l926416896,842085682l842084908,892942388l1815557940,858992941l892876853,741618232l808727601,926364217l845953331,959460662l808595763,946614316l842085942,909588275l842084908,892942388l1815557940,858992941l892876853,741618232l808727601,926364217l845953331,892417334l909456952,963391532l892877112,875837237l842084908,892942388l1815557940,858992941l892876853,741618232l808727601,926364217l845953331,875574326l875836724,963391532l909129776,909195318l842084908,892942388l1815557940,858992941l892876853,741618232l808727601,926364217l1761622323,574453860l1043276288,2124894655l131072000,0l154140672,0l-262144000,2124895654l-353370112,1440929405l-352845824,1440929405l-352845824,1440929405l466616320,1440928045l465567744,1440928045l0,0l47185920,1440929406l47710208,1440929406l47710208,1440929406l-65536,32767l-65536,32767l0,0l0,0l-65536,32767l-65536,32767l0,0l0,1440874496l61865984,1440929406l62390272,1440929406l62390272,1440929406l-1177550848,1440928043l-1226833920,2124894994l1915748352,1440929406l-349700096,2124895654l1001390080,1440928881l0,0l100,0l47185920,53604l-1335754752,1440927739l-1382023168,1440929309l0,0l0,0l0,0l0,0l0,0l0,0l-1177550848,1440928043l0,0l318767104,1440928045l0,0l1772617728,2124895674l0,0l0,0l1775763456,2124895674l0,0l0,0l63963136,1440929406l0,0l0,0l49283072,1440929406l-267911168,2124895654l0,0l1942487040,1440929406l0,0l0,0l0,0l-2147418112,-1l-2147352577,-1l1705050111,2124895669l0,0l-1932984320,2124895501l65536,0l1744830464,2124895323l1943535616,1440929406l3276800,0l251658240,0l0,0l0,0l0,0l861929472,2124895477l-1335885824,1440927739l251658240,0l131072,2124873728l3276800,0l0,16842752l-65536,6619135l65636,0l1310720,0l0,0l-46661632,1440928874l0,0l0,0l0,0l0,0l-1707606016,2124895740l2097152,140050432l67043586,0l0,0l-2016411648,1440927958l-2017460224,1440927958l0,1440875519l-409993216,1440927964l266010624,0l1630535680,1440928100l-1335885824,1440927739l264765440,0l975175680,2124895477l592445440,1440927734l264896512,0l887095296,2124895477l592445440,1440927734l264962048,0l849346560,2124895477l592445440,1440927734l265027584,0l939524096,2124895477l-1335885824,1440927739l265879552,0l1610612736,1440928100l-1391460352,1440927739l265879552,0l1614807040,1440928100l-1407188992,1440927739l265879552,0l979369984,2124895477l1584398336,1440928100l264437760,0l895483904,2124895477l1584398336,1440928100l265486336,0l857735168,2124895477l1584398336,1440928100l265551872,0l1639972864,1440928100l-1335885824,1440927739l265682944,0l1576009728,1440928100l-1335885824,1440927739l264175616,0l924844032,2124895477l-1407188992,1440927739l264568832,0l931135488,2124895477l-1335885824,1440927739l264372224,0l968884224,2124895477l-1335885824,1440927739l263979008,0l943718400,2124895477l-1335885824,1440927739l264306688,0l1602224128,1440928100l-1391460352,1440927739l264306688,0l1606418432,1440928100l-1407188992,1440927739l264306688,0l977272832,2124895477l565182464,1440927742l264241152,0l891289600,2124895477l553648128,1440927742l265355264,0l853540864,2124895477l565182464,1440927742l265420800,0l1633681408,1440928100l-1407188992,1440927739l264830976,0l-1217396736,1440928100l-1407188992,1440927739l6619136,196608l1190133760,1440928100l-1993342976,1440927757l80740352,0l1185939456,1440928100l-1993342976,1440927757l80674816,0l1194328064,1440928100l-409993216,1440927964l80805888,0l-778043392,2124895497l-1993342976,1440927757l260964352,0l-1126170624,1440928100l-1164967936,1440928100l1469710336,16l1562378240,2124895497l-1407188992,1440927739l67698688,0l1560281088,2124895497l1212153856,1440928100l66715648,0l1600126976,2124895497l-1407188992,1440927739l67305472,0l1566572544,2124895497l1201668096,1440928100l258539520,0l1551892480,2124895497l-1993342976,1440927757l66715648,0l1595932672,2124895497l-1391460352,1440927739l67371008,0l1591738368,2124895497l-1391460352,1440927739l67436544,0l1814036480,2124895714l-1391460352,1440927739l67567616,0l1587544064,2124895497l-1391460352,1440927739l67633152,0l1809842176,2124895714l-1411383296,1440928099l66977792,0l1583349760,2124895497"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1068070</wp:posOffset>
              </wp:positionH>
              <wp:positionV relativeFrom="paragraph">
                <wp:posOffset>222885</wp:posOffset>
              </wp:positionV>
              <wp:extent cx="2933700" cy="407035"/>
              <wp:effectExtent l="0" t="0" r="0" b="0"/>
              <wp:wrapNone/>
              <wp:docPr id="19"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69822561,1180985708l4287593,0l327680,524293l65536,0l65536,0l65536,0l56492032,0l65536,0l1815765308,1717916270l4286752,0l327680,524293l595,1l2619,0l2619,862l0,862l595,1l4194304,0l154206208,0l-262144000,2124895654l1368391680,1440928885l1368915968,1440928885l1368915968,1440928885l466616320,1440928045l465567744,1440928045l0,0l1340080128,1440928885l1340604416,1440928885l1340604416,1440928885l-65536,32767l-65536,32767l0,0l0,0l-65536,32767l-65536,32767l0,0l0,1440874496l1342177280,1440928885l1342701568,1440928885l1342701568,1440928885l-1177550848,1440928043l-1226833920,2124894994l1451229184,1440928885l-349700096,2124895654l1160773632,1440928884l0,0l100,0l47185920,53604l-1335754752,1440927739l542113792,1440928885l0,0l0,0l0,0l0,0l0,0l0,0l-1177550848,1440928043l0,0l318767104,1440928045l0,0l1772617728,2124895674l0,0l0,0l1775763456,2124895674l0,0l0,0l1344274432,1440928885l0,0l0,0l1113587712,1440928885l-267911168,2124895654l0,0l1477967872,1440928885l0,0l0,0l0,0l-2147418112,-1l-2147352577,-1l1705050111,2124895669l0,0l-1932984320,2124895501l65536,0l1744830464,2124895323l1479016448,1440928885l3276800,0l251658240,0l0,0l0,0l0,0l-1126170624,1440928100l-1164967936,1440928100l1459617792,16l131072,1440874496l3276800,0l0,16842753l-65536,6619135l65636,0l1310720,8519680l0,0l-46661632,1440928874l0,0l0,0l0,0l0,0l-1707606016,2124895740l2097152,140050432l67043586,8650753l0,0l-2016411648,1440927958l-2017460224,1440927958l0,1440875519l-1407188992,1440927739l6750208,196608l-1134559232,1440928100l-1335885824,1440927739l1469579264,0l-1118830592,1440928100l-1335885824,1440927739l5832704,65536l-1115684864,1440928100l-1335885824,1440927739l5832704,1048576l-1111490560,1440928100l-1335885824,1440927739l5832704,131072l-1108344832,1440928100l-1335885824,1440927739l5832704,983040l-1243611136,1440928100l-1391460352,1440927739l5963776,8716289l-1130364928,1440928100l-1164967936,1440928100l1469644800,16l-1240465408,1440928100l-1698693120,1440928100l6619136,1l-1225785344,1440928100l-1407188992,1440927739l6619136,65537l-1221591040,1440928100l-1407188992,1440927739l6619136,131072l-1104150528,1440928100l-1407188992,1440927739l1469841408,0l-1101004800,1440928100l-1870659584,1440928100l1469841408,65536l-1196425216,1440928100l-1188036608,1440928100l1468792832,0l-1228931072,1440928100l-1698693120,1440928100l6619136,0l-1214251008,1440928100l-1391460352,1440927739l6029312,8585216l-1139802112,1440928100l1408237568,1440928100l1469513728,16l-1207959552,1440928100l-1335885824,1440927739l6684672,1l-1204813824,1440928100l-1391460352,1440927739l6684672,8519681l-1200619520,1440928100l-1335885824,1440927739l6684672,65537l-1148190720,1440928100l1325400064,1440927734l8192000,0l101711872,0l202375168,0l-1142947840,1440928100l-1407188992,1440927739l8192000,65536l-1264582656,1440928100l-1870659584,1440928100l6815744,131073l-1274019840,1440928100l-1335885824,1440927739l6815744,65537l-1172307968,1440928100l-1164967936,1440928100l1469186048,16l-1270874112,1440928100l-1680867328,1440928100l6815744,1l-788529152,2124895497l1212153856,1440928100l256901120,16l-1211105280,1440928100l-1391460352,1440927739l6029312,8650752l-792723456,2124895497l-1306525696,1440928098l257490944,16l-1091567616,1440928100l-1993342976,1440927757l7471104,131073l-1097859072,1440928100l-1993342976,1440927757l7471104,65537l-1094713344,1440928100l-1993342976,1440927757l7471104,1l1626341376,1440928100l-1407188992,1440927739l264699904,0l1594884096,1440928100l-1391460352,1440927739l266076160,0l1598029824,1440928100l-1407188992,1440927739l266076160,0l929038336,2124895477l-1335885824,1440927739l265945088,0l972029952,2124895477l-1391460352,1440927739l263979008,0l956301312,2124895477l-1335885824,1440927739l263979008,0l952107008,2124895477l-1335885824,1440927739l263979008,0l964689920,2124895477l-1335885824,1440927739l263979008,0l956301312,2124895477l0,1426063360l0,0l0,53604l-1407188992,1440927739l264503296,0l935329792,2124895477l-1407188992,1440927739l264372224,0l1636827136,1440928100l-1335885824,1440927739l265617408,0l947912704,2124895477l-1335885824,1440927739l251658240,0l0,1440928100l0,0l0,0l0,0l0,0l0,0l-2147418112,-1l-2147352577,-1l16777215,0l0,0l983040,1440927739l1218445312,2124895679l0,0l-1996488704,2124895477l262144,0l1943011328,2124894998l1451229184,1440928885l0,0l855638016,2124895477l0,0l0,0l1704984576,2124895669l0,0l-1993867264,2124895477l65536,0l-772800512,2124894995l1451229184,1440928885l6553600,0l-1996488704,1440927757l-65536,-1l973144063,1l1704984576,2124895669l0,0l-1990721536,2124895477l65536,0l-994050048,2124894995l1451229184,1440928885l13107200,0l251658240,0l0,0l0,0l0,0l0,0l0,0l0,0l0,0l0,0l0,0l0,0l-868220928,2124895000l-1049624576,1440928884l974127104,2124895001l-1049624576,1440928884l-778043392,2124895000l-1049624576,1440928884l-1498415104,2124895002l-1049624576,1440928884l0,0l0,0l0,0l0,0l0,0l0,0l1523187712,2124895232l592445440,1440927734l4259840,0l327680,524293l595,1l2619,0l2619,862l0,862l595,1l1819239276,574452335l2188835,0l182255616,12255232l93126656,0l0,0l78708736,0l550502400,2124894655l550502400,2124894655l1610612736,1440928885l1610612736,1440928885l825884672,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1950232354,1999584318l1869625968,1769236851l57765487,0l482344960,2124894655l-193986560,1440928885l539099136,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78643200,0l45088768,0l965083136,1441237596l1255407616,1977772463l67223614,0l-1258291200,1440928100l-1335885824,1440927739l6750208,1l-1255145472,1440928100l-1391460352,1440927739l6750208,8519681l-1250951168,1440928100l-1335885824,1440927739l6750208,65537l-1152385024,1440928100l-1407188992,1440927739l8060928,0l-1246756864,1440928100l-1391460352,1440927739l5963776,8650753l2061500416,1440928100l-1407188992,1440927739l6488064,0l-1121976320,1440928100l-1407188992,1440927739l6750208,196608l-1134559232,1440928100l-1335885824,1440927739l1469579264,0l-1118830592,1440928100l-1335885824,1440927739l5832704,65536l-1115684864,1440928100l-1335885824,1440927739l5832704,1048576l-1111490560,1440928100l-1335885824,1440927739l5832704,131072l-1108344832,1440928100l-1335885824,1440927739l5832704,983040l-1243611136,1440928100l-1391460352,1440927739l5963776,8716289l-1130364928,1440928100l-1164967936,1440928100l1469644800,16l-1240465408,1440928100l-1698693120,1440928100l6619136,1l-1225785344,1440928100l-1407188992,1440927739l6619136,65537l-1221591040,1440928100l-1407188992,1440927739l6619136,131072l-1104150528,1440928100l-1407188992,1440927739l1469841408,0l-1101004800,1440928100l-1870659584,1440928100l1469841408,65536l-1196425216,1440928100l-1188036608,1440928100l1468792832,0l-1228931072,1440928100l-1698693120,1440928100l6619136,0l-1214251008,1440928100l-1391460352,1440927739l6029312,8585216l-1139802112,1440928100l1408237568,1440928100l1469513728,16l-1207959552,1440928100l-1335885824,1440927739l6684672,1l-1204813824,1440928100l-1391460352,1440927739l6684672,8519681l-1200619520,1440928100l-1335885824,1440927739l6684672,65537l-1148190720,1440928100l1340080128,1440927734l8192000,0l46137344,0l403767296,0l-1142947840,1440928100l-1407188992,1440927739l8192000,65536l-1264582656,1440928100l-1870659584,1440928100l6815744,131073l-1274019840,1440928100l-1335885824,1440927739l6815744,65537l-1172307968,1440928100l-1164967936,1440928100l1469186048,16l-1270874112,1440928100l-1680867328,1440928100l6815744,1l-788529152,2124895497l1212153856,1440928100l256901120,16l-1211105280,1440928100l-1391460352,1440927739l6029312,8650752l-792723456,2124895497l-1306525696,1440928098l257490944,16l-1091567616,1440928100l-1993342976,1440927757l7471104,131073l-1097859072,1440928100l-1993342976,1440927757l7471104,65537l-1094713344,1440928100l-1993342976,1440927757l7471104,1l1626341376,1440928100l-1407188992,1440927739l264699904,0l1594884096,1440928100l-1391460352,1440927739l266076160,0l1598029824,1440928100l-1407188992,1440927739l266076160,0l929038336,2124895477l-1335885824,1440927739l265945088,0l972029952,2124895477l-1391460352,1440927739l263979008,0l956301312,2124895477l-1335885824,1440927739l263979008,0l952107008,2124895477l-1335885824,1440927739l263979008,0l964689920,2124895477l-1335885824,1440927739l263979008,0l960495616,2124895477l-1335885824,1440927739l263979008,0l1619001344,1440928100l-1407188992,1440927739l264503296,0l935329792,2124895477l-1407188992,1440927739l264372224,0l1636827136,1440928100l-1335885824,1440927739l265617408,0l947912704,2124895477l-1335885824,1440927739l264634368,0l1622147072,1440928100l1340080128,1440927734l264634368,0l985661440,2124895477l-1335885824,1440927739l264044544,0l903872512,2124895477l-1335885824,1440927739l265093120,0l866123776,2124895477l-1335885824,1440927739l265158656,0l989855744,2124895477l-1335885824,1440927739l264044544,0l908066816,2124895477l-1335885824,1440927739l265093120,0l870318080,2124895477l-1335885824,1440927739l265158656,0l998244352,2124895477l-1993342976,1440927757l264044544,0l916455424,2124895477l-1993342976,1440927757l265093120,0l878706688,2124895477l-1993342976,1440927757l265158656,0l981467136,2124895477l-1335885824,1440927739l264044544,0l899678208,2124895477l-1335885824,1440927739l265093120,0l861929472,2124895477l-1335885824,1440927739l265158656,0l994050048,2124895477l-1993342976,1440927757l264044544,0l912261120,2124895477l-1993342976,1440927757l265093120,0l874512384,2124895477l-1993342976,1440927757l265158656,0l1002438656,2124895477l565182464,1440927742l264110080,0l920649728,2124895477l565182464,1440927742l265224192,0l882900992,2124895477l565182464,1440927742l265289728,0l1643118592,1440928100l-409993216,1440927964l266010624,0l1630535680,1440928100l-1335885824,1440927739l264765440,0l975175680,2124895477l592445440,1440927734l264896512,0l887095296,2124895477l592445440,1440927734l264962048,0l849346560,2124895477l592445440,1440927734l265027584,0l939524096,2124895477l-1335885824,1440927739l265879552,0l1610612736,1440928100l-1391460352,1440927739l265879552,0l1614807040,1440928100l-1407188992,1440927739l265879552,0l979369984,2124895477l1584398336,1440928100l264437760,0l895483904,2124895477l1584398336,1440928100l265486336,0l857735168,2124895477l1584398336,1440928100l265551872,0l1639972864,1440928100l-1335885824,1440927739l265682944,0l1576009728,1440928100l-1335885824,1440927739l264175616,0l924844032,2124895477l-1407188992,1440927739l264568832,0l931135488,2124895477l-1335885824,1440927739l264372224,0l968884224,2124895477l-1335885824,1440927739l263979008,0l943718400,2124895477l-1335885824,1440927739l264306688,0l1602224128,1440928100l-1391460352,1440927739l264306688,0l1606418432,1440928100l-1407188992,1440927739l264306688,0l977272832,2124895477l565182464,1440927742l264241152,0l891289600,2124895477l565182464,1440927742l265355264,0l853540864,2124895477l565182464,1440927742l265420800,0l1633681408,1440928100l-1407188992,1440927739l264830976,0l-1217396736,1440928100l-1407188992,1440927739l6619136,196608l1190133760,1440928100l-1993342976,1440927757l80740352,0l1185939456,1440928100l-1993342976,1440927757l80674816,0l1194328064,1440928100l-409993216,1440927964l80805888,0l-778043392,2124895497l-1993342976,1440927757l260964352,0l-1126170624,1440928100l-1164967936,1440928100l1469710336,16l1562378240,2124895497l-1407188992,1440927739l67698688,0l1560281088,2124895497l1212153856,1440928100l66715648,0l1600126976,2124895497l-1407188992,1440927739l67305472,0l1566572544,2124895497l1201668096,1440928100l258539520,0l1551892480,2124895497l-1993342976,1440927757l66715648,0l1595932672,2124895497l-1391460352,1440927739l67371008,0l1591738368,2124895497l-1391460352,1440927739l67436544,0l1814036480,2124895714l-1391460352,1440927739l67567616,0l1587544064,2124895497l-1391460352,1440927739l67633152,0l1809842176,2124895714l-1411383296,1440928099l66977792,0l1583349760,2124895497l-1391460352,1440927739l67043328,0l1579155456,2124895497l-1391460352,1440927739l67108864,0l1574961152,2124895497l-1407188992,1440927739l67502080,0l1570766848,2124895497l-1407188992,1440927739l66912256,0l1556086784,2124895497l-1993342976,1440927757l66715648,0l1604321280,2124895497l-1391460352,1440927739l66519040,0l1528823808,2124895497l-1391460352,1440927739l67239936,0l1818230784,2124895714l-1335885824,1440927739l66519040,0l1606418432,2124895497l-1335885824,1440927739l66519040,0l1610612736,2124895497l-1335885824,1440927739l66519040,0l1547698176,2124895497l1233125376,1440928100l66584576,0l1801453568,2124895714l-1993342976,1440927757l66584576,0l1805647872,2124895714l-1335885824,1440927739l66846720,0l1544552448,2124895497l1250951168,1440928100l66650112,0l1541406720,2124895497l-1993342976,1440927757l66650112,0l1538260992,2124895497l1268776960,1440928100l66453504,0l1535115264,2124895497l-1335885824,1440927739l66781184,0l1530920960,2124895497l1233125376,1440928100l67174400,0l1795162112,2124895714l-1993342976,1440927757l67174400,0l1790967808,2124895714l-1407188992,1440927739l67764224,0l1975517184,2124895714l-1407188992,1440927739l71499776,0l-784334848,2124895497l-1306525696,1440928098l257228800,0l1428160512,1440928100l-1391460352,1440927739l81264640,0l1423966208,1440928100l-1391460352,1440927739l81199104,0l1432354816,1440928100l-1335885824,1440927739l81330176,0l1526726656,2124895497l1284505600,1440928100l76939264,0l-1258291200,1440928100l-1335885824,1440927739l6750208,1l-1255145472,1440928100l-1391460352,1440927739l6750208,8519681l-1250951168,1440928100l-1335885824,1440927739l6750208,65537l-780140544,2124895497l-1993342976,1440927757l262602752,0l-687865856,2124895489l-409993216,1440927964l261554176,0l-1152385024,1440928100l-1407188992,1440927739l8060928,0l1420820480,1440928100l-1407188992,1440927739l257425408,16l-767557632,2124895497l-1335885824,1440927739l74186752,0l-769654784,2124895497l-1993342976,1440927757l74252288,0l-1246756864,1440928100l-1391460352,1440927739l5963776,8650753l-735051776,2124895497l1323302912,1440928100l66322432,0l-737148928,2124895497l-1391460352,1440927739l65732608,0l-732954624,2124895497l1302331392,1440928100l65601536,0l1314914304,1440928100l-1993342976,1440927757l65601536,0l1997537280,2124895714l1372585984,1440928100l65863680,1l-740294656,2124895497l-1407188992,1440927739l66125824,0l1385168896,1440928100l-1993342976,1440927757l65863680,0l-744488960,2124895497l-1391460352,1440927739l65994752,0l-747634688,2124895497l1339031552,1440928100l66256896,0l-765460480,2124895497l1372585984,1440928100l65798144,1l-750780416,2124895497l-1407188992,1440927739l66060288,0l1388314624,1440928100l-1993342976,1440927757l65798144,0l-754974720,2124895497l-1391460352,1440927739l65929216,0l-758120448,2124895497l1354760192,1440928100l65536000,0l-761266176,2124895497l-1335885824,1440927739l66191360,0l-763363328,2124895497l-1391460352,1440927739l65667072,0l-803209216,2124895497l1212153856,1440928100l257622016,16l-799014912,2124895497l-1993342976,1440927757l257556480,16l-790626304,2124895497l-636485632,1440927734l257359872,16l-771751936,2124895497l-1407188992,1440927739l73990144,0l1995440128,2124895714l-1993342976,1440927757l74317824,0l1008730112,2124895477l-1407188992,1440927739l263258112,0l1012924416,2124895477l1439694848,1440928100l262995968,0l2061500416,1440928100l-1407188992,1440927739l6488064,0l-1121976320,1440928100l-1407188992,1440927739l6750208,196608l847249408,2124895477l-1335885824,1440927739l263716864,0l843055104,2124895477l-1391460352,1440927739l263585792,0l809500672,2124895477l-1391460352,1440927739l263520256,0l1647312896,1440928100l-1407188992,1440927739l263127040,0l1651507200,1440928100l-1407188992,1440927739l263192576,0l801112064,2124895477l-1407188992,1440927739l262930432,0l796917760,2124895477l-1407188992,1440927739l262864896,0l805306368,2124895477l-1407188992,1440927739l262799360,0l838860800,2124895477l-1407188992,1440927739l263061504,0l834666496,2124895477l-1335885824,1440927739l263716864,0l830472192,2124895477l-1391460352,1440927739l263520256,0l826277888,2124895477l1661992960,1440928100l263651328,0l822083584,2124895477l-1391460352,1440927739l263520256,0l817889280,2124895477l1697644544,1440928100l263782400,0l813694976,2124895477l-1391460352,1440927739l263585792,0l1714421760,1440928100l870318080,1440927759l262733824,0l-1134559232,1440928100l-1335885824,1440927739l1469579264,0l-773849088,2124895497l-1407188992,1440927739l74121216,0l-1118830592,1440928100l-1335885824,1440927739l5832704,65536l-1115684864,1440928100l-1335885824,1440927739l5832704,1048576l-1111490560,1440928100l-1335885824,1440927739l5832704,131072l-1108344832,1440928100l-1335885824,1440927739l5832704,983040l-1243611136,1440928100l-1391460352,1440927739l5963776,8716289l-786432000,2124895497l-1391460352,1440927739l75038720,0l1991245824,2124895714l-1407188992,1440927739l68681728,0l-819986432,2124895497l-1391460352,1440927739l69271552,0l-805306368,2124895497l-1391460352,1440927739l68747264,0l-815792128,2124895497l-1391460352,1440927739l69140480,0l-817889280,2124895497l-1391460352,1440927739l69206016,0l1988100096,2124895714l-1335885824,1440927739l68943872,0l-809500672,2124895497l-1391460352,1440927739l68812800,0l-813694976,2124895497l-1391460352,1440927739l68878336,0l-794820608,2124895497l-1391460352,1440927739l75104256,0l-775946240,2124895497l-1407188992,1440927739l74055680,0l1436549120,1440928100l-1391460352,1440927739l81395712,0l-1130364928,1440928100l-1164967936,1440928100l1469644800,16l-1240465408,1440928100l-1698693120,1440928100l6619136,1l-1225785344,1440928100l-1407188992,1440927739l6619136,65537l-1221591040,1440928100l-1407188992,1440927739l6619136,131072l1983905792,2124895714l-1335885824,1440927739l71303168,0l-824180736,2124895497l-1335885824,1440927739l71172096,0l-828375040,2124895497l-1335885824,1440927739l71237632,0l-832569344,2124895497l1478492160,1440928100l70975488,0l-836763648,2124895497l1488977920,1440928100l70909952,0l-840957952,2124895497l-1407188992,1440927739l71041024,0l1979711488,2124895714l-1407188992,1440927739l71106560,0l-845152256,2124895497l-1407188992,1440927739l70123520,0l-849346560,2124895497l-1407188992,1440927739l70778880,0l-1104150528,1440928100l-1407188992,1440927739l1469841408,0l-1101004800,1440928100l-1870659584,1440928100l1469841408,65536l-878706688,2124895497l-1993342976,1440927757l71630848,0l1551892480,1440928100l1560281088,1440928100l262537216,0l-853540864,2124895497l-1407188992,1440927739l71368704,0l-857735168,2124895497l1505755136,1440928100l70189056,0l1400897536,1440928100l-1335885824,1440927739l262471680,0l1518338048,2124895497l1523580928,1440928100l70844416,0l1514143744,2124895497l-1391460352,1440927739l70254592,0l1509949440,2124895497l-1391460352,1440927739l70451200,0l-861929472,2124895497"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5765308,1717916270l4286752,0l1653604352,2124895656l131072,65536l1661468672,2124895656l327155712,2124894095l327155712,2124894095l-1382219776,0l4194304,0l154206208,0l-262144000,2124895654l1368391680,1440928885l1368915968,1440928885l1368915968,1440928885l466616320,1440928045l465567744,1440928045l0,0l1340080128,1440928885l1340604416,1440928885l1340604416,1440928885l-65536,32767l-65536,32767l0,0l0,0l-65536,32767l-65536,32767l0,0l0,1440874496l1342177280,1440928885l1342701568,1440928885l1342701568,1440928885l-1177550848,1440928043l-1226833920,2124894994l1451229184,1440928885l-349700096,2124895654l1160773632,1440928884l0,0l100,0l47185920,53604l-1335754752,1440927739l542113792,1440928885l0,0l0,0l0,0l0,0l0,0l0,0l-1177550848,1440928043l0,0l318767104,1440928045l0,0l1772617728,2124895674l0,0l0,0l1775763456,2124895674l0,0l0,0l1344274432,1440928885l0,0l0,0l1113587712,1440928885l-267911168,2124895654l0,0l1477967872,1440928885l0,0l0,0l0,0l-2147418112,-1l-2147352577,-1l1705050111,2124895669l0,0l-1932984320,2124895501l65536,0l1744830464,2124895323l1479016448,1440928885l3276800,0l251658240,0l0,0l0,0l0,0l-1126170624,1440928100l-1164967936,1440928100l1459617792,16l131072,1440874496l3276800,0l0,16842753l-65536,6619135l65636,0l1310720,8519680l0,0l-46661632,1440928874l0,0l0,0l0,0l0,0l-1707606016,2124895740l2097152,140050432l67043586,8650753l0,0l-2016411648,1440927958l-2017460224,1440927958l0,1440875519l-1407188992,1440927739l6750208,196608l-1134559232,1440928100l-1335885824,1440927739l1469579264,0l-1118830592,1440928100l-1335885824,1440927739l5832704,65536l-1115684864,1440928100l-1335885824,1440927739l5832704,1048576l-1111490560,1440928100l-1335885824,1440927739l5832704,131072l-1108344832,1440928100l-1335885824,1440927739l5832704,983040l-1243611136,1440928100l-1391460352,1440927739l5963776,8716289l-1130364928,1440928100l-1164967936,1440928100l1469644800,16l-1240465408,1440928100l-1698693120,1440928100l6619136,1l-1225785344,1440928100l-1407188992,1440927739l6619136,65537l-1221591040,1440928100l-1407188992,1440927739l6619136,131072l-1104150528,1440928100l-1407188992,1440927739l1469841408,0l-1101004800,1440928100l-1870659584,1440928100l1469841408,65536l-1196425216,1440928100l-1188036608,1440928100l1468792832,0l-1228931072,1440928100l-1698693120,1440928100l6619136,0l-1214251008,1440928100l-1391460352,1440927739l6029312,8585216l-1139802112,1440928100l1408237568,1440928100l1469513728,16l-1207959552,1440928100l-1335885824,1440927739l6684672,1l-1204813824,1440928100l-1391460352,1440927739l6684672,8519681l-1200619520,1440928100l-1335885824,1440927739l6684672,65537l-1148190720,1440928100l1325400064,1440927734l8192000,0l101711872,0l202375168,0l-1142947840,1440928100l-1407188992,1440927739l8192000,65536l-1264582656,1440928100l-1870659584,1440928100l6815744,131073l-1274019840,1440928100l-1335885824,1440927739l6815744,65537l-1172307968,1440928100l-1164967936,1440928100l1469186048,16l-1270874112,1440928100l-1680867328,1440928100l6815744,1l-788529152,2124895497l1212153856,1440928100l256901120,16l-1211105280,1440928100l-1391460352,1440927739l6029312,8650752l-792723456,2124895497l-1306525696,1440928098l257490944,16l-1091567616,1440928100l-1993342976,1440927757l7471104,131073l-1097859072,1440928100l-1993342976,1440927757l7471104,65537l-1094713344,1440928100l-1993342976,1440927757l7471104,1l1626341376,1440928100l-1407188992,1440927739l264699904,0l1594884096,1440928100l-1391460352,1440927739l266076160,0l1598029824,1440928100l-1407188992,1440927739l266076160,0l929038336,2124895477l-1335885824,1440927739l265945088,0l972029952,2124895477l-1391460352,1440927739l263979008,0l956301312,2124895477l-1335885824,1440927739l263979008,0l952107008,2124895477l-1335885824,1440927739l263979008,0l964689920,2124895477l-1335885824,1440927739l263979008,0l956301312,2124895477l0,1426063360l0,0l0,53604l-1407188992,1440927739l264503296,0l935329792,2124895477l-1407188992,1440927739l264372224,0l1636827136,1440928100l-1335885824,1440927739l265617408,0l947912704,2124895477l-1335885824,1440927739l251658240,0l0,1440928100l0,0l0,0l0,0l0,0l0,0l-2147418112,-1l-2147352577,-1l16777215,0l0,0l983040,1440927739l1218445312,2124895679l0,0l-1996488704,2124895477l262144,0l1943011328,2124894998l1451229184,1440928885l0,0l855638016,2124895477l0,0l0,0l1704984576,2124895669l0,0l-1993867264,2124895477l65536,0l-772800512,2124894995l1451229184,1440928885l6553600,0l-1996488704,1440927757l-65536,-1l973144063,1l1704984576,2124895669l0,0l-1990721536,2124895477l65536,0l-994050048,2124894995l1451229184,1440928885l13107200,0l251658240,0l0,0l0,0l0,0l0,0l0,0l0,0l0,0l0,0l0,0l0,0l-868220928,2124895000l-1049624576,1440928884l974127104,2124895001l-1049624576,1440928884l-778043392,2124895000l-1049624576,1440928884l-1498415104,2124895002l-1049624576,1440928884l0,0l0,0l0,0l0,0l0,0l0,0l1523187712,2124895232l592445440,1440927734l4259840,0l1653604352,2124895656l65536,65536l1661468672,2124895656l327155712,2124894095l327155712,2124894095l-1382285312,0l116,574452335l2188835,0l1325072384,1494901007l1600294841,3407904l0,0l9502720,0l-1953103872,1441237598l1255407616,1977772463l1703985214,2124895687l0,0l-1905262592,2124894602l-1384120320,2124894602l0,0l65536,65536l-1340276736,2124895634l-1367343104,2124895634l1524629504,2124895073l1620049920,1440928885l721420288,1430471467l-1879029938,2124894602l0,0l-1094713344,2125631043l1952514048,979727977l69296496,0l548405248,2124894655l548405248,2124894655l1620049920,1440928885l1620049920,1440928885l1983643648,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1950232354,1999584318l1869625968,1769236851l57765487,0l482344960,2124894655l-193986560,1440928885l539099136,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69206016,0l45088768,0l965083136,1441237596l1255407616,1977772463l67223614,0l-1258291200,1440928100l-1335885824,1440927739l6750208,1l-1255145472,1440928100l-1391460352,1440927739l6750208,8519681l-1250951168,1440928100l-1335885824,1440927739l6750208,65537l-1152385024,1440928100l-1407188992,1440927739l8060928,0l-1246756864,1440928100l-1391460352,1440927739l5963776,8650753l2061500416,1440928100l-1407188992,1440927739l6488064,0l-1121976320,1440928100l-1407188992,1440927739l6750208,196608l-1134559232,1440928100l-1335885824,1440927739l1469579264,0l-1118830592,1440928100l-1335885824,1440927739l5832704,65536l-1115684864,1440928100l-1335885824,1440927739l5832704,1048576l-1111490560,1440928100l-1335885824,1440927739l5832704,131072l-1108344832,1440928100l-1335885824,1440927739l5832704,983040l-1243611136,1440928100l-1391460352,1440927739l5963776,8716289l-1130364928,1440928100l-1164967936,1440928100l1469644800,16l-1240465408,1440928100l-1698693120,1440928100l6619136,1l-1225785344,1440928100l-1407188992,1440927739l6619136,65537l-1221591040,1440928100l-1407188992,1440927739l6619136,131072l-1104150528,1440928100l-1407188992,1440927739l1469841408,0l-1101004800,1440928100l-1870659584,1440928100l1469841408,65536l-1196425216,1440928100l-1188036608,1440928100l1468792832,0l-1228931072,1440928100l-1698693120,1440928100l6619136,0l-1214251008,1440928100l-1391460352,1440927739l6029312,8585216l-1139802112,1440928100l1408237568,1440928100l1469513728,16l-1207959552,1440928100l-1335885824,1440927739l6684672,1l-1204813824,1440928100l-1391460352,1440927739l6684672,8519681l-1200619520,1440928100l-1335885824,1440927739l6684672,65537l-1148190720,1440928100l1340080128,1440927734l8192000,0l46137344,0l403767296,0l-1142947840,1440928100l-1407188992,1440927739l8192000,65536l-1264582656,1440928100l-1870659584,1440928100l6815744,131073l-1274019840,1440928100l-1335885824,1440927739l6815744,65537l-1172307968,1440928100l-1164967936,1440928100l1469186048,16l-1270874112,1440928100l-1680867328,1440928100l6815744,1l-788529152,2124895497l1212153856,1440928100l256901120,16l-1211105280,1440928100l-1391460352,1440927739l6029312,8650752l-792723456,2124895497l-1306525696,1440928098l257490944,16l-1091567616,1440928100l-1993342976,1440927757l7471104,131073l-1097859072,1440928100l-1993342976,1440927757l7471104,65537l-1094713344,1440928100l-1993342976,1440927757l7471104,1l1626341376,1440928100l-1407188992,1440927739l264699904,0l1594884096,1440928100l-1391460352,1440927739l266076160,0l1598029824,1440928100l-1407188992,1440927739l266076160,0l929038336,2124895477l-1335885824,1440927739l265945088,0l972029952,2124895477l-1391460352,1440927739l263979008,0l956301312,2124895477l-1335885824,1440927739l263979008,0l952107008,2124895477l-1335885824,1440927739l263979008,0l964689920,2124895477l-1335885824,1440927739l263979008,0l960495616,2124895477l-1335885824,1440927739l263979008,0l1619001344,1440928100l-1407188992,1440927739l264503296,0l935329792,2124895477l-1407188992,1440927739l264372224,0l1636827136,1440928100l-1335885824,1440927739l265617408,0l947912704,2124895477l-1335885824,1440927739l264634368,0l1622147072,1440928100l1340080128,1440927734l264634368,0l985661440,2124895477l-1335885824,1440927739l264044544,0l903872512,2124895477l-1335885824,1440927739l265093120,0l866123776,2124895477l-1335885824,1440927739l265158656,0l989855744,2124895477l-1335885824,1440927739l264044544,0l908066816,2124895477l-1335885824,1440927739l265093120,0l870318080,2124895477l-1335885824,1440927739l265158656,0l998244352,2124895477l-1993342976,1440927757l264044544,0l916455424,2124895477l-1993342976,1440927757l265093120,0l878706688,2124895477l-1993342976,1440927757l265158656,0l981467136,2124895477l-1335885824,1440927739l264044544,0l899678208,2124895477l-1335885824,1440927739l265093120,0l861929472,2124895477l-1335885824,1440927739l265158656,0l994050048,2124895477l-1993342976,1440927757l264044544,0l912261120,2124895477l-1993342976,1440927757l265093120,0l874512384,2124895477l-1993342976,1440927757l265158656,0l1002438656,2124895477l565182464,1440927742l264110080,0l920649728,2124895477l565182464,1440927742l265224192,0l882900992,2124895477l565182464,1440927742l265289728,0l1643118592,1440928100l-409993216,1440927964l266010624,0l1630535680,1440928100l-1335885824,1440927739l264765440,0l975175680,2124895477l592445440,1440927734l264896512,0l887095296,2124895477l592445440,1440927734l264962048,0l849346560,2124895477l592445440,1440927734l265027584,0l939524096,2124895477l-1335885824,1440927739l265879552,0l1610612736,1440928100l-1391460352,1440927739l265879552,0l1614807040,1440928100l-1407188992,1440927739l265879552,0l979369984,2124895477l1584398336,1440928100l264437760,0l895483904,2124895477l1584398336,1440928100l265486336,0l857735168,2124895477l1584398336,1440928100l265551872,0l1639972864,1440928100l-1335885824,1440927739l265682944,0l1576009728,1440928100l-1335885824,1440927739l264175616,0l924844032,2124895477l-1407188992,1440927739l264568832,0l931135488,2124895477l-1335885824,1440927739l264372224,0l968884224,2124895477l-1335885824,1440927739l263979008,0l943718400,2124895477l-1335885824,1440927739l264306688,0l1602224128,1440928100l-1391460352,1440927739l264306688,0l1606418432,1440928100l-1407188992,1440927739l264306688,0l977272832,2124895477l565182464,1440927742l264241152,0l891289600,2124895477l565182464,1440927742l265355264,0l853540864,2124895477l565182464,1440927742l265420800,0l1633681408,1440928100l-1407188992,1440927739l264830976,0l-1217396736,1440928100l-1407188992,1440927739l6619136,196608l1190133760,1440928100l-1993342976,1440927757l80740352,0l1185939456,1440928100l-1993342976,1440927757l80674816,0l1194328064,1440928100l-409993216,1440927964l80805888,0l-778043392,2124895497l-1993342976,1440927757l260964352,0l-1126170624,1440928100l-1164967936,1440928100l1469710336,16l1562378240,2124895497l-1407188992,1440927739l67698688,0l1560281088,2124895497l1212153856,1440928100l66715648,0l1600126976,2124895497l-1407188992,1440927739l67305472,0l1566572544,2124895497l1201668096,1440928100l258539520,0l1551892480,2124895497l-1993342976,1440927757l66715648,0l1595932672,2124895497l-1391460352,1440927739l67371008,0l1591738368,2124895497l-1391460352,1440927739l67436544,0l1814036480,2124895714l-1391460352,1440927739l67567616,0l1587544064,2124895497l-1391460352,1440927739l67633152,0l1809842176,2124895714l-1411383296,1440928099l66977792,0l1583349760,2124895497l-1391460352,1440927739l67043328,0l1579155456,2124895497l-1391460352,1440927739l67108864,0l1574961152,2124895497l-1407188992,1440927739l67502080,0l1570766848,2124895497l-1407188992,1440927739l66912256,0l1556086784,2124895497l-1993342976,1440927757l66715648,0l1604321280,2124895497l-1391460352,1440927739l66519040,0l1528823808,2124895497l-1391460352,1440927739l67239936,0l1818230784,2124895714l-1335885824,1440927739l66519040,0l1606418432,2124895497l-1335885824,1440927739l66519040,0l1610612736,2124895497l-1335885824,1440927739l66519040,0l1547698176,2124895497l1233125376,1440928100l66584576,0l1801453568,2124895714l-1993342976,1440927757l66584576,0l1805647872,2124895714l-1335885824,1440927739l66846720,0l1544552448,2124895497l1250951168,1440928100l66650112,0l1541406720,2124895497l-1993342976,1440927757l66650112,0l1538260992,2124895497l1268776960,1440928100l66453504,0l1535115264,2124895497l-1335885824,1440927739l66781184,0l1530920960,2124895497l1233125376,1440928100l67174400,0l1795162112,2124895714l-1993342976,1440927757l67174400,0l1790967808,2124895714l-1407188992,1440927739l67764224,0l1975517184,2124895714l-1407188992,1440927739l71499776,0l-784334848,2124895497l-1306525696,1440928098l257228800,0l1428160512,1440928100l-1391460352,1440927739l81264640,0l1423966208,1440928100l-1391460352,1440927739l81199104,0l1432354816,1440928100l-1335885824,1440927739l81330176,0l1526726656,2124895497l1284505600,1440928100l76939264,0l-1258291200,1440928100l-1335885824,1440927739l6750208,1l-1255145472,1440928100l-1391460352,1440927739l6750208,8519681l-1250951168,1440928100l-1335885824,1440927739l6750208,65537l-780140544,2124895497l-1993342976,1440927757l262602752,0l-687865856,2124895489l-409993216,1440927964l261554176,0l-1152385024,1440928100l-1407188992,1440927739l8060928,0l1420820480,1440928100l-1407188992,1440927739l257425408,16l-767557632,2124895497l-1335885824,1440927739l74186752,0l-769654784,2124895497l-1993342976,1440927757l74252288,0l-1246756864,1440928100l-1391460352,1440927739l5963776,8650753l-735051776,2124895497l1323302912,1440928100l66322432,0l-737148928,2124895497l-1391460352,1440927739l65732608,0l-732954624,2124895497l1302331392,1440928100l65601536,0l1314914304,1440928100l-1993342976,1440927757l65601536,0l1997537280,2124895714l1372585984,1440928100l65863680,1l-740294656,2124895497l-1407188992,1440927739l66125824,0l1385168896,1440928100l-1993342976,1440927757l65863680,0l-744488960,2124895497l-1391460352,1440927739l65994752,0l-747634688,2124895497l1339031552,1440928100l66256896,0l-765460480,2124895497l1372585984,1440928100l65798144,1l-750780416,2124895497l-1407188992,1440927739l66060288,0l1388314624,1440928100l-1993342976,1440927757l65798144,0l-754974720,2124895497l-1391460352,1440927739l65929216,0l-758120448,2124895497l1354760192,1440928100l65536000,0l-761266176,2124895497l-1335885824,1440927739l66191360,0l-763363328,2124895497l-1391460352,1440927739l65667072,0l-803209216,2124895497l1212153856,1440928100l257622016,16l-799014912,2124895497l-1993342976,1440927757l257556480,16l-790626304,2124895497l-636485632,1440927734l257359872,16l-771751936,2124895497l-1407188992,1440927739l73990144,0l1995440128,2124895714l-1993342976,1440927757l74317824,0l1008730112,2124895477l-1407188992,1440927739l263258112,0l1012924416,2124895477l1439694848,1440928100l262995968,0l2061500416,1440928100l-1407188992,1440927739l6488064,0l-1121976320,1440928100l-1407188992,1440927739l6750208,196608l847249408,2124895477l-1335885824,1440927739l263716864,0l843055104,2124895477l-1391460352,1440927739l263585792,0l809500672,2124895477l-1391460352,1440927739l263520256,0l1647312896,1440928100l-1407188992,1440927739l263127040,0l1651507200,1440928100l-1407188992,1440927739l263192576,0l801112064,2124895477l-1407188992,1440927739l262930432,0l796917760,2124895477l-1407188992,1440927739l262864896,0l805306368,2124895477l-1407188992,1440927739l262799360,0l838860800,2124895477l-1407188992,1440927739l263061504,0l834666496,2124895477l-1335885824,1440927739l263716864,0l830472192,2124895477l-1391460352,1440927739l263520256,0l826277888,2124895477l1661992960,1440928100l263651328,0l822083584,2124895477l-1391460352,1440927739l263520256,0l817889280,2124895477l1697644544,1440928100l263782400,0l813694976,2124895477l-1391460352,1440927739l263585792,0l1714421760,1440928100l870318080,1440927759l262733824,0l-1134559232,1440928100l-1335885824,1440927739l1469579264,0l-773849088,2124895497l-1407188992,1440927739l74121216,0l-1118830592,1440928100l-1335885824,1440927739l5832704,65536l-1115684864,1440928100l-1335885824,1440927739l5832704,1048576l-1111490560,1440928100l-1335885824,1440927739l5832704,131072l-1108344832,1440928100l-1335885824,1440927739l5832704,983040l-1243611136,1440928100l-1391460352,1440927739l5963776,8716289l-786432000,2124895497l-1391460352,1440927739l75038720,0l1991245824,2124895714l-1407188992,1440927739l68681728,0l-819986432,2124895497l-1391460352,1440927739l69271552,0l-805306368,2124895497l-1391460352,1440927739l68747264,0l-815792128,2124895497l-1391460352,1440927739l69140480,0l-817889280,2124895497l-1391460352,1440927739l69206016,0l1988100096,2124895714l-1335885824,1440927739l68943872,0l-809500672,2124895497l-1391460352,1440927739l68812800,0l-813694976,2124895497l-1391460352,1440927739l68878336,0l-794820608,2124895497l-1391460352,1440927739l75104256,0l-775946240,2124895497l-1407188992,1440927739l74055680,0l1436549120,1440928100l-1391460352,1440927739l81395712,0l-1130364928,1440928100l-1164967936,1440928100l1469644800,16l-1240465408,1440928100l-1698693120,1440928100l6619136,1l-1225785344,1440928100l-1407188992,1440927739l6619136,65537l-1221591040,1440928100l-1407188992,1440927739l6619136,131072l1983905792,2124895714l-1335885824,1440927739l71303168,0l-824180736,2124895497l-1335885824,1440927739l71172096,0l-828375040,2124895497l-1335885824,1440927739l71237632,0l-832569344,2124895497l1478492160,1440928100l70975488,0l-836763648,2124895497l1488977920,1440928100l70909952,0l-840957952,2124895497l-1407188992,1440927739l71041024,0l1979711488,2124895714l-1407188992,1440927739l71106560,0l-845152256,2124895497l-1407188992,1440927739l70123520,0l-849346560,2124895497l-1407188992,1440927739l70778880,0l-1104150528,1440928100l-1407188992,1440927739l1469841408,0l-1101004800,1440928100l-1870659584,1440928100l1469841408,65536l-878706688,2124895497l-1993342976,1440927757l71630848,0l1551892480,1440928100l1560281088,1440928100l262537216,0l-853540864,2124895497l-1407188992,1440927739l71368704,0l-857735168,2124895497l1505755136,1440928100l70189056,0l1400897536,1440928100l-1335885824,1440927739l262471680,0l1518338048,2124895497l1523580928,1440928100l70844416,0l1514143744,2124895497l-1391460352,1440927739l70254592,0l1509949440,2124895497l-1391460352,1440927739l70451200,0l-861929472,2124895497l-1391460352,1440927739l70582272,0l-866123776,2124895497l-1391460352,1440927739l70713344,0l-870318080,2124895497l-1391460352,1440927739l70057984,0l-874512384,2124895497l-1391460352,1440927739l70647808,0l-1196425216,1440928100l-1188036608,1440928100l1468792832,0l1505755136,2124895497l-1391460352,1440927739l70320128,0l1501560832,2124895497l-1391460352,1440927739l70385664,0l1497366528,2124895497l1541406720,1440928100l70516736,0l1493172224,2124895497l-1407188992,1440927739l71565312,0l-1228931072,1440928100l-1698693120,1440928100l6619136,0l1522532352,2124895497l1460666368,1440928100l76218368,0l1993342976,2124895714l-1993342976,1440927757l260898816,0l-1214251008,1440928100l-1391460352,1440927739l6029312,8585216l1405091840,1440928100l1408237568,1440928100l258605056,0l-1139802112,1440928100l1408237568,1440928100l1469513728,16l1397764913,1440928100l-1993342976,1440927757l260571136,16l1394618412,1440928100l-1993342976,1440927757l260505600,16l1710240561,1440928100l870318080,1440927759l71434240,0l-1207946695,1440928100l-1335885824,1440927739l6684672,1l-1204801230,1440928100l-1391460352,1440927739l6684672,8519681l-1200605132,1440928100l-1335885824,1440927739l6684672,65537l1391474744,1440928100l-1407188992,1440927739l76283904,0l-1148176339,1440928100l1340080128,1440927734l8192000,0l1707095607,1440928100l-1335885824,1440927739l262668288,0l-782223312,2124895497l-1391460352,1440927739l258146304,0l808989241,875835692l942815536,1815295800l859255857,875639093l824980530,959460404l926431282,875654195l825570103,875705393l875835692,942815536"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CharChar4">
    <w:name w:val=" Char Char4"/>
    <w:qFormat/>
    <w:rPr>
      <w:rFonts w:ascii="等线;微软雅黑" w:hAnsi="等线;微软雅黑" w:eastAsia="等线;微软雅黑" w:cs="等线;微软雅黑"/>
      <w:b/>
      <w:bCs/>
      <w:kern w:val="2"/>
      <w:sz w:val="44"/>
      <w:szCs w:val="44"/>
    </w:rPr>
  </w:style>
  <w:style w:type="character" w:styleId="CharChar3">
    <w:name w:val=" Char Char3"/>
    <w:qFormat/>
    <w:rPr>
      <w:rFonts w:ascii="等线;微软雅黑" w:hAnsi="等线;微软雅黑" w:eastAsia="等线;微软雅黑" w:cs="等线;微软雅黑"/>
      <w:kern w:val="2"/>
      <w:sz w:val="21"/>
      <w:szCs w:val="22"/>
    </w:rPr>
  </w:style>
  <w:style w:type="character" w:styleId="CharChar">
    <w:name w:val=" Char Char"/>
    <w:qFormat/>
    <w:rPr>
      <w:rFonts w:ascii="等线;微软雅黑" w:hAnsi="等线;微软雅黑" w:eastAsia="等线;微软雅黑" w:cs="Times New Roman"/>
      <w:kern w:val="2"/>
      <w:sz w:val="18"/>
      <w:szCs w:val="18"/>
    </w:rPr>
  </w:style>
  <w:style w:type="character" w:styleId="CharChar2">
    <w:name w:val=" Char Char2"/>
    <w:qFormat/>
    <w:rPr>
      <w:rFonts w:cs="Times New Roman"/>
      <w:sz w:val="18"/>
      <w:szCs w:val="18"/>
    </w:rPr>
  </w:style>
  <w:style w:type="character" w:styleId="CharChar1">
    <w:name w:val=" Char Char1"/>
    <w:qFormat/>
    <w:rPr>
      <w:rFonts w:ascii="等线;微软雅黑" w:hAnsi="等线;微软雅黑" w:eastAsia="等线;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6.wmf"/><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1.pn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image" Target="media/image1.png"/><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卬否</cp:lastModifiedBy>
  <cp:lastPrinted>2020-07-30T10:37:00Z</cp:lastPrinted>
  <dcterms:modified xsi:type="dcterms:W3CDTF">2024-01-17T12:49:5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ED53DC284480B8E56E7C4C8DEAC0C_13</vt:lpwstr>
  </property>
  <property fmtid="{D5CDD505-2E9C-101B-9397-08002B2CF9AE}" pid="3" name="KSOProductBuildVer">
    <vt:lpwstr>2052-12.1.0.16250</vt:lpwstr>
  </property>
  <property fmtid="{D5CDD505-2E9C-101B-9397-08002B2CF9AE}" pid="4" name="commondata">
    <vt:lpwstr>commondata</vt:lpwstr>
  </property>
</Properties>
</file>