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4">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3">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Mincho" w:hAnsi="Yu Gothic UI Semibold;MS Mincho" w:eastAsia="宋体" w:cs="Yu Gothic UI Semibold;MS Mincho"/>
                                <w:color w:val="FFFFFF"/>
                                <w:kern w:val="2"/>
                                <w:sz w:val="72"/>
                                <w:szCs w:val="72"/>
                              </w:rPr>
                            </w:pPr>
                            <w:r>
                              <w:rPr>
                                <w:rFonts w:eastAsia="宋体" w:cs="Yu Gothic UI Semibold;MS Mincho" w:ascii="Yu Gothic UI Semibold;MS Mincho" w:hAnsi="Yu Gothic UI Semibold;MS Mincho"/>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Mincho" w:hAnsi="Yu Gothic UI Semibold;MS Mincho" w:eastAsia="宋体" w:cs="Yu Gothic UI Semibold;MS Mincho"/>
                          <w:color w:val="FFFFFF"/>
                          <w:kern w:val="2"/>
                          <w:sz w:val="72"/>
                          <w:szCs w:val="72"/>
                        </w:rPr>
                      </w:pPr>
                      <w:r>
                        <w:rPr>
                          <w:rFonts w:eastAsia="宋体" w:cs="Yu Gothic UI Semibold;MS Mincho" w:ascii="Yu Gothic UI Semibold;MS Mincho" w:hAnsi="Yu Gothic UI Semibold;MS Mincho"/>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灵寿县司法局</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w:t>
      </w:r>
      <w:r>
        <w:rPr>
          <w:rFonts w:ascii="µÈÏß Western;Times New Roman" w:hAnsi="µÈÏß Western;Times New Roman" w:cs="µÈÏß Western;Times New Roman" w:eastAsia="仿宋_GB2312"/>
          <w:sz w:val="32"/>
          <w:szCs w:val="32"/>
        </w:rPr>
        <w:t>“</w:t>
      </w:r>
      <w:r>
        <w:rPr>
          <w:rFonts w:eastAsia="仿宋_GB2312"/>
          <w:sz w:val="32"/>
          <w:szCs w:val="32"/>
        </w:rPr>
        <w:t>三公</w:t>
      </w:r>
      <w:r>
        <w:rPr>
          <w:rFonts w:ascii="µÈÏß Western;Times New Roman" w:hAnsi="µÈÏß Western;Times New Roman" w:cs="µÈÏß Western;Times New Roman" w:eastAsia="仿宋_GB2312"/>
          <w:sz w:val="32"/>
          <w:szCs w:val="32"/>
        </w:rPr>
        <w:t>”</w:t>
      </w:r>
      <w:r>
        <w:rPr>
          <w:rFonts w:eastAsia="仿宋_GB2312"/>
          <w:sz w:val="32"/>
          <w:szCs w:val="32"/>
        </w:rPr>
        <w:t>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 w:cs="Times New Roman"/>
          <w:sz w:val="20"/>
          <w:szCs w:val="32"/>
        </w:rPr>
      </w:pPr>
      <w:r>
        <w:rPr>
          <w:rFonts w:eastAsia="仿宋_GB2312"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5">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灵寿县司法局是县政府主管全县司法行政的职能部门，主要工作职责是：</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一</w:t>
      </w:r>
      <w:r>
        <w:rPr>
          <w:rFonts w:ascii="Times New Roman" w:hAnsi="Times New Roman" w:cs="Times New Roman" w:eastAsia="仿宋"/>
          <w:sz w:val="32"/>
          <w:szCs w:val="32"/>
        </w:rPr>
        <w:t>）承担全面依法治县重大问题的政策研究。组织协调有关方面提出全面依法治县中长期规划建议，负责有关重大决策部署督察工作。</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二</w:t>
      </w:r>
      <w:r>
        <w:rPr>
          <w:rFonts w:ascii="Times New Roman" w:hAnsi="Times New Roman" w:cs="Times New Roman" w:eastAsia="仿宋"/>
          <w:sz w:val="32"/>
          <w:szCs w:val="32"/>
        </w:rPr>
        <w:t>）负责县政府规范性文件的备案审查工作。负责对县政府政策措施、规范性文件和合同协议的合法性审核工作；承办县政府交办的涉法事务；承办县政府规章上报市政府和县人大常委会备案工作。</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三</w:t>
      </w:r>
      <w:r>
        <w:rPr>
          <w:rFonts w:ascii="Times New Roman" w:hAnsi="Times New Roman" w:cs="Times New Roman" w:eastAsia="仿宋"/>
          <w:sz w:val="32"/>
          <w:szCs w:val="32"/>
        </w:rPr>
        <w:t>）承担统筹推进灵寿县法治政府建设的责任。指导、监督县政府各部门依法行政工作；负责综合协调行政执法，推进行政执法体制改革有关工作，推进严格规范公正文明执法；依法承办行政复议案件；受县政府委托，代理行政诉讼案件的应诉；受县政府委托，代理由省、市政府审理的行政复议裁决案件；指导、监督全县行政复议和行政应诉工作。</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四</w:t>
      </w:r>
      <w:r>
        <w:rPr>
          <w:rFonts w:ascii="Times New Roman" w:hAnsi="Times New Roman" w:cs="Times New Roman" w:eastAsia="仿宋"/>
          <w:sz w:val="32"/>
          <w:szCs w:val="32"/>
        </w:rPr>
        <w:t>）承担统筹规划全县法治社会建设的责任。负责拟订全县法治宣传教育规划，组织实施普法宣传工作；负责全县依法治理和法治创建工作，推动全县人民参与和促进法治建设，负责全县调解工作，负责全县人民陪审员、人民监督员选任管理工作；指导全县司法所建设。</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五</w:t>
      </w:r>
      <w:r>
        <w:rPr>
          <w:rFonts w:ascii="Times New Roman" w:hAnsi="Times New Roman" w:cs="Times New Roman" w:eastAsia="仿宋"/>
          <w:sz w:val="32"/>
          <w:szCs w:val="32"/>
        </w:rPr>
        <w:t>）负责全县矫正工作，负责刑满释放人员帮教安置工作。</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六</w:t>
      </w:r>
      <w:r>
        <w:rPr>
          <w:rFonts w:ascii="Times New Roman" w:hAnsi="Times New Roman" w:cs="Times New Roman" w:eastAsia="仿宋"/>
          <w:sz w:val="32"/>
          <w:szCs w:val="32"/>
        </w:rPr>
        <w:t>）负责拟订公共法律服务体系建设规划并组织实施，统筹和布局全县法律服务资源；负责全县律师、公证、法律援助、司法鉴定和基层法律服务管理工作。</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七</w:t>
      </w:r>
      <w:r>
        <w:rPr>
          <w:rFonts w:ascii="Times New Roman" w:hAnsi="Times New Roman" w:cs="Times New Roman" w:eastAsia="仿宋"/>
          <w:sz w:val="32"/>
          <w:szCs w:val="32"/>
        </w:rPr>
        <w:t>）规划、协调、指导全县法治人才队伍建设相关工作；负责本系统队伍建设，负责本系统人事管理和督察工作。</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八</w:t>
      </w:r>
      <w:r>
        <w:rPr>
          <w:rFonts w:ascii="Times New Roman" w:hAnsi="Times New Roman" w:cs="Times New Roman" w:eastAsia="仿宋"/>
          <w:sz w:val="32"/>
          <w:szCs w:val="32"/>
        </w:rPr>
        <w:t>）完成县委、县政府交办的其他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ascii="仿宋_GB2312" w:hAnsi="仿宋_GB2312" w:cs="ArialUnicodeMS;Malgun Gothic" w:eastAsia="仿宋_GB2312"/>
          <w:kern w:val="0"/>
          <w:sz w:val="32"/>
          <w:szCs w:val="32"/>
        </w:rPr>
        <w:t xml:space="preserve"> </w:t>
      </w:r>
      <w:r>
        <w:rPr>
          <w:rFonts w:eastAsia="仿宋_GB2312" w:cs="ArialUnicodeMS;Malgun Gothic" w:ascii="仿宋_GB2312" w:hAnsi="仿宋_GB2312"/>
          <w:kern w:val="0"/>
          <w:sz w:val="32"/>
          <w:szCs w:val="32"/>
        </w:rPr>
        <w:t>1</w:t>
      </w:r>
      <w:r>
        <w:rPr>
          <w:rFonts w:eastAsia="仿宋_GB2312" w:cs="ArialUnicodeMS;Malgun Gothic" w:ascii="仿宋_GB2312" w:hAnsi="仿宋_GB2312"/>
          <w:kern w:val="0"/>
          <w:sz w:val="32"/>
          <w:szCs w:val="32"/>
        </w:rPr>
        <w:t xml:space="preserve">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司法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6">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7">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416.54</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9.5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6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Calibri" w:eastAsia="仿宋_GB2312"/>
          <w:sz w:val="32"/>
        </w:rPr>
        <w:t>一是落实国家工资制度改革和津贴补贴政策调整等原因增加人员经费</w:t>
      </w:r>
      <w:r>
        <w:rPr>
          <w:rFonts w:eastAsia="仿宋_GB2312" w:cs="Calibri" w:ascii="仿宋_GB2312" w:hAnsi="仿宋_GB2312"/>
          <w:sz w:val="32"/>
        </w:rPr>
        <w:t>19.92</w:t>
      </w:r>
      <w:r>
        <w:rPr>
          <w:rFonts w:ascii="仿宋_GB2312" w:hAnsi="仿宋_GB2312" w:cs="Calibri" w:eastAsia="仿宋_GB2312"/>
          <w:sz w:val="32"/>
        </w:rPr>
        <w:t>万元，二是公用经费减少</w:t>
      </w:r>
      <w:r>
        <w:rPr>
          <w:rFonts w:eastAsia="仿宋_GB2312" w:cs="Calibri" w:ascii="仿宋_GB2312" w:hAnsi="仿宋_GB2312"/>
          <w:sz w:val="32"/>
        </w:rPr>
        <w:t>5.36</w:t>
      </w:r>
      <w:r>
        <w:rPr>
          <w:rFonts w:ascii="仿宋_GB2312" w:hAnsi="仿宋_GB2312" w:cs="Calibri" w:eastAsia="仿宋_GB2312"/>
          <w:sz w:val="32"/>
        </w:rPr>
        <w:t>万元，三是上级下达专项资金增加</w:t>
      </w:r>
      <w:r>
        <w:rPr>
          <w:rFonts w:eastAsia="仿宋_GB2312" w:cs="Calibri" w:ascii="仿宋_GB2312" w:hAnsi="仿宋_GB2312"/>
          <w:sz w:val="32"/>
        </w:rPr>
        <w:t>4.95</w:t>
      </w:r>
      <w:r>
        <w:rPr>
          <w:rFonts w:ascii="仿宋_GB2312" w:hAnsi="仿宋_GB2312" w:cs="Calibri" w:eastAsia="仿宋_GB2312"/>
          <w:sz w:val="32"/>
        </w:rPr>
        <w:t>万元。</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416.54</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416.5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000" w:dyaOrig="44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7.4pt;margin-top:-14.8pt;width:299.3pt;height:223.15pt;mso-wrap-distance-left:9.05pt;mso-wrap-distance-right:9.05pt;mso-position-horizontal-relative:text;mso-position-vertical-relative:text" filled="f" o:ole="">
            <v:imagedata r:id="rId19" o:title=""/>
            <w10:wrap type="topAndBottom"/>
          </v:shape>
          <o:OLEObject Type="Embed" ProgID="" ShapeID="ole_rId18" DrawAspect="Content" ObjectID="_711875636" r:id="rId18"/>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416.54</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284.2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8.2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32.2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1.7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object w:dxaOrig="7618" w:dyaOrig="46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9pt;margin-top:128.9pt;width:322.85pt;height:195.95pt;mso-wrap-distance-left:9.05pt;mso-wrap-distance-right:9.05pt;mso-position-horizontal-relative:text;mso-position-vertical-relative:text" filled="f" o:ole="">
            <v:imagedata r:id="rId21" o:title=""/>
            <w10:wrap type="topAndBottom"/>
          </v:shape>
          <o:OLEObject Type="Embed" ProgID="" ShapeID="ole_rId20" DrawAspect="Content" ObjectID="_792957716" r:id="rId20"/>
        </w:objec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416.54</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9.5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6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Calibri" w:eastAsia="仿宋_GB2312"/>
          <w:sz w:val="32"/>
        </w:rPr>
        <w:t>一是落实国家工资制度改革和津贴补贴政策调整等原因增加人员经费</w:t>
      </w:r>
      <w:r>
        <w:rPr>
          <w:rFonts w:eastAsia="仿宋_GB2312" w:cs="Calibri" w:ascii="仿宋_GB2312" w:hAnsi="仿宋_GB2312"/>
          <w:sz w:val="32"/>
        </w:rPr>
        <w:t>19.92</w:t>
      </w:r>
      <w:r>
        <w:rPr>
          <w:rFonts w:ascii="仿宋_GB2312" w:hAnsi="仿宋_GB2312" w:cs="Calibri" w:eastAsia="仿宋_GB2312"/>
          <w:sz w:val="32"/>
        </w:rPr>
        <w:t>万元，二是公用经费减少</w:t>
      </w:r>
      <w:r>
        <w:rPr>
          <w:rFonts w:eastAsia="仿宋_GB2312" w:cs="Calibri" w:ascii="仿宋_GB2312" w:hAnsi="仿宋_GB2312"/>
          <w:sz w:val="32"/>
        </w:rPr>
        <w:t>5.36</w:t>
      </w:r>
      <w:r>
        <w:rPr>
          <w:rFonts w:ascii="仿宋_GB2312" w:hAnsi="仿宋_GB2312" w:cs="Calibri" w:eastAsia="仿宋_GB2312"/>
          <w:sz w:val="32"/>
        </w:rPr>
        <w:t>万元，三是上级下达专项资金增加</w:t>
      </w:r>
      <w:r>
        <w:rPr>
          <w:rFonts w:eastAsia="仿宋_GB2312" w:cs="Calibri" w:ascii="仿宋_GB2312" w:hAnsi="仿宋_GB2312"/>
          <w:sz w:val="32"/>
        </w:rPr>
        <w:t>4.95</w:t>
      </w:r>
      <w:r>
        <w:rPr>
          <w:rFonts w:ascii="仿宋_GB2312" w:hAnsi="仿宋_GB2312" w:cs="Calibri" w:eastAsia="仿宋_GB2312"/>
          <w:sz w:val="32"/>
        </w:rPr>
        <w:t>万元</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416.54</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9.5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6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Calibri" w:eastAsia="仿宋_GB2312"/>
          <w:sz w:val="32"/>
        </w:rPr>
        <w:t>落实国家工资制度改革和津贴补贴政策调整等原因增加人员经费发放、上级下达专项资金增加投入。</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9674" w:dyaOrig="53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15pt;margin-top:-66.15pt;width:308.1pt;height:169.3pt;mso-wrap-distance-left:9.05pt;mso-wrap-distance-right:9.05pt;mso-position-horizontal-relative:text;mso-position-vertical-relative:text" filled="f" o:ole="">
            <v:imagedata r:id="rId23" o:title=""/>
            <w10:wrap type="tight"/>
          </v:shape>
          <o:OLEObject Type="Embed" ProgID="" ShapeID="ole_rId22" DrawAspect="Content" ObjectID="_1487105167" r:id="rId22"/>
        </w:objec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416.5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6.04</w:t>
      </w:r>
      <w:r>
        <w:rPr>
          <w:rFonts w:ascii="仿宋_GB2312" w:hAnsi="仿宋_GB2312" w:cs="DengXian-Regular;宋体" w:eastAsia="仿宋_GB2312"/>
          <w:sz w:val="32"/>
          <w:szCs w:val="32"/>
        </w:rPr>
        <w:t>万元，决算数大于预算数主要原因是人员经费和上级下达专项资金的增加；本年支出</w:t>
      </w:r>
      <w:r>
        <w:rPr>
          <w:rFonts w:eastAsia="仿宋_GB2312" w:cs="DengXian-Regular;宋体" w:ascii="仿宋_GB2312" w:hAnsi="仿宋_GB2312"/>
          <w:sz w:val="32"/>
          <w:szCs w:val="32"/>
        </w:rPr>
        <w:t>416.5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6.04</w:t>
      </w:r>
      <w:r>
        <w:rPr>
          <w:rFonts w:ascii="仿宋_GB2312" w:hAnsi="仿宋_GB2312" w:cs="DengXian-Regular;宋体" w:eastAsia="仿宋_GB2312"/>
          <w:sz w:val="32"/>
          <w:szCs w:val="32"/>
        </w:rPr>
        <w:t>万元，决算数大于预算数主要原因是主要是人员经费和专项资金支出的增长。</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object w:dxaOrig="9549" w:dyaOrig="59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5pt;margin-top:-74.6pt;width:406pt;height:252.05pt;mso-wrap-distance-left:9.05pt;mso-wrap-distance-right:9.05pt;mso-position-horizontal-relative:text;mso-position-vertical-relative:text" filled="f" o:ole="">
            <v:imagedata r:id="rId25" o:title=""/>
            <w10:wrap type="tight"/>
          </v:shape>
          <o:OLEObject Type="Embed" ProgID="" ShapeID="ole_rId24" DrawAspect="Content" ObjectID="_1441403821" r:id="rId24"/>
        </w:objec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416.54</w:t>
      </w:r>
      <w:r>
        <w:rPr>
          <w:rFonts w:ascii="仿宋_GB2312" w:hAnsi="仿宋_GB2312" w:cs="DengXian-Regular;宋体" w:eastAsia="仿宋_GB2312"/>
          <w:sz w:val="32"/>
          <w:szCs w:val="32"/>
        </w:rPr>
        <w:t>万元，主要用于以下方面公共安全类（类）支出</w:t>
      </w:r>
      <w:r>
        <w:rPr>
          <w:rFonts w:eastAsia="仿宋_GB2312" w:cs="DengXian-Regular;宋体" w:ascii="仿宋_GB2312" w:hAnsi="仿宋_GB2312"/>
          <w:sz w:val="32"/>
          <w:szCs w:val="32"/>
        </w:rPr>
        <w:t>361.6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6.8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10.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5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26.8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4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7.36</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4.1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10541" w:dyaOrig="51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pt;margin-top:-21.35pt;width:448.25pt;height:219.9pt;mso-wrap-distance-left:9.05pt;mso-wrap-distance-right:9.05pt;mso-position-horizontal-relative:text;mso-position-vertical-relative:text" filled="f" o:ole="">
            <v:imagedata r:id="rId27" o:title=""/>
            <w10:wrap type="square"/>
          </v:shape>
          <o:OLEObject Type="Embed" ProgID="" ShapeID="ole_rId26" DrawAspect="Content" ObjectID="_235996420" r:id="rId26"/>
        </w:objec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416.54</w:t>
      </w:r>
      <w:r>
        <w:rPr>
          <w:rFonts w:ascii="仿宋_GB2312" w:hAnsi="仿宋_GB2312" w:cs="DengXian-Regular;宋体" w:eastAsia="仿宋_GB2312"/>
          <w:sz w:val="32"/>
          <w:szCs w:val="32"/>
        </w:rPr>
        <w:t>万元，其中：人员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259.16</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25.09</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年初预算持平</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rPr>
        <w:t>无增加或减少，主要是未购置新公务车。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持平，无增加或减少，主要是未购置新公务车。具体情况如下：</w:t>
      </w:r>
    </w:p>
    <w:p>
      <w:pPr>
        <w:pStyle w:val="Normal"/>
        <w:snapToGrid w:val="false"/>
        <w:spacing w:lineRule="exact" w:line="580"/>
        <w:ind w:firstLine="643"/>
        <w:rPr>
          <w:rFonts w:ascii="仿宋_GB2312" w:hAnsi="仿宋_GB2312" w:eastAsia="仿宋_GB2312" w:cs="DengXian-Regular;宋体"/>
          <w:sz w:val="32"/>
          <w:szCs w:val="32"/>
          <w:lang w:eastAsia="zh-CN"/>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无因公出国（境）费支出。较上年无增加或减少</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无因公出国（境）费支出</w:t>
      </w:r>
      <w:r>
        <w:rPr>
          <w:rFonts w:ascii="仿宋_GB2312" w:hAnsi="仿宋_GB2312" w:cs="DengXian-Regular;宋体" w:eastAsia="仿宋_GB2312"/>
          <w:sz w:val="32"/>
          <w:szCs w:val="32"/>
          <w:lang w:eastAsia="zh-CN"/>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宋体" w:ascii="宋体" w:hAnsi="宋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与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未安排公务用车购置计划。</w:t>
      </w:r>
      <w:r>
        <w:rPr>
          <w:rFonts w:ascii="仿宋_GB2312" w:hAnsi="仿宋_GB2312" w:cs="DengXian-Regular;宋体" w:eastAsia="仿宋_GB2312"/>
          <w:sz w:val="32"/>
          <w:szCs w:val="32"/>
          <w:lang w:eastAsia="zh-CN"/>
        </w:rPr>
        <w:t>与上年度支出持平，</w:t>
      </w:r>
      <w:r>
        <w:rPr>
          <w:rFonts w:ascii="仿宋_GB2312" w:hAnsi="仿宋_GB2312" w:cs="DengXian-Regular;宋体" w:eastAsia="仿宋_GB2312"/>
          <w:sz w:val="32"/>
          <w:szCs w:val="32"/>
        </w:rPr>
        <w:t>主要未安排公务用车购置计划。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安排公务用车购置费。</w:t>
      </w:r>
      <w:r>
        <w:rPr>
          <w:rFonts w:ascii="仿宋_GB2312" w:hAnsi="仿宋_GB2312" w:cs="DengXian-Regular;宋体" w:eastAsia="仿宋_GB2312"/>
          <w:sz w:val="32"/>
          <w:szCs w:val="32"/>
          <w:lang w:eastAsia="zh-CN"/>
        </w:rPr>
        <w:t>与上年度支出持平，</w:t>
      </w:r>
      <w:r>
        <w:rPr>
          <w:rFonts w:ascii="仿宋_GB2312" w:hAnsi="仿宋_GB2312" w:cs="DengXian-Regular;宋体" w:eastAsia="仿宋_GB2312"/>
          <w:sz w:val="32"/>
          <w:szCs w:val="32"/>
        </w:rPr>
        <w:t>主要是未安排公务用车购置费</w:t>
      </w:r>
      <w:r>
        <w:rPr>
          <w:rFonts w:ascii="仿宋_GB2312" w:hAnsi="仿宋_GB2312" w:cs="DengXian-Regular;宋体" w:eastAsia="仿宋_GB2312"/>
          <w:sz w:val="32"/>
          <w:szCs w:val="32"/>
          <w:lang w:eastAsia="zh-CN"/>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cs="宋体" w:ascii="宋体" w:hAnsi="宋体"/>
          <w:sz w:val="32"/>
          <w:szCs w:val="32"/>
        </w:rPr>
        <w:t>4</w:t>
      </w:r>
      <w:r>
        <w:rPr>
          <w:rFonts w:ascii="仿宋_GB2312" w:hAnsi="仿宋_GB2312" w:cs="DengXian-Regular;宋体" w:eastAsia="仿宋_GB2312"/>
          <w:sz w:val="32"/>
          <w:szCs w:val="32"/>
        </w:rPr>
        <w:t>辆。公车运行维护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严格按照预算执行。</w:t>
      </w:r>
      <w:r>
        <w:rPr>
          <w:rFonts w:ascii="仿宋_GB2312" w:hAnsi="仿宋_GB2312" w:cs="DengXian-Regular;宋体" w:eastAsia="仿宋_GB2312"/>
          <w:sz w:val="32"/>
          <w:szCs w:val="32"/>
          <w:lang w:eastAsia="zh-CN"/>
        </w:rPr>
        <w:t>与上年度支出持平，</w:t>
      </w:r>
      <w:r>
        <w:rPr>
          <w:rFonts w:ascii="仿宋_GB2312" w:hAnsi="仿宋_GB2312" w:cs="DengXian-Regular;宋体" w:eastAsia="仿宋_GB2312"/>
          <w:sz w:val="32"/>
          <w:szCs w:val="32"/>
        </w:rPr>
        <w:t>主要是严格按照预算执行</w:t>
      </w:r>
      <w:r>
        <w:rPr>
          <w:rFonts w:ascii="仿宋_GB2312" w:hAnsi="仿宋_GB2312" w:cs="DengXian-Regular;宋体" w:eastAsia="仿宋_GB2312"/>
          <w:sz w:val="32"/>
          <w:szCs w:val="32"/>
          <w:lang w:eastAsia="zh-CN"/>
        </w:rPr>
        <w:t>。</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接待费支出。</w:t>
      </w:r>
      <w:r>
        <w:rPr>
          <w:rFonts w:ascii="仿宋_GB2312" w:hAnsi="仿宋_GB2312" w:cs="DengXian-Regular;宋体" w:eastAsia="仿宋_GB2312"/>
          <w:sz w:val="32"/>
          <w:szCs w:val="32"/>
          <w:lang w:eastAsia="zh-CN"/>
        </w:rPr>
        <w:t>与上年度支出持平，</w:t>
      </w:r>
      <w:r>
        <w:rPr>
          <w:rFonts w:ascii="仿宋_GB2312" w:hAnsi="仿宋_GB2312" w:cs="DengXian-Regular;宋体" w:eastAsia="仿宋_GB2312"/>
          <w:sz w:val="32"/>
          <w:szCs w:val="32"/>
        </w:rPr>
        <w:t>主要是未发生公务接待费支出</w:t>
      </w:r>
      <w:r>
        <w:rPr>
          <w:rFonts w:ascii="仿宋_GB2312" w:hAnsi="仿宋_GB2312" w:cs="DengXian-Regular;宋体" w:eastAsia="仿宋_GB2312"/>
          <w:sz w:val="32"/>
          <w:szCs w:val="32"/>
          <w:lang w:eastAsia="zh-CN"/>
        </w:rPr>
        <w:t>。</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15</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32.29</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31.76%</w:t>
      </w:r>
      <w:r>
        <w:rPr>
          <w:rFonts w:ascii="仿宋_GB2312" w:hAnsi="仿宋_GB2312" w:cs="仿宋_GB2312" w:eastAsia="仿宋_GB2312"/>
          <w:sz w:val="32"/>
          <w:szCs w:val="32"/>
        </w:rPr>
        <w:t>。</w:t>
      </w:r>
      <w:r>
        <w:rPr>
          <w:rFonts w:ascii="仿宋_GB2312" w:hAnsi="仿宋_GB2312" w:cs="DengXian-Regular;宋体" w:eastAsia="仿宋_GB2312"/>
          <w:sz w:val="32"/>
          <w:szCs w:val="32"/>
        </w:rPr>
        <w:t>从评价情况看，评价结果为优秀的项目有</w:t>
      </w:r>
      <w:r>
        <w:rPr>
          <w:rFonts w:eastAsia="仿宋_GB2312" w:cs="DengXian-Regular;宋体" w:ascii="仿宋_GB2312" w:hAnsi="仿宋_GB2312"/>
          <w:sz w:val="32"/>
          <w:szCs w:val="32"/>
        </w:rPr>
        <w:t>1</w:t>
      </w:r>
      <w:r>
        <w:rPr>
          <w:rFonts w:eastAsia="仿宋_GB2312" w:cs="宋体" w:ascii="宋体" w:hAnsi="宋体"/>
          <w:sz w:val="32"/>
          <w:szCs w:val="32"/>
        </w:rPr>
        <w:t>5</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中央政法转移支付</w:t>
      </w:r>
      <w:r>
        <w:rPr>
          <w:rFonts w:ascii="仿宋_GB2312" w:hAnsi="仿宋_GB2312" w:cs="___WRD_EMBED_SUB_39;宋体" w:eastAsia="仿宋_GB2312"/>
          <w:sz w:val="32"/>
          <w:szCs w:val="32"/>
        </w:rPr>
        <w:t>资金（办</w:t>
      </w:r>
      <w:r>
        <w:rPr>
          <w:rFonts w:ascii="仿宋_GB2312" w:hAnsi="仿宋_GB2312" w:cs="宋体" w:eastAsia="仿宋_GB2312"/>
          <w:sz w:val="32"/>
          <w:szCs w:val="32"/>
        </w:rPr>
        <w:t>案</w:t>
      </w:r>
      <w:r>
        <w:rPr>
          <w:rFonts w:ascii="仿宋_GB2312" w:hAnsi="仿宋_GB2312" w:cs="___WRD_EMBED_SUB_39;宋体" w:eastAsia="仿宋_GB2312"/>
          <w:sz w:val="32"/>
          <w:szCs w:val="32"/>
        </w:rPr>
        <w:t>业务）</w:t>
      </w:r>
      <w:r>
        <w:rPr>
          <w:rFonts w:ascii="仿宋_GB2312" w:hAnsi="仿宋_GB2312" w:cs="仿宋_GB2312" w:eastAsia="仿宋_GB2312"/>
          <w:sz w:val="32"/>
          <w:szCs w:val="32"/>
        </w:rPr>
        <w:t>项目自评综述：根据年初设定的绩效目标，</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中央政法转移支付</w:t>
      </w:r>
      <w:r>
        <w:rPr>
          <w:rFonts w:ascii="仿宋_GB2312" w:hAnsi="仿宋_GB2312" w:cs="___WRD_EMBED_SUB_39;宋体" w:eastAsia="仿宋_GB2312"/>
          <w:sz w:val="32"/>
          <w:szCs w:val="32"/>
        </w:rPr>
        <w:t>资金（办</w:t>
      </w:r>
      <w:r>
        <w:rPr>
          <w:rFonts w:ascii="仿宋_GB2312" w:hAnsi="仿宋_GB2312" w:cs="宋体" w:eastAsia="仿宋_GB2312"/>
          <w:sz w:val="32"/>
          <w:szCs w:val="32"/>
        </w:rPr>
        <w:t>案</w:t>
      </w:r>
      <w:r>
        <w:rPr>
          <w:rFonts w:ascii="仿宋_GB2312" w:hAnsi="仿宋_GB2312" w:cs="___WRD_EMBED_SUB_39;宋体" w:eastAsia="仿宋_GB2312"/>
          <w:sz w:val="32"/>
          <w:szCs w:val="32"/>
        </w:rPr>
        <w:t>业务）</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w:t>
      </w:r>
      <w:r>
        <w:rPr>
          <w:rFonts w:ascii="仿宋_GB2312" w:hAnsi="仿宋_GB2312" w:cs="___WRD_EMBED_SUB_39;宋体" w:eastAsia="仿宋_GB2312"/>
          <w:sz w:val="32"/>
          <w:szCs w:val="32"/>
        </w:rPr>
        <w:t>。项目全年预算数为</w:t>
      </w:r>
      <w:r>
        <w:rPr>
          <w:rFonts w:eastAsia="仿宋_GB2312" w:cs="DengXian-Regular;宋体" w:ascii="仿宋_GB2312" w:hAnsi="仿宋_GB2312"/>
          <w:sz w:val="32"/>
          <w:szCs w:val="32"/>
        </w:rPr>
        <w:t>30</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3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开展法</w:t>
      </w:r>
      <w:r>
        <w:rPr>
          <w:rFonts w:ascii="仿宋_GB2312" w:hAnsi="仿宋_GB2312" w:cs="宋体" w:eastAsia="仿宋_GB2312"/>
          <w:sz w:val="32"/>
          <w:szCs w:val="32"/>
        </w:rPr>
        <w:t>律援</w:t>
      </w:r>
      <w:r>
        <w:rPr>
          <w:rFonts w:ascii="仿宋_GB2312" w:hAnsi="仿宋_GB2312" w:cs="___WRD_EMBED_SUB_39;宋体" w:eastAsia="仿宋_GB2312"/>
          <w:sz w:val="32"/>
          <w:szCs w:val="32"/>
        </w:rPr>
        <w:t>助</w:t>
      </w:r>
      <w:r>
        <w:rPr>
          <w:rFonts w:ascii="仿宋_GB2312" w:hAnsi="仿宋_GB2312" w:cs="宋体" w:eastAsia="仿宋_GB2312"/>
          <w:sz w:val="32"/>
          <w:szCs w:val="32"/>
        </w:rPr>
        <w:t>案</w:t>
      </w:r>
      <w:r>
        <w:rPr>
          <w:rFonts w:ascii="仿宋_GB2312" w:hAnsi="仿宋_GB2312" w:cs="___WRD_EMBED_SUB_39;宋体" w:eastAsia="仿宋_GB2312"/>
          <w:sz w:val="32"/>
          <w:szCs w:val="32"/>
        </w:rPr>
        <w:t>件</w:t>
      </w:r>
      <w:r>
        <w:rPr>
          <w:rFonts w:ascii="仿宋_GB2312" w:hAnsi="仿宋_GB2312" w:cs="宋体" w:eastAsia="仿宋_GB2312"/>
          <w:sz w:val="32"/>
          <w:szCs w:val="32"/>
        </w:rPr>
        <w:t>受</w:t>
      </w:r>
      <w:r>
        <w:rPr>
          <w:rFonts w:ascii="仿宋_GB2312" w:hAnsi="仿宋_GB2312" w:cs="___WRD_EMBED_SUB_39;宋体" w:eastAsia="仿宋_GB2312"/>
          <w:sz w:val="32"/>
          <w:szCs w:val="32"/>
        </w:rPr>
        <w:t>理工作、法</w:t>
      </w:r>
      <w:r>
        <w:rPr>
          <w:rFonts w:ascii="仿宋_GB2312" w:hAnsi="仿宋_GB2312" w:cs="宋体" w:eastAsia="仿宋_GB2312"/>
          <w:sz w:val="32"/>
          <w:szCs w:val="32"/>
        </w:rPr>
        <w:t>律</w:t>
      </w:r>
      <w:r>
        <w:rPr>
          <w:rFonts w:ascii="仿宋_GB2312" w:hAnsi="仿宋_GB2312" w:cs="___WRD_EMBED_SUB_39;宋体" w:eastAsia="仿宋_GB2312"/>
          <w:sz w:val="32"/>
          <w:szCs w:val="32"/>
        </w:rPr>
        <w:t>咨询工作，提</w:t>
      </w:r>
      <w:r>
        <w:rPr>
          <w:rFonts w:ascii="仿宋_GB2312" w:hAnsi="仿宋_GB2312" w:cs="宋体" w:eastAsia="仿宋_GB2312"/>
          <w:sz w:val="32"/>
          <w:szCs w:val="32"/>
        </w:rPr>
        <w:t>升我</w:t>
      </w:r>
      <w:r>
        <w:rPr>
          <w:rFonts w:ascii="仿宋_GB2312" w:hAnsi="仿宋_GB2312" w:cs="___WRD_EMBED_SUB_39;宋体" w:eastAsia="仿宋_GB2312"/>
          <w:sz w:val="32"/>
          <w:szCs w:val="32"/>
        </w:rPr>
        <w:t>单位的服务对</w:t>
      </w:r>
      <w:r>
        <w:rPr>
          <w:rFonts w:ascii="仿宋_GB2312" w:hAnsi="仿宋_GB2312" w:cs="宋体" w:eastAsia="仿宋_GB2312"/>
          <w:sz w:val="32"/>
          <w:szCs w:val="32"/>
        </w:rPr>
        <w:t>象满</w:t>
      </w:r>
      <w:r>
        <w:rPr>
          <w:rFonts w:ascii="仿宋_GB2312" w:hAnsi="仿宋_GB2312" w:cs="___WRD_EMBED_SUB_39;宋体" w:eastAsia="仿宋_GB2312"/>
          <w:sz w:val="32"/>
          <w:szCs w:val="32"/>
        </w:rPr>
        <w:t>意度，保证</w:t>
      </w:r>
      <w:r>
        <w:rPr>
          <w:rFonts w:ascii="仿宋_GB2312" w:hAnsi="仿宋_GB2312" w:cs="宋体" w:eastAsia="仿宋_GB2312"/>
          <w:sz w:val="32"/>
          <w:szCs w:val="32"/>
        </w:rPr>
        <w:t>司</w:t>
      </w:r>
      <w:r>
        <w:rPr>
          <w:rFonts w:ascii="仿宋_GB2312" w:hAnsi="仿宋_GB2312" w:cs="___WRD_EMBED_SUB_39;宋体" w:eastAsia="仿宋_GB2312"/>
          <w:sz w:val="32"/>
          <w:szCs w:val="32"/>
        </w:rPr>
        <w:t>法业务工作平</w:t>
      </w:r>
      <w:r>
        <w:rPr>
          <w:rFonts w:ascii="仿宋_GB2312" w:hAnsi="仿宋_GB2312" w:cs="宋体" w:eastAsia="仿宋_GB2312"/>
          <w:sz w:val="32"/>
          <w:szCs w:val="32"/>
        </w:rPr>
        <w:t>稳</w:t>
      </w:r>
      <w:r>
        <w:rPr>
          <w:rFonts w:ascii="仿宋_GB2312" w:hAnsi="仿宋_GB2312" w:cs="___WRD_EMBED_SUB_39;宋体" w:eastAsia="仿宋_GB2312"/>
          <w:sz w:val="32"/>
          <w:szCs w:val="32"/>
        </w:rPr>
        <w:t>进行。未发现问题。</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省级基层公检法司转移支付</w:t>
      </w:r>
      <w:r>
        <w:rPr>
          <w:rFonts w:ascii="仿宋_GB2312" w:hAnsi="仿宋_GB2312" w:cs="___WRD_EMBED_SUB_39;宋体" w:eastAsia="仿宋_GB2312"/>
          <w:sz w:val="32"/>
          <w:szCs w:val="32"/>
        </w:rPr>
        <w:t>资金（办</w:t>
      </w:r>
      <w:r>
        <w:rPr>
          <w:rFonts w:ascii="仿宋_GB2312" w:hAnsi="仿宋_GB2312" w:cs="宋体" w:eastAsia="仿宋_GB2312"/>
          <w:sz w:val="32"/>
          <w:szCs w:val="32"/>
        </w:rPr>
        <w:t>案</w:t>
      </w:r>
      <w:r>
        <w:rPr>
          <w:rFonts w:ascii="仿宋_GB2312" w:hAnsi="仿宋_GB2312" w:cs="___WRD_EMBED_SUB_39;宋体" w:eastAsia="仿宋_GB2312"/>
          <w:sz w:val="32"/>
          <w:szCs w:val="32"/>
        </w:rPr>
        <w:t>业务）</w:t>
      </w:r>
      <w:r>
        <w:rPr>
          <w:rFonts w:ascii="仿宋_GB2312" w:hAnsi="仿宋_GB2312" w:cs="仿宋_GB2312" w:eastAsia="仿宋_GB2312"/>
          <w:sz w:val="32"/>
          <w:szCs w:val="32"/>
        </w:rPr>
        <w:t>项目自评综述：根据年初设定的绩效目标，</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省级基层公检法司转移支付</w:t>
      </w:r>
      <w:r>
        <w:rPr>
          <w:rFonts w:ascii="仿宋_GB2312" w:hAnsi="仿宋_GB2312" w:cs="___WRD_EMBED_SUB_39;宋体" w:eastAsia="仿宋_GB2312"/>
          <w:sz w:val="32"/>
          <w:szCs w:val="32"/>
        </w:rPr>
        <w:t>资金（办</w:t>
      </w:r>
      <w:r>
        <w:rPr>
          <w:rFonts w:ascii="仿宋_GB2312" w:hAnsi="仿宋_GB2312" w:cs="宋体" w:eastAsia="仿宋_GB2312"/>
          <w:sz w:val="32"/>
          <w:szCs w:val="32"/>
        </w:rPr>
        <w:t>案</w:t>
      </w:r>
      <w:r>
        <w:rPr>
          <w:rFonts w:ascii="仿宋_GB2312" w:hAnsi="仿宋_GB2312" w:cs="___WRD_EMBED_SUB_39;宋体" w:eastAsia="仿宋_GB2312"/>
          <w:sz w:val="32"/>
          <w:szCs w:val="32"/>
        </w:rPr>
        <w:t>业务）</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w:t>
      </w:r>
      <w:r>
        <w:rPr>
          <w:rFonts w:ascii="仿宋_GB2312" w:hAnsi="仿宋_GB2312" w:cs="___WRD_EMBED_SUB_39;宋体" w:eastAsia="仿宋_GB2312"/>
          <w:sz w:val="32"/>
          <w:szCs w:val="32"/>
        </w:rPr>
        <w:t>。项目全年预算数为</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开展法</w:t>
      </w:r>
      <w:r>
        <w:rPr>
          <w:rFonts w:ascii="仿宋_GB2312" w:hAnsi="仿宋_GB2312" w:cs="宋体" w:eastAsia="仿宋_GB2312"/>
          <w:sz w:val="32"/>
          <w:szCs w:val="32"/>
        </w:rPr>
        <w:t>律援</w:t>
      </w:r>
      <w:r>
        <w:rPr>
          <w:rFonts w:ascii="仿宋_GB2312" w:hAnsi="仿宋_GB2312" w:cs="___WRD_EMBED_SUB_39;宋体" w:eastAsia="仿宋_GB2312"/>
          <w:sz w:val="32"/>
          <w:szCs w:val="32"/>
        </w:rPr>
        <w:t>助</w:t>
      </w:r>
      <w:r>
        <w:rPr>
          <w:rFonts w:ascii="仿宋_GB2312" w:hAnsi="仿宋_GB2312" w:cs="宋体" w:eastAsia="仿宋_GB2312"/>
          <w:sz w:val="32"/>
          <w:szCs w:val="32"/>
        </w:rPr>
        <w:t>案</w:t>
      </w:r>
      <w:r>
        <w:rPr>
          <w:rFonts w:ascii="仿宋_GB2312" w:hAnsi="仿宋_GB2312" w:cs="___WRD_EMBED_SUB_39;宋体" w:eastAsia="仿宋_GB2312"/>
          <w:sz w:val="32"/>
          <w:szCs w:val="32"/>
        </w:rPr>
        <w:t>件</w:t>
      </w:r>
      <w:r>
        <w:rPr>
          <w:rFonts w:ascii="仿宋_GB2312" w:hAnsi="仿宋_GB2312" w:cs="宋体" w:eastAsia="仿宋_GB2312"/>
          <w:sz w:val="32"/>
          <w:szCs w:val="32"/>
        </w:rPr>
        <w:t>受</w:t>
      </w:r>
      <w:r>
        <w:rPr>
          <w:rFonts w:ascii="仿宋_GB2312" w:hAnsi="仿宋_GB2312" w:cs="___WRD_EMBED_SUB_39;宋体" w:eastAsia="仿宋_GB2312"/>
          <w:sz w:val="32"/>
          <w:szCs w:val="32"/>
        </w:rPr>
        <w:t>理工作、法</w:t>
      </w:r>
      <w:r>
        <w:rPr>
          <w:rFonts w:ascii="仿宋_GB2312" w:hAnsi="仿宋_GB2312" w:cs="宋体" w:eastAsia="仿宋_GB2312"/>
          <w:sz w:val="32"/>
          <w:szCs w:val="32"/>
        </w:rPr>
        <w:t>律</w:t>
      </w:r>
      <w:r>
        <w:rPr>
          <w:rFonts w:ascii="仿宋_GB2312" w:hAnsi="仿宋_GB2312" w:cs="___WRD_EMBED_SUB_39;宋体" w:eastAsia="仿宋_GB2312"/>
          <w:sz w:val="32"/>
          <w:szCs w:val="32"/>
        </w:rPr>
        <w:t>咨询工作，提</w:t>
      </w:r>
      <w:r>
        <w:rPr>
          <w:rFonts w:ascii="仿宋_GB2312" w:hAnsi="仿宋_GB2312" w:cs="宋体" w:eastAsia="仿宋_GB2312"/>
          <w:sz w:val="32"/>
          <w:szCs w:val="32"/>
        </w:rPr>
        <w:t>升我</w:t>
      </w:r>
      <w:r>
        <w:rPr>
          <w:rFonts w:ascii="仿宋_GB2312" w:hAnsi="仿宋_GB2312" w:cs="___WRD_EMBED_SUB_39;宋体" w:eastAsia="仿宋_GB2312"/>
          <w:sz w:val="32"/>
          <w:szCs w:val="32"/>
        </w:rPr>
        <w:t>单位的服务对</w:t>
      </w:r>
      <w:r>
        <w:rPr>
          <w:rFonts w:ascii="仿宋_GB2312" w:hAnsi="仿宋_GB2312" w:cs="宋体" w:eastAsia="仿宋_GB2312"/>
          <w:sz w:val="32"/>
          <w:szCs w:val="32"/>
        </w:rPr>
        <w:t>象满</w:t>
      </w:r>
      <w:r>
        <w:rPr>
          <w:rFonts w:ascii="仿宋_GB2312" w:hAnsi="仿宋_GB2312" w:cs="___WRD_EMBED_SUB_39;宋体" w:eastAsia="仿宋_GB2312"/>
          <w:sz w:val="32"/>
          <w:szCs w:val="32"/>
        </w:rPr>
        <w:t>意度，保证</w:t>
      </w:r>
      <w:r>
        <w:rPr>
          <w:rFonts w:ascii="仿宋_GB2312" w:hAnsi="仿宋_GB2312" w:cs="宋体" w:eastAsia="仿宋_GB2312"/>
          <w:sz w:val="32"/>
          <w:szCs w:val="32"/>
        </w:rPr>
        <w:t>司</w:t>
      </w:r>
      <w:r>
        <w:rPr>
          <w:rFonts w:ascii="仿宋_GB2312" w:hAnsi="仿宋_GB2312" w:cs="___WRD_EMBED_SUB_39;宋体" w:eastAsia="仿宋_GB2312"/>
          <w:sz w:val="32"/>
          <w:szCs w:val="32"/>
        </w:rPr>
        <w:t>法业务工作平</w:t>
      </w:r>
      <w:r>
        <w:rPr>
          <w:rFonts w:ascii="仿宋_GB2312" w:hAnsi="仿宋_GB2312" w:cs="宋体" w:eastAsia="仿宋_GB2312"/>
          <w:sz w:val="32"/>
          <w:szCs w:val="32"/>
        </w:rPr>
        <w:t>稳</w:t>
      </w:r>
      <w:r>
        <w:rPr>
          <w:rFonts w:ascii="仿宋_GB2312" w:hAnsi="仿宋_GB2312" w:cs="___WRD_EMBED_SUB_39;宋体" w:eastAsia="仿宋_GB2312"/>
          <w:sz w:val="32"/>
          <w:szCs w:val="32"/>
        </w:rPr>
        <w:t>进行。未发现问题。</w:t>
      </w:r>
    </w:p>
    <w:p>
      <w:pPr>
        <w:pStyle w:val="Normal"/>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napToGrid w:val="false"/>
        <w:spacing w:lineRule="exact" w:line="580"/>
        <w:ind w:firstLine="643"/>
        <w:outlineLvl w:val="1"/>
        <w:rPr>
          <w:rFonts w:ascii="仿宋_GB2312" w:hAnsi="仿宋_GB2312" w:eastAsia="仿宋_GB2312" w:cs="___WRD_EMBED_SUB_39;宋体"/>
          <w:sz w:val="32"/>
          <w:szCs w:val="32"/>
        </w:rPr>
      </w:pPr>
      <w:r>
        <w:rPr>
          <w:rFonts w:eastAsia="仿宋_GB2312" w:cs="仿宋_GB2312" w:ascii="仿宋_GB2312" w:hAnsi="仿宋_GB2312"/>
          <w:b/>
          <w:bCs/>
          <w:sz w:val="32"/>
          <w:szCs w:val="32"/>
          <w:highlight w:val="lightGray"/>
        </w:rPr>
        <w:t>3</w:t>
      </w:r>
      <w:r>
        <w:rPr>
          <w:rFonts w:ascii="仿宋_GB2312" w:hAnsi="仿宋_GB2312" w:cs="仿宋_GB2312" w:eastAsia="仿宋_GB2312"/>
          <w:b/>
          <w:bCs/>
          <w:sz w:val="32"/>
          <w:szCs w:val="32"/>
          <w:highlight w:val="lightGray"/>
        </w:rPr>
        <w:t>．</w:t>
      </w:r>
      <w:r>
        <w:rPr>
          <w:rFonts w:ascii="仿宋_GB2312" w:hAnsi="仿宋_GB2312" w:cs="仿宋_GB2312" w:eastAsia="仿宋_GB2312"/>
          <w:b/>
          <w:bCs/>
          <w:sz w:val="32"/>
          <w:szCs w:val="32"/>
        </w:rPr>
        <w:t>财政评价项目绩效评价结果</w:t>
      </w:r>
      <w:r>
        <w:rPr>
          <w:rFonts w:ascii="仿宋_GB2312" w:hAnsi="仿宋_GB2312" w:cs="___WRD_EMBED_SUB_39;宋体"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具有明确的目标，资金到位及时，项目实施过程中严格按照有关项目管理和经费管理规定执行，具有较好的社会效益，经评价小组综合分析，综合绩效评价结果为“优秀”。</w:t>
      </w:r>
    </w:p>
    <w:tbl>
      <w:tblPr>
        <w:tblW w:w="9288" w:type="dxa"/>
        <w:jc w:val="center"/>
        <w:tblInd w:w="0" w:type="dxa"/>
        <w:tblLayout w:type="fixed"/>
        <w:tblCellMar>
          <w:top w:w="0" w:type="dxa"/>
          <w:left w:w="108" w:type="dxa"/>
          <w:bottom w:w="0" w:type="dxa"/>
          <w:right w:w="108" w:type="dxa"/>
        </w:tblCellMar>
      </w:tblPr>
      <w:tblGrid>
        <w:gridCol w:w="1001"/>
        <w:gridCol w:w="2154"/>
        <w:gridCol w:w="3597"/>
        <w:gridCol w:w="758"/>
        <w:gridCol w:w="862"/>
        <w:gridCol w:w="916"/>
      </w:tblGrid>
      <w:tr>
        <w:trPr>
          <w:tblHeader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b/>
                <w:b/>
                <w:sz w:val="20"/>
                <w:szCs w:val="20"/>
              </w:rPr>
            </w:pPr>
            <w:r>
              <w:rPr>
                <w:rFonts w:ascii="仿宋_GB2312" w:hAnsi="仿宋_GB2312" w:cs="仿宋_GB2312" w:eastAsia="仿宋_GB2312"/>
                <w:b/>
                <w:sz w:val="20"/>
                <w:szCs w:val="20"/>
              </w:rPr>
              <w:t>一级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b/>
                <w:b/>
                <w:sz w:val="20"/>
                <w:szCs w:val="20"/>
              </w:rPr>
            </w:pPr>
            <w:r>
              <w:rPr>
                <w:rFonts w:ascii="仿宋_GB2312" w:hAnsi="仿宋_GB2312" w:cs="仿宋_GB2312" w:eastAsia="仿宋_GB2312"/>
                <w:b/>
                <w:sz w:val="20"/>
                <w:szCs w:val="20"/>
              </w:rPr>
              <w:t>二级指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b/>
                <w:b/>
                <w:sz w:val="20"/>
                <w:szCs w:val="20"/>
              </w:rPr>
            </w:pPr>
            <w:r>
              <w:rPr>
                <w:rFonts w:ascii="仿宋_GB2312" w:hAnsi="仿宋_GB2312" w:cs="仿宋_GB2312" w:eastAsia="仿宋_GB2312"/>
                <w:b/>
                <w:sz w:val="20"/>
                <w:szCs w:val="20"/>
              </w:rPr>
              <w:t>三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b/>
                <w:b/>
                <w:sz w:val="20"/>
                <w:szCs w:val="20"/>
              </w:rPr>
            </w:pPr>
            <w:r>
              <w:rPr>
                <w:rFonts w:ascii="仿宋_GB2312" w:hAnsi="仿宋_GB2312" w:cs="仿宋_GB2312" w:eastAsia="仿宋_GB2312"/>
                <w:b/>
                <w:sz w:val="20"/>
                <w:szCs w:val="20"/>
              </w:rPr>
              <w:t>标准分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b/>
                <w:b/>
                <w:sz w:val="20"/>
                <w:szCs w:val="20"/>
              </w:rPr>
            </w:pPr>
            <w:r>
              <w:rPr>
                <w:rFonts w:ascii="仿宋_GB2312" w:hAnsi="仿宋_GB2312" w:cs="仿宋_GB2312" w:eastAsia="仿宋_GB2312"/>
                <w:b/>
                <w:sz w:val="20"/>
                <w:szCs w:val="20"/>
              </w:rPr>
              <w:t>评价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b/>
                <w:b/>
                <w:sz w:val="20"/>
                <w:szCs w:val="20"/>
              </w:rPr>
            </w:pPr>
            <w:r>
              <w:rPr>
                <w:rFonts w:ascii="仿宋_GB2312" w:hAnsi="仿宋_GB2312" w:cs="仿宋_GB2312" w:eastAsia="仿宋_GB2312"/>
                <w:b/>
                <w:sz w:val="20"/>
                <w:szCs w:val="20"/>
              </w:rPr>
              <w:t>占比</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投入</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三级绩效预算结构设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部门职责明确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工作活动相关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绩效目标科学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绩效指标科学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编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编制完整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项目预算编制合规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项目预算细化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过程（执行）</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执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收入预算完成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2.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调整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00</w:t>
            </w:r>
            <w:r>
              <w:rPr>
                <w:rFonts w:eastAsia="仿宋_GB2312" w:cs="仿宋_GB2312" w:ascii="仿宋_GB2312" w:hAnsi="仿宋_GB2312"/>
                <w:sz w:val="20"/>
                <w:szCs w:val="20"/>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支出进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资金结余结转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2.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三公”经费控制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政府采购执行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2.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决算真实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资金使用合规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4.9</w:t>
            </w:r>
            <w:r>
              <w:rPr>
                <w:rFonts w:eastAsia="仿宋_GB2312" w:cs="仿宋_GB2312" w:ascii="仿宋_GB2312" w:hAnsi="仿宋_GB2312"/>
                <w:sz w:val="20"/>
                <w:szCs w:val="20"/>
                <w:lang w:val="en-US" w:eastAsia="zh-CN"/>
              </w:rPr>
              <w:t>5</w:t>
            </w:r>
            <w:r>
              <w:rPr>
                <w:rFonts w:eastAsia="仿宋_GB2312" w:cs="仿宋_GB2312" w:ascii="仿宋_GB2312" w:hAnsi="仿宋_GB2312"/>
                <w:sz w:val="20"/>
                <w:szCs w:val="20"/>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99.</w:t>
            </w:r>
            <w:r>
              <w:rPr>
                <w:rFonts w:eastAsia="仿宋_GB2312" w:cs="仿宋_GB2312" w:ascii="仿宋_GB2312" w:hAnsi="仿宋_GB2312"/>
                <w:sz w:val="20"/>
                <w:szCs w:val="20"/>
                <w:lang w:val="en-US" w:eastAsia="zh-CN"/>
              </w:rPr>
              <w:t>00</w:t>
            </w:r>
            <w:r>
              <w:rPr>
                <w:rFonts w:eastAsia="仿宋_GB2312" w:cs="仿宋_GB2312" w:ascii="仿宋_GB2312" w:hAnsi="仿宋_GB2312"/>
                <w:sz w:val="20"/>
                <w:szCs w:val="20"/>
              </w:rPr>
              <w:t>%</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财务管理规范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7</w:t>
            </w:r>
            <w:r>
              <w:rPr>
                <w:rFonts w:eastAsia="仿宋_GB2312" w:cs="仿宋_GB2312" w:ascii="仿宋_GB2312" w:hAnsi="仿宋_GB2312"/>
                <w:sz w:val="20"/>
                <w:szCs w:val="20"/>
                <w:lang w:val="en-US" w:eastAsia="zh-CN"/>
              </w:rPr>
              <w:t>5</w:t>
            </w:r>
            <w:r>
              <w:rPr>
                <w:rFonts w:eastAsia="仿宋_GB2312" w:cs="仿宋_GB2312" w:ascii="仿宋_GB2312" w:hAnsi="仿宋_GB2312"/>
                <w:sz w:val="20"/>
                <w:szCs w:val="20"/>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8</w:t>
            </w:r>
            <w:r>
              <w:rPr>
                <w:rFonts w:eastAsia="仿宋_GB2312" w:cs="仿宋_GB2312" w:ascii="仿宋_GB2312" w:hAnsi="仿宋_GB2312"/>
                <w:sz w:val="20"/>
                <w:szCs w:val="20"/>
                <w:lang w:val="en-US" w:eastAsia="zh-CN"/>
              </w:rPr>
              <w:t>7.50</w:t>
            </w:r>
            <w:r>
              <w:rPr>
                <w:rFonts w:eastAsia="仿宋_GB2312" w:cs="仿宋_GB2312" w:ascii="仿宋_GB2312" w:hAnsi="仿宋_GB2312"/>
                <w:sz w:val="20"/>
                <w:szCs w:val="20"/>
              </w:rPr>
              <w:t>%</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管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管理制度健全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2.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决算信息公开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2.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基础信息完善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资产管理规范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7</w:t>
            </w:r>
            <w:r>
              <w:rPr>
                <w:rFonts w:eastAsia="仿宋_GB2312" w:cs="仿宋_GB2312" w:ascii="仿宋_GB2312" w:hAnsi="仿宋_GB2312"/>
                <w:sz w:val="20"/>
                <w:szCs w:val="20"/>
                <w:lang w:val="en-US" w:eastAsia="zh-CN"/>
              </w:rPr>
              <w:t>5</w:t>
            </w:r>
            <w:r>
              <w:rPr>
                <w:rFonts w:eastAsia="仿宋_GB2312" w:cs="仿宋_GB2312" w:ascii="仿宋_GB2312" w:hAnsi="仿宋_GB2312"/>
                <w:sz w:val="20"/>
                <w:szCs w:val="20"/>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8</w:t>
            </w:r>
            <w:r>
              <w:rPr>
                <w:rFonts w:eastAsia="仿宋_GB2312" w:cs="仿宋_GB2312" w:ascii="仿宋_GB2312" w:hAnsi="仿宋_GB2312"/>
                <w:sz w:val="20"/>
                <w:szCs w:val="20"/>
                <w:lang w:val="en-US" w:eastAsia="zh-CN"/>
              </w:rPr>
              <w:t>7.50</w:t>
            </w:r>
            <w:r>
              <w:rPr>
                <w:rFonts w:eastAsia="仿宋_GB2312" w:cs="仿宋_GB2312" w:ascii="仿宋_GB2312" w:hAnsi="仿宋_GB2312"/>
                <w:sz w:val="20"/>
                <w:szCs w:val="20"/>
              </w:rPr>
              <w:t>%</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绩效评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财政绩效评价优等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绩效自评覆盖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评价结果应用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产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实际完成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批复的部门年度发展规划目标和部门职责分类绩效目标进行细化和量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00.00</w:t>
            </w:r>
            <w:r>
              <w:rPr>
                <w:rFonts w:eastAsia="仿宋_GB2312" w:cs="仿宋_GB2312" w:ascii="仿宋_GB2312" w:hAnsi="仿宋_GB2312"/>
                <w:sz w:val="20"/>
                <w:szCs w:val="20"/>
              </w:rPr>
              <w:t>%</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完成及时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批复的部门年度发展规划目标和部门职责分类绩效目标进行细化和量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00.00</w:t>
            </w:r>
            <w:r>
              <w:rPr>
                <w:rFonts w:eastAsia="仿宋_GB2312" w:cs="仿宋_GB2312" w:ascii="仿宋_GB2312" w:hAnsi="仿宋_GB2312"/>
                <w:sz w:val="20"/>
                <w:szCs w:val="20"/>
              </w:rPr>
              <w:t>%</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质量达标率（项目绩效自评结果优良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批复的部门年度发展规划目标和部门职责分类绩效目标进行细化和量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9.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重点工作活动绩效指标达标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批复的部门重点工作活动绩效指标，根据实际情况确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8.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效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经济效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批复的部门年度发展规划目标和部门职责分类绩效目标进行细化和量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6.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社会效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批复的部门年度发展规划目标和部门职责分类绩效目标进行细化和量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生态效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批复的部门年度发展规划目标和部门职责分类绩效目标进行细化和量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6.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rHeight w:val="56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社会公众满意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6.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rHeight w:val="5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9.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99.45</w:t>
            </w:r>
            <w:r>
              <w:rPr>
                <w:rFonts w:eastAsia="仿宋_GB2312" w:cs="仿宋_GB2312" w:ascii="仿宋_GB2312" w:hAnsi="仿宋_GB2312"/>
                <w:sz w:val="20"/>
                <w:szCs w:val="20"/>
              </w:rPr>
              <w:t>%</w:t>
            </w:r>
          </w:p>
        </w:tc>
      </w:tr>
    </w:tbl>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5.09</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5.3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7.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主要原因是认真贯彻落实中央八项规定精神和厉行节约要求。</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keepNext w:val="true"/>
        <w:keepLines/>
        <w:numPr>
          <w:ilvl w:val="0"/>
          <w:numId w:val="0"/>
        </w:numPr>
        <w:snapToGrid w:val="false"/>
        <w:spacing w:lineRule="exact" w:line="580"/>
        <w:ind w:firstLine="640"/>
        <w:outlineLvl w:val="2"/>
        <w:rPr>
          <w:rFonts w:ascii="仿宋_GB2312" w:hAnsi="仿宋_GB2312" w:eastAsia="仿宋_GB2312" w:cs="仿宋_GB2312"/>
          <w:color w:val="000000"/>
          <w:kern w:val="0"/>
          <w:sz w:val="32"/>
          <w:szCs w:val="32"/>
          <w:lang w:bidi="ar"/>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ascii="仿宋_GB2312" w:hAnsi="仿宋_GB2312" w:cs="仿宋_GB2312" w:eastAsia="仿宋_GB2312"/>
          <w:color w:val="000000"/>
          <w:kern w:val="0"/>
          <w:sz w:val="32"/>
          <w:szCs w:val="32"/>
          <w:lang w:bidi="ar"/>
        </w:rPr>
        <w:t>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cs="宋体" w:ascii="宋体" w:hAnsi="宋体"/>
          <w:sz w:val="32"/>
          <w:szCs w:val="32"/>
        </w:rPr>
        <w:t>4</w:t>
      </w:r>
      <w:r>
        <w:rPr>
          <w:rFonts w:ascii="仿宋_GB2312" w:hAnsi="仿宋_GB2312" w:cs="DengXian-Regular;宋体" w:eastAsia="仿宋_GB2312"/>
          <w:sz w:val="32"/>
          <w:szCs w:val="32"/>
        </w:rPr>
        <w:t>辆，与上年持平。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cs="宋体" w:ascii="宋体" w:hAnsi="宋体"/>
          <w:sz w:val="32"/>
          <w:szCs w:val="32"/>
        </w:rPr>
        <w:t>4</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未安排。</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主要是单位无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通用设备。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主要是单位无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专用设备。</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w:t>
      </w:r>
      <w:r>
        <w:rPr>
          <w:rFonts w:eastAsia="仿宋_GB2312" w:cs="DengXian-Regular;宋体" w:ascii="仿宋_GB2312" w:hAnsi="仿宋_GB2312"/>
          <w:sz w:val="32"/>
          <w:szCs w:val="32"/>
        </w:rPr>
        <w:t>416.54</w:t>
      </w:r>
      <w:r>
        <w:rPr>
          <w:rFonts w:ascii="仿宋_GB2312" w:hAnsi="仿宋_GB2312" w:cs="DengXian-Regular;宋体" w:eastAsia="仿宋_GB2312"/>
          <w:sz w:val="32"/>
          <w:szCs w:val="32"/>
        </w:rPr>
        <w:t>无收支及结转结余情况，故政府性基金预算财政拨款收入支出决算表、国有资本经营预算财政拨款支出决算表、政府采购情况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8"/>
          <w:footerReference w:type="default" r:id="rId2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0"/>
          <w:headerReference w:type="first" r:id="rId31"/>
          <w:footerReference w:type="default" r:id="rId32"/>
          <w:footerReference w:type="first" r:id="rId33"/>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34"/>
          <w:headerReference w:type="first" r:id="rId35"/>
          <w:footerReference w:type="default" r:id="rId36"/>
          <w:footerReference w:type="first" r:id="rId3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8">
                <wp:simplePos x="0" y="0"/>
                <wp:positionH relativeFrom="column">
                  <wp:posOffset>-1024890</wp:posOffset>
                </wp:positionH>
                <wp:positionV relativeFrom="paragraph">
                  <wp:posOffset>438785</wp:posOffset>
                </wp:positionV>
                <wp:extent cx="7560310" cy="3347720"/>
                <wp:effectExtent l="0" t="0" r="0" b="0"/>
                <wp:wrapNone/>
                <wp:docPr id="23"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8"/>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headerReference w:type="first" r:id="rId40"/>
          <w:footerReference w:type="default" r:id="rId41"/>
          <w:footerReference w:type="first" r:id="rId4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5"/>
          <w:footerReference w:type="default" r:id="rId4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9">
                <wp:simplePos x="0" y="0"/>
                <wp:positionH relativeFrom="column">
                  <wp:posOffset>-1045210</wp:posOffset>
                </wp:positionH>
                <wp:positionV relativeFrom="paragraph">
                  <wp:posOffset>1417320</wp:posOffset>
                </wp:positionV>
                <wp:extent cx="7560310" cy="3347720"/>
                <wp:effectExtent l="0" t="0" r="0" b="0"/>
                <wp:wrapNone/>
                <wp:docPr id="34"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6.54</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61.69</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88</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60</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6</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6.54</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6.54</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6.54</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6.54</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p>
      <w:pPr>
        <w:pStyle w:val="Normal"/>
        <w:rPr>
          <w:vanish/>
        </w:rPr>
      </w:pPr>
      <w:r>
        <w:rPr>
          <w:vanish/>
        </w:rPr>
      </w:r>
    </w:p>
    <w:tbl>
      <w:tblPr>
        <w:tblW w:w="11347" w:type="dxa"/>
        <w:jc w:val="center"/>
        <w:tblInd w:w="0" w:type="dxa"/>
        <w:tblLayout w:type="fixed"/>
        <w:tblCellMar>
          <w:top w:w="15" w:type="dxa"/>
          <w:left w:w="15" w:type="dxa"/>
          <w:bottom w:w="0" w:type="dxa"/>
          <w:right w:w="15" w:type="dxa"/>
        </w:tblCellMar>
      </w:tblPr>
      <w:tblGrid>
        <w:gridCol w:w="1210"/>
        <w:gridCol w:w="100"/>
        <w:gridCol w:w="100"/>
        <w:gridCol w:w="2301"/>
        <w:gridCol w:w="1091"/>
        <w:gridCol w:w="1091"/>
        <w:gridCol w:w="1091"/>
        <w:gridCol w:w="1091"/>
        <w:gridCol w:w="1091"/>
        <w:gridCol w:w="1091"/>
        <w:gridCol w:w="1090"/>
      </w:tblGrid>
      <w:tr>
        <w:trPr>
          <w:trHeight w:val="670" w:hRule="atLeast"/>
        </w:trPr>
        <w:tc>
          <w:tcPr>
            <w:tcW w:w="11347"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r>
      <w:tr>
        <w:trPr>
          <w:trHeight w:val="357" w:hRule="atLeast"/>
        </w:trPr>
        <w:tc>
          <w:tcPr>
            <w:tcW w:w="121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57" w:hRule="atLeast"/>
        </w:trPr>
        <w:tc>
          <w:tcPr>
            <w:tcW w:w="121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0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85" w:hRule="atLeast"/>
        </w:trPr>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80" w:hRule="atLeast"/>
        </w:trPr>
        <w:tc>
          <w:tcPr>
            <w:tcW w:w="14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3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4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4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71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85" w:hRule="atLeast"/>
        </w:trPr>
        <w:tc>
          <w:tcPr>
            <w:tcW w:w="371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416.54</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416.54</w:t>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22"/>
              </w:rPr>
            </w:pPr>
            <w:r>
              <w:rPr>
                <w:rFonts w:eastAsia="宋体" w:cs="宋体" w:ascii="宋体" w:hAnsi="宋体"/>
                <w:b/>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22"/>
              </w:rPr>
            </w:pPr>
            <w:r>
              <w:rPr>
                <w:rFonts w:eastAsia="宋体" w:cs="宋体" w:ascii="宋体" w:hAnsi="宋体"/>
                <w:b/>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22"/>
              </w:rPr>
            </w:pPr>
            <w:r>
              <w:rPr>
                <w:rFonts w:eastAsia="宋体" w:cs="宋体" w:ascii="宋体" w:hAnsi="宋体"/>
                <w:b/>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22"/>
              </w:rPr>
            </w:pPr>
            <w:r>
              <w:rPr>
                <w:rFonts w:eastAsia="宋体" w:cs="宋体" w:ascii="宋体" w:hAnsi="宋体"/>
                <w:b/>
                <w:color w:val="000000"/>
                <w:sz w:val="22"/>
              </w:rPr>
            </w:r>
          </w:p>
        </w:tc>
        <w:tc>
          <w:tcPr>
            <w:tcW w:w="10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w:t>
            </w:r>
          </w:p>
        </w:tc>
        <w:tc>
          <w:tcPr>
            <w:tcW w:w="25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公共安全支出</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61.69</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61.69</w:t>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06</w:t>
            </w:r>
          </w:p>
        </w:tc>
        <w:tc>
          <w:tcPr>
            <w:tcW w:w="25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司法</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61.69</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61.69</w:t>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0601</w:t>
            </w:r>
          </w:p>
        </w:tc>
        <w:tc>
          <w:tcPr>
            <w:tcW w:w="25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9.41</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9.41</w:t>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0604</w:t>
            </w:r>
          </w:p>
        </w:tc>
        <w:tc>
          <w:tcPr>
            <w:tcW w:w="25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基层司法业务</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8.56</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8.56</w:t>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0605</w:t>
            </w:r>
          </w:p>
        </w:tc>
        <w:tc>
          <w:tcPr>
            <w:tcW w:w="25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普法宣传</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0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00</w:t>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0606</w:t>
            </w:r>
          </w:p>
        </w:tc>
        <w:tc>
          <w:tcPr>
            <w:tcW w:w="25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律师公证管理</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0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00</w:t>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0607</w:t>
            </w:r>
          </w:p>
        </w:tc>
        <w:tc>
          <w:tcPr>
            <w:tcW w:w="25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法律援助</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16</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16</w:t>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0610</w:t>
            </w:r>
          </w:p>
        </w:tc>
        <w:tc>
          <w:tcPr>
            <w:tcW w:w="25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社区矫正</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4.57</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4.57</w:t>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w:t>
            </w:r>
          </w:p>
        </w:tc>
        <w:tc>
          <w:tcPr>
            <w:tcW w:w="25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社会保障和就业支出</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88</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88</w:t>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w:t>
            </w:r>
          </w:p>
        </w:tc>
        <w:tc>
          <w:tcPr>
            <w:tcW w:w="25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离退休</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88</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88</w:t>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05</w:t>
            </w:r>
          </w:p>
        </w:tc>
        <w:tc>
          <w:tcPr>
            <w:tcW w:w="25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88</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88</w:t>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25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卫生健康支出</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6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60</w:t>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w:t>
            </w:r>
          </w:p>
        </w:tc>
        <w:tc>
          <w:tcPr>
            <w:tcW w:w="25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医疗</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6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60</w:t>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1</w:t>
            </w:r>
          </w:p>
        </w:tc>
        <w:tc>
          <w:tcPr>
            <w:tcW w:w="25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60</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60</w:t>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w:t>
            </w:r>
          </w:p>
        </w:tc>
        <w:tc>
          <w:tcPr>
            <w:tcW w:w="25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保障支出</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6</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6</w:t>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w:t>
            </w:r>
          </w:p>
        </w:tc>
        <w:tc>
          <w:tcPr>
            <w:tcW w:w="25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改革支出</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6</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6</w:t>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01</w:t>
            </w:r>
          </w:p>
        </w:tc>
        <w:tc>
          <w:tcPr>
            <w:tcW w:w="250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6</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6</w:t>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71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b/>
                <w:color w:val="000000"/>
                <w:kern w:val="0"/>
                <w:sz w:val="22"/>
                <w:lang w:bidi="ar"/>
              </w:rPr>
              <w:t>416.54</w:t>
            </w:r>
          </w:p>
        </w:tc>
        <w:tc>
          <w:tcPr>
            <w:tcW w:w="10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b/>
                <w:color w:val="000000"/>
                <w:kern w:val="0"/>
                <w:sz w:val="22"/>
                <w:lang w:bidi="ar"/>
              </w:rPr>
              <w:t>416.54</w:t>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09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1347"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416.54</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284.25</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132.29</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22"/>
              </w:rPr>
            </w:pPr>
            <w:r>
              <w:rPr>
                <w:rFonts w:eastAsia="宋体" w:cs="宋体" w:ascii="宋体" w:hAnsi="宋体"/>
                <w:b/>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公共安全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61.69</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9.41</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2.29</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06</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司法</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61.69</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9.41</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2.29</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0601</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9.41</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9.41</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0604</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基层司法业务</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8.56</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8.56</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0605</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普法宣传</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00</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00</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0606</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律师公证管理</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00</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00</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0607</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法律援助</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16</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16</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0610</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社区矫正</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4.57</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4.57</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社会保障和就业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88</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88</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离退休</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88</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88</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05</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88</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88</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卫生健康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6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60</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医疗</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6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60</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1</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6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60</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保障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6</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6</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改革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6</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6</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01</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6</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6</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b/>
                <w:color w:val="000000"/>
                <w:kern w:val="0"/>
                <w:sz w:val="22"/>
                <w:lang w:bidi="ar"/>
              </w:rPr>
              <w:t>416.54</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b/>
                <w:color w:val="000000"/>
                <w:kern w:val="0"/>
                <w:sz w:val="22"/>
                <w:lang w:bidi="ar"/>
              </w:rPr>
              <w:t>284.25</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b/>
                <w:color w:val="000000"/>
                <w:kern w:val="0"/>
                <w:sz w:val="22"/>
                <w:lang w:bidi="ar"/>
              </w:rPr>
              <w:t>132.29</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r>
    </w:tbl>
    <w:p>
      <w:pPr>
        <w:pStyle w:val="Normal"/>
        <w:rPr/>
      </w:pPr>
      <w:r>
        <w:br w:type="page"/>
      </w:r>
      <w:r>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296"/>
        <w:gridCol w:w="645"/>
        <w:gridCol w:w="926"/>
        <w:gridCol w:w="855"/>
        <w:gridCol w:w="789"/>
      </w:tblGrid>
      <w:tr>
        <w:trPr>
          <w:trHeight w:val="406" w:hRule="atLeast"/>
        </w:trPr>
        <w:tc>
          <w:tcPr>
            <w:tcW w:w="95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0"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90" w:hRule="atLeast"/>
        </w:trPr>
        <w:tc>
          <w:tcPr>
            <w:tcW w:w="2922"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4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0"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入</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2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6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9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9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6.54</w:t>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9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9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9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61.69</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61.69</w:t>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9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9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9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88</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88</w:t>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6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60</w:t>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9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9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9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9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9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9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9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9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十八、自然资源海洋气象等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9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6</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6</w:t>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9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二十一、灾害防治及应急管理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9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9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9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6.54</w:t>
            </w:r>
          </w:p>
        </w:tc>
        <w:tc>
          <w:tcPr>
            <w:tcW w:w="2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6.54</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6.54</w:t>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22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9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229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0</w:t>
            </w:r>
          </w:p>
        </w:tc>
        <w:tc>
          <w:tcPr>
            <w:tcW w:w="229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9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6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6.54</w:t>
            </w:r>
          </w:p>
        </w:tc>
        <w:tc>
          <w:tcPr>
            <w:tcW w:w="2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6.54</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16.54</w:t>
            </w:r>
          </w:p>
        </w:tc>
        <w:tc>
          <w:tcPr>
            <w:tcW w:w="78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8522" w:type="dxa"/>
        <w:jc w:val="left"/>
        <w:tblInd w:w="0" w:type="dxa"/>
        <w:tblLayout w:type="fixed"/>
        <w:tblCellMar>
          <w:top w:w="15" w:type="dxa"/>
          <w:left w:w="15" w:type="dxa"/>
          <w:bottom w:w="0" w:type="dxa"/>
          <w:right w:w="15" w:type="dxa"/>
        </w:tblCellMar>
      </w:tblPr>
      <w:tblGrid>
        <w:gridCol w:w="1830"/>
        <w:gridCol w:w="50"/>
        <w:gridCol w:w="50"/>
        <w:gridCol w:w="3770"/>
        <w:gridCol w:w="696"/>
        <w:gridCol w:w="696"/>
        <w:gridCol w:w="1430"/>
      </w:tblGrid>
      <w:tr>
        <w:trPr>
          <w:trHeight w:val="390" w:hRule="atLeast"/>
        </w:trPr>
        <w:tc>
          <w:tcPr>
            <w:tcW w:w="8522" w:type="dxa"/>
            <w:gridSpan w:val="7"/>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一般公共预算财政拨款支出决算表</w:t>
            </w:r>
          </w:p>
        </w:tc>
      </w:tr>
      <w:tr>
        <w:trPr>
          <w:trHeight w:val="255" w:hRule="atLeast"/>
        </w:trPr>
        <w:tc>
          <w:tcPr>
            <w:tcW w:w="183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18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司法局</w:t>
            </w:r>
          </w:p>
        </w:tc>
        <w:tc>
          <w:tcPr>
            <w:tcW w:w="5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7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282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1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6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6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1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7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6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57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416.54</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284.2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132.29</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公共安全支出</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61.69</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9.41</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2.29</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0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司法</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61.69</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9.41</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32.29</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06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9.41</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9.41</w:t>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0604</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基层司法业务</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8.56</w:t>
            </w:r>
          </w:p>
        </w:tc>
        <w:tc>
          <w:tcPr>
            <w:tcW w:w="69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8.56</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06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普法宣传</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00</w:t>
            </w:r>
          </w:p>
        </w:tc>
        <w:tc>
          <w:tcPr>
            <w:tcW w:w="69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060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律师公证管理</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00</w:t>
            </w:r>
          </w:p>
        </w:tc>
        <w:tc>
          <w:tcPr>
            <w:tcW w:w="69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0607</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法律援助</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16</w:t>
            </w:r>
          </w:p>
        </w:tc>
        <w:tc>
          <w:tcPr>
            <w:tcW w:w="69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16</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4061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社区矫正</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4.57</w:t>
            </w:r>
          </w:p>
        </w:tc>
        <w:tc>
          <w:tcPr>
            <w:tcW w:w="69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4.57</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社会保障和就业支出</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88</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88</w:t>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离退休</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88</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88</w:t>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88</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88</w:t>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卫生健康支出</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6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60</w:t>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医疗</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6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60</w:t>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6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60</w:t>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保障支出</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6</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6</w:t>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改革支出</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6</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6</w:t>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6</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6</w:t>
            </w:r>
          </w:p>
        </w:tc>
        <w:tc>
          <w:tcPr>
            <w:tcW w:w="14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522" w:type="dxa"/>
            <w:gridSpan w:val="7"/>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93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资福利支出</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255.1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品和服务支出</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25.0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本工资</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100.9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3.3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津贴补贴</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67.3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刷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金</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13.5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咨询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伙食补助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手续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绩效工资</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3.5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26.8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电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0.3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业年金缴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邮电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0.8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工基本医疗保险缴费</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10.6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取暖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员医疗补助缴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业管理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社会保障缴费</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2.8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差旅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1.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17.3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因公出国（境）费用</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维修（护）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工资福利支出</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12.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租赁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个人和家庭的补助</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4.0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会议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休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培训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休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接待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职（役）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材料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抚恤金</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被装购置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生活补助</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3.5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燃料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3.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救济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劳务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0.4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补助</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委托业务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助学金</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工会经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2.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励金</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0.1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福利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2.3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农业生产补贴</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运行维护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对个人和家庭的补助</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0.3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费用</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11.80</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金及附加费用</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商品和服务支出</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员经费合计</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259.16</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25.09</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16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sectPr>
          <w:headerReference w:type="default" r:id="rId48"/>
          <w:footerReference w:type="default" r:id="rId49"/>
          <w:type w:val="nextPage"/>
          <w:pgSz w:w="11906" w:h="16838"/>
          <w:pgMar w:left="1588" w:right="1474" w:gutter="0" w:header="851" w:top="2098" w:footer="992" w:bottom="1984"/>
          <w:pgNumType w:fmt="decimal"/>
          <w:formProt w:val="false"/>
          <w:textDirection w:val="lrTb"/>
          <w:docGrid w:type="lines" w:linePitch="312" w:charSpace="0"/>
        </w:sectPr>
        <w:pStyle w:val="Normal"/>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p>
    <w:p>
      <w:pPr>
        <w:pStyle w:val="Normal"/>
        <w:rPr/>
      </w:pPr>
      <w:r>
        <w:rPr>
          <w:rFonts w:eastAsia="仿宋_GB2312" w:cs="仿宋_GB2312" w:ascii="仿宋_GB2312" w:hAnsi="仿宋_GB2312"/>
        </w:rPr>
        <w:tab/>
      </w:r>
      <w:r>
        <w:rPr/>
        <w:tab/>
        <w:tab/>
        <w:tab/>
        <w:tab/>
        <w:tab/>
        <w:tab/>
        <w:tab/>
        <w:tab/>
        <w:tab/>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102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58"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政府性基金预算财政拨款收入、支出及结转和结余情况。本部门本年度无收支及结转结余情况，按要求以空表列示。</w:t>
      </w:r>
      <w:r>
        <w:br w:type="page"/>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128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p>
        </w:tc>
        <w:tc>
          <w:tcPr>
            <w:tcW w:w="7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95350</wp:posOffset>
                </wp:positionH>
                <wp:positionV relativeFrom="paragraph">
                  <wp:posOffset>-1082675</wp:posOffset>
                </wp:positionV>
                <wp:extent cx="7557770" cy="10682605"/>
                <wp:effectExtent l="0" t="635" r="0" b="0"/>
                <wp:wrapNone/>
                <wp:docPr id="36"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50"/>
      <w:footerReference w:type="default" r:id="rId51"/>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S Mincho"/>
    <w:charset w:val="80"/>
    <w:family w:val="swiss"/>
    <w:pitch w:val="default"/>
  </w:font>
  <w:font w:name="微软雅黑">
    <w:charset w:val="86"/>
    <w:family w:val="auto"/>
    <w:pitch w:val="default"/>
  </w:font>
  <w:font w:name="黑体">
    <w:charset w:val="86"/>
    <w:family w:val="auto"/>
    <w:pitch w:val="default"/>
  </w:font>
  <w:font w:name="Times New Roman">
    <w:charset w:val="00"/>
    <w:family w:val="roman"/>
    <w:pitch w:val="default"/>
  </w:font>
  <w:font w:name="µÈÏß Western">
    <w:altName w:val="Times New Roman"/>
    <w:charset w:val="00"/>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330200" cy="237490"/>
              <wp:effectExtent l="0" t="0" r="0" b="0"/>
              <wp:wrapNone/>
              <wp:docPr id="21" name="Frame14"/>
              <a:graphic xmlns:a="http://schemas.openxmlformats.org/drawingml/2006/main">
                <a:graphicData uri="http://schemas.microsoft.com/office/word/2010/wordprocessingShape">
                  <wps:wsp>
                    <wps:cNvSpPr txBox="1"/>
                    <wps:spPr>
                      <a:xfrm>
                        <a:off x="0" y="0"/>
                        <a:ext cx="3302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609215</wp:posOffset>
              </wp:positionH>
              <wp:positionV relativeFrom="paragraph">
                <wp:posOffset>-238125</wp:posOffset>
              </wp:positionV>
              <wp:extent cx="382905" cy="399415"/>
              <wp:effectExtent l="0" t="0" r="0" b="0"/>
              <wp:wrapNone/>
              <wp:docPr id="22"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330200" cy="237490"/>
              <wp:effectExtent l="0" t="0" r="0" b="0"/>
              <wp:wrapNone/>
              <wp:docPr id="26" name="Frame16"/>
              <a:graphic xmlns:a="http://schemas.openxmlformats.org/drawingml/2006/main">
                <a:graphicData uri="http://schemas.microsoft.com/office/word/2010/wordprocessingShape">
                  <wps:wsp>
                    <wps:cNvSpPr txBox="1"/>
                    <wps:spPr>
                      <a:xfrm>
                        <a:off x="0" y="0"/>
                        <a:ext cx="3302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posOffset>2609215</wp:posOffset>
              </wp:positionH>
              <wp:positionV relativeFrom="paragraph">
                <wp:posOffset>-238125</wp:posOffset>
              </wp:positionV>
              <wp:extent cx="382905" cy="399415"/>
              <wp:effectExtent l="0" t="0" r="0" b="0"/>
              <wp:wrapNone/>
              <wp:docPr id="27"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posOffset>2656205</wp:posOffset>
              </wp:positionH>
              <wp:positionV relativeFrom="paragraph">
                <wp:posOffset>-76200</wp:posOffset>
              </wp:positionV>
              <wp:extent cx="154305" cy="237490"/>
              <wp:effectExtent l="0" t="0" r="0" b="0"/>
              <wp:wrapNone/>
              <wp:docPr id="32"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posOffset>2656205</wp:posOffset>
              </wp:positionH>
              <wp:positionV relativeFrom="paragraph">
                <wp:posOffset>-76200</wp:posOffset>
              </wp:positionV>
              <wp:extent cx="154305" cy="237490"/>
              <wp:effectExtent l="0" t="0" r="0" b="0"/>
              <wp:wrapNone/>
              <wp:docPr id="33" name="Frame2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posOffset>2656205</wp:posOffset>
              </wp:positionH>
              <wp:positionV relativeFrom="paragraph">
                <wp:posOffset>-76200</wp:posOffset>
              </wp:positionV>
              <wp:extent cx="154305" cy="237490"/>
              <wp:effectExtent l="0" t="0" r="0" b="0"/>
              <wp:wrapNone/>
              <wp:docPr id="35" name="Frame2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posOffset>2656205</wp:posOffset>
              </wp:positionH>
              <wp:positionV relativeFrom="paragraph">
                <wp:posOffset>-76200</wp:posOffset>
              </wp:positionV>
              <wp:extent cx="154305" cy="237490"/>
              <wp:effectExtent l="0" t="0" r="0" b="0"/>
              <wp:wrapNone/>
              <wp:docPr id="37" name="Frame25"/>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4207920,0l403767296,0l-301989888,1442991521l1545601024,1442991161l8192000,65536l-423624704,1442991521l-1029701632,1442991521l6815744,131073l-433033394,1442991521l1616904192,1442991161l6815744,65537l-331320210,1442991521l-324009984,1442991521l1469186048,16l-429901193,1442991521l-839909376,1442991521l6815744,1l-788482139,2130091465l2053111808,1442991521l256901120,16l-370134462,1442991521l1561329664,1442991161l6029312,8650752l-792714691,2130091465l-309329920,1442991519l257490944,16l-250594697,1442991521l959447040,1442991179l7471104,131073l-256863299,1442991521l959447040,1442991179l7471104,65537l-253743056,1442991521l959447040,1442991179l7471104,1l-1827652546,1442991521l1545601024,1442991161l264699904,0l-1859095741,1442991521l1561329664,1442991161l266076160,0l-1855949009,1442991521l1545601024,1442991161l266076160,0l929066607,2130091445l1616904192,1442991161l265945088,0l972042547,2130091445l1561329664,1442991161l263979008,0l956349924,2130091445l1616904192,1442991161l263979008,0l952165922,2130091445l1616904192,1442991161l263979008,0l964715834,2130091445l1616904192,1442991161l263979008,0l960554555,2130091445l1616904192,1442991161l263979008,0l-1834999235,1442991521l1545601024,1442991161l264503296,0l935338557,2130091445l1545601024,1442991161l264372224,0l-1817151684,1442991521l1616904192,1442991161l265617408,0l947933298,2130091445l1616904192,1442991161l264634368,0l-1831814684,1442991521l-2097152,1442991155l264634368,0l985673532,2130091445l1616904192,1442991161l264044544,0l903900773,2130091445l1616904192,1442991161l265093120,0l866132080,2130091445l1616904192,1442991161l265158656,0l989867836,2130091445l1616904192,1442991161l264044544,0l908094767,2130091445l1616904192,1442991161l265093120,0l870347322,2130091445l1616904192,1442991161l265158656,0l998270324,2130091445l959447040,1442991179l264044544,0l916464189,2130091445l959447040,1442991179l265093120,0l878733411,2130091445l959447040,1442991179l265158656,0l981475901,2130091445l1616904192,1442991161l264044544,0l899692852,2130091445l1616904192,1442991161l265093120,0l861957232,2130091445l1616904192,1442991161l265158656,0l994078585,2130091445l959447040,1442991179l264044544,0l912286060,2130091445l959447040,1442991179l265093120,0l874524979,2130091445l959447040,1442991179l265158656,0l1002454393,2130091445l-776994816,1442991163l264110080,0l920679521,2130091445l-776994816,1442991163l265224192,0l882930543,2130091445l-776994816,1442991163l265289728,0l-1810864538,1442991521l-1752170496,1442991386l266010624,0l-1823444934,1442991521l1616904192,1442991161l264765440,0l975204386,2130091445l-749731840,1442991155l264896512,0l887111284,2130091445l-749731840,1442991155l264962048,0l849358652,2130091445l-749731840,1442991155l265027584,0l939532404,2130091445l1616904192,1442991161l265879552,0l-1843387851,1442991521l1561329664,1442991161l265879552,0l-1839193552,1442991521l1545601024,1442991161l265879552,0l979384944,2130091445l-1869611008,1442991521l264437760,0l895492669,2130091445l-1869611008,1442991521l265486336,0l857763684,2130091445l-1869611008,1442991521l265551872,0l-1814027715,1442991521l1616904192,1442991161l265682944,0l-1877971098,1442991521l1616904192,1442991161l264175616,0l924857904,2130091445l1545601024,1442991161l264568832,0l931164789,2130091445l1616904192,1442991161l264372224,0l968913775,2130091445l1616904192,1442991161l263979008,0l943730737,2130091445l1616904192,1442991161l264306688,0l-1851754692,1442991521l1561329664,1442991161l264306688,0l-1847562430,1442991521l1545601024,1442991161l264306688,0l977300850,2130091445l-776994816,1442991163l264241152,0l891304545,2130091445l-776994816,1442991163l265355264,0l853554481,2130091445l-776994816,1442991163l265420800,0l-1820302009,1442991521l1545601024,1442991161l264830976,0l-376413079,1442991521l1545601024,1442991161l6619136,196608l2031109702,1442991521l959447040,1442991179l80740352,0l2026912830,1442991521l959447040,1442991179l80674816,0l2035313772,1442991521l-1752170496,1442991386l80805888,0l-778012868,2130091465l959447040,1442991179l260964352,0l-285183408,1442991521l-324009984,1442991521l1469710336,16l1562405985,2130091465l1545601024,1442991161l67698688,0l1560307052,2130091465l2053111808,1442991521l66715648,0l1600157500,2130091465l1545601024,1442991161l67305472,0l1566601786,2130091465l2042626048,1442991521l258539520,0l1551922521,2130091465l959447040,1442991179l66715648,0l1595952416,2130091465l1561329664,1442991161l67371008,0l1591765352,2130091465l1561329664,1442991161l67436544,0l1814045295,2130091682l1561329664,1442991161l67567616,0l1587569466,2130091465l1561329664,1442991161l67633152,0l1809867884,2130091682l-547356672,1442991520l66977792,0l1583364727,2130091465l1561329664,1442991161l67043328,0l1579170423,2130091465l1561329664,1442991161l67108864,0l1574974007,2130091465l1545601024,1442991161l67502080,0l1570782270,2130091465l1545601024,1442991161l66912256,0l1556116026,2130091465l959447040,1442991179l66715648,0l1604336993,2130091465l1561329664,1442991161l66519040,0l1528849257,2130091465l1561329664,1442991161l67239936,0l1818239010,2130091682l1616904192,1442991161l66519040,0l1606444371,2130091465l1616904192,1442991161l66519040,0l1610642286,2130091465l1616904192,1442991161l66519040,0l1547723884,2130091465l2074083328,1442991521l66584576,0l1801468535,2130091682l959447040,1442991179l66584576,0l1805662839,2130091682l1616904192,1442991161l66846720,0l1544565303,2130091465l2091909120,1442991521l66650112,0l1541422142,2130091465l959447040,1442991179l66650112,0l1538273084,2130091465l2109734912,1442991521l66453504,0l1535143525,2130091465l1616904192,1442991161l66781184,0l1530950224,2130091465l2074083328,1442991521l67174400,0l1795170869,2130091682l959447040,1442991179l67174400,0l1790981936,2130091682l1545601024,1442991161l67764224,0l1975546997,2130091682l1545601024,1442991161l71499776,0l-784305296,2130091465l-309329920,1442991519l257228800,0l-2025823953,1442991521l1561329664,1442991161l81264640,0l-2030012625,1442991521l1561329664,1442991161l81199104,0l-2021629075,1442991521l1616904192,1442991161l81330176,0l1526752101,2130091465l2125463552,1442991521l76939264,0l-417303437,1442991521l1616904192,1442991161l6750208,1l-414158277,1442991521l1561329664,1442991161l6750208,8519681l-409964491,1442991521l1616904192,1442991161l6750208,65537l-780115598,2130091465l959447040,1442991179l262602752,0l-687837893,2130091457l-1752170496,1442991386l261554176,0l-311412422,1442991521l1545601024,1442991161l8060928,0l-2033177243,1442991521l1545601024,1442991161l257425408,16l-767532178,2130091465l1616904192,1442991161l74186752,0l-769639824,2130091465l959447040,1442991179l74252288,0l-405772938,1442991521l1561329664,1442991161l5963776,8650753l-735022495,2130091465l-2130706432,1442991521l66322432,0l-737121933,2130091465l1561329664,1442991161l65732608,0l-732928650,2130091465l2143289344,1442991521l65601536,0l-2139086275,1442991521l959447040,1442991179l65601536,0l1997549602,2130091682l-2081423360,1442991521l65863680,1l-740282315,2130091465l1545601024,1442991161l66125824,0l-2068827079,1442991521l959447040,1442991179l65863680,0l-744475596,2130091465l1561329664,1442991161l65994752,0l-747604882,2130091465l-2114977792,1442991521l66256896,0l-765429984,2130091465l-2081423360,1442991521l65798144,1l-750752151,2130091465l1545601024,1442991161l66060288,0l-2065667732,1442991521l959447040,1442991179l65798144,0l-754949342,2130091465l1561329664,1442991161l65929216,0l-758090892,2130091465l-2099249152,1442991521l65536000,0l-761244896,2130091465l1616904192,1442991161l66191360,0l-763335103,2130091465l1561329664,1442991161l65667072,0l-803181457,2130091465l2053111808,1442991521l257622016,16l-798999199,2130091465l959447040,1442991179l257556480,16l-790600855,2130091465l-1978662912,1442991156l257359872,16l-771739870,2130091465l1545601024,1442991161l73990144,0l1995448902,2130091682l959447040,1442991179l74317824,0l1008745079,2130091445l1545601024,1442991161l263258112,0l1012954912,2130091445l-2014314496,1442991521l262995968,0l-1392480198,1442991521l1545601024,1442991161l6488064,0l-280988812,1442991521l1545601024,1442991161l6750208,196608l847274810,2130091445l1616904192,1442991161l263716864,0l843080812,2130091445l1561329664,1442991161l263585792,0l809508981,2130091445l1561329664,1442991161l263520256,0l-1806669491,1442991521l1545601024,1442991161l263127040,0l-1802476695,1442991521l1545601024,1442991161l263192576,0l801124130,2130091445l1545601024,1442991161l262930432,0l796926534,2130091445l1545601024,1442991161l262864896,0l805321335,2130091445l1545601024,1442991161l262799360,0l838891296,2130091445l1545601024,1442991161l263061504,0l834682484,2130091445l1616904192,1442991161l263716864,0l830484284,2130091445l1561329664,1442991161l263520256,0l826306402,2130091445l-1792016384,1442991521l263651328,0l822095650,2130091445l1561329664,1442991161l263520256,0l817904227,2130091445l-1756364800,1442991521l263782400,0l813712229,2130091445l1561329664,1442991161l263585792,0l-1739559871,1442991521l-471859200,1442991180l262733824,0l-293575831,1442991521l1616904192,1442991161l1469579264,0l-773818527,2130091465l1545601024,1442991161l74121216,0l-277847185,1442991521l1616904192,1442991161l5832704,65536l-274718160,1442991521l1616904192,1442991161l5832704,1048576l-270520030,1442991521l1616904192,1442991161l5832704,131072l-267361425,1442991521l1616904192,1442991161l5832704,983040l-402644432,1442991521l1561329664,1442991161l5963776,8716289l-786405004,2130091465l1561329664,1442991161l75038720,0l1991271788,2130091682l1545601024,1442991161l68681728,0l-819956881,2130091465l1561329664,1442991161l69271552,0l-805278609,2130091465l1561329664,1442991161l68747264,0l-815779018,2130091465l1561329664,1442991161l69140480,0l-817860752,2130091465l1561329664,1442991161l69206016,0l1988126066,2130091682l1616904192,1442991161l68943872,0l-809485250,2130091465l1561329664,1442991161l68812800,0l-813666185,2130091465l1561329664,1442991161l68878336,0l-794792337,2130091465l1561329664,1442991161l75104256,0l-775937483,2130091465l1545601024,1442991161l74055680,0l-2017430429,1442991521l1561329664,1442991161l81395712,0l-289398224,1442991521l-324009984,1442991521l1469644800,16l-399476932,1442991521l-857735168,1442991521l6619136,1l-384802446,1442991521l1545601024,1442991161l6619136,65537l-380606352,1442991521l1545601024,1442991161l6619136,131072l1983933797,2130091682l1616904192,1442991161l71303168,0l-824151452,2130091465l1616904192,1442991161l71172096,0l-828345753,2130091465l1616904192,1442991161l71237632,0l-832543885,2130091465l-1975517184,1442991521l70975488,0l-836736666,2130091465l-1965031424,1442991521l70909952,0l-840928397,2130091465l1545601024,1442991161l71041024,0l1979726451,2130091682l1545601024,1442991161l71106560,0l-845137293,2130091465l1545601024,1442991161l70123520,0l-849334238,2130091465l1545601024,1442991161l70778880,0l-263178440,1442991521l1545601024,1442991161l1469841408,0l-260017562,1442991521l-1029701632,1442991521l1469841408,65536l-878676893,2130091465l959447040,1442991179l71630848,0l-1902099614,1442991521l-1893728256,1442991521l262537216,0l-853515928,2130091465l1545601024,1442991161l71368704,0l-857723076,2130091465l-1948254208,1442991521l70189056,0l-2053096386,1442991521l1616904192,1442991161l262471680,0l1518354036,2130091465l-1930428416,1442991521l70844416,0l1514158711,2130091465l1561329664,1442991161l70254592,0l1509979951,2130091465l1561329664,1442991161l70451200,0l-861900208,2130091465l1561329664,1442991161l70582272,0l-866093265,2130091465l1561329664,1442991161l70713344,0l-870302088,2130091465l1561329664,1442991161l70057984,0l-874484704,2130091465l1561329664,1442991161l70647808,0l-355458507,1442991521l-347078656,1442991521l1468792832,0l1505768755,2130091465l1561329664,1442991161l70320128,0l1501585978,2130091465l1561329664,1442991161l70385664,0l1497395297,2130091465l-1912602624,1442991521l70516736,0l1493201015,2130091465l1545601024,1442991161l71565312,0l-387947667,1442991521l-857735168,1442991521l6619136,0l1522547319,2130091465l-1993342976,1442991521l76218368,0l1993351741,2130091682l959447040,1442991179l260898816,0l-373264785,1442991521l1561329664,1442991161l6029312,8585216l-2048890505,1442991521l-2045771776,1442991521l258605056,0l-298815434,1442991521l-2045771776,1442991521l1469513728,16l-2056227738,1442991521l959447040,1442991179l260571136,16l-2059377810,1442991521l959447040,1442991179l260505600,16l-1743770256,1442991521l-471859200,1442991180l71434240,0l-366976654,1442991521l1616904192,1442991161l6684672,1l-363830931,1442991521l1561329664,1442991161l6684672,8519681l-359632017,1442991521l1616904192,1442991161l6684672,65537l-2062534043,1442991521l1545601024,1442991161l76283904,0l-307204043,1442991521l-2097152,1442991155l8192000,0l-1746902668,1442991521l1616904192,1442991161l262668288,0l-782209940,2130091465l1561329664,1442991161l258146304,0l544763746,1702063721l807550324,808464686l875837750,875836468l875836468,808218217l808792110,875837750l875836468,875836468l745433396,808529456l876164656,875836468l875836468,745433396l892350000,876164656l875836468,875836468l1852388404,2000436770l1652061242,1852785528l1953391988,980892734l2000436848,1917874234l980892734,2037666672l1998611820,1818326586l1867391549,1818324338l1010708258,1349663351l792477298,1349663351l792477298,1349532279l2000436850,1010725434l1349663351,792477298l1349663351,792477298l1047673463,980889404l792477296,2020883063l1866692706,1852142702l792477300,1702115958l1868723320,2000436856l2000302129,544235890l1701869940,1869488701l790783342,1982807102l1667592762,792477300l1768962679,1010725987l979594543,1819042118l1801675106,1831812158l1816214115,1852990836l1130722401,1702129263l1010725998,1916434223l1999584318,4091962l0,0l1527840768,8l-553648128,1442992261l-320864256,1442992260l0,0l0,0l0,0l0,0l0,0l0,0l0,0l0,0l0,0l0,0l0,0l0,0l0,0l0,0l0,0l0,0l0,0l0,0l0,0l0,0l0,0l0,0l0,0l0,0l0,0l0,0l0,0l0,0l0,0l0,0l0,0l0,0l0,0l0,0l0,0l0,0l0,0l0,0l0,0l0,0l0,0l0,0l0,0l0,0l0,0l0,0l0,0l135331840,0l-111149056,1442992260l-110100480,1442992260l-110100480,1442992260l1048576,-1015021568l0,0l0,0l0,0l0,20971520l0,0l0,0l0,0l0,21037056l0,0l0,0l0,0l171638784,21102592l0,0l0,0l0,0l56492032,21168128l-1634729984,1442992262l-1631715328,1442992262l-1631715328,1442992262l2621440,-1051328512l944766976,1442992257l945815552,1442992257l945815552,1442992257l655360,-2126118912l2065694720,1442992262l2068709376,1442992262l2068709376,1442992262l2621440,-1051656192l0,0l0,0l0,0l65536,22544384l0,0l0,0l0,0l0,21430272l0,0l0,0l0,0l0,21561344l2069889024,1442992262l2072903680,1442992262l2072903680,1442992262l2621440,-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808452096,1010708258l1751333473,543581775l807550328,1031348258l790769698,979450942l2017814627,2019762292l892805693,909587511l1663050288,924990841l808990772,1043276336l979447612,1836213880l1999584318,1731880816l1884516466,1010725456l980643959,1047556983l1936750396,1984848698l1917874259,2000436783l1933210480,1047679088l2017091900,1047360102l1866096956,2015389286l573579837,574454048l959788342,790769714l979450942,544503909l574453859,825701687l573585464,1031365408l942815522,790769720l1630485566,1919318074l1631338093,1936879674l1868908404,1919950957l574452851,1952671090l1631338018,1282826554l1043297395,979447612l1953722992,1836016967l979450942,1768714099l1818838628,1631338092l1735553850,1919697762l1818326560,1717969469l909523300,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42149945l539111472,824327545l876098609,1043276336l1698324796,1663071352l824327544,875705910l539111480,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08854077,842348088l2032149040,573579837l1631338031,1954047290l1031299872,942944546l808465976,2036539426l808919613,808727603l1010708258,2017091887l1047360102,1882874172l1198814066,544042853l1953722992,1768956477l1010704997,1986083425l796160844,1630485566l1936879674,1868908404l1631338093,1819243322l1766220905,1010723948l1920154209,1816355431l1635131506,1713519980l909730918,1043276342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999584318,2000316272l1010724967,1731879215l1752195442,1631871849l1010721140,1731879215l139551090,0l566231040,2130090623l566231040,2130090623l-908066816,1442992262l-908066816,1442992262l942407680,896283190l824980793,808596588l808597815,879505452l909587248,909718071l762064940,959524915l943208760,875637816l960049716,825374001l875901292,825243189l741618224,842282033l825309497,946614582l808597809,908865584l909325621,842280300l875705907,741617719l842282033,892418361l762065202,959590449l909193271,824980019l959591476,842346809l943090737,876033329l858860596,859254833l859057516,858992691l741620019,842282033l892418361,829174066l959852854,959525936l875637810,960049716l825635121,825767532l875837237,892679724l762066739,858862387l825372722,875637808l960049716,825374001l842214764,959459380l741619769,842282033l892418361,829174066l825833012,875574840l909192248,842280300l825243961,741554481l842282033,892418361l762065202,960049976l926103856,875637814l960049716,825374001l825767532,875837237l762065196,876099639l858862136,825371705l959459379,892744753l892351084,825307443l741879864,842282033l892418361,845951282l809055797,808595761l1815490860,808923949l875836209,824980022l959591476,842346809l892431409,842215734l875968057,875835692l825833778,1815164465l959590454,741486899l808793656,1815229751l842610477,909390135l841756985,808465201l909390137,858614837l842217776,808597817l875835692,825833778l1815687477,876033330l876163129,909192244l892480876,876164400l741816630,842282033l892418361,963391794l875837749,808726583l875835692,825833778l1815689009,825701431l741617713,808530737l762065719,943076658l959591222,875637817l960049716,825374001l959789420,808924212l824979508,959591476l925970745,876047417l808530231,892742708l1815556917,859124269l808662071,824981045l959591476,842346809l892955697,926168121l741356592,842282033l825309497,929839415l825308980,824980528l942746988,892745522l909391154,875835692l825833778,1815163445l892613937,808529974l824980530,959591476l909193529,909274161l960050740,741617721l825060400,809055544l876033337,875637809l960049716,825374001l909455724,959591217l741619254,842282033l825309497,845951286l925906486,808857910l762064940,892680241l809055289,824981808l959591476,842346809l892431409,808858932l875704369,875835692l825833778,1815164465l808859186,909194807l1815096368,809054777l808859190,825371703l959459379,892613681l825635180,875575606l741488945,842282033l825309497,845951286l876164406,943206453l963391532,875573815l926168370,858862124l825831472,1815426100l825636145,909718067l824980534,959591476l909193529,909274161l959920435,741879856l892955696,959722294l741618233,808661298l875641136,829175092l959852854,959525936l875637810,960049716l825635121,859189868l809056057,808204336l842348908,959788593l841757234,808465201l875835705,909208629l809055793,842608948l875835692,825833778"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574453860,1043276336l2187580,0l1325072384,1494901007l1600294841,3407904l2097152,0l154206208,0l-262144000,2130091622l1013972992,1442992262l1014497280,1442992262l1014497280,1442992262l-950009856,1442991466l-951058432,1442991466l0,0l1112547429,1442992262l1113063424,1442992262l1113063424,1442992262l-65536,32767l-65536,32767l0,0l0,0l-65536,32767l-65536,32767l0,0l0,1442971648l1044381696,1442992262l1044905984,1442992262l1044905984,1442992262l1693450240,1442991465l-1226833920,2130090962l-1628438528,1442992262l-349700096,2130091622l1799356416,1442992262l0,0l100,0l47215731,19872l1617035264,1442991161l-540016640,1442992261l0,0l0,0l0,0l0,0l0,0l0,0l1693450240,1442991465l0,0l-1099956224,1442991466l0,0l1772617728,2130091642l0,0l0,0l1775763456,2130091642l0,0l0,0l1046478848,1442992262l0,0l0,0l1040187392,1442992262l-267911168,2130091622l0,0l-1601699840,1442992262l0,0l0,0l0,0l-2147418112,-1l-2147352577,-1l1705050111,2130091637l0,0l-1932984320,2130091469l65536,0l1744830464,2130091291l-1600651264,1442992262l3276800,0l251658240,0l29806,0l0,0l0,0l861929472,2130091445l1616904192,1442991161l251658240,0l152096,2130051072l3276800,0l0,16842752l-65536,6619135l65636,0l1310720,0l12322,0l-906493952,1442992256l0,0l0,0l0,0l0,0l-96993280,2130091722l2097152,140050432l67043586,0l25701,0l936378368,1442991380l935329792,1442991380l0,1442972671l-1752170496,1442991386l266010624,0l-1823455131,1442991521l1616904192,1442991161l264765440,0l975205231,2130091445l-749731840,1442991155l264896512,0l887122292,2130091445l-749731840,1442991155l264962048,0l849374829,2130091445l-749731840,1442991155l265027584,0l939539509,2130091445l1616904192,1442991161l265879552,0l-1843366807,1442991521l1561329664,1442991161l265879552,0l-1839172511,1442991521l1545601024,1442991161l265879552,0l979384944,2130091445l-1869611008,1442991521l264437760,0l895512432,2130091445l-1869611008,1442991521l265486336,0l857750590,2130091445l-1869611008,1442991521l265551872,0l-1814011104,1442991521l1616904192,1442991161l265682944,0l-1877968827,1442991521l1616904192,1442991161l264175616,0l924869152,2130091445l1545601024,1442991161l264568832,0l931150448,2130091445l1616904192,1442991161l264372224,0l968910189,2130091445l1616904192,1442991161l263979008,0l943743849,2130091445l1616904192,1442991161l264306688,0l-1851755679,1442991521l1561329664,1442991161l264306688,0l-1847560351,1442991521l1545601024,1442991161l264306688,0l977301601,2130091445l-776994816,1442991163l264241152,0l891315560,2130091445l-788529152,1442991163l265355264,0l853566819,2130091445l-776994816,1442991163l265420800,0l-1820299671,1442991521l1545601024,1442991161l264830976,0l-376418717,1442991521l1545601024,1442991161l6619136,196608l2031120499,1442991521l959447040,1442991179l80740352,0l2026905634,1442991521l959447040,1442991179l80674816,0l2035298359,1442991521l-1752170496,1442991386l80805888,0l-778015374,2130091465l959447040,1442991179l260964352,0l-285203852,1442991521l-324009984,1442991521l1469710336,16l1562405955,2130091465l1545601024,1442991161l67698688,0l1560289377,2130091465l2053111808,1442991521l66715648,0l1600151855,2130091465l1545601024,1442991161l67305472,0l1566603068,2130091465l2042626048,1442991521l258539520,0l1551907902,2130091465l959447040,1442991179l66715648,0l1595962938,2130091465l1561329664,1442991161l67371008,0l1591766113,2130091465l1561329664,1442991161l67436544,0l1814064966,2130091682l1561329664,1442991161l67567616,0l1587557170,2130091465l1561329664,1442991161l67633152,0l1809900727,2130091682l-547356672,1442991520l66977792,0l1583379571,2130091465l1561329664,1442991161l67043328,0l1579214007,2130091465l1561329664,1442991161l67108864,0l15154,2113929216l0,0l0,0l1570766848,2130091465l1545601024,1442991161l66912256,0l1556102508,2130091465l959447040,1442991179l66715648,0l1604336702,2130091465l1561329664,1442991161l66519040,0l1528853050,2130091465l1560281088,1442991161l0,0l15422,0l0,0l0,0l0,0l0,0l-2147418112,-1l-2147352577,-1l16777215,0l0,0l983040,2130091465l1218445312,2130091647l0,0l-1996488704,2130091445l262144,0l1943011328,2130090966l-1628438528,1442992262l0,0l50331648,0l30496,0l0,1442971648l1704984576,2130091637l0,0l-1993867264,2130091445l65536,0l-772787166,2130090963l-1628438528,1442992262l6553600,0l1526726656,2130091465l-65536,-1l50397183,1l1704984576,2130091637l0,0l-1990721536,2130091445l65536,0l-994050048,2130090963l-1628438528,1442992262l13107200,0l1610612736,1442991161l0,0l0,0l0,0l0,0l0,0l0,0l0,0l0,0l0,0l0,0l-868220928,2130090968l1312817152,1442992262l974127104,2130090969l1312817152,1442992262l-778043392,2130090968l1312817152,1442992262l-1498415104,2130090970l1312817152,1442992262l0,0l0,0l0,0l0,0l0,0l0,0l1523187712,65536l-274710924,1442991521l12648448,0l78643200,2130091647l1312817152,1442992262l1610612736,1442991161l5832704,131072l-267358349,1442991521l1616904192,1442991161l5832704,983040l-402639814,1442991521l1561329664,1442991161l5963776,8716289l-301961925,1442991521l0,0l0,0l-399507456,1442991521l-857735168,1442991521l6619136,1l-384798163,1442991521l1545601024,1442991161l6619136,65537l-380603543,1442991521l1543503872,1442991161l0,131072l-263166931,1442991521l8454144,0l-1363542016,1443311783l1027014656,-1447518625l1879097500,1953067887l980316009,1869832801l1702131052,1918987579l762210663,1952867692l1953509434,1918987579l762210663,980447092l997486640,1952737655l959789672,892612150l1748726896,1751607653l943012468,1882536238l741343348,825294896l741945913,959918385l-2045771776,1442991521l3211264,0l141164544,352293l1027014656,-1447518625l2091958428,1442992262l0,0l-1876951040,1442991161l4259840,0l327680,524293l668,0l2619,10l2619,1265l0,1265l668,0l4207920,0l403767296,0l-301989888,1442991521l1545601024,1442991161l8192000,65536l-423624704,1442991521l-1029701632,1442991521l6815744,131073l-433033394,1442991521l1616904192,1442991161l6815744,65537l-331320210,1442991521l-324009984,1442991521l1469186048,16l-429901193,1442991521l-839909376,1442991521l6815744,1l-788482139,2130091465l2053111808,1442991521l256901120,16l-370134462,1442991521l1561329664,1442991161l6029312,8650752l-792714691,2130091465l-309329920,1442991519l257490944,16l-250594697,1442991521l959447040,1442991179l7471104,131073l-256863299,1442991521l959447040,1442991179l7471104,65537l-253743056,1442991521l959447040,1442991179l7471104,1l-1827652546,1442991521l1545601024,1442991161l264699904,0l-1859095741,1442991521l1561329664,1442991161l266076160,0l-1855949009,1442991521l1545601024,1442991161l266076160,0l929066607,2130091445l1616904192,1442991161l265945088,0l972042547,2130091445l1561329664,1442991161l263979008,0l956349924,2130091445l1616904192,1442991161l263979008,0l952165922,2130091445l1616904192,1442991161l263979008,0l964715834,2130091445l1616904192,1442991161l263979008,0l960554555,2130091445l1616904192,1442991161l263979008,0l-1834999235,1442991521l1545601024,1442991161l264503296,0l935338557,2130091445l1545601024,1442991161l264372224,0l-1817151684,1442991521l1616904192,1442991161l265617408,0l947933298,2130091445l1616904192,1442991161l264634368,0l-1831814684,1442991521l-2097152,1442991155l264634368,0l985673532,2130091445l1616904192,1442991161l264044544,0l903900773,2130091445l1616904192,1442991161l265093120,0l866132080,2130091445l1616904192,1442991161l265158656,0l989867836,2130091445l1616904192,1442991161l264044544,0l908094767,2130091445l1616904192,1442991161l265093120,0l870347322,2130091445l1616904192,1442991161l265158656,0l998270324,2130091445l959447040,1442991179l264044544,0l916464189,2130091445l959447040,1442991179l265093120,0l878733411,2130091445l959447040,1442991179l265158656,0l981475901,2130091445l1616904192,1442991161l264044544,0l899692852,2130091445l1616904192,1442991161l265093120,0l861957232,2130091445l1616904192,1442991161l265158656,0l994078585,2130091445l959447040,1442991179l264044544,0l912286060,2130091445l959447040,1442991179l265093120,0l874524979,2130091445l959447040,1442991179l265158656,0l1002454393,2130091445l-776994816,1442991163l264110080,0l920679521,2130091445l-776994816,1442991163l265224192,0l882930543,2130091445l-776994816,1442991163l265289728,0l-1810864538,1442991521l-1752170496,1442991386l266010624,0l-1823444934,1442991521l1616904192,1442991161l264765440,0l975204386,2130091445l-749731840,1442991155l264896512,0l887111284,2130091445l-749731840,1442991155l264962048,0l849358652,2130091445l-749731840,1442991155l265027584,0l939532404,2130091445l1616904192,1442991161l265879552,0l-1843387851,1442991521l1561329664,1442991161l265879552,0l-1839193552,1442991521l1545601024,1442991161l265879552,0l979384944,2130091445l-1869611008,1442991521l264437760,0l895492669,2130091445l-1869611008,1442991521l265486336,0l857763684,2130091445l-1869611008,1442991521l265551872,0l-1814027715,1442991521l1616904192,1442991161l265682944,0l-1877971098,1442991521l1616904192,1442991161l264175616,0l924857904,2130091445l1545601024,1442991161l264568832,0l931164789,2130091445l1616904192,1442991161l264372224,0l968913775,2130091445l1616904192,1442991161l263979008,0l943730737,2130091445l1616904192,1442991161l264306688,0l-1851754692,1442991521l1561329664,1442991161l264306688,0l-1847562430,1442991521l1545601024,1442991161l264306688,0l977300850,2130091445l-776994816,1442991163l264241152,0l891304545,2130091445l-776994816,1442991163l265355264,0l853554481,2130091445l-776994816,1442991163l265420800,0l-1820302009,1442991521l1545601024,1442991161l264830976,0l-376413079,1442991521l1545601024,1442991161l6619136,196608l2031109702,1442991521l959447040,1442991179l80740352,0l2026912830,1442991521l959447040,1442991179l80674816,0l2035313772,1442991521l-1752170496,1442991386l80805888,0l-778012868,2130091465l959447040,1442991179l260964352,0l-285183408,1442991521l-324009984,1442991521l1469710336,16l1562405985,2130091465l1545601024,1442991161l67698688,0l1560307052,2130091465l2053111808,1442991521l66715648,0l1600157500,2130091465l1545601024,1442991161l67305472,0l1566601786,2130091465l2042626048,1442991521l258539520,0l1551922521,2130091465l959447040,1442991179l66715648,0l1595952416,2130091465l1561329664,1442991161l67371008,0l1591765352,2130091465l1561329664,1442991161l67436544,0l1814045295,2130091682l1561329664,1442991161l67567616,0l1587569466,2130091465l1561329664,1442991161l67633152,0l1809867884,2130091682l-547356672,1442991520l66977792,0l1583364727,2130091465l1561329664,1442991161l67043328,0l1579170423,2130091465l1561329664,1442991161l67108864,0l1574974007,2130091465l1545601024,1442991161l67502080,0l1570782270,2130091465l1545601024,1442991161l66912256,0l1556116026,2130091465l959447040,1442991179l66715648,0l1604336993,2130091465l1561329664,1442991161l66519040,0l1528849257,2130091465l1561329664,1442991161l67239936,0l1818239010,2130091682l1616904192,1442991161l66519040,0l1606444371,2130091465l1616904192,1442991161l66519040,0l1610642286,2130091465l1616904192,1442991161l66519040,0l1547723884,2130091465l2074083328,1442991521l66584576,0l1801468535,2130091682l959447040,1442991179l66584576,0l1805662839,2130091682l1616904192,1442991161l66846720,0l1544565303,2130091465l2091909120,1442991521l66650112,0l1541422142,2130091465l959447040,1442991179l66650112,0l1538273084,2130091465l2109734912,1442991521l66453504,0l1535143525,2130091465l1616904192,1442991161l66781184,0l1530950224,2130091465l2074083328,1442991521l67174400,0l1795170869,2130091682l959447040,1442991179l67174400,0l1790981936,2130091682l1545601024,1442991161l67764224,0l1975546997,2130091682l1545601024,1442991161l71499776,0l-784305296,2130091465l-309329920,1442991519l257228800,0l-2025823953,1442991521l1561329664,1442991161l81264640,0l-2030012625,1442991521l1561329664,1442991161l81199104,0l-2021629075,1442991521l1616904192,1442991161l81330176,0l1526752101,2130091465l2125463552,1442991521l76939264,0l-417303437,1442991521l1616904192,1442991161l6750208,1l-414158277,1442991521l1561329664,1442991161l6750208,8519681l-409964491,1442991521l1616904192,1442991161l6750208,65537l-780115598,2130091465l959447040,1442991179l262602752,0l-687837893,2130091457l-1752170496,1442991386l261554176,0l-311412422,1442991521l1545601024,1442991161l8060928,0l-2033177243,1442991521l1545601024,1442991161l257425408,16l-767532178,2130091465l1616904192,1442991161l74186752,0l-769639824,2130091465l959447040,1442991179l74252288,0l-405772938,1442991521l1561329664,1442991161l5963776,8650753l-735022495,2130091465l-2130706432,1442991521l66322432,0l-737121933,2130091465l1561329664,1442991161l65732608,0l-732928650,2130091465l2143289344,1442991521l65601536,0l-2139086275,1442991521l959447040,1442991179l65601536,0l1997549602,2130091682l-2081423360,1442991521l65863680,1l-740282315,2130091465l1545601024,1442991161l66125824,0l-2068827079,1442991521l959447040,1442991179l65863680,0l-744475596,2130091465l1561329664,1442991161l65994752,0l-747604882,2130091465l-2114977792,1442991521l66256896,0l-765429984,2130091465l-2081423360,1442991521l65798144,1l-750752151,2130091465l1545601024,1442991161l66060288,0l-2065667732,1442991521l959447040,1442991179l65798144,0l-754949342,2130091465l1561329664,1442991161l65929216,0l-758090892,2130091465l-2099249152,1442991521l65536000,0l-761244896,2130091465l1616904192,1442991161l66191360,0l-763335103,2130091465l1561329664,1442991161l65667072,0l-803181457,2130091465l2053111808,1442991521l257622016,16l-798999199,2130091465l959447040,1442991179l257556480,16l-790600855,2130091465l-1978662912,1442991156l257359872,16l-771739870,2130091465l1545601024,1442991161l73990144,0l1995448902,2130091682l959447040,1442991179l74317824,0l1008745079,2130091445l1545601024,1442991161l263258112,0l1012954912,2130091445l-2014314496,1442991521l262995968,0l-1392480198,1442991521l1545601024,1442991161l6488064,0l-280988812,1442991521l1545601024,1442991161l6750208,196608l847274810,2130091445l1616904192,1442991161l263716864,0l843080812,2130091445l1561329664,1442991161l263585792,0l809508981,2130091445l1561329664,1442991161l263520256,0l-1806669491,1442991521l1545601024,1442991161l263127040,0l-1802476695,1442991521l1545601024,1442991161l263192576,0l801124130,2130091445l1545601024,1442991161l262930432,0l796926534,2130091445l1545601024,1442991161l262864896,0l805321335,2130091445l1545601024,1442991161l262799360,0l838891296,2130091445l1545601024,1442991161l263061504,0l834682484,2130091445l1616904192,1442991161l263716864,0l830484284,2130091445l1561329664,1442991161l263520256,0l826306402,2130091445l-1792016384,1442991521l263651328,0l822095650,2130091445l1561329664,1442991161l263520256,0l817904227,2130091445l-1756364800,1442991521l263782400,0l813712229,2130091445l1561329664,1442991161l263585792,0l-1739559871,1442991521l-471859200,1442991180l262733824,0l-293575831,1442991521l1616904192,1442991161l1469579264,0l-773818527,2130091465l1545601024,1442991161l74121216,0l-277847185,1442991521l1616904192,1442991161l5832704,65536l-274718160,1442991521l1616904192,1442991161l5832704,1048576l-270520030,1442991521l1616904192,1442991161l5832704,131072l-267361425,1442991521l1616904192,1442991161l5832704,983040l-402644432,1442991521l1561329664,1442991161l5963776,8716289l-786405004,2130091465l1561329664,1442991161l75038720,0l1991271788,2130091682l1545601024,1442991161l68681728,0l-819956881,2130091465l1561329664,1442991161l69271552,0l-805278609,2130091465l1561329664,1442991161l68747264,0l-815779018,2130091465l1561329664,1442991161l69140480,0l-817860752,2130091465l1561329664,1442991161l69206016,0l1988126066,2130091682l1616904192,1442991161l68943872,0l-809485250,2130091465l1561329664,1442991161l68812800,0l-813666185,2130091465l1561329664,1442991161l68878336,0l-794792337,2130091465l1561329664,1442991161l75104256,0l-775937483,2130091465l1545601024,1442991161l74055680,0l-2017430429,1442991521l1561329664,1442991161l81395712,0l-289398224,1442991521l-324009984,1442991521l1469644800,16l-399476932,1442991521l-857735168,1442991521l6619136,1l-384802446,1442991521l1545601024,1442991161l6619136,65537l-380606352,1442991521l1545601024,1442991161l6619136,131072l1983933797,2130091682l1616904192,1442991161l71303168,0l-824151452,2130091465l1616904192,1442991161l71172096,0l-828345753,2130091465l1616904192,1442991161l71237632,0l-832543885,2130091465l-1975517184,1442991521l70975488,0l-836736666,2130091465l-1965031424,1442991521l70909952,0l-840928397,2130091465l1545601024,1442991161l71041024,0l1979726451,2130091682l1545601024,1442991161l71106560,0l-845137293,2130091465l1545601024,1442991161l70123520,0l-849334238,2130091465l1545601024,1442991161l70778880,0l-263178440,1442991521l1545601024,1442991161l1469841408,0l-260017562,1442991521l-1029701632,1442991521l1469841408,65536l-878676893,2130091465l959447040,1442991179l71630848,0l-1902099614,1442991521l-1893728256,1442991521l262537216,0l-853515928,2130091465l1545601024,1442991161l71368704,0l-857723076,2130091465l-1948254208,1442991521l70189056,0l-2053096386,1442991521l1616904192,1442991161l262471680,0l1518354036,2130091465l-1930428416,1442991521l70844416,0l1514158711,2130091465l1561329664,1442991161l70254592,0l1509979951,2130091465l1561329664,1442991161l70451200,0l-861900208,2130091465l1561329664,1442991161l70582272,0l-866093265,2130091465l1561329664,1442991161l70713344,0l-870302088,2130091465l1561329664,1442991161l70057984,0l-874484704,2130091465l1561329664,1442991161l70647808,0l-355458507,1442991521l-347078656,1442991521l1468792832,0l1505768755,2130091465l1561329664,1442991161l70320128,0l1501585978,2130091465l1561329664,1442991161l70385664,0l1497395297,2130091465l-1912602624,1442991521l70516736,0l1493201015,2130091465l1545601024,1442991161l71565312,0l-387947667,1442991521l-857735168,1442991521l6619136,0l1522547319,2130091465l-1993342976,1442991521l76218368,0l1993351741,2130091682l959447040,1442991179l260898816,0l-373264785,1442991521l1561329664,1442991161l6029312,8585216l-2048890505,1442991521l-2045771776,1442991521l258605056,0l-298815434,1442991521l-2045771776,1442991521l1469513728,16l-2056227738,1442991521l959447040,1442991179l260571136,16l-2059377810,1442991521l959447040,1442991179l260505600,16l-1743770256,1442991521l-471859200,1442991180l71434240,0l-366976654,1442991521l1616904192,1442991161l6684672,1l-363830931,1442991521l1561329664,1442991161l6684672,8519681l-359632017,1442991521l1616904192,1442991161l6684672,65537l-2062534043,1442991521l1545601024,1442991161l76283904,0l-307204043,1442991521l-2097152,1442991155l8192000,0l-1746902668,1442991521l1616904192,1442991161l262668288,0l-782209940,2130091465l1561329664,1442991161l258146304,0l544763746,1702063721l807550324,808464686l875837750,875836468l875836468,808218217l808792110,875837750l875836468,875836468l745433396,808529456l876164656,875836468l875836468,745433396l892350000,876164656l875836468,875836468l1852388404,2000436770l1652061242,1852785528l1953391988,980892734l2000436848,1917874234l980892734,2037666672l1998611820,1818326586l1867391549,1818324338l1010708258,1349663351l792477298,1349663351l792477298,1349532279l2000436850,1010725434l1349663351,792477298l1349663351,792477298l1047673463,980889404l792477296,2020883063l1866692706,1852142702l792477300,1702115958l1868723320,2000436856l2000302129,544235890l1701869940,1869488701l790783342,1982807102l1667592762,792477300l1768962679,1010725987l979594543,1819042118l1801675106,1831812158l1816214115,1852990836l1130722401,1702129263l1010725998,1916434223l1999584318,4091962l0,0l1527840768,8l-553648128,1442992261l-320864256,1442992260l0,0l0,0l0,0l0,0l0,0l0,0l0,0l0,0l0,0l0,0l0,0l0,0l0,0l0,0l0,0l0,0l0,0l0,0l0,0l0,0l0,0l0,0l0,0l0,0l0,0l0,0l0,0l0,0l0,0l0,0l0,0l0,0l0,0l0,0l0,0l0,0l0,0l0,0l0,0l0,0l0,0l0,0l0,0l0,0l0,0l0,0l0,0l135331840,0l-1630535680,1442992262l-1629487104,1442992262l-1629487104,1442992262l1048576,-1015021568l0,0l0,0l0,0l0,20971520l0,0l0,0l0,0l0,21037056l0,0l0,0l0,0l171638784,21102592l0,0l0,0l0,0l82903040,21168128l-550502400,1442992261l-547487744,1442992261l-547487744,1442992261l2621440,-1051328512l944766976,1442992257l945815552,1442992257l945815552,1442992257l655360,-2126118912l735051776,1442992260l738066432,1442992260l738066432,1442992260l2621440,-1051656192l0,0l0,0l0,0l65536,22544384l0,0l0,0l0,0l0,21430272l0,0l0,0l0,0l0,21561344l-1450180608,1442992262l-1447165952,1442992262l-1447165952,1442992262l2621440,-1052442624l0,0l0,0l0,0l131072,8716288l0,0l0,0l0,0l65536,8847360l0,0l0,0l0,0l0,25165824l0,0l0,0l0,0l-637599744,25231462l0,0l0,0l0,0l1048576,29294608l0,0l0,0l0,0l637534208,25362585l0,0l0,0l0,0l131072,30867456l0,0l0,0l0,0l0,33488905l0,0l0,0l0,0l1697906688,29360292l0,0l0,0l0,0l-1697972224,29491291l0,0l0,0l0,0l131072,30801920l0,0l0,0l0,0l0,29425665l0,0l0,0l0,0l0,37683202l808452096,1010708258l1751333473,543581775l807550328,1031348258l790769698,979450942l2017814627,2019762292l892805693,909587511l1663050288,924990841l808990772,1043276336l979447612,1836213880l1999584318,1731880816l1884516466,1010725456l980643959,1047556983l1936750396,1984848698"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7" name="组合 24"/>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4"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857735168,1442991521l4259840,0l327680,524293l65536,0l65536,0l65536,0l56492032,0l65536,0l-367001600,1442991521l4259840,0l327680,524293l595,1l2619,0l2619,862l0,862l595,1l6684672,65537l2162688,0l182255616,12255232l93126656,0l2097152,0l403767296,0l-301989888,1442991521l1545601024,1442991161l8192000,65536l-423624704,1442991521l-1029701632,1442991521l6815744,131073l-433061888,1442991521l1616904192,1442991161l6815744,65537l-331350016,1442991521l-324009984,1442991521l1469186048,16l-429916160,1442991521l-839909376,1442991521l6815744,1l-788529152,2130091465l2053111808,1442991521l256901120,16l-370147328,1442991521l1561329664,1442991161l6029312,8650752l-792723456,2130091465l-309329920,1442991519l257490944,16l-250609664,1442991521l959447040,1442991179l7471104,131073l-256901120,1442991521l959447040,1442991179l7471104,65537l-253755392,1442991521l959447040,1442991179l7471104,1l-1827667968,1442991521l1545601024,1442991161l264699904,0l-1859125248,1442991521l1561329664,1442991161l266076160,0l-1855979520,1442991521l1545601024,1442991161l266076160,0l929038336,2130091445l1616904192,1442991161l265945088,0l972029952,2130091445l1561329664,1442991161l263979008,0l956301312,2130091445l1616904192,1442991161l263979008,0l952107008,2130091445l1616904192,1442991161l263979008,0l964689920,2130091445l1616904192,1442991161l263979008,0l960495616,2130091445l1616904192,1442991161l263979008,0l-1835008000,1442991521l1545601024,1442991161l264503296,0l935329792,2130091445l1545601024,1442991161l264372224,0l-1817182208,1442991521l1616904192,1442991161l265617408,0l947912704,2130091445l1616904192,1442991161l264634368,0l-1831862272,1442991521l-2097152,1442991155l264634368,0l985661440,2130091445l1616904192,1442991161l264044544,0l903872512,2130091445l1616904192,1442991161l265093120,0l866123776,2130091445l1616904192,1442991161l265158656,0l989855744,2130091445l1616904192,1442991161l264044544,0l908066816,2130091445l1616904192,1442991161l265093120,0l870318080,2130091445l1616904192,1442991161l265158656,0l998244352,2130091445l959447040,1442991179l264044544,0l916455424,2130091445l959447040,1442991179l265093120,0l878706688,2130091445l959447040,1442991179l265158656,0l981467136,2130091445l1616904192,1442991161l264044544,0l899678208,2130091445l1616904192,1442991161l265093120,0l861929472,2130091445l1616904192,1442991161l265158656,0l994050048,2130091445l959447040,1442991179l264044544,0l912261120,2130091445l959447040,1442991179l265093120,0l874512384,2130091445l959447040,1442991179l265158656,0l1002438656,2130091445l-776994816,1442991163l264110080,0l920649728,2130091445l-776994816,1442991163l265224192,0l882900992,2130091445l-776994816,1442991163l265289728,0l-1810890752,1442991521l-1752170496,1442991386l266010624,0l-1823473664,1442991521l1616904192,1442991161l264765440,0l975175680,2130091445l-749731840,1442991155l264896512,0l887095296,2130091445l-749731840,1442991155l264962048,0l849346560,2130091445l-749731840,1442991155l265027584,0l939524096,2130091445l1616904192,1442991161l265879552,0l-1843396608,1442991521l1561329664,1442991161l265879552,0l-1839202304,1442991521l1545601024,1442991161l265879552,0l979369984,2130091445l-1869611008,1442991521l264437760,0l895483904,2130091445l-1869611008,1442991521l265486336,0l857735168,2130091445l-1869611008,1442991521l265551872,0l-1814036480,1442991521l1616904192,1442991161l265682944,0l-1877999616,1442991521l1616904192,1442991161l264175616,0l924844032,2130091445l1545601024,1442991161l264568832,0l931135488,2130091445l1616904192,1442991161l264372224,0l968884224,2130091445l1616904192,1442991161l263979008,0l943718400,2130091445l1616904192,1442991161l264306688,0l-1851785216,1442991521l1561329664,1442991161l264306688,0l-1847590912,1442991521l1545601024,1442991161l264306688,0l977272832,2130091445l-776994816,1442991163l264241152,0l891289600,2130091445l-776994816,1442991163l265355264,0l853540864,2130091445l-776994816,1442991163l265420800,0l-1820327936,1442991521l1545601024,1442991161l264830976,0l-376438784,1442991521l1545601024,1442991161l6619136,196608l2031091712,1442991521l959447040,1442991179l80740352,0l2026897408,1442991521l959447040,1442991179l80674816,0l2035286016,1442991521l-1752170496,1442991386l80805888,0l-778043392,2130091465l959447040,1442991179l260964352,0l-285212672,1442991521l-324009984,1442991521l1469710336,16l1562378240,2130091465l1545601024,1442991161l67698688,0l1560281088,2130091465l2053111808,1442991521l66715648,0l1600126976,2130091465l1545601024,1442991161l67305472,0l1566572544,2130091465l2042626048,1442991521l258539520,0l1551892480,2130091465l959447040,1442991179l66715648,0l1595932672,2130091465l1561329664,1442991161l67371008,0l1591738368,2130091465l1561329664,1442991161l67436544,0l1814036480,2130091682l1561329664,1442991161l67567616,0l1587544064,2130091465l1561329664,1442991161l67633152,0l1809842176,2130091682l-547356672,1442991520l66977792,0l1583349760,2130091465l1561329664,1442991161l67043328,0l1579155456,2130091465l1561329664,1442991161l67108864,0l1574961152,2130091465l1545601024,1442991161l67502080,0l1570766848,2130091465l1545601024,1442991161l66912256,0l1556086784,2130091465l959447040,1442991179l66715648,0l1604321280,2130091465l1561329664,1442991161l66519040,0l1528823808,2130091465l1561329664,1442991161l67239936,0l1818230784,2130091682l1616904192,1442991161l66519040,0l1606418432,2130091465l1616904192,1442991161l66519040,0l1610612736,2130091465l1616904192,1442991161l66519040,0l1547698176,2130091465l2074083328,1442991521l66584576,0l1801453568,2130091682l959447040,1442991179l66584576,0l1805647872,2130091682l1616904192,1442991161l66846720,0l1544552448,2130091465l2091909120,1442991521l66650112,0l1541406720,2130091465l959447040,1442991179l66650112,0l1538260992,2130091465l2109734912,1442991521l66453504,0l1535115264,2130091465l1616904192,1442991161l66781184,0l1530920960,2130091465l2074083328,1442991521l67174400,0l1795162112,2130091682l959447040,1442991179l67174400,0l1790967808,2130091682l1545601024,1442991161l67764224,0l1975517184,2130091682l1545601024,1442991161l71499776,0l-784334848,2130091465l-309329920,1442991519l257228800,0l-2025848832,1442991521l1561329664,1442991161l81264640,0l-2030043136,1442991521l1561329664,1442991161l81199104,0l-2021654528,1442991521l1616904192,1442991161l81330176,0l1526726656,2130091465l2125463552,1442991521l76939264,0l-417333248,1442991521l1616904192,1442991161l6750208,1l-414187520,1442991521l1561329664,1442991161l6750208,8519681l-409993216,1442991521l1616904192,1442991161l6750208,65537l-780140544,2130091465l959447040,1442991179l262602752,0l-687865856,2130091457l-1752170496,1442991386l261554176,0l-311427072,1442991521l1545601024,1442991161l8060928,0l-2033188864,1442991521l1545601024,1442991161l257425408,16l-767557632,2130091465l1616904192,1442991161l74186752,0l-769654784,2130091465l959447040,1442991179l74252288,0l-405798912,1442991521l1561329664,1442991161l5963776,8650753l-735051776,2130091465l-2130706432,1442991521l66322432,0l-737148928,2130091465l1561329664,1442991161l65732608,0l-732954624,2130091465l2143289344,1442991521l65601536,0l-2139095040,1442991521l959447040,1442991179l65601536,0l1997537280,2130091682l-2081423360,1442991521l65863680,1l-740294656,2130091465l1545601024,1442991161l66125824,0l-2068840448,1442991521l959447040,1442991179l65863680,0l-744488960,2130091465l1561329664,1442991161l65994752,0l-747634688,2130091465l-2114977792,1442991521l66256896,0l-765460480,2130091465l-2081423360,1442991521l65798144,1l-750780416,2130091465l1545601024,1442991161l66060288,0l-2065694720,1442991521l959447040,1442991179l65798144,0l-754974720,2130091465l1561329664,1442991161l65929216,0l-758120448,2130091465l-2099249152,1442991521l65536000,0l-761266176,2130091465l1616904192,1442991161l66191360,0l-763363328,2130091465l1561329664,1442991161l65667072,0l-803209216,2130091465l2053111808,1442991521l257622016,16l-799014912,2130091465l959447040,1442991179l257556480,16l-790626304,2130091465l-1978662912,1442991156l257359872,16l-771751936,2130091465l1545601024,1442991161l73990144,0l1995440128,2130091682l959447040,1442991179l74317824,0l1008730112,2130091445l1545601024,1442991161l263258112,0l1012924416,2130091445l-2014314496,1442991521l262995968,0l-1392508928,1442991521l1545601024,1442991161l6488064,0l-281018368,1442991521l1545601024,1442991161l6750208,196608l847249408,2130091445l1616904192,1442991161l263716864,0l843055104,2130091445l1561329664,1442991161l263585792,0l809500672,2130091445l1561329664,1442991161l263520256,0l-1806696448,1442991521l1545601024,1442991161l263127040,0l-1802502144,1442991521l1545601024,1442991161l263192576,0l801112064,2130091445l1545601024,1442991161l262930432,0l796917760,2130091445l1545601024,1442991161l262864896,0l805306368,2130091445l1545601024,1442991161l262799360,0l838860800,2130091445l1545601024,1442991161l263061504,0l834666496,2130091445l1616904192,1442991161l263716864,0l830472192,2130091445l1561329664,1442991161l263520256,0l826277888,2130091445l-1792016384,1442991521l263651328,0l822083584,2130091445l1561329664,1442991161l263520256,0l817889280,2130091445l-1756364800,1442991521l263782400,0l813694976,2130091445l1561329664,1442991161l263585792,0l-1739587584,1442991521l-471859200,1442991180l262733824,0l-293601280,1442991521l1616904192,1442991161l1469579264,0l-773849088,2130091465l1545601024,1442991161l74121216,0l-277872640,1442991521l1616904192,1442991161l5832704,65536l-274726912,1442991521l1616904192,1442991161l5832704,1048576l-270532608,1442991521l1616904192,1442991161l5832704,131072l-267386880,1442991521l1616904192,1442991161l5832704,983040l-402653184,1442991521l1561329664,1442991161l5963776,8716289l-786432000,2130091465l1561329664,1442991161l75038720,0l1991245824,2130091682l1545601024,1442991161l68681728,0l-819986432,2130091465l1561329664,1442991161l69271552,0l-805306368,2130091465l1561329664,1442991161l68747264,0l-815792128,2130091465l1561329664,1442991161l69140480,0l-817889280,2130091465l1561329664,1442991161l69206016,0l1988100096,2130091682l1616904192,1442991161l68943872,0l-809500672,2130091465l1561329664,1442991161l68812800,0l-813694976,2130091465l1561329664,1442991161l68878336,0l-794820608,2130091465l1561329664,1442991161l75104256,0l-775946240,2130091465l1545601024,1442991161l74055680,0l-2017460224,1442991521l1561329664,1442991161l81395712,0l-289406976,1442991521l-324009984,1442991521l1469644800,16l-399507456,1442991521l-857735168,1442991521l6619136,1l-384827392,1442991521l1545601024,1442991161l6619136,65537l-380633088,1442991521l1545601024,1442991161l6619136,131072l1983905792,2130091682l1616904192,1442991161l71303168,0l-824180736,2130091465l1616904192,1442991161l71172096,0l-828375040,2130091465l1616904192,1442991161l71237632,0l-832569344,2130091465l-1975517184,1442991521l70975488,0l-836763648,2130091465l-1965031424,1442991521l70909952,0l-840957952,2130091465l1545601024,1442991161l71041024,0l1979711488,2130091682l1545601024,1442991161l71106560,0l-845152256,2130091465l1545601024,1442991161l70123520,0l-849346560,2130091465l1545601024,1442991161l70778880,0l-263192576,1442991521l1545601024,1442991161l1469841408,0l-260046848,1442991521l-1029701632,1442991521l1469841408,65536l-878706688,2130091465l959447040,1442991179l71630848,0l-1902116864,1442991521l-1893728256,1442991521l262537216,0l-853540864,2130091465l1545601024,1442991161l71368704,0l-857735168,2130091465l-1948254208,1442991521l70189056,0l-2053111808,1442991521l1616904192,1442991161l262471680,0l1518338048,2130091465l-1930428416,1442991521l70844416,0l1514143744,2130091465l1561329664,1442991161l70254592,0l1509949440,2130091465l1561329664,1442991161l70451200,0l-861929472,2130091465l1561329664,1442991161l70582272,0l-866123776,2130091465l1561329664,1442991161l70713344,0l-870318080,2130091465l1561329664,1442991161l70057984,0l-874512384,2130091465l1561329664,1442991161l70647808,0l-355467264,1442991521l-347078656,1442991521l1468792832,0l1505755136,2130091465l1561329664,1442991161l70320128,0l1501560832,2130091465l1561329664,1442991161l70385664,0l1497366528,2130091465l-1912602624,1442991521l70516736,0l1493172224,2130091465l1545601024,1442991161l71565312,0l-387973120,1442991521l-857735168,1442991521l6619136,0l1522532352,2130091465l-1993342976,1442991521l76218368,0l1993342976,2130091682l959447040,1442991179l260898816,0l-373293056,1442991521l1561329664,1442991161l6029312,8585216l-2048917504,1442991521l-2045771776,1442991521l258605056,0l-298844160,1442991521l-2045771776,1442991521l1469513728,16l-2056257536,1442991521l959447040,1442991179l260571136,16l-2059403264,1442991521l959447040,1442991179l260505600,16l-1743781888,1442991521l-471859200,1442991180l71434240,0l-367001600,1442991521l1616904192,1442991161l6684672,1l-363855872,1442991521l1561329664,1442991161l6684672,8519681l-359661568,1442991521l1616904192,1442991161l6684672,65537l-2062548992,1442991521l1545601024,1442991161l76283904,0l-307232768,1442991521l-2097152,1442991155l8192000,0l-1746927616,1442991521l1616904192,1442991161l262668288,0l-782237696,2130091465l1561329664,144299116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5331840,0l50331648,1442992269l51380224,1442992269l51380224,1442992269l1048576,-1015021568l0,0l0,0l0,0l0,20971520l0,0l0,0l0,0l0,21037056l0,0l0,0l0,0l171638784,21102592l0,0l0,0l0,0l56492032,21168128l-1400897536,1442992755l-1397882880,1442992755l-1397882880,1442992755l2621440,-1051328512l-1953497088,1442992268l-1952448512,1442992268l-1952448512,1442992268l655360,-2126118912l-1396703232,1442992755l-1393688576,1442992755l-1393688576,1442992755l2621440,-1051656192l0,0l0,0l0,0l65536,22544384l0,0l0,0l0,0l0,21430272l0,0l0,0l0,0l0,21561344l-718274560,1442992626l-715259904,1442992626l-715259904,1442992626l2621440,-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942931968,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91436408l842348600,539111480l924990841,808466483l1010708258,2019900001l2019762292,909189693l909195317,1663050288l857881977,808464693l1043276336,979447612l1836213880,979450942l1953722992,1836016967l1936879648,1881292148l1042441577,1631215932l1953713270,792477231l191995760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09129250l808596792,1031348258l790769698,979450942l544503909,574453859l876098609,573584438l1031365408,825570338l573584436,792477231l1719155297,1010724210l1919957601,1699181683l1881173359,1031041906l1701408802,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886859068l1735866983,792477296l1919367777,1768452193l1952531555,792477281l140589665,0l566231040,2130090623l566231040,2130090623l-852492288,1442992755l-852492288,1442992755l942407680,896283190l824980793,892874092l892548919,741881393l842282033,892418361l879505714,943273266l808202292,926036844l741357622,842281525l913060665,909325621l913059884,909325621l913059884,909325621l896282668,842609718l741487408,892759088l741749557,858614832l808466230,808465969l875835692,825833778l1815163445,959787572l741356600,842230832l808990263,875705644l1815296306,741685557l909274161,808204593l825635436,909651001l741370930,1815230008l741685557,909536305l926299192,892742706l1815556917,842412338l741881910,942763056l892678706,741749046l892482097,842215989l825440620,892745266l1815096374,926494770l741487921,808741936l926299955,741751090l858614832,943272240l943208505,875835692l825833778,1815163445l892613937,808529974l824980530,959591476l909193529,825781297l808464953,892742704l1815491381,858928173l926167606,824980528l959591476,842346809l825060401,926495280l859189552,875637810l960049716,825374001l825767532,875837237l825438508,1815295792l858993709,942749232l824981560,959591476l842346809,909208625l809055793,842608948l875835692,825833778l1815164465,892418102l741618743,859125046l858614839,892547379l909193264,875835692l825833778,1815163445l875705133,960049200l824980536,959591476l842346809,875654193l942750006,942944310l1815490860,959591469l825635129,824979510l959591476,842346809l942500913,809056563l909587257,875835692l825833778,1815163445l892418102,741618743l925723697,842348600l842346809,858862124l825831472,1815426612l859123762,942747953l824981552,959591476l842346809,892496945l825243958,741356081l762066481,825243443l842217268,875637816l960049716,825374001l909455724,959591217l741619254,842282033l825309497,913060150l859386416,942420529l925906230,762065461l926038327,892613426l825371702,959459379l892744753,808660332l959591225,741356089l842282033,892418361l845953329,959723317l875837744,1815490860l808792621,909717558l824980534,959591476l842346809,892955697l926168121,741356592l842282033,825309497l929839415,825308980l824980528,925905203l841837619,809055797l808595761,875835692l825833778,1815163445l876164409,875575092l875637808,960049716l959918385,926168940l875573553,892679724l762066739,926102834l959657269,875637810l960049716,825374001l959789420,808924212l824979508,959591476l925970745,876047417"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367001600,1442991521l4259840,0l1653604352,2130091624l131072,65536l1661468672,2130091624l1400897536,2130090077l1400897536,2130090077l-1382219776,0l6684672,65537l2162688,0l1325072384,1494901007l1600294841,3407904l2097152,0l403767296,0l-301989888,1442991521l1545601024,1442991161l8192000,65536l-423624704,1442991521l-1029701632,1442991521l6815744,131073l-433061888,1442991521l1616904192,1442991161l6815744,65537l-331350016,1442991521l-324009984,1442991521l1469186048,16l-429916160,1442991521l-839909376,1442991521l6815744,1l-788529152,2130091465l2053111808,1442991521l256901120,16l-370147328,1442991521l1561329664,1442991161l6029312,8650752l-792723456,2130091465l-309329920,1442991519l257490944,16l-250609664,1442991521l959447040,1442991179l7471104,131073l-256901120,1442991521l959447040,1442991179l7471104,65537l-253755392,1442991521l959447040,1442991179l7471104,1l-1827667968,1442991521l1545601024,1442991161l264699904,0l-1859125248,1442991521l1561329664,1442991161l266076160,0l-1855979520,1442991521l1545601024,1442991161l266076160,0l929038336,2130091445l1616904192,1442991161l265945088,0l972029952,2130091445l1561329664,1442991161l263979008,0l956301312,2130091445l1616904192,1442991161l263979008,0l952107008,2130091445l1616904192,1442991161l263979008,0l964689920,2130091445l1616904192,1442991161l263979008,0l960495616,2130091445l1616904192,1442991161l263979008,0l-1835008000,1442991521l1545601024,1442991161l264503296,0l935329792,2130091445l1545601024,1442991161l264372224,0l-1817182208,1442991521l1616904192,1442991161l265617408,0l947912704,2130091445l1616904192,1442991161l264634368,0l-1831862272,1442991521l-2097152,1442991155l264634368,0l985661440,2130091445l1616904192,1442991161l264044544,0l903872512,2130091445l1616904192,1442991161l265093120,0l866123776,2130091445l1616904192,1442991161l265158656,0l989855744,2130091445l1616904192,1442991161l264044544,0l908066816,2130091445l1616904192,1442991161l265093120,0l870318080,2130091445l1616904192,1442991161l265158656,0l998244352,2130091445l959447040,1442991179l264044544,0l916455424,2130091445l959447040,1442991179l265093120,0l878706688,2130091445l959447040,1442991179l265158656,0l981467136,2130091445l1616904192,1442991161l264044544,0l899678208,2130091445l1616904192,1442991161l265093120,0l861929472,2130091445l1616904192,1442991161l265158656,0l994050048,2130091445l959447040,1442991179l264044544,0l912261120,2130091445l959447040,1442991179l265093120,0l874512384,2130091445l959447040,1442991179l265158656,0l1002438656,2130091445l-776994816,1442991163l264110080,0l920649728,2130091445l-776994816,1442991163l265224192,0l882900992,2130091445l-776994816,1442991163l265289728,0l-1810890752,1442991521l-1752170496,1442991386l266010624,0l-1823473664,1442991521l1616904192,1442991161l264765440,0l975175680,2130091445l-749731840,1442991155l264896512,0l887095296,2130091445l-749731840,1442991155l264962048,0l849346560,2130091445l-749731840,1442991155l265027584,0l939524096,2130091445l1616904192,1442991161l265879552,0l-1843396608,1442991521l1561329664,1442991161l265879552,0l-1839202304,1442991521l1545601024,1442991161l265879552,0l979369984,2130091445l-1869611008,1442991521l264437760,0l895483904,2130091445l-1869611008,1442991521l265486336,0l857735168,2130091445l-1869611008,1442991521l265551872,0l-1814036480,1442991521l1616904192,1442991161l265682944,0l-1877999616,1442991521l1616904192,1442991161l264175616,0l924844032,2130091445l1545601024,1442991161l264568832,0l931135488,2130091445l1616904192,1442991161l264372224,0l968884224,2130091445l1616904192,1442991161l263979008,0l943718400,2130091445l1616904192,1442991161l264306688,0l-1851785216,1442991521l1561329664,1442991161l264306688,0l-1847590912,1442991521l1545601024,1442991161l264306688,0l977272832,2130091445l-776994816,1442991163l264241152,0l891289600,2130091445l-776994816,1442991163l265355264,0l853540864,2130091445l-776994816,1442991163l265420800,0l-1820327936,1442991521l1545601024,1442991161l264830976,0l-376438784,1442991521l1545601024,1442991161l6619136,196608l2031091712,1442991521l959447040,1442991179l80740352,0l2026897408,1442991521l959447040,1442991179l80674816,0l2035286016,1442991521l-1752170496,1442991386l80805888,0l-778043392,2130091465l959447040,1442991179l260964352,0l-285212672,1442991521l-324009984,1442991521l1469710336,16l1562378240,2130091465l1545601024,1442991161l67698688,0l1560281088,2130091465l2053111808,1442991521l66715648,0l1600126976,2130091465l1545601024,1442991161l67305472,0l1566572544,2130091465l2042626048,1442991521l258539520,0l1551892480,2130091465l959447040,1442991179l66715648,0l1595932672,2130091465l1561329664,1442991161l67371008,0l1591738368,2130091465l1561329664,1442991161l67436544,0l1814036480,2130091682l1561329664,1442991161l67567616,0l1587544064,2130091465l1561329664,1442991161l67633152,0l1809842176,2130091682l-547356672,1442991520l66977792,0l1583349760,2130091465l1561329664,1442991161l67043328,0l1579155456,2130091465l1561329664,1442991161l67108864,0l1574961152,2130091465l1545601024,1442991161l67502080,0l1570766848,2130091465l1545601024,1442991161l66912256,0l1556086784,2130091465l959447040,1442991179l66715648,0l1604321280,2130091465l1561329664,1442991161l66519040,0l1528823808,2130091465l1561329664,1442991161l67239936,0l1818230784,2130091682l1616904192,1442991161l66519040,0l1606418432,2130091465l1616904192,1442991161l66519040,0l1610612736,2130091465l1616904192,1442991161l66519040,0l1547698176,2130091465l2074083328,1442991521l66584576,0l1801453568,2130091682l959447040,1442991179l66584576,0l1805647872,2130091682l1616904192,1442991161l66846720,0l1544552448,2130091465l2091909120,1442991521l66650112,0l1541406720,2130091465l959447040,1442991179l66650112,0l1538260992,2130091465l2109734912,1442991521l66453504,0l1535115264,2130091465l1616904192,1442991161l66781184,0l1530920960,2130091465l2074083328,1442991521l67174400,0l1795162112,2130091682l959447040,1442991179l67174400,0l1790967808,2130091682l1545601024,1442991161l67764224,0l1975517184,2130091682l1545601024,1442991161l71499776,0l-784334848,2130091465l-309329920,1442991519l257228800,0l-2025848832,1442991521l1561329664,1442991161l81264640,0l-2030043136,1442991521l1561329664,1442991161l81199104,0l-2021654528,1442991521l1616904192,1442991161l81330176,0l1526726656,2130091465l2125463552,1442991521l76939264,0l-417333248,1442991521l1616904192,1442991161l6750208,1l-414187520,1442991521l1561329664,1442991161l6750208,8519681l-409993216,1442991521l1616904192,1442991161l6750208,65537l-780140544,2130091465l959447040,1442991179l262602752,0l-687865856,2130091457l-1752170496,1442991386l261554176,0l-311427072,1442991521l1545601024,1442991161l8060928,0l-2033188864,1442991521l1545601024,1442991161l257425408,16l-767557632,2130091465l1616904192,1442991161l74186752,0l-769654784,2130091465l959447040,1442991179l74252288,0l-405798912,1442991521l1561329664,1442991161l5963776,8650753l-735051776,2130091465l-2130706432,1442991521l66322432,0l-737148928,2130091465l1561329664,1442991161l65732608,0l-732954624,2130091465l2143289344,1442991521l65601536,0l-2139095040,1442991521l959447040,1442991179l65601536,0l1997537280,2130091682l-2081423360,1442991521l65863680,1l-740294656,2130091465l1545601024,1442991161l66125824,0l-2068840448,1442991521l959447040,1442991179l65863680,0l-744488960,2130091465l1561329664,1442991161l65994752,0l-747634688,2130091465l-2114977792,1442991521l66256896,0l-765460480,2130091465l-2081423360,1442991521l65798144,1l-750780416,2130091465l1545601024,1442991161l66060288,0l-2065694720,1442991521l959447040,1442991179l65798144,0l-754974720,2130091465l1561329664,1442991161l65929216,0l-758120448,2130091465l-2099249152,1442991521l65536000,0l-761266176,2130091465l1616904192,1442991161l66191360,0l-763363328,2130091465l1561329664,1442991161l65667072,0l-803209216,2130091465l2053111808,1442991521l257622016,16l-799014912,2130091465l959447040,1442991179l257556480,16l-790626304,2130091465l-1978662912,1442991156l257359872,16l-771751936,2130091465l1545601024,1442991161l73990144,0l1995440128,2130091682l959447040,1442991179l74317824,0l1008730112,2130091445l1545601024,1442991161l263258112,0l1012924416,2130091445l-2014314496,1442991521l262995968,0l-1392508928,1442991521l1545601024,1442991161l6488064,0l-281018368,1442991521l1545601024,1442991161l6750208,196608l847249408,2130091445l1616904192,1442991161l263716864,0l843055104,2130091445l1561329664,1442991161l263585792,0l809500672,2130091445l1561329664,1442991161l263520256,0l-1806696448,1442991521l1545601024,1442991161l263127040,0l-1802502144,1442991521l1545601024,1442991161l263192576,0l801112064,2130091445l1545601024,1442991161l262930432,0l796917760,2130091445l1545601024,1442991161l262864896,0l805306368,2130091445l1545601024,1442991161l262799360,0l838860800,2130091445l1545601024,1442991161l263061504,0l834666496,2130091445l1616904192,1442991161l263716864,0l830472192,2130091445l1561329664,1442991161l263520256,0l826277888,2130091445l-1792016384,1442991521l263651328,0l822083584,2130091445l1561329664,1442991161l263520256,0l817889280,2130091445l-1756364800,1442991521l263782400,0l813694976,2130091445l1561329664,1442991161l263585792,0l-1739587584,1442991521l-471859200,1442991180l262733824,0l-293601280,1442991521l1616904192,1442991161l1469579264,0l-773849088,2130091465l1545601024,1442991161l74121216,0l-277872640,1442991521l1616904192,1442991161l5832704,65536l-274726912,1442991521l1616904192,1442991161l5832704,1048576l-270532608,1442991521l1616904192,1442991161l5832704,131072l-267386880,1442991521l1616904192,1442991161l5832704,983040l-402653184,1442991521l1561329664,1442991161l5963776,8716289l-786432000,2130091465l1561329664,1442991161l75038720,0l1991245824,2130091682l1545601024,1442991161l68681728,0l-819986432,2130091465l1561329664,1442991161l69271552,0l-805306368,2130091465l1561329664,1442991161l68747264,0l-815792128,2130091465l1561329664,1442991161l69140480,0l-817889280,2130091465l1561329664,1442991161l69206016,0l1988100096,2130091682l1616904192,1442991161l68943872,0l-809500672,2130091465l1561329664,1442991161l68812800,0l-813694976,2130091465l1561329664,1442991161l68878336,0l-794820608,2130091465l1561329664,1442991161l75104256,0l-775946240,2130091465l1545601024,1442991161l74055680,0l-2017460224,1442991521l1561329664,1442991161l81395712,0l-289406976,1442991521l-324009984,1442991521l1469644800,16l-399507456,1442991521l-857735168,1442991521l6619136,1l-384827392,1442991521l1545601024,1442991161l6619136,65537l-380633088,1442991521l1545601024,1442991161l6619136,131072l1983905792,2130091682l1616904192,1442991161l71303168,0l-824180736,2130091465l1616904192,1442991161l71172096,0l-828375040,2130091465l1616904192,1442991161l71237632,0l-832569344,2130091465l-1975517184,1442991521l70975488,0l-836763648,2130091465l-1965031424,1442991521l70909952,0l-840957952,2130091465l1545601024,1442991161l71041024,0l1979711488,2130091682l1545601024,1442991161l71106560,0l-845152256,2130091465l1545601024,1442991161l70123520,0l-849346560,2130091465l1545601024,1442991161l70778880,0l-263192576,1442991521l1545601024,1442991161l1469841408,0l-260046848,1442991521l-1029701632,1442991521l1469841408,65536l-878706688,2130091465l959447040,1442991179l71630848,0l-1902116864,1442991521l-1893728256,1442991521l262537216,0l-853540864,2130091465l1545601024,1442991161l71368704,0l-857735168,2130091465l-1948254208,1442991521l70189056,0l-2053111808,1442991521l1616904192,1442991161l262471680,0l1518338048,2130091465l-1930428416,1442991521l70844416,0l1514143744,2130091465l1561329664,1442991161l70254592,0l1509949440,2130091465l1561329664,1442991161l70451200,0l-861929472,2130091465l1561329664,1442991161l70582272,0l-866123776,2130091465l1561329664,1442991161l70713344,0l-870318080,2130091465l1561329664,1442991161l70057984,0l-874512384,2130091465l1561329664,1442991161l70647808,0l-355467264,1442991521l-347078656,1442991521l1468792832,0l1505755136,2130091465l1561329664,1442991161l70320128,0l1501560832,2130091465l1561329664,1442991161l70385664,0l1497366528,2130091465l-1912602624,1442991521l70516736,0l1493172224,2130091465l1545601024,1442991161l71565312,0l-387973120,1442991521l-857735168,1442991521l6619136,0l1522532352,2130091465l-1993342976,1442991521l76218368,0l1993342976,2130091682l959447040,1442991179l260898816,0l-373293056,1442991521l1561329664,1442991161l6029312,8585216l-2048917504,1442991521l-2045771776,1442991521l258605056,0l-298844160,1442991521l-2045771776,1442991521l1469513728,16l-2056257536,1442991521l959447040,1442991179l260571136,16l-2059403264,1442991521l959447040,1442991179l260505600,16l-1743781888,1442991521l-471859200,1442991180l71434240,0l-367001600,1442991521l1616904192,1442991161l6684672,1l-363855872,1442991521l1561329664,1442991161l6684672,8519681l-359661568,1442991521l1616904192,1442991161l6684672,65537l-2062548992,1442991521l1545601024,1442991161l76283904,0l-307232768,1442991521l-2097152,1442991155l8192000,0l-1746927616,1442991521l1616904192,1442991161l262668288,0l-782237696,2130091465l1561329664,144299116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5331840,0l-1392508928,1442992755l-1391460352,1442992755l-1391460352,1442992755l1048576,-1015021568l0,0l0,0l0,0l0,20971520l0,0l0,0l0,0l0,21037056l0,0l0,0l0,0l171638784,21102592l0,0l0,0l0,0l82903040,21168128l145752064,1442992267l148766720,1442992267l148766720,1442992267l2621440,-1051328512l-1953497088,1442992268l-1952448512,1442992268l-1952448512,1442992268l655360,-2126118912l-315621376,1442992267l-312606720,1442992267l-312606720,1442992267l2621440,-1051656192l0,0l0,0l0,0l65536,22544384l0,0l0,0l0,0l0,21430272l0,0l0,0l0,0l0,21561344l-1405091840,1442992755l-1402077184,1442992755l-1402077184,1442992755l2621440,-1052442624l0,0l0,0l0,0l131072,8716288l0,0l0,0l0,0l65536,8847360l0,0l0,0l0,0l0,25165824l0,0l0,0l0,0l-637599744,25231462l0,0l0,0l0,0l1048576,29294608l0,0l0,0l0,0l637534208,25362585l0,0l0,0l0,0l131072,30867456l0,0l0,0l0,0l0,33488905l0,0l0,0l0,0l1697906688,29360292l0,0l0,0l0,0l-1697972224,29491291l0,0l0,0l0,0l131072,30801920l0,0l0,0l0,0l0,29425665l0,0l0,0l0,0l0,37683202l942931968,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91436408l842348600,539111480l924990841,808466483l1010708258,2019900001l2019762292,909189693l909195317,1663050288l857881977,808464693l1043276336,979447612l1836213880,979450942l1953722992,1836016967l1936879648,1881292148l1042441577,1631215932l1953713270,792477231l191995760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09129250l808596792,1031348258l790769698,979450942l544503909,574453859l876098609,573584438l1031365408,825570338l573584436,792477231l1719155297,1010724210l1919957601,1699181683l1881173359,1031041906l1701408802,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886859068l1735866983,792477296l1919367777,1768452193l1952531555,792477281l1971403361,0l-1081081856,1442992756l482344960,2130090623l0,0l0,0l812384256,909259052l909536309,1815096376l926298925,909193264l824979504,959591476l842346809,842296369l876099893,1815096368l859125297,859058230l841757237,808465201l842412345,858876980l842477617,892679724l829175347,875640374l926300214,825371698l959459379,875705905l808726892,926496816l741749557,808661298l808466736,829175607l942682164,859125561l825371702,959459379l926363696,858860908l825373240,909588281l913059884,909391926l908866103,926102837l909193836,943207986l829173804,808792627l942879287,875637812l809055289,925904945l808857964,876163632l741422136,925905971l1815359545,926494770l741487921,808741936l926299955,741751090l858614832,943272240l943208505,875835692l825833778,1815163445l892613937,808529974l824980530,959591476l909193529,825781297l808464953,892742704l1815491381,858928173l926167606,824980528l959591476,842346809l825060401,926495280l859189552,875637810l960049716,825374001l825767532,875837237l825438508,1815295792l858993709,942749232l824981560,959591476l842346809,909208625l809055793,842608948l875835692,825833778l1815164465,892418102l741618743,859125046l858614839,892547379l909193264,875835692l825833778,1815163445l875705133,960049200l824980536,959591476l842346809,875654193l942750006,942944310l1815490860,959591469l825635129,824979510l959591476,842346809l942500913,809056563l909587257,875835692l825833778,1815163445l892418102,741618743l925723697,842348600l842346809,858862124l825831472,1815426612l859123762,942747953l824981552,959591476l842346809,892496945l825243958,741356081l762066481,825243443l842217268,875637816l960049716,825374001l909455724,959591217l741619254,842282033l825309497,913060150l859386416,942420529l925906230,762065461l926038327,892613426l825371702,959459379l892744753,808660332l959591225,741356089l842282033,892418361l845953329,959723317l875837744,1815490860l808792621,909717558l824980534,959591476l842346809,892955697l926168121,741356592l842282033,825309497l929839415,825308980l824980528,925905203l841837619,809055797l808595761,875835692l825833778,1815163445l876164409,875575092l875637808,960049716l959918385,926168940l875573553,892679724l762066739,926102834l959657269,875637810l960049716,825374001l959789420,808924212l824979508,959591476l925970745,876047417l808530231,1815161908l842543405,926299703l741881401,842282033l892418361,829174066l909456437,842019120l875637812,960049716l825635121,875967084l960051510,808203312l942746988,842086709l942944821,875835692l825833778,1815163445l825636145,909718067l824980534,959591476l909193529,909274161l909586486,741357105l825060400,959788344l842348855,875637808l960049716,825374001l875901292,825243189l741618224,842282033l825309497,845951286l925906486,808857910l963391532,858798386l909325112,858862124l825831472,1815426100l909194801,825503801l824980025,959591476l909193529,909274161l892614965,741881904l926510128,959590450l741487929,808661298l875641136,829175092l858863157,909523250l875637812,960049716l825635121,859189868l809056057,808204336l909457772,858861619l841757233,808465201l875835705,909208629l809055793,842608948l875835692,825833778l1815164465,959657522l808466743,1815096376l825374009,808466224l825371704,959459379l892613681,825635180l875575606,741488945l842282033,825309497l845951286,926495542l942682169,963391532l943076406,808597817l858862124,825831472l1815426100,909194801l825503801,824980025l959591476,909193529l909274161,959920435l741879856,909732912l892941360,741749046l808661298,875641136l829175092,959852854l959525936,875637810l960049716,825635121l859189868,809056057l808204336,942746988l808465715,808464440l875835692,825833778l1815163445,892613937l808529974,824980530l959591476,909193529l909274161,858797364l741751090,859401264l959591221,741488951l808661298,875641136l829175092,909456437l842019120,875637812l960049716,825635121l875967084,842151731l808203314,942746988l942749489,942682674l875835692,825833778l1815163445,909194801l825503801,824980025"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8"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19" name="组合 35"/>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35"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719140352,1442992757l3211264,0l65536,655360l4259840,6488174l7274600,5505138l7340153,101l265224192,0l4259840,0l65536,1245184l2097152,2883630l3801147,6291501l4128807,6225953l2228285,8192123l2687016,6094939l0,100l3241760,0l-566231040,2130090968l-1689255936,1442992757l-1149239296,1442992757l-1148715008,1442992757l-1148715008,1442992757l2162688,0l1188036608,1442992270l0,0l2097152,0l2162688,0l-855638016,1442992757l-847773696,1442992757l-847249408,1442992757l2162688,0l-1549795328,1442992756l0,0l2097152,0l30474240,0l1868169216,2130088553l2044723200,2130090187l2044723200,2130090187l-118489088,2130090185l0,24l1048576,0l262145,0l1822294016,2130088553l-663748608,2130090186l-664797184,2130090186l-91226112,2130090185l0,67108864l0,260046848l131072,0l1828061184,2130088553l-663748608,2130090186l-664797184,2130090186l-91226112,2130090185l0,67108864l0,260046848l131072,0l1833828352,2130088553l-663748608,2130090186l-664797184,2130090186l-91226112,2130090185l0,67108864l0,260046848l131072,0l1839595520,2130088553l-663748608,2130090186l-664797184,2130090186l-91226112,2130090185l0,67108864l0,260046848l131072,0l1845362688,2130088553l-663748608,2130090186l-664797184,2130090186l-91226112,2130090185l0,67108864l0,8388608l131072,0l1849688064,2130088553l-663748608,2130090186l-664797184,2130090186l-91226112,2130090185l0,67108864l0,16777216l131072,0l1854406656,2130088553l-663748608,2130090186l-664797184,2130090186l-91226112,2130090185l0,67108864l0,33554432l131072,0l-1396047872,1443311784l4259840,0l-250609664,2130091622l14680064,1442992019l0,655360l2097152,0l44040192,1442992270l-1544552448,1442992269l4194304,0l30474240,0l1744437248,2130088553l-663748608,2130090186l-664797184,2130090186l-91226112,2130090185l0,-2146992128l-33024,-1l137166847,0l-92274688,1442992269l1464860672,1442992269l-1965031424,1442992268l-1392508928,1442992269l-1390411776,1442992269l1373634560,1442992269l633339904,1442992269l-114294784,1442992268l-708837376,1442992269l-710934528,1442992269l-706740224,1442992269l51380224,1442992270l9437184,1442992269l158334976,1442992269l1360003072,1442992269l-90177536,1442992269l-18874368,1442992269l-13631488,1442992269l-1953497088,1442992268l-1278214144,1442992269l-1269825536,1442992269l-1264582656,1442992269l-94371840,1442992269l-24117248,1442992269l-891289600,1442992269l-886046720,1442992269l-880803840,1442992269l-875560960,1442992269l-870318080,1442992269l-37748736,1442992269l-29360128,1442992269l-896532480,1442992269l-933232640,1442992269l-927989760,1442992269l-922746880,1442992269l-917504000,1442992269l-912261120,1442992269l-907018240,1442992269l-901775360,1442992269l-938475520,1442992269l-975175680,1442992269l-969932800,1442992269l-964689920,1442992269l-959447040,1442992269l-954204160,1442992269l-948961280,1442992269l-943718400,1442992269l-980418560,1442992269l0,0l0,0l31522816,0l1758068736,2130088553l-663748608,2130090186l-664797184,2130090186l-91226112,2130090185l-2146304000,-668659708l994001665,-335311044l3670015,0l482344960,2130090623l2097152,0l3145728,0l-1369833472,1443311784l196608,2130051072l-1492123648,1442992269l0,0l-1320157184,1442992269l23134208,0l-1636827136,1442992269l482344960,2130090623l2097152,0l3145728,0l-1375076352,1443311784l196608,2130051072l-1486880768,1442992269l0,0l0,0l17891328,0l-1636827136,1442992269l482344960,2130090623l2097152,0l3145728,0l-1342570496,1443311784l196608,2130051072l-1481637888,1442992269l0,1442971648l-1319108608,1442992269l12648448,0l-1636827136,1442992269l482344960,2130090623l2097152,0l3145728,0l-1347813376,1443311784l196608,2130051072l-1476395008,1442992269l0,0l162529280,1442992269l7405568,0l-1636827136,1442992269l482344960,2130090623l2097152,0l3145728,0l-1357250560,1443311784l196608,2130051072l-1471152128,1442992269l0,0l0,0l2162688,0l44040192,1442992270l-1482686464,1442992269l31457280,0l4259840,0l65536,0l0,0l582221824,2130088563l2097152,65536l0,0l0,0l0,0l4259840,0l65536,1179648l5439488,7471221l7274610,7209077l4259940,6488174l7274600,5177458l7077998,121l4194304,0l2162688,0l209190912,2130090074l65536,0l0,0l7405568,0l-3145728,1442992269l0,1l0,0l1376256,65536l-238026752,1442991427l-221249536,1442991427l134217728,1442971648l0,0l373309424,1442991443l-737148928,1442992262l0,0l65536,1442992129l0,0l9502720,0l-568852480,1442991392l-577241088,1442991392l-338165760,1442991524l1322778624,1442991542l-573046784,1442992256l-1602748416,1442992263l-1552416768,1442992263l-103284736,1442992266l-2119696384,1442992268l-1399324672,1442992755l-1597505536,1442992756l-1390411776,1442992269l1373634560,1442992269l633339904,1442992269l-114294784,1442992268l-708837376,1442992269l0,0l2162688,0l98566144,1442992267l0,0l2097152,0l3211264,0l65536,720896l5373952,6750313l7602280,6357069l6750322,7209065l3145728,0l2162688,0l1347420160,1442992023l0,0l3538944,0l19988480,0l65536,9109504l6488064,7143535l7536686,7209077l7536686,6357108l3014770,7209077l3014767,4784216l7602286,7471205l6357094,6619235l3801146,6619250l6619244,7536737l3801189,3145792l3276844,6488122l7143535,7536686l7209077,7536686l6357108,3014770l7274596,7667811l6619245,7602286l5767214,7143493l6619234,6553700l6553701,6422607l6619242,7602275l7667795,7340144l6881388,7471205l4194362,2883632l3801138,7274595l3014765,7667827l3014766,7602291l7471201,6553646l6488175,7143541l7209061,3014772l4522072,6422637l6553701,6619236l5177444,6946914l6488165,5439604l7340149,7078000l6619241,3276914l0,2113929216l3211264,0l131072,720896l6684672,7274607l6619252,3407986l7864366,7077997l-1679818752,1442992269l4259840,0l65536,0l0,0l524550144,2130088562l2359296,65536l0,0l0,0l0,0l2162688,0l-1358954496,1442992269l0,0l0,0l5308416,0l324009984,1442992757l1376124928,524288l-96993280,2130091722l788594688,1869901678l20015,0l16368,0l0,0l0,0l384122864,-252658838l5341569,0l1539833856,2130091647l1966080000,1442992756l2143289344,1442992755l0,0l0,0l0,0l0,0l0,0l959840256,1043276345l4276208,0l213385216,2130090074l131072,0l-1428160512,1442992261l-114294784,1442992268l-113770496,1442992268l-113770496,1442992268l0,0l2162688,0l65536,327680l7471104,6553673l3145777,0l19988480,0l1836056576,353123l-65536,65536l0,2031616l0,32768l425984,1919811584l-38043,0l65536,0l2031616,0l32768,425984l1634402304,-35726l-65536,65536l0,2031616l0,32768l491520,1442971648l-114294784,1442992268l-708837376,1442992269l-710934528,1442992269l-706740224,1442992269l51380224,1442992270l9437184,1442992269l158334976,1442992269l1360003072,1442992269l-90177536,1442992269l-18874368,1442992269l-13631488,1442992269l-1953497088,1442992268l-1278214144,1442992269l-1269825536,1442992269l-1264582656,1442992269l-94371840,1442992269l-24117248,1442992269l-891289600,1442992269l-886046720,1442992269l-880803840,1442992269l-875560960,1442992269l0,0l46137344,1442992270l3211264,0l65536,786432l4718592,7340153l7471205,6881356l7012462,5374037l76,0l2162688,0l209190912,2130090074l65536,0l0,0l4259840,0l65536,1048576l7143424,6553701l6357097,6881327l6357101,6619239l3014707,7143543l102,1442971648l196608,1442971648l21037056,0l65536,65536l0,0l-1311768576,1442992269l262144,1852375040l324028513,1442991525l0,0l0,0l0,0l0,-65536l-1,65535l1127219200,2130090190l-1860501504,2130090192l262144,1852375040l324028513,1442991525l0,0l0,0l767557632,2130090192l1280573440,-48058l0,0l557056,131072l611319808,1442992269l0,0l0,0l0,0l0,0l524288,131072l-9437184,1442992268l524288,65536l-868220928,1442992269l0,0l0,0l0,0l0,0l0,0l0,32768l165904384,0l0,0l0,0l0,0l2162688,0l742391808,1442991413l0,0l2097152,0l2162688,0l-945815552,2130090192l0,0l0,0l6356992,0l1310720,2130088156l-945815552,2130090192l-1482686464,2130090181l1310720,2130088156l0,0l0,0l0,0l0,0l0,0l0,0l-1327497216,1442992269l4259840,0l65536,0l0,0l-8388608,2130088155l20971520,65536l0,0l0,0l0,0l4259840,0l65536,0l0,0l-236453888,2130088155l228065280,65536l0,0l0,0l0,0l3211264,0l-65536,65535l-96993280,2130091722l-65536,-1l-1,-1l65535,65536l2162688,0l-1306001408,1442992269l0,0l0,0l2162688,0l108003328,1442992267l0,0l2097152,0l28377088,0l65536,0l0,0l1284505600,2130091359l24117248,1442992269l0,0l0,67108864l57016320,0l-1311768576,1442992269l0,0l65536,0l0,0l-1311768576,1442992269l26214400,1442992270l-1749024768,1442992269l-1333788672,1442992269l-1283457024,1442992269l-735051776,1442992269l0,0l0,0l0,0l0,0l0,0l0,0l0,0l0,0l0,0l0,0l0,0l0,0l0,0l0,0l0,0l0,0l-945815552,2130090192l-1335885824,1442992269l-757071872,1442992268l24117248,1442992270l0,0l-945815552,2130090192l-945815552,2130090192l-945815552,2130090192l0,0l-945815552,2130090192l0,0l0,0l0,0l0,0l0,0l0,0l0,0l0,0l-1407188992,1442992269l0,0l5308416,0l65536,0l0,0l-247201792,2130088155l2359296,65536l0,0l0,0l0,0l0,0l0,0l10551296,0l65536,196608l-786432000,2130091477l0,1442971648l959447040,1442991179l-1275592704,1442992269l-1622147072,1442992270l0,0l350224384,2130091684l0,0l1545601024,1442991161l-1272446976,1442992269l65536,0l0,2130051072l348127232,2130091684l0,343408640l-801106355,1442991163l-1269301248,1442992269l65601536,0l0,251396096l3216973,0l65536,524288l5439488,7471221l7274610,7209077l100,1818326586l573579837,2000436783l2190906,0l393216000,2130091645l65536,0l201326592,1442992271l10551296,0l-1566572544,1442992258l1411383296,1442991399l-96993280,2130091722l524288,0l0,327680l0,0l-96993280,2130091722l0,1442971648l-1008730112,1442992269l110100480,1442991436l0,1376256l-1431633920,16810l2052,1442992129l0,0l16368,0l0,0l0,0l34619376,1442992270l1582104576,27685l6356992,0l-1405091840,1442992269l-1779957760,524288l-96993280,2130091722l65536,0l0,0l16368,0l0,0l0,0l-322879504,-252659947l482378113,2130090623l6291456,0l2162688,0l653262848,1442992021l0,0l-1524629504,1442992268l2162688,0l65536,262144l5505024,7340153l101,0l4259840,0l65536,0l0,0l2130706432,2130088553l462422016,65536l0,0l0,0l0,0l2162688,0l245891072,1442992270l0,0l0,0l2162688,0l-122683392,1442992258l0,0l-737148928,1442992262l14745600,0l-1552941056,2130086896l65536,0l-1233125376,1442992756l0,0l-1533018112,2130086896l0,0l-1529348096,2130086896l-1525678080,2130086896l-1519386624,2130086896l-1514668032,2130086896l-1509425152,2130086896l-1505230848,2130086896l-1502085120,2130086896l-1496842240,2130086896l-2143289344,1442992756l-2142765056,1442992756l-2142765056,1442992756l1830813696,1442991519l879755264,1442992024l1895825408,1442992266l1897398272,1442992266l-497025024,2130086905l-1986002944,2130086904l-890765312,1442992756l2076180480,1442992262l1912668160,980892734l1996504690,1917874746l2162750,0l-7340032,1442992269l2621440,0l45088768,1442992270l30474240,0l1914961920,2130088553l1375731712,2130090186l1375731712,2130090186l-121634816,2130090185l0,229376l-65536,15l851904,0l482344960,2130090623l65536,0l65536,0l0,0l53542912,0l15728640,1442992270l-795869184,1442992269l65536,0l65536,0l0,0l44105728,0l-805306368,1442992269l482344960,2130090623l131072,1443299328l-1143996416,1442992269l262144,1443299328l-1137704960,1442992269l393216,1443299328l-1131413504,1442992269l458752,1443299328l142606336,1442992269l524288,1443299328l147849216,1442992269l589824,1443299328l153092096,1442992269l655360,1443299328l-1153433600,1442992269l786432,1443299328l-1156579328,1442992269l983040,1443299328l-816840704,1442992269l1048576,1443299328l-1764753408,1442992269l1114112,1443299328l-1940914176,1442992268l1179648,1443299328l-91226112,1442992269l1245184,1443299328l-1216348160,1442992269l1310720,1443299328l-1213202432,1442992269l1638400,1443299328l-791674880,1442992269l1703936,1443299328l-1159725056,1442992269l1835008,1443299328l-1162870784,1442992269l2162688,1443299328l-1524629504,1442992268l2228224,1443299328l30474240,0l1919942656,2130088553l1375731712,2130090186l1375731712,2130090186l-121634816,2130090185l0,32736l-65536,-33554433l327677,0l-804257792,1442992269l2752512,1443299328l-1147142144,1442992269l2883584,1443299328l-775946240,1442992269l3145728,0l-1169162240,1442992269l3276800,0l-1166016512,1442992269l3407872,0l-1125122048,1442992269l0,0l0,0l0,0l0,0l0,0l0,0l34603008,0l3145728,0l-1089798144,1443311784l262144,0l0,0l65536,0l0,0l6356992,0l-1126170624,1442992269l-776994816,1442992269l0,0l65536,0l0,0l3211264,0l-1126170624,1442992269l482344960,2130090623l0,0l65536,0l47185920,0l3145728,0l-1307901952,1443311784l131072,0l0,0l81904,0l50331648,0l3145728,0l-669319168,1443311784l131072,0l0,-1073741824l82002,0l59768832,0l3145728,0l-1276444672,1443311784l30474240,0l1935278080,2130088553l2044723200,2130090187l2044723200,2130090187l-118489088,2130090185l0,128l0,0l263744,0l65536,0l0,0l6356992,0l-805306368,1442992269l136314880,1442992269l-65536,32767l65536,0l0,0l3211264,0l-776994816,1442992269l-805306368,1442992269l235929600,1442992270l65536,0l72351744,0l3145728,0l-156565504,1443311784l196608,0l233832448,1442992270l65536,0l0,0l18939904,0l136314880,1442992269l482344960,2130090623l238026752,1442992270l0,0l0,0l15794176,0l136314880,1442992269l482344960,2130090623l-514850816,1442992269l65536,0l0,0l12648448,0l136314880,1442992269l482344960,2130090623l-516947968,1442992269l0,0l0,0l9502720,0l136314880,1442992269l482344960,2130090623l-512753664,1442992269l65536,0l0,0l6356992,0l136314880,1442992269l482344960,2130090623l379584512,1442992270l0,0l0,0l9502720,0l1126170624,2130091645l65536,0l0,0l0,0l1141374976,2130091645l1145044992,2130091645l1149239296,2130091645l1152909312,2130091645l1158152192,2130091645l1162346496,2130091645l1166540800,2130091645l1169686528,2130091645l1172832256,2130091645l685768704,1442992383l751370240,1442992383l685768704,1442992399l0,1442971648l3211264,0l-216530944,2130091622l316669952,1442991522l0,655360l1730150400,1442992268l3145728,0l30474240,0l1973682176,2130088553l2044723200,2130090187l2044723200,2130090187l-118489088,2130090185l-1073741824,1l2097152,268435456l264192,0l482344960,2130090623l0,0l0,0l0,0l97583104,0l-1279262720,1442992269l482344960,2130090623l0,0l0,0l0,0l94437376,0l-1279262720,1442992269l482344960,2130090623l0,0l0,0l0,0l91291648,0l-1279262720,1442992269l482344960,2130090623l0,0l0,0l0,0l88145920,0l-1279262720,1442992269l482344960,2130090623l0,0l0,0l0,0l85000192,0l-1279262720,1442992269l482344960,2130090623l0,0l0,0l0,0l81854464,0l-1279262720,1442992269l482344960,2130090623l0,0l0,0l0,0l78708736,0l-1279262720,1442992269l482344960,2130090623l0,0l0,0l0,0l75563008,0l-1279262720,1442992269l482344960,2130090623l0,0l30474240,0l1978662912,2130088553l2044723200,2130090187l2044723200,2130090187l-118489088,2130090185l2097152,0l0,64l65536,0l69271552,0l-1279262720,1442992269l482344960,2130090623l0,0l0,0l0,0l66125824,0l-1279262720,1442992269l482344960,2130090623l131072,1443299328l-1121976320,1442992269l196608,1443299328l-1118830592,1442992269l262144,1443299328l-1115684864,1442992269l327680,1443299328l-1112539136,1442992269l393216,1443299328l-1109393408,1442992269l458752,1443299328l-1106247680,1442992269l524288,1443299328l-1103101952,1442992269l589824,1443299328l-1099956224,1442992269l917504,1443299328l-1096810496,1442992269l1376256,1443299328l-1093664768,1442992269l1441792,1443299328l-1090519040,1442992269l1572864,1443299328l-1087373312,1442992269l1638400,1443299328l-1084227584,1442992269l2162688,1443299328l-1081081856,1442992269l2228224,0l-1077936128,1442992269l2293760,0l-1040187392,1442992269l2359296,0l-1037041664,1442992269l2424832,0l-1033895936,1442992269l2621440,0l-1030750208,1442992269l3014656,0l-1027604480,1442992269l3080192,0l30474240,0l1980235776,2130088553l2044723200,2130090187l2044723200,2130090187l-118489088,2130090185l0,16l131072,0l65536,0l-1011875840,1442992269l0,0l0,0l0,0l0,0l0,0l0,0l0,0l0,0l0,0l0,0l0,0l0,0l34603008,0l3145728,0l-1217658880,1443311784l65536,0l4325376,1l0,0l0,0l28377088,0l-1279262720,1442992269l482344960,2130090623l-1278214144,1442992269l0,0l0,0l25231360,0l-1279262720,1442992269l482344960,2130090623l-1772093440,1442992269l65536,0l0,0l22085632,0l-1279262720,1442992269l482344960,2130090623l0,0l65536,0l0,0l18939904,0l-817889280,1442992269l-1279262720,1442992269l-1265631232,1442992269l65536,0l0,0l15794176,0l-817889280,1442992269l482344960,2130090623l0,0l65536,0l0,0l12648448,0l78643200,2130091647l-1596981248,1442992270l0,0l0,0l-917504000,2130091653l-913833984,2130091653l-902823936,2130091653l-1699348480,2130091478l128974848,1442991525l1072168960,2130091453l1291845632,1442992262l0,0l0,0l469762048,2130090623l1400897536,2130090077l1400897536,2130090077l1400897536,2130090077l1400897536,2130090077l1400897536,2130090077l-96993280,2130091722l0,0l0,2130051072l-96993280,2130091722l3211264,0l196608,720896l4456448,6946917l5636193,2097269l6357075,7536750l0,0l31522816,0l1752563712,2130088553l-663748608,2130090186l-664797184,2130090186l-91226112,2130090185l0,8l0,0l262656,0l482344960,2130090623l316669952,1442992270l65536,0l0,0l25231360,0l-1395654656,1442992269l42991616,1442992269l0,0l2162688,0l-20971520,1442992269l482344960,2130090623l4194304,0l2097152,0l-371458048,1443311784l1768161280,1852795252l1310747745,1969779573l18939904,0l500170752,2130090623l500170752,2130090623l-995098624,1442992269l16842752,0l317718528,1442992270l130023424,1442992269l0,0l2162688,0l-675282944,1442992269l482344960,2130090623l4194304,0l2097152,0l110886912,1443311787l0,-2147483648l16455,0l10551296,0l317718528,1442992270l482344960,2130090623l-986710016,1442992269l8454144,0l59768832,1442992269l-1391460352,1442992269l0,0l2162688,0l326107136,1442992270l482344960,2130090623l4194304,0l2097152,0l23855104,1443311784l0,-2147483648l16456,0l2162688,0l351272960,1442992270l482344960,2130090623l31457280,0l3211264,0l1730150400,1442992268l16777216,0"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71783680,1442992757l2162688,0l1181220864,2130091647l-821035008,1442992270l-1523580928,1442992270l6356992,0l1684013056,2130091629l65536,65536l393216,0l-1514143744,1442992270l-1515192320,1442992270l0,0l1217396736,1442991380l0,0l0,0l0,0l223346688,0l2162688,0l65536,393216l5505024,7471201l6619239,116l2162688,0l834666496,1442992266l0,0l0,1442971648l2162688,0l65536,327680l7471104,6553673l3670065,0l2162688,0l209190912,2130090074l65536,0l0,0l3211264,0l-758120448,1442991502l1977090048,1442992265l1300234240,1442991869l293994496,-8503l-897515521,1442991163l2162688,0l198180864,1442992271l0,0l2097152,0l3211264,0l1300234240,1442991869l-652214272,1442992270l-311427072,1442992270l-656408576,1442992270l-897581056,1442991163l2162688,0l-867172352,1442991163l0,0l0,0l3211264,0l993001472,1442991472l-1785200640,1442992269l-656408576,1442992270l937951232,8420l-648019968,1442992270l3211264,0l-1538260992,1442992266l861405184,1442992019l-311427072,1442992270l864485376,19958l1949958144,1999584318l2191930,0l393216000,2130091645l131072,0l-1512046592,1442992270l3211264,0l65536,655360l4259840,6488174l7274600,5505138l7340153,101l3145728,0l3211264,0l611319808,1442992255l642777088,1442992255l642777088,1442992255l-1401946112,1442992261l1073872896,0l4259840,0l65536,0l1638400,0l-557842432,1442992266l0,0l0,0l0,0l-2048589824,-1933774973l4294117,0l65536,0l1703936,0l1435500544,1442992257l0,0l0,0l0,0l1936982016,1698330400l4289377,0l65536,262144l7798784,7471215l100,1442991163l196608,0l196608,2130051072l0,1442992266l1668481024,574450025l4307940,0l1291845632,1442991869l-140509184,1442992270l-123731968,1442992270l-219152384,1442992270l-136314880,1442992270l-660602880,1442992270l1287651328,1442991869l4259840,0l65536,0l1638400,7602176l-1434451899,1442992269l0,0l0,0l0,0l980877312,1852786290l3240820,0l262144,655360l6619136,6422637l6553701,6881380l6750318,115l3145728,0l3211264,0l2118123520,1442991492l-557318144,1442992266l-140509184,1442992270l1099497472,-1447l-897515521,1442991163l3211264,0l-94371840,1442992270l-239599616,1442992270l-219152384,1442992270l-201588736,-9732l-897515521,1442991163l3211264,0l910163968,1442991459l-2141716480,1442992138l1291845632,1442991869l-91029504,13887l2001731584,1442992266l3211264,0l1867513856,1442992077l2067267584,1442992138l1287651328,1442991869l-824705024,32083l-1436549120,1442992270l3211264,0l-1540358144,1442991393l1436024832,1442992257l-136314880,1442992270l928710656,-6401l-1436483585,1442992270l6356992,0l-590872576,2130091636l65536,0l0,0l0,0l-584056832,2130091636l-580386816,2130091636l-986710016,1442992755l-631242752,1442992755l-584056832,1442992755l1400897536,2130090077l6291456,0l3211264,0l-201326592,1442992270l-1433927680,1442992269l-123731968,1442992270l-705822720,26285l2001731584,1442992266l224460800,0l65536,50331657l1704,2162697l0,4l524547,5l523,327680l34340864,26214698l5,521l327680,33619968l16777215,4l852228,4l131330,3l262174,19333120l262143,1966080l4,-65241l3,327710l33619968,16777215l5,521l1835008,50003968l65517,0l400,34304l-825556480,58828l0,0l0,0l0,0l262144,19726336l1835008,50003968l458768,0l700,33654272l2035491330,1835365491l-1897892352,-345243516l-486670269,25196209l1943566006,-344457077l262211,19726336l262145,19726336l1835008,50003968l65520,0l400,34304l-825556480,58828l0,0l0,0l0,0l262144,19726336l262146,19726336l262145,19333120l262143,1966080l4,131373l5,-65023l327935,34144256l0,7l19465238,399l262144,19726336l262145,19333120l262143,1966080l4,131373l5,-65023l327935,34144256l0,7l19465238,399l262144,19726336l262145,19333120l262143,1966080l4,131373l5,-65023l327935,34144256l0,7l19203094,262539l524292,49938432l65536,-2139095040l262272,19726336l458755,50069504l-1061158912,192l4,262445l5,-1061158399l262336,17039360l262157,16908288l458754,68878336l15139045,2097181l8,762l1,0l4,327981l4,197104l7,764l16751001,262144l19726336,262147l32505856,327684l34144256,16777215l5,-1718025727l721151,135921664l8585245,8585245l15139044,2097181l7,764l6697881,262144l19726336,262148l32505856,327683l34865152,8585344l5,-65023l262399,16908288l327681,34799616l8585245,7l764,13434879l262144,19726336l262147,32505856l327684,34865152l8585344,5l1901075,458883l50069504,-3407872l255,4l262445,4l197104,5l8389140,327811l34799616,8585245l8,762l0,0l4,196909l7,764l16777215,262144l19726336,262150l19726336,262145l19333120,262143l1966080,4l131373,4l262445,4l327981,5l-65023,327935l34144256,16777215l7,19465238l399,262144l19726336,262144l19726336,262145l19726336,262144l19726336,262147l19726336,262150l19726336,262145l19333120,262143l1966080,4l301,4l262445,4l327981,5l-65023,327935l34144256,16777215l7,18613270l16318748,327794l34144256,0l4,852228l4,65794l33,16910898l1114230,-1127415808l-893738191,-1175729963l-943082567,16170985l19,1245194l1245184,1245184l1245184,1245184l1245184,1245184l262144,19726336l262145,19726336l262144,19726336l262147,19726336l262150,19726336l262145,19333120l262143,1966080l4,301l4,262445l4,327981l5,-65023l327935,34144256l0,7l19465238,399l262144,19726336l262147,19726336l262150,19726336l262145,19333120l262143,1966080l4,301l4,262445l4,327981l5,-65023l327935,34144256l0,7l19465238,399l262144,19726336l524290,49938432l65536,0l262144,19726336l262151,32505856l458757,50069504l1,0l4,327981l4,262640l5,-65015l262399,17039360l262157,16908288l458754,68878336l24510631,16646226l4,196909l4,393517l4,65837l4,-65241l3,262174l19726336,262146l19726336,262149l19726336,327687l33619968,16777215l5,-65015l459007,68550656l24510630,16646226l4,196909l4,393517l4,65837l4,-65241l3,262174l19726336,262146l19726336,262149l19726336,327687l33619968,16777215l5,-65015l459007,68550656l24510630,16646226l8,762l1,0l4,262445l4,459248l7,764l16751001,262144l19726336,327687l33619968,16751001l4,852228l4,131330l7,6554651l5898510,327940l34144256,0l5,-65023l262399,16908288l262145,19791872l1638424,171048960l17956964,12l-19544398,-289429838l-339159606,16l16,16l16,16l16,4l302,4l196909,4l393517,4l65837,4l-65241,3l262174,19726336l262146,19726336l262151,19726336l327684,33619968l16777215,5l521,458752l68550656,24510630l16646226,4l196909,4l393517,4l65837,4l-65241,3l262174,19726336l262146,19726336l262151,19726336l327684,33619968l16777215,5l521,458752l68550656,24510630l16646226,8l762,1l0,4l524589,4l262640,7l764,6697881l262144,19726336l262148,32505856l327687,34144256l16777215,5l865665537,262246l17039360,262157l16908288,458754l68878336,17694841l17039471,5l521,327680l33619968,16777215l4,65794l4,1573166l19,7932466l524562,-1026949120l-708135470,1108936l1048576,1048576l1048576,262144l19791872,262144l19726336,262147l19726336,262150l19726336,262145l19333120,262143l1966080,4l131373,4l262445,4l524589,5l-65023,327935l34144256,0l7,10880022l5374326,262398l19726336,262147l19726336,262150l19726336,262145l19333120,262143l1966080,4l131373,4l262445,4l524589,5l-65023,327935l34144256,0l7,10880022l5374326,524542l49938432,65536l0,262144l19726336,262151l32505856,458760l50069504,-65536l204,4l524589,4l262640,5l-65015,327935l33619968,13434879l4,852228l4,131330l7,9307163l8651022,327940l34144256,0l5,-65023l262399,16908288l262145,19791872l1245208,171048960l17957006,8l-1428968002,-339159606l16,16l16,16l4,302l4,196909l4,393517l4,65837l4,-65241l3,262174l19726336,262146l19726336,262152l19726336,327687l33619968,16777215l5,521l458752,68550656l24510630,16646226l4,196909l4,393517l4,65837l4,-65241l3,262174l19726336,262146l19726336,262152l19726336,327687l33619968,16777215l5,521l458752,68550656l24510630,16646226l8,762l1,0l4,262445l4,459248l7,764l16777164,262144l19726336,262151l32505856,327688l34144256,16777215l5,-3407359l262399,17039360l262157,16908288l458754,68878336l17694883,17039513l5,521l327680,33619968l16777215,4l65794,4l1573166,19l10684978,524562l-456785920,-708117557l1108936,1048576l1048576,1048576l262144,19791872l262144,19726336l262147,19726336l262150,19726336l262145,19333120l262143,1966080l4,131373l4,459053l4,262445l5,-65023l327935,34144256l0,7l10880022,5374326l262398,19726336l262147,19726336l262150,19726336l262145,19333120l262143,1966080l4,131373l4,459053l4,262445l5,-65023l327935,34144256l0,7l19465238,399l458752,50069504l0,0l4,524589l4,459248l4,196909l4,262640l4,65837l4,-65241l3,327710l33619968,16777215l5,521l262144,19333120l262143,1966080l5,-65023l327935,34144256l0,4l-65241,3l0,0l3211264,0l0,0l0,0l65536,0l0,0l0,0l19988480,0l-897056768,2130091655l65536,2130051072l0,0l0,0l-879755264,2130091655l-876085248,2130091655l-872415232,2130091655l-868745216,2130091655l-865599488,2130091655l-859308032,2130091655l1638924288,1442991163l-96993280,2130091722l0,0l-1337982976,1442992270l0,0l196608,0l-65536,-65536l-65536,-1l-1,-1l-1,-1l-1,-1l-1,65535l-96993280,2130091722l-855113728,2130091655l-851443712,2130091655l-639107072,1442992270l-1462763520,1442992093l65536,0l0,0l1400897536,2130090077l1400897536,2130090077l0,0l0,0l196608,0l0,0l0,0l16777216,0l2162688,0l393216000,2130091645l65536,1442971648l267386880,1442992271l2162688,0l313524224,1442992271l483393536,2130090623l2097152,0l4259840,0l65536,196608l1998585856,1442992138l-188743680,1442992270l-1247805440,1442992270l1236271104,1442992206l2075131904,1442992270l-1251999744,1442992270l2162688,0l326107136,1442992271l-2130313216,1204555135l168870495,1442992271l2162688,0l393216000,2130091645l65536,0l226492416,1442992271l4259840,0l65536,1048576l7143424,6553701l6357097,6881327l6357101,6619239l3014708,7143543l102,1442971648l196608,0l2162688,0l479199232,1442992268l0,0l2097152,0l3211264,0l-2021654528,2130091627l65536,65536l1397751808,1442992511l1748500480,1442992511l1748500480,1442992511l19988480,0l-897056768,2130091655l65536,0l0,0l0,0l-879755264,2130091655l-876085248,2130091655l-872415232,2130091655l-868745216,2130091655l-865599488,2130091655l-859308032,2130091655l1638924288,1442991163l-96993280,2130091722l792461312,1349663351l390086258,1442992268l0,0l196608,792461312l-50569,-65536l-49550,-1l-1,-1l-1,-1l-1,-1l-1,-440401921l-96957522,2130091722l-855113728,2130091655l-851443712,2130091655l2106064896,1442992267l-1462763520,1442992093l65536,1768095744l15721,0l1400897536,2130090077l1400897536,2130090077l0,0l0,0l1006829568,14967l0,574423040l12851,0l16777216,1979711488l3239009,0l-198180864,1442992270l16777216,2130090496l0,0l-724566016,1442992270l1010696192,1349663351l3227250,0l0,0l0,0l65536,0l0,0l0,0l19988480,0l-897056768,2130091655l65536,2130051072l0,0l0,0l-879755264,2130091655l-876085248,2130091655l-872415232,2130091655l-868745216,2130091655l-865599488,2130091655l-859308032,2130091655l1638924288,1442991163l-96993280,2130091722l790626304,1999584318l930116154,1442992263l0,0l196608,1010696192l-50569,-65536l-36272,-1l-1,-1l-1,-1l-1,-1l-1,1748697087l-96965055,2130091722l-855113728,2130091655l-851443712,2130091655l-995622912,1442992266l-1462763520,1442992093l65536,-460652544l37821,0l1400897536,2130090077l1400897536,2130090077l0,0l0,0l1023606784,13090l0,1132068864l8307,0l16777216,788529152l2177655,0l189792256,1442992268l188743680,1442992268l0,0l3211264,0l0,0l0,0l65536,0l0,0l0,0l3211264,0l131072,917504l7274496,6619244l6422607,6619242l7602275,3014707l6881378,110l2162688,0l554762240,1442992077l2139160576,1442992270l0,0l2162688,0l65536,327680l7471104,6553673l3145778,0l4259840,0l290455552,1442992268l-1873805312,1442992267l158334976,1442992271l158859264,1442992271l158859264,1442992271l-461701120,-22484l-1929314305,1442992076l8454144,0l-1157627904,1442992270l-864026624,2130091635l0,0l0,0l0,0l1310720,0l0,0l0,0l241696768,1442992271l0,-65536l98303,1442971648l0,0l0,0l0,0l8388608,0l2162688,0l554762240,1442992077l-28246016,1442992269l0,0l2162688,0l393216000,2130091645l65536,0l286261248,1442992268l2162688,0l245366784,1442992268l483393536,2130090623l2097152,0l2162688,0l544276480,1442992077l441516032,1442992268l0,0l9502720,0l1126170624,2130091645l65536,0l0,0l0,0l1141374976,2130091645l1145044992,2130091645l1149239296,2130091645l1152909312,2130091645l1158152192,2130091645l1162346496,2130091645l1166540800,2130091645l1169686528,2130091645l1172832256,2130091645l1752170496,1442992559l-1133510656,1442992559l1752170496,1442992575l0,1442971648l4259840,0l0,0l0,0l65536,0l0,0l0,0l1434451968,1442991520l4194304,0l5308416,0l-1763704832,1442992626l-1760559104,1442992626l-1757413376,1442992626l-1776287744,1442992626l-1798307840,1442992626l-1751121920,1442992626l1852375040,1886352429l825371962,1882534702l15220,0l3211264,0l229638144,1442992271l16777216,0l0,0l1550843904,1442992259l1043267584,0l12648448,0l78643200,2130091647l-1774190592,1442992270l973078528,1852786290l1998615412,1668505914l574450025,-460211223l539136957,1097349751l1030321006,-1849956062l580107748,1664775968l1126317427,1651076193l539126130,1634024055l1929409651,574447977l48105,0l0,0l1818296320,842211901l1010708258,2054371959l1998615363,1818326586l842211901,1010708258l1916434223,1010725456l1047804535,-477513500l-1796832896,-1165498961l-419395867,-2082039890l58757,-424411136l792497816,1047804535l2193184,0l-2109669376,1442992267l0,0l0,0l2162688,0l-2109669376,1442992267l0,0l0,0l2162688,0l209190912,2130090074l65536,0l0,0l2162688,0l209190912,2130090074l65536,0l0,0l3211264,0l183500800,1442992627l16777216,0l0,0l-1276116992,1442992267l3145728,0l2162688,0l209190912,2130090074l65536,0l0,0l3211264,0l0,0l0,0l65536,0l0,0l0,0l4259840,0l65536,196608l-11534336,1442992077l229638144,1442992078l20971520,1442992078l1296039936,1442992206l-324009984,1442992077l603979776,1442992268l4259840,0l-1873805312,1442992267l16777216,1442992128l0,0l-1916796928,1442992267l6356992,6619245l65536,0l4194304,0l4259840,0l0,0l0,0l65536,0l0,0l0,0l400556032,1442991495l4194304,0l4259840,0l-307232768,1442992270l0,1442992269l457179136,1442992271l457703424,1442992271l457703424,1442992271l-134873088,17996l-1922039808,1442992076l2162688,0l-2036334592,1442992077l249364480,673883586l-1363123928,1442992269l2162688,0l393216000,2130091645l65536,2130051072l317718528,1442992271l2162688,0l544276480,1442992077l-1218379776,1442992267l0,0l6356992,0l-590872576,2130091636l65536,0l0,0l0,0l-584056832,2130091636l-580386816,2130091636l1480589312,1442992755l1836056576,1442992755l1883242496,1442992755l1400897536,2130090077l-460259328,790795197l9518654,0l1126170624,2130091645l65536,0l0,0l0,0l1141374976,2130091645l1145044992,2130091645l1149239296,2130091645l1152909312,2130091645l1158152192,2130091645l1162346496,2130091645l1166540800,2130091645l1169686528,2130091645l1172832256,2130091645l1750073344,1442992527l-1370488832,1442992527l1750073344,1442992543l0,1442971648l4259840,0l65536,196608l587202560,1442992268l1831862272,1442992270l-313524224,1442992270l1236271104,1442992206l585105408,1442992268l2009071616,1442992266l4259840,0l1621098496,1442992266l16777216,1442992128l0,0l-763363328,1442992270l1835008,0l1704984576,1442991530l4194304,0l3211264,0l-2021654528,2130091627l65536,65536l1046478848,1442992511l1397227520,1442992511l1397227520,1442992511l5308416,0l65536,1638400l6619136,6422637l6553701,6881380l6750318,3080307l7077999,5177445l6946914,6488165l3276916,6422574l7209065,3014656l6881378,110l2170977,0l65536,131072l1535836160,20307l2097152,0l2162688,0l554762240,1442992077l-2009006080,1442992267l1197408256,825438786l4274994,0l65536,1443299328l-1515192320,1442992267l0,0l0,0l65536,2130051072l-109051904,1442992267l-110100480,1442992267l3211264,0l131072,720896l6881280,6357101l6619239,7864367l7798829,6684781l1043267584,4075298l2162688,0l554762240,1442992077l-2026831872,1442992267l2097152,0l4259840,0l65536,1048576l7143424,6553701l6357097,6881327l6357101,6619239l3014708,7143543l102,1442992266l196608,0l2162688,0l65536,131072l4784128,100l-854589440,1442992266l2162688,0l554762240,1442992077l852557824,1442992511l0,0l9502720,0l1126170624,2130091645l65536,0l0,0l0,0l1141374976,2130091645l1145044992,2130091645l1149239296,2130091645l1152909312,2130091645l1158152192,2130091645l1162346496,2130091645l1166540800,2130091645l1169686528,2130091645l1172832256,2130091645l693108736,1442992495l1498415104,1442992495l693108736,1442992511l0,1442971648l9502720,0l1126170624,2130091645l65536,0l0,0l0,0l1141374976,2130091645l1145044992,2130091645l1149239296,2130091645l1152909312,2130091645l1158152192,2130091645l1162346496,2130091645l1166540800,2130091645l1169686528,2130091645l1172832256,2130091645l1749024768,1442992511l2099773440,1442992511l1749024768,1442992527l0,2130051072l5308416,0l1069613056,1443311791l0,0l3276800,3211315l742391858,1442992268l1882521600,1936538484l1920413039,1680699489l1635021673,761619310l1952867692,808321024l7630901,0l23134208,0l1918369792,2130091642l0,0l0,0l0,0l0,0l0,0l0,0l-1523580928,1442992270l-1093664768,1442992756l0,0l0,0l0,0l0,1679818752l29545,0l0,0l0,0l0,0l0,0l0,0l0,0l0,0l0,0l0,0l0,0l0,0l0,0l0,0l0,0l0,0l0,0l0,0l-1058013184,2130086700l1283457024,1442991181l0,0l0,0l0,0l0,0l0,0l0,0l0,589824l95337,0l-1427111936,1442992023l0,0l10551296,0l65536,196608l-786432000,2130091477l0,0l959447040,1442991179l436731904,1442992271l372244480,1442992268l0,2130051072l350224384,2130091684l0,1442971648l1545601024,1442991161l439877632,1442992271l939589632,2130091637l0,1442971648l348127232,2130091684l0,1442971648l-801112064,1442991163l443023360,1442992271l1174405120,0l0,0l2162688,0l65536,393216l5505024,7471201l6619239,116l2162688,0l65536,131072l4784128,100l2097152,0l2162688,0l544276480,1442992077l852557824,1442992511l0,0l2162688,0l209190912,2130090074l65536,0l0,0l4259840,0l1304428544,1442991869l1621098496,1442992266l-315621376,1442992270l-315097088,1442992270l-315097088,1442992270l430440448,-22569l-1929314305,1442992076l2162688,0l-214958080,1442992270l0,0l0,0l13697024,0l339804160,1443311786l1027014656,-1447518625l1684652188,1752375869l1600483425,1226842672l-417186492,-1109022305l573972642,1818846752l1819239276,574452335l1650746915,573649251l1920234272,1684368239l577118781,1631219488l2003790956,1701015145"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0"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553325" cy="480060"/>
              <wp:effectExtent l="0" t="635" r="635" b="0"/>
              <wp:wrapNone/>
              <wp:docPr id="24"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1" coordsize="2619,862" path="l595,1l2619,0l2619,862l0,862l595,1l4229097,0l2162688,0l209190912,2130090074l65536,0l0,0l2162688,0l554762240,1442992077l-980353024,1442992626l2097152,0l2162688,0l209190912,2130090074l65536,0l0,0l2162688,0l554762240,1442992077l911278080,1442992627l0,0l3211264,0l-681574400,1442991951l0,0l0,0l0,0l65538,1442840577l14745600,0l1208483840,2130091678l1236271104,2130091678l1241513984,2130091678l1245708288,2130091678l1249378304,2130091678l1253572608,2130091678l1257766912,2130091678l1260912640,2130091678l1265631232,2130091678l1273495552,2130091678l1277165568,2130091678l1280835584,2130091678l1287127040,2130091678l1290272768,2130091678l65536,808452096l12336,0l0,0l1294467072,2130091678l67633152,1442992627l68681728,1442992627l68157440,1442992627l-1790967808,1442992266l1603272704,1442992757l0,1936028272l29285,0l1946157056,2000581182l14709306,0l2162688,0l-2109669376,1442992267l0,0l0,0l2162688,0l209190912,2130090074l65536,0l0,0l14745600,0l-1552941056,2130086896l65536,0l1010827264,1442992757l0,0l-1533018112,2130086896l0,0l-1529348096,2130086896l-1525678080,2130086896l-1519386624,2130086896l-1514668032,2130086896l-1509425152,2130086896l-1505230848,2130086896l-1502085120,2130086896l-1496842240,2130086896l-413138944,1442992755l-412614656,1442992755l-412614656,1442992755l1830813696,1442991519l1887436800,1442992023l1087373312,1442992755l1088946176,1442992755l-497025024,2130086905l-1986002944,2130086904l1363673088,1442992756l-1414529024,1442992757l1996554240,775844922l1996504096,4092986l54591488,0l171114496,1443311776l1027014656,-1447518625l-1688158052,1442992756l-1608515584,1442992756l-1603272704,1442992756l-1601175552,1442992756l-1594884096,1442992756l-1592786944,1442992756l-1585446912,1442992756l-1583349760,1442992756l-1581252608,1442992756l-1579155456,1442992756l-1577058304,1442992756l-1574961152,1442992756l-1572864000,1442992756l-1561329664,1442992756l-1549795328,1442992756l-1547698176,1442992756l-1545601024,1442992756l-1543503872,1442992756l-1529872384,1442992756l-1527775232,1442992756l-1513095168,1442992756l-1510998016,1442992756l-1508900864,1442992756l-1506803712,1442992756l-1504706560,1442992756l-1502609408,1442992756l-1500512256,1442992756l-1498415104,1442992756l-1496317952,1442992756l-1476395008,1442992756l-1456472064,1442992756l-1454374912,1442992756l-1452277760,1442992756l-1430257664,1442992756l-1408237568,1442992756l-1406140416,1442992756l-1404043264,1442992756l-1401946112,1442992756l-1399848960,1442992756l-1397751808,1442992756l-1395654656,1442992756l-1393557504,1442992756l-1391460352,1442992756l-1389363200,1442992756l-1387266048,1442992756l-1385168896,1442992756l-1383071744,1442992756l-1380974592,1442992756l-1378877440,1442992756l-1376780288,1442992756l-1374683136,1442992756l-1372585984,1442992756l-1370488832,1442992756l-1368391680,1442992756l-1366294528,1442992756l-1364197376,1442992756l-1362100224,1442992756l-1360003072,1442992756l-1357905920,1442992756l-1355808768,1442992756l-1353711616,1442992756l-1351614464,1442992756l-1349517312,1442992756l-1347420160,1442992756l-1345323008,1442992756l-1343225856,1442992756l-1341128704,1442992756l-1339031552,1442992756l-1336934400,1442992756l-1334837248,1442992756l-1332740096,1442992756l-1330642944,1442992756l-1328545792,1442992756l-1326448640,1442992756l-1324351488,1442992756l-1322254336,1442992756l-1320157184,1442992756l-1318060032,1442992756l-1315962880,1442992756l-1313865728,1442992756l-1311768576,1442992756l-1309671424,1442992756l-1307574272,1442992756l-1305477120,1442992756l-1303379968,1442992756l-1301282816,1442992756l-1299185664,1442992756l-1297088512,1442992756l-1294991360,1442992756l-1292894208,1442992756l-1290797056,1442992756l-1288699904,1442992756l-1286602752,1442992756l-1284505600,1442992756l-1282408448,1442992756l-1280311296,1442992756l-1278214144,1442992756l-1276116992,1442992756l-1274019840,1442992756l0,0l55574528,0l10551296,0l65536,196608l-786432000,2130091477l0,0l959447040,1442991179l934805504,1442992627l-953155584,1442992270l0,2130051072l350224384,2130091684l0,0l1545601024,1442991161l937951232,1442992627l939589632,2130091637l0,1442971648l348127232,2130091684l0,1442971648l-801112064,1442991163l941096960,1442992627l-65536,-1l65535,0l2162688,0l209190912,2130090074l65536,0l0,0l60882944,0l-1521287168,1443311791l1027014656,-1447518625l-1688158052,1442992756l-1608515584,1442992756l-1603272704,1442992756l-1601175552,1442992756l-1594884096,1442992756l-1592786944,1442992756l-1585446912,1442992756l-1583349760,1442992756l-1581252608,1442992756l-1579155456,1442992756l-1577058304,1442992756l-1574961152,1442992756l-1572864000,1442992756l-1561329664,1442992756l-1549795328,1442992756l-1547698176,1442992756l-1545601024,1442992756l-1543503872,1442992756l-1529872384,1442992756l-1527775232,1442992756l-1513095168,1442992756l-1510998016,1442992756l-1508900864,1442992756l-1506803712,1442992756l-1504706560,1442992756l-1502609408,1442992756l-1500512256,1442992756l-1498415104,1442992756l-1496317952,1442992756l-1476395008,1442992756l-1456472064,1442992756l-1454374912,1442992756l-1452277760,1442992756l-1430257664,1442992756l-1408237568,1442992756l-1406140416,1442992756l-1404043264,1442992756l-1401946112,1442992756l-1399848960,1442992756l-1397751808,1442992756l-1395654656,1442992756l-1393557504,1442992756l-1391460352,1442992756l-1389363200,1442992756l-1387266048,1442992756l-1385168896,1442992756l-1383071744,1442992756l-1380974592,1442992756l-1378877440,1442992756l-1376780288,1442992756l-1374683136,1442992756l-1372585984,1442992756l-1370488832,1442992756l-1368391680,1442992756l-1366294528,1442992756l-1364197376,1442992756l-1362100224,1442992756l-1360003072,1442992756l-1357905920,1442992756l-1355808768,1442992756l-1353711616,1442992756l-1351614464,1442992756l-1349517312,1442992756l-1347420160,1442992756l-1345323008,1442992756l-1343225856,1442992756l-1341128704,1442992756l-1339031552,1442992756l-1336934400,1442992756l-1334837248,1442992756l-1332740096,1442992756l-1330642944,1442992756l-1328545792,1442992756l-1326448640,1442992756l-1324351488,1442992756l-1322254336,1442992756l-1320157184,1442992756l-1318060032,1442992756l-1315962880,1442992756l-1313865728,1442992756l-1311768576,1442992756l-1309671424,1442992756l-1307574272,1442992756l-1305477120,1442992756l-1303379968,1442992756l-1301282816,1442992756l-1299185664,1442992756l-1297088512,1442992756l-1294991360,1442992756l-1292894208,1442992756l-1290797056,1442992756l-1288699904,1442992756l-1286602752,1442992756l-1284505600,1442992756l-1282408448,1442992756l-1280311296,1442992756l-1278214144,1442992756l-1276116992,1442992756l-1274019840,1442992756l-1271922688,1442992756l-1269825536,1442992756l-1267728384,1442992756l-1265631232,1442992756l-1263534080,1442992756l-1261436928,1442992756l-1259339776,1442992756l-1257242624,1442992756l-1255145472,1442992756l-1253048320,1442992756l-1250951168,1442992756l-1248854016,1442992756l0,0l1949958144,825242174l1129529,16l1060896768,543976824l1936876918,1030647657l808333602,1852121122l1768189795,574449518l759583829,1931485752l1684955508,1852796001l2032287077,1059222373l2000423486,1919182906l1819113504,1866101614l1920279101,1668495982l1634559336,1768762739l1936683619,762603119l980250467,1768318575l1866098019,1667851878l2015371877,1936616557l574452282,1886680168l1932472122,1835362403l1865315169,2020500848l1868983405,1952542066l1919889011,1718562663l1701013862,1969450820l1953391981,808464943l1701982006,1769234796l1752395375,577990761l1819113504,1983542126l1920279101,1668495982l1634559336,1768762739l1936683619,762603119l980250467,577531254l1819113504,2000319342l1952981565,792359028l1751348015,1935764837l1701867310,1819113582l1836216166,779318369l795308655,1685221239l1668248176,1769173861l1819109230,808464943l1634545462,539127401l1852599672,829897331l1965178160,1933209202l1835362403,1831695201l1869767529,1952870259l1836016429,1717989178l979723113,1685221239l1836589090,980643436l574451831,1886680168l1932472122,1835362403l1865315169,2020500848l1868983405,1952542066l1919889011,1919168359l1852405601,795635047l909127730,1919907631l1869770852,1936942435l1147629161,1769431410l539125614,1852599672l1886861939,1747074419l980448372,1668493103l1634559336,1768762995l1936683619,779380335l795701091,1768318575l1999594851,795112047l808529970,1919907631l1869770852,1936942435l1399287401,1701863784l1836589090,980643436l1030189175,1953785890l791624304,1701340019l779313517,1919117677l1718580079,1868770932l1718562669,1701013862l1919907631,808595300l1999581233,1885631087l1701015410,1852404595l1869760359,539127925l1852599672,1668102771l1952981565,792359028l1751348015,1935764837l1701867310,1819113582l1836216166,779318369l795308655,1802658157l1663922293,1634757999l1768057204,2037672300l808464943,2015371830l1936616557,829454138l1747074356,980448372l1668493103,1634559336l1768762995,1936683619l779380335,795701091l1768318575,1999594851l795112047,808529970l1919907631,1869770852l1936942435,1147629161l1769431410,539125614l1852599672,829897331l1747074356,980448372l1668493103,1634559336l1768762995,1936683619l779380335,795701091l1768318575,1999594851l795112047,808529970l1919907631,577531236l1819113504,2000319342l574436657,1886680168l1932472122,1835362403l1831760737,1869767529l1952870259,1836016430l1717989167,795173737l1685221239,825242159l1870081842,1819108466l1668096034,1852262714l1650553455,574449004l540291447,875655287l892434208,2000436770l1010724922,1349532279l2000436850,1951625274l543517817,1635138167l1210203500,1701077349l1043276402,1916434236l1010725456,1916434223l1010725456,1882879791l1010725456,1047673463l1916434236,1010725456l1916434223,1010725456l1916434223,1999584318l1010724922,1748662063l1597928036,858931783l539111985,1634024055l1933669491,574447977l-440419356,1197444014l825438786,1998594610l1030972218,1852130338l1634293863,1699884398l1634497895,-1360708750l-1816271733,1010708258l2054371959,1983543072l574450785,790770227l980892734,1933802099l1983543072,574450785l790770227,1999584318l1917874746,1999584318l1917874234,980892734l2000436850,1917874746l980892734,1852786290l1998615412,1935762746l1769161076,-467518111l-1360674885,1111973771l842085170,980885538l574452579,1735288132l1851877720,1734693421l1918987381,-1951472325l580107748,1631221536l1768514419,-1142676931l-1951472193,843204447l573714739,1748662048l1769172545,-1142676931l-1951472193,843204447l573714739,2000436783l544895802,1635138167l857881964,1043276338l1933211452,544424826l1635138167,857881964l1043276338,980889404l1047679090,1949988668l1819113504,1634759482l574448995,1936028272l1702261349,774979106l1999584288,1010725946l1916434223,980892734l2000436850,1917874746l980892734,1852786290l1998615412,1668505914l574450025,-440419356l1197444014,825438786l1998594610,1849780282l574450035,-440419356l1197444014,825438786l1998594610,1030972218l1852130338,1634293863l1699884398,1634497895l-1360708750,-1816271733l980885538,1953718629l1634300737,-1142676931l-1951472193,843204447l573714739,2000436783l544895802,1635138167l857881964,1043276338l1933211452,544424826l1635138167,857881964l1043276338,980889404l1047679090,1949988668l-1399003586,-374832151l792504471,1047804535l980889404,2000436850l1010725434,1349663351l2000436850,1866887738l544437358,1634024055l1933669491,574447977l-440419356,1197444014l825438786,1998594610l1030972218,1852130338l1634293863,1699884398l1634497895,-1360708750l-1816271733,980885538l1768125281,-467518103l-1360674885,1111973771l842085170,980885538l1936605544,-467518103l-1360674885,1111973771l842085170,1010708258l2054371959,1983543072l574450785,790770227l980892734,1933802099l1983543072,574450785l790770227,1999584318l1917874746,980892734l808599156,792475953l1047804535,980889404l2000436850,1010725434l1349663351,2000436850l1866887738,544437358l1935751799,1030318435l-1078205406,1602989797l858931783,539111985l1097349751,1030321006l-1078205406,1602989797l858931783,539111985l1935882871,1698964029l1767401326,1378709089l1819633509,-449088927l-1109095506,1998594707l1935762746,1769161076l-467518111,-1360674885l1111973771,842085170l1010708258,2054371959l1983543072,574450785l790770227,980892734l1933802099,1983543072l574450785,790770227l1999584318,1917874746l980892734,-1176158604l-1497700940,980889404l792477300,1047673463l1916434236,980892734l1047679090,1916434236l1953394502,980885619l1953718629,1634300737l-1142676931,-1951472193l843204447,573714739l1664775968,1143094643l1483173477,762208617l1969710418,997351788l-460607771,539136957l1935751799,1030318435l-1078205406,1602989797l858931783,539111985l1097349751,1030321006l-1078205406,1602989797l858931783,790770225l980892734,1998617203l1818326586,842211901l1010708258,2054371959l1998615363,1818326586l842211901,1010708258l1916434223,1010725456l1047804535,775303476l792474677,1047804535l980889404,2000436850l1010725434,1349663351l2000436850,1866887738l544437358,1935751799l1030318435,-1078205406l1602989797,858931783l539111985,1097349751l1030321006,-1078205406l1602989797,858931783l539111985,1935882871l1698964029,1767401326l1378709089,1819633509l-449088927,-1109095506l1998594707,1935762746l1769161076,-467518111l-1360674885,1111973771l842085170,1010708258l2054371959,1983543072l574450785,790770227l980892734,1933802099l1983543072,574450785l790770227,1999584318l1917874746,980892734l-1746518412,-1231755616l-441477914,-1142453617l-1396840301,-460080153l-2082039363,-1249450619l-426984209,-1796831851l-1665473089,-442007322l-2014725473,-2069698159l-392712473,-1796824396l-1467226433,-423711514l-2048543084,-1349196123l-440760347,-1360546938l-1465784169,-444497693l-1662599781,-2068453239l-408118042,-1863807045l-2069698139,-392712473l-1796824396,-1467226433l-423711514,-2014990444l-1283004998,-392712473l-2132563807,-1080760703l-375604507,-1259829369l-2054953299,-390756635l-1142642527,-1163270235l-441933336,-1528326264l-2105482310,980889404l792477300,1047673463l980889404,1010712176l977353335,0l1818296320,842211901l1010708258,1916434223l1010725456,1882879791l1010725456,1047673463l1916434236,1010725456l1181891191,1937010287l1631221536,1768514419l-1142676931,-1951472193l843204447,573714739l1748662048,1769172545l-1142676931,-1951472193l843204447,573714739l1664775968,1143094643l1483173477,762208617l1969710418,997351788l-460607771,539136957l1634024055,1933669491l574447977,-440419356l1197444014,825438786l1043276338,1933211452l980885626,1030513014l573715234,2000436783l1132098362,980885619l1030513014,573715234l792477231,1349663351l2000436850,-448891846l-1109092979,-1212423027l1018986725,1949988655l1999584318,1010725434l1047673463,1916434236l1010725456,1181891191l1937010287,1698330400l1098150753,1029794163l-1078205406,1602989797l858931783,539111985l1935882871,1767121469l1316185453,1867675493l1349411181,995380563l1634300481,1998594668l1668505914,574450025l-440419356,1197444014l825438786,1998594610l1849780282,574450035l-440419356,1197444014l825438786,1043276338l1933211452,980885626l1030513014,573715234l2000436783,1132098362l980885619,1030513014l573715234,792477231l1349663351,2000436850l893285434,1999584304l1010725946,1916434223l980892734,2000436850l1917874746,980892734l1852786290,1998615412l1668505914,574450025l-440419356,1197444014l825438786,1998594610l1849780282,574450035l-440419356,1197444014l825438786,1998594610l1030972218,1852130338l1634293863,1699884398l1634497895,-1360708750l-1816271733,980885538l1953718629,1634300737l-1142676931,-1951472193l843204447,573714739l2000436783,544895802l1635138167,857881964l1043276338,1933211452l544424826,1635138167l857881964,1043276338l980889404,1047679090l1949988668,-2017926082l-461142555,-1192974917l-1702827638,-391605017l-1528447314,1999584391l1010725946,1916434223l980892734,2000436850l1917874746,980892734l1852786290,1998615412l1935762746,1769161076l-467518111,-1360674885l1111973771,842085170l980885538,574452579l1735288132,1851877720l1734693421,1918987381l-1951472325,580107748l1631221536,1768514419l-1142676931,-1951472193l843204447,573714739l1748662048,1769172545l-1142676931,-1951472193l843204447,573714739l2000436783,544895802l1635138167,857881964l1043276338,1933211452l544424826,1635138167l857881964,1043276338l980889404,1047679090l1949988668,792473662l1047804535,980889404l2000436850,1010725434l1349663351,2000436850l1866887738,544437358l1935751799,1030318435l-1078205406,1602989797l858931783,539111985l1097349751,1030321006l-1078205406,1602989797l858931783,539111985l1935882871,1698964029l1767401326,1378709089l1819633509,-449088927l-1109095506,1998594707l1935762746,1769161076l-467518111,-1360674885l1111973771,842085170l1010708258,2054371959l1983543072,574450785l790770227,980892734l1933802099,1983543072l574450785,790770227l1999584318,1917874746l980892734,-1880801676l-2000883792,-275274267l-1125152324,-1900485492l-443893532,-1931037511l-1279662719,-460538641l-1494697032,-1348934015l-459960859,-1746498115l-1212423008,1018986725l1949988655,1999584318l1010725434,1047673463l1916434236,1010725456l1181891191,1937010287l1698330400,1098150753l1029794163,-1078205406l1602989797,858931783l539111985,1935882871l1698964029,1767401326l1378709089,1819633509l-449088927,-1109095506l1998594707,1668505914l574450025,-440419356l1197444014,825438786l1998594610,1849780282l574450035,-440419356l1197444014,825438786l1043276338,1933211452l980885626,1030513014l573715234,2000436783l1132098362,980885619l1030513014,573715234l792477231,1349663351l2000436850,893285434l1999584304,1010725946l1916434223,980892734l2000436850,1917874746l980892734,1852786290l1998615412,1668505914l574450025,-440419356l1197444014,825438786l1998594610,1849780282l574450035,-440419356l1197444014,825438786l1998594610,1030972218l1852130338,1634293863l1699884398,1634497895l-1360708750,-1816271733l980885538,1953718629l1634300737,-1142676931l-1951472193,843204447l573714739,2000436783l544895802,1635138167l857881964,1043276338l1933211452,544424826l1635138167,857881964l1043276338,980889404l1047679090,1949988668l-2017926082,-461142555l-1192974917,-1702827638l-391605017,-1528447314l-2105482361,-459960859l-1142649411,-1132403273l980889404,792477300l1047673463,1916434236l980892734,1047679090l1916434236,1953394502l980885619,1953718629l1634300737,-1142676931l-1951472193,843204447l573714739,1664775968l1411530099,1936026985l1383556430,1851878767l1414353744,1769095483l539126881,1935751799l1030318435,-1078205406l1602989797,858931783l539111985,1097349751l1030321006,-1078205406l1602989797,858931783l790770225,980892734l1998617203,1818326586l842211901,1010708258l2054371959,1998615363l1818326586,842211901l1010708258,1916434223l1010725456,1047804535l1009791025,1949988655l1999584318,1010725434l1047673463,1916434236l1010725456,1181891191l1937010287,1631221536l1768514419,-1142676931l-1951472193,843204447l573714739,1748662048l1769172545,-1142676931l-1951472193,843204447l573714739,1664775968l1143094643,1483173477l762208617,1969710418l997351788,-460607771l539136957,1634024055l1933669491,574447977l-440419356,1197444014l825438786,1043276338l1933211452,980885626l1030513014,573715234l2000436783,1132098362l980885619,1030513014l573715234,792477231l1349663351,2000436850l-465669062,-2048555080l-1514412925,-460670748l-1796762696,-1095833432l1015522533,1949988655l1999584318,1010725434l1047673463,1916434236l1010725456,1181891191l1937010287,1698330400l1098150753,1029794163l-1078205406,1602989797l858931783,539111985l1935882871,1698964029l1767401326,1378709089l1819633509,-449088927l-1109095506,1998594707l1668505914,574450025l-440419356,1197444014l825438786,1998594610l1849780282,574450035l-440419356,1197444014l825438786,1043276338l1933211452,980885626l1030513014,573715234l2000436783,1132098362l980885619,1030513014l573715234,792477231l1349663351,2000436850l809399354,980889404l792477300,1047673463l1916434236,980892734l1047679090,1916434236l1953394502,980885619l1768125281,-467518103l-1360674885,1111973771l842085170,980885538l1936605544,-467518103l-1360674885,1111973771l842085170,980885538l574452579,1735288132l1851877720,1734693421l1918987381,-1951472325l580107748,1698330400l1098150753,1029794163l-1078205406,1602989797l858931783,790770225l980892734,1998617203l1818326586,842211901l1010708258,2054371959l1998615363,1818326586l842211901,1010708258l1916434223,1010725456l1047804535,-273641499l-1511683908,-1984106601l-460538641,-1192980808l-1262885494,-444494618l-1125141575,-1145510772l-427710744,-1914327144l-1916935019,-459237402l-2132428869,1999584444l1010725946,1916434223l980892734,2000436850l1917874746,980892734l1852786290,1998615412l1935762746,1769161076l-467518111,-1360674885l1111973771,842085170l980885538,574452579l1735288132,1851877720l1734693421,1918987381l-1951472325,580107748l1631221536,1768514419l-1142676931,-1951472193l843204447,573714739l1748662048,1769172545l-1142676931,-1951472193l843204447,573714739l2000436783,544895802l1635138167,857881964l1043276338,1933211452l544424826,1635138167l857881964,1043276338l980889404,1047679090l1949988668,1009792318l1949988655,1999584318l1010725434,1047673463l1916434236,1010725456l1181891191,1937010287l1631221536,1768514419l-1142676931,-1951472193l843204447,573714739l1748662048,1769172545l-1142676931,-1951472193l843204447,573714739l1664775968,1143094643l1483173477,762208617l1969710418,997351788l-460607771,539136957l1634024055,1933669491l574447977,-440419356l1197444014,825438786l1043276338,1933211452l980885626,1030513014l573715234,2000436783l1132098362,980885619l1030513014,573715234l792477231,1349663351l2000436850,-465669062l-2048555080,-1514412925l-460670748,-1796762696l-1095833432,-477649691l792494720,1047804535l980889404,792477298l1047542391,0l573702144,792477231l793852535,0l-448921600,792507577l1047804535,980889404l2000436850,1010725434l1349663351,2000436850l1866887738,544437358l1634024055,1933669491l574447977,-440419356l1197444014,825438786l1998594610,1030972218l1852130338,1634293863l1699884398,1634497895l-1360708750,-1816271733l980885538,1768125281l-467518103,-1360674885l1111973771,842085170l980885538,1936605544l-467518103,-1360674885l1111973771,842085170l1010708258,2054371959l1983543072,574450785l790770227,980892734l1933802099,1983543072l574450785,790770227l1999584318,1917874746l980892734,842088052l980889404,792477300l1047673463,1916434236l980892734,1047679090l1916434236,1953394502l980885619,1768125281l-467518103,-1360674885l1111973771,842085170l980885538,1936605544l-467518103,-1360674885l1111973771,842085170l980885538,574452579l1735288132,1851877720l1734693421,1918987381l-1951472325,580107748l1698330400,1098150753l1029794163,-1078205406l1602989797,858931783l790770225,980892734l1998617203,1818326586l842211901,1010708258l2054371959,1998615363l1818326586,842211901l1010708258,1916434223l1010725456,1047804535l1015586022,1949988655l1999584318,1010725434l1047673463,1916434236l1010725456,1181891191l1937010287,1698330400l1098150753,1029794163l-1078205406,1602989797l858931783,539111985l1935882871,1698964029l1767401326,1378709089l1819633509,-449088927l-1109095506,1998594707l1668505914,574450025l-440419356,1197444014l825438786,1998594610l1849780282,574450035l-440419356,1197444014l825438786,1043276338l1933211452,980885626l1030513014,573715234l2000436783,1132098362l980885619,1030513014l573715234,792477231l1349663351,2000436850l859731002,1999584305l1010725946,1916434223l980892734,2000436850l1917874746,980892734l1852786290,1998615412l1668505914,574450025l-440419356,1197444014l825438786,1998594610l1849780282,574450035l-440419356,1197444014l825438786,1998594610l1030972218,1852130338l1634293863,1699884398l1634497895,-1360708750l-1816271733,980885538l1953718629,1634300737l-1142676931,-1951472193l843204447,573714739l2000436783,544895802l1635138167,857881964l1043276338,1933211452l544424826,1635138167l857881964,1043276338l980889404,1047679090l1949988668,-1516771778l-426984209,-2081837924l-1466439256,-424573467l-1108833892,-2034308954l980889404,792477300l1047673463,1916434236l980892734,1047679090l1916434236,1953394502l980885619,574452579l-460607771,539136957l1935751799,1030318435l-1951472350,580107748l1748662048,1769172545l-1360715203,-1816271733l1010708258,2054371959l1983543072,574450785l790770227,980892734l1933802099,1983543072l574450785,790770227l1999584318,1917874746l980892734,1010056820l1949988655,1999584318l1010725434,1047673463l1916434236,1010725456l1181891191,1937010287l1631221536,1768514419l-1142676931,-1951472193l843204447,573714739l1748662048,1769172545l-1142676931,-1951472193l843204447,573714739l1664775968,1143094643l1483173477,762208617l1969710418,997351788l-460607771,539136957l1634024055,1933669491l574447977,-440419356l1197444014,825438786l1043276338,1933211452l980885626,1030513014l573715234,2000436783l1132098362,980885619l1030513014,573715234l792477231,1349663351l2000436850,-398560198l-1125153090,-1900485492l-443893532,-1931037511l-1279662719,-444432157l-1192970619,-1933774931l-374371867,-1125144445l-2120423544,-410403601l-1880774726,-1514412918l-376784668,-1343912286l-1466636356,1017560552l1949988655,1999584318l1010725434,1047673463l1916434236,1010725456l1181891191,1937010287l1698330400,1098150753l1029794163,-1078205406l1602989797,858931783l539111985,1935882871l1698964029,1767401326l1378709089,1819633509l-449088927,-1109095506l1998594707,1668505914l574450025,-440419356l1197444014,825438786l1998594610,1849780282"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2" coordsize="2619,1265" path="l668,0l2619,10l2619,1265l0,1265l668,0l574452581,577204343l4275262,0l1653604352,2130091624l131072,65536l1661468672,2130091624l1400897536,2130090077l1400897536,2130090077l-1382219776,0l1936261120,574442612l4272433,0l1653604352,2130091624l65536,65536l1661468672,2130091624l1400897536,2130090077l1400897536,2130090077l-1382285312,0l116,573579837l3236128,0l-583270400,1443312246l1027014656,-1447518625l-392511332,-1109018178l3285154,1442971648l3145728,0l3211264,0l0,0l0,0l65536,0l0,0l0,0l3211264,0l-65536,1442906111l-96993280,2130091722l-65536,-1l-1,-1l65535,65536l9502720,0l-1245708288,1442992756l-1245184000,1442992756l-1245184000,1442992756l-1567621120,1442992269l-1567096832,1442992269l-1567096832,1442992269l-461373440,1442992756l27525120,0l-2145386496,1442992756l-2144600064,1442992756l-2144600064,1442992756l-1546649600,1442992756l-1545863168,1442992756l-1545863168,1442992756l0,0l0,0l9830400,0l9502720,0l-1162346496,2130091653l65536,0l0,0l0,0l-1145044992,2130091653l-1141374976,2130091653l-1128267776,2130091653l0,0l0,0l0,0l0,0l-96993280,2130091722l-96993280,2130091722l-96993280,2130091722l0,0l1638924288,1442991163l-1106247680,1442992756l68222976,0l-932184064,1442992757l548405248,2130090623l-932184064,1442992757l-932184064,1442992757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9054653,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1999584304,1869625968l1717981043,1047815539l1886859068,1936683066l1869182057,1010718318l1698328695,1852142712l2019762292,892805693l842216245,1663050293l874659193,909127736l1043276336,980449084l1701209701,2017817699l1953391988,574450720l1948262960,859185725l1914708533,859185725l1646273077,573579837l2000436783,1920416368l1867411553,1043293550l980449084,1348693860l1684611186,875700797l1634607138,574449005l-444285977,824215696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942940733,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1919318074,1631338093l1936879674,1868908404l1919950957,574452851l1952671090,15906l68157507,0l2097152,0l-62914560,1442991385l0,0l5242880,0l8454144,0l663748608,1442992627l-864026624,2130091635l0,0l0,0l0,0l1310720,0l0,0l0,0l-820510720,1442992270l0,-65536l98303,0l0,0l0,0l0,0l9437184,0l3211264,0l895483904,1442992267l16777216,0l0,0l1319108608,1442992266l265289728,0l6356992,0l1684013056,2130091629l65536,65536l393216,0l176160768,1442992271l175112192,1442992271l0,0l1217396736,1442991380l0,0l0,0l0,0l350748672,0l19988480,0l-897056768,2130091655l65536,2130051072l0,0l0,0l-879755264,2130091655l-876085248,2130091655l-872415232,2130091655l-868745216,2130091655l-865599488,2130091655l-859308032,2130091655l1638924288,1442991163l-96993280,2130091722l980680704,1349350766l-1622131086,1442992270l0,0l196608,1668481024l-38551,-65536l-57229,-1l-1,-1l-1,-1l-1,-1l-1,1998651391l-96967366,2130091722l-855113728,2130091655l-851443712,2130091655l-1602748416,1442992270l-1462763520,1442992093l65536,2054356992l30496,0l1400897536,2130090077l1400897536,2130090077l0,0l0,0l1996685312,28730l0,2000420864l29242,0l16777216,1996488704l20014394,0l-897056768,2130091655l65536,0l0,0l0,0l-879755264,2130091655l-876085248,2130091655l-872415232,2130091655l-868745216,2130091655l-865599488,2130091655l-859308032,2130091655l1638924288,1442991163l-96993280,2130091722l942931968,1043276336l445675324,1442992263l0,0l196608,573571072l-49617,-65536l-50114,-1l-1,-1l-1,-1l-1,-1l-1,1748697087l-96965055,2130091722l-855113728,2130091655l-851443712,2130091655l1945632768,1442992266l-1462763520,1442992093l65536,1030946816l21538,0l1400897536,2130090077l1400897536,2130090077l0,0l0,0l1929576448,30496l0,790757376l15422,0l16777216,1912602624l16842814,0l328204288,1442992271l0,0l-96993280,2130091722l0,0l0,0l0,0l0,0l0,0l16777216,1047658496l577795900,1442992268l1638924288,1442991163l-1996488704,1442992266l814743552,1442992262l0,2130091520l-752877568,1442992270l65536,0l0,0l0,0l0,1010712448l14967,0l0,0l1543503872,1442991161l-1459617792,1442992093l788529152,212030l0,0l1400897536,2130090077l0,1935736832l1400914292,2130090077l0,0l131072,94800l0,2000551936l22111034,0l1378877440,2130086892l0,65536l315097088,2130086895l1998651392,1818326586l213393981,2130091643l0,0l0,0l0,0l0,0l0,0l0,0l-2137522176,2130086894l-740818944,1442992270l-740818944,1442992270l1037041664,2130086892l-1958215680,1442991466l-2081947648,2128828799l-542638080,1442991540l0,1010696192l-538428809,1442991540l0,0l0,0l0,0l1037041664,2130086892l-1958215680,1442991466l-739246080,1442992270l-354418688,1442991539l0,1696727040l-538432146,1442991540l0,0l-737148928,1442992270l0,0l-734527488,1442992270l-739246080,1442992270l1090519040,1029794163l59682,0l0,0l0,0l0,0l0,539136957l1097349751,1030321006l16902434,0l-1264582656,1442992269l0,0l-96993280,2130091722l0,0l0,0l0,0l0,0l0,0l16777216,1030513014l217080610,1442992271l1638924288,1442991163l-1941962752,1442992270l-1374683136,1442992266l0,-460211456l-714042435,1442992270l65536,0l0,0l0,0l0,580075392l30496,0l0,0l1660944384,1919904879l-1459587296,1442992093l805306368,208944l0,0l1400897536,2130090077l1006632960,2054371959l1400927043,2130090077l0,0l131072,94800l1882849280,1446933072l25231360,0l489684992,2130091630l65536,0l-1136656384,1442992756l-96993280,2130091722l524288,0l0,327680l0,0l-96993280,2130091722l0,1442971648l1376256,0l0,0l0,1442992756l0,0l0,0l0,0l0,0l0,1442971648l0,0l0,0l-1543503872,1442992756l0,0l0,0l0,0l0,0l0,0l0,0l0,0l0,0l0,0l0,0l0,0l0,0l0,0l0,0l0,0l0,0l0,0l0,0l0,0l0,0l0,0l0,0l0,0l0,0l0,0l0,0l1015152640,1949988655l22085694,0l1378877440,2130086892l0,65536l315097088,2130086895l1998651392,1818326586l213393981,2130091643l0,0l0,0l0,0l0,0l0,0l0,0l-2137522176,2130086894l-676855808,1442992270l-676855808,1442992270l1037041664,2130086892l-1958215680,1442991466l-2056257536,2128828799l-789053440,1442992022l0,980877312l-784841102,1442992022l0,0l0,0l0,0l1037041664,2130086892l-1958215680,1442991466l-675282944,1442992270l-802160640,1442992022l0,-1360723968l-784834677,1442992022l0,0l-673185792,1442992270l0,0l-670564352,1442992270l-675282944,1442992270l1627389952,857881964l8754,0l0,0l0,0l0,0l0,1047679088l482344960,2130090623l4259840,0l65536,0l1703936,0l-816840704,1442992269l0,0l0,0l0,0l65536,13434880l4259840,0l65536,0l1638400,0l-1785724928,1442992269l0,0l0,0l0,0l1197408256,825438786l4268594,0l65536,0l1638400,0l1988100096,1442992266l0,0l0,0l0,0l573702144,2000436783l5337914,0l65536,1638400l6619136,6422637l6553701,6881380l6750318,3080307l7077999,5177445l6946914,6488165l3211380,6422574l7209065,3014656l6881378,110l9502720,0l1126170624,2130091645l65536,0l0,0l0,0l1141374976,2130091645l1145044992,2130091645l1149239296,2130091645l1152909312,2130091645l1158152192,2130091645l1162346496,2130091645l1166540800,2130091645l1169686528,2130091645l1172832256,2130091645l679477248,1442992287l902823936,1442992287l679477248,1442992303l0,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2085632,0l1378877440,2130086892l0,65536l315097088,2130086895l65536,1442971648l213385216,2130091643l0,0l0,0l0,0l0,0l0,0l0,0l-2137522176,2130086894l-358088704,1442992270l-358088704,1442992270l1037041664,2130086892l-1958215680,1442991466l2057830400,2128828799l-450363392,1442992023l65536,1442971648l-446169088,1442992023l0,0l0,0l0,0l1037041664,2130086892l-1958215680,1442991466l-356515840,1442992270l-1349517312,1442992023l0,1442971648l-446169088,1442992023l-354418688,1442992270l0,0l0,0l-351797248,1442992270l-356515840,1442992270l-352321536,1442992270l0,0l0,0l0,0l0,0l0,1442971648l0,0l3211264,0l65536,786432l4325376,7602287l7274612,5046381l7471201,6881383l110,573707853l2178607,0l65536,262144l5505024,7340153l101,0l16842752,0l1993342976,1442992270l0,0l-96993280,2130091722l0,0l0,0l0,0l0,0l0,0l16777216,1030488064l148923170,1442992271l1638924288,1442991163l-1996488704,1442992266l-837812224,1442992261l0,2130091520l-326107136,1442992270l65536,0l0,0l0,0l0,580075392l30496,0l0,0l1543503872,1442991161l-1459617792,1442992093l805306368,208944l0,0l1400897536,2130090077l0,2054356992l1400927043,2130090077l0,0l131072,94800l0,2117992448l4259840,0l65536,1114112l5636096,7536745l6422633,6619244l7471169,6357093l6619208,6750313l7602280,1602945024l858931783,539111985l2177655,0l352321536,1442992271l485490688,2130090623l0,0l2162688,0l65536,262144l5505024,7340153l101,0l4259840,0l65536,0l1638400,0l860880896,1442992019l0,0l0,0l0,0l1999568896,1917874746l4275262,0l0,0l-198180864,1442992270l-162529280,1442992270l-162004992,1442992270l-162004992,1442992270l1594163200,17968l4194304,0l62980096,0l670957568,1443311785l1027014656,-1447518625l-1688158052,1442992756l-1608515584,1442992756l-1603272704,1442992756l-1601175552,1442992756l-1594884096,1442992756l-1592786944,1442992756l-1585446912,1442992756l-1583349760,1442992756l-1581252608,1442992756l-1579155456,1442992756l-1577058304,1442992756l-1574961152,1442992756l-1572864000,1442992756l-1561329664,1442992756l-1549795328,1442992756l-1547698176,1442992756l-1545601024,1442992756l-1543503872,1442992756l-1529872384,1442992756l-1527775232,1442992756l-1513095168,1442992756l-1510998016,1442992756l-1508900864,1442992756l-1506803712,1442992756l-1504706560,1442992756l-1502609408,1442992756l-1500512256,1442992756l-1498415104,1442992756l-1496317952,1442992756l-1476395008,1442992756l-1456472064,1442992756l-1454374912,1442992756l-1452277760,1442992756l-1430257664,1442992756l-1408237568,1442992756l-1406140416,1442992756l-1404043264,1442992756l-1401946112,1442992756l-1399848960,1442992756l-1397751808,1442992756l-1395654656,1442992756"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4">
              <wp:simplePos x="0" y="0"/>
              <wp:positionH relativeFrom="page">
                <wp:posOffset>-27305</wp:posOffset>
              </wp:positionH>
              <wp:positionV relativeFrom="page">
                <wp:posOffset>598805</wp:posOffset>
              </wp:positionV>
              <wp:extent cx="2991485" cy="406400"/>
              <wp:effectExtent l="0" t="0" r="0" b="0"/>
              <wp:wrapNone/>
              <wp:docPr id="25"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27305</wp:posOffset>
              </wp:positionH>
              <wp:positionV relativeFrom="page">
                <wp:posOffset>749300</wp:posOffset>
              </wp:positionV>
              <wp:extent cx="7579360" cy="416560"/>
              <wp:effectExtent l="635" t="0" r="635" b="0"/>
              <wp:wrapNone/>
              <wp:docPr id="2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980942848,1442992756l3211264,0l1424359424,1443312209l1027014656,-1447518625l1600307356,3342368l-65536,1705312255l-65484,10000l2178110,0l145096704,352293l1027014656,-1447518625l49308,0l9502720,0l-1162346496,2130091653l65536,0l0,0l0,0l-1145044992,2130091653l-1141374976,2130091653l-1128267776,2130091653l0,0l0,0l0,0l0,0l-96993280,2130091722l-96993280,2130091722l-96993280,2130091722l0,0l1638924288,1442991163l0,0l65077248,0l-1788477440,1443311614l1027014656,-1447518625l1349566620,2000436850l1951625274,543517817l1635138167,1176649068l1702129519,1043276402l1916434236,1010725456l1634482807,1998612334l1818326586,1852121661l575886637,1698330400l1098150753,1029794163l762209570,790778709l1999584318,1917874746l1999584318,1917874234l980892734,2000436850l1917874746,980892734l1735287148,1983543072l574450785,1429040741l1998594643,1935762746l1769161076,1696742753l1398091118,1010708258l1916434223,1010725456l1916434223,980892734l1832664690,1816214115l1852990836,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412477,2000436770l1769159280,1701605485l544436048,807550328l1031348258,790769698l1886862398,1936683066l1869182057,1914718318l1952541797,1181054569l1030582130,1918987554l577661287,1886862398l1936683066,1936090703l842953829,892483126l792474933,1882878071l1716482927,1952805734l1999584318,1869625968l1769236851,1044934255l980449084,1769172848l1852795252,1701978198l1769234796,1917216118l574451055,1634886000l1885434471,1010705000l1882878071,1716482927l1952805734,909192510l892744756,1886859068l1936683066,1936090703l1010725989,980449071l1769172848,1852795252l2000436822,2019900016l1953391988,1031299872l943207202,573583926l1031365408,825766178l573583670,2000436783l1717910128,1952671078l1702131781,1814066286l573579837,574452768l1914708528,573579837l574448160,1043276336l980449084,1885434487l1701736270,2000436783l1868839536,544362595l574448745,539112241l1701667182,1917198909l828730721,1010704944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2020876402,1031302978l790769954,1886862398l1886599795,1010725456l1719155297,1010724210l1718565473,1031282790l539111458,807550329l4075298,0l0,0l2162688,0l393216000,2130091645l65536,0l-828375040,1442992266l2162688,0l0,0l0,0l569376768,1442992263l2162688,0l209190912,2130090074l65536,0l0,0l2162688,0l65536,393216l5505024,7471201l6619239,116l2162688,0l65536,131072l4784128,100l2097152,0l3211264,0l0,0l0,0l0,0l16711680,0l0,0l3211264,0l-65536,1442906111l-96993280,2130091722l-65536,-1l-1,-1l65535,2113994752l2162688,0l209190912,2130090074l65536,0l0,0l2162688,0l393216000,2130091645l65536,0l-854589440,1442992266l2162688,0l65536,393216l5505024,7471201l6619239,116l36765758,0l21364736,1443311791l1027014656,-1447518625l1349566620,2000436850l1951625274,543517817l1635138167,1176649068l1702129519,1043276402l1916434236,1010725456l1634482807,1998612334l1818326586,1852121661l575886637,1698330400l1098150753,1029794163l762209570,790778709l1999584318,1917874746l1999584318,1917874234l980892734,2000436850l1917874746,980892734l1735287148,1983543072l574450785,1429040741l1998594643,1935762746l1769161076,1696742753l1398091118,1010708258l1916434223,1010725456l1916434223,980892734l1832664690,1816214115l1852990836,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645373l1819042080,1984919407l1634497125,824327536l1701978146,1769234796l1699243382,1952999273l573579837,1886862398l1835627322,1348824176l2015392623,573579837l574454048,1043276336l980449084,1769172848l1852795252,1701978184l1769234796,1917216118l574451055,1735549293l1042443881,980449084l1332965232,1702061670l909262452,808597045l1999584309,1869625968l1717981043,1047815539l1886859068,1936683066l1869182057,1010714734l1882878071,1953067887l1450078057,1818587680l1986622561,1869760101l1881292141,1734439521l1752195442,7028258l2162761,0l65536,327680l7471104,6553673l3604531,0l4259840,0l213385216,2130090074l131072,0l-121634816,1442992262l-1441792000,1442992269l-1441267712,1442992269l-1441267712,1442992269l0,100l4259840,0l65536,2621440l1949237248,1815048301l909193589,942749493l879523428,1886221358l829778991,926234161l1986279473,1949200748l788557933,62l4259840,0l-507510784,1442992259l-139460608,1442992259l-853540864,1442992261l-853016576,1442992261l-853016576,1442992261l-431292416,-2262l65535,1635138110l3226988,0l65536,589824l4325376,6488161l4391019,7077999l7471215,544079872l1752461127,1442866025l2162688,0l209190912,2130090074l65536,0l0,0l2162688,0l65536,131072l4784128,100l1999568896,1917874746l19988542,0l-897056768,2130091655l65536,0l0,0l0,0l-879755264,2130091655l-876085248,2130091655l-872415232,2130091655l-868745216,2130091655l-865599488,2130091655l-859308032,2130091655l1638924288,1442991163l-96993280,2130091722l1999372288,762339698l-1918867100,1442992270l0,0l196608,1936523264l-53905,-65536l-35991,-1l-1,-1l-1,-1l-1,-1l-1,1836056575l-96980934,2130091722l-855113728,2130091655l-851443712,2130091655l-609746944,1442992723l-1462763520,1442992093l65536,1952514048l30313,0l1400897536,2130090077l1400897536,2130090077l0,0l0,0l1745027072,29295l0,1701969920l24940,0l16777216,1023410176l2184226,0l0,65536l822083645,1442992627l1840250880,1442992756l2162688,0l0,327680l0,0l2097152,0l2162688,0l393216000,2130091645l65536,0l-1337982976,1442992757l3211264,0l0,0l0,0l0,0l16711680,0l0,1811939328l2162688,0l1848639488,1442992266l482344960,2130090623l1701576704,539128417l2177655,0l0,0l171638784,56492032l0,2128828799l3211264,0l0,0l0,0l65536,0l0,0l0,0l2162688,0l65536,1443299328l0,0l2097152,0l2162688,0l1900019712,1442992020l0,0l980353024,1702126948l7435363,0l134217728,352293l0,0l0,0l0,0l0,0l0,0l0,0l0,6881356l110,0l-2019557376,1442992268l-1524629504,1442992268l131072,6619137l114,1442992266l23134208,0l1918369792,2130091642l0,0l0,0l0,0l0,0l0,0l0,0l-772800512,1442992266l1695547392,1442992267l0,0l0,0l0,0l0,2130051072l0,0l0,0l0,0l0,0l0,0l0,0l0,0l0,0l0,0l0,0l0,0l0,0l0,0l0,0l0,0l0,0l0,0l0,0l-1058013184,2130086700l1283457024,1442991181l0,0l0,0l0,0l0,0l0,0l0,0l0,589824l65536,0l756023296,1442992021l0,0l31522816,0l2141716480,2130091642l131072,0l-2129657856,1442992270l0,0l-2119172096,2130091642l-1095761920,1442992756l-2115502080,2130091642l-2111832064,2130091642l-2106589184,2130091642l-2102394880,2130091642l-2096103424,2130091642l-2090336256,2130091642l-2085617664,2130091642l-2082471936,2130091642l-2078801920,2130091642l-2075656192,2130091642l-2071986176,2130091642l-2067791872,2130091642l-2062548992,2130091642l-317718528,1442992626l-2057830400,2130091642l1349517312,1442992755l1350041600,1442992755l1350041600,1442992755l6553600,6553600l0,0l-96993280,2130091722l-96993280,2130091722l-2141192192,1442992756l0,0l0,0l-1285554176,1442992255l0,0l0,0l0,0l1197473792,2130091686l347078656,1442992025l0,0l-2055208960,2130091642l-2026373120,2130091642l-2020081664,2130091642l-2014314496,2130091642l-2009595904,2130091642l-2004877312,2130091642l-2000683008,2130091642l-1997012992,2130091642l-1591738368,2130091684l-976224256,1442992756l0,0l0,655360l-1993867264,2130091642l-1985478656,2130091642l-1981808640,2130091642l-1978138624,2130091642l-1974992896,2130091642l-1970798592,2130091642l-1967652864,2130091642l0,0l1756364800,1442992263l17891328,0l-1772683264,1443312208l1027014656,-1447518625l-220151652,1442992257l120586240,1442992260l-218103808,1442992258l520093696,1442992271l2000683008,1442992261l2002780160,1442992262l-1644167168,1442992262l400556032,1442992239l-826277888,1442992259l-704643072,1442992265l-1707081728,1442992266l1861222400,1442992266l-324009984,1442992266l1445986304,1442992266l-1436549120,1442992269l2074083328,1442992262l2077229056,1442992270l768606208,1442992627l-1044381696,1442992266l-997195776,1442992756l-999292928,1442992756l-1327497216,1442992757l1158676480,1442992266l-1042284544,1442992757l-972029952,1442992757l-1077936128,1442992757l1492123648,1442992756l-1735393280,1442992270l-1907359744,1442992270l2135949312,1442992266l-1810890752,1442992626l6356992,0l1297088512,2130091678l65536,0l0,0l0,0l1306525696,2130091678l1310195712,2130091678l1315438592,2130091678l1394081792,1442992259l-1967128576,1442992270l-332922880,1442992268l-332398592,1442992268l3211264,0l-2124414976,1442992625l1051721728,1442991535l-2123366400,1442992266l-2124414976,1442992266l1051721728,1442991535l6356992,0l-590872576,2130091636l65536,0l0,0l0,0l-584056832,2130091636l-580386816,2130091636l1698693120,1442992267l2054160384,1442992267l2101346304,1442992267l1400897536,2130090077l7864320,1442971648l23134208,0l1918369792,2130091642l0,0l0,0l0,0l0,0l0,0l0,0l18874368,1442992269l888143872,1442992267l0,0l0,0l0,0l0,2130051072l0,0l0,0l0,0l0,0l0,0l0,0l0,0l0,0l0,0l0,0l0,0l0,0l0,0l0,0l0,0l0,0l0,0l0,0l-1058013184,2130086700l1283457024,1442991181l0,0l0,0l0,0l0,0l0,0l0,0l0,589824l65536,0l74448896,1442992021l0,0l2162688,0l-1038090240,1442992266l0,0l1733296128,15919l2162688,0l393216000,2130091645l65536,0l-1056964608,1442992266l2162688,0l65536,131072l4784128,100l0,0l13697024,0l65536,5701632l6488064,7143535l7536686,7209077l7536686,6357108l3014770,7209077l3014767,4784216l7602286,7471205l6357094,6619235l3801146,6488161l7667825,7471209l3801189,3145792l3211308,6488122l7143535,7536686l7209077,7536686l6357108,3014770l7274596,7667811l6619245,7602286l5767214,7143493l6619234,6553700l6553701,6422607l6619242,7602275l7667795,7340144l6881388,7471205l1694564352,0l13631488,0l7405568,0l65536,2949120l6488064,7143535l7536686,7209077l7536686,6357108l3014770,7274596l7667811,6619245l7602286,5767214l7143493,6619234l6553700,6553701l6422607,6619242l7602275,7667795l7340144,6881388l7471205,0l4259840,0l65536,1048576l7143424,6553701l6357097,6881327l6357101,6619239l3014707,7143543l102,1442992271l196608,0l3211264,0l-759169024,1442992625l-1139277824,1442991536l1805647872,1442992263l1804599296,1442992263l-1139277824,1442991536l2162688,0l393216000,2130091645l65536,0l1239416832,1442992259l8454144,0l0,0l0,0l0,0l0,0l0,0l1806696448,1442992266l1048576,65536l196608,0l-1035010048,0l0,0l0,0l-65536,-1l65535,0l268435456,0l81788928,1442992263l18939904,0l-1955135488,1443311791l1027014656,-1447518625l1349697692,2000436850l1866887738,544437358l1935751799,1030318435l-1213864414,1603517924l858931783,-432328143l-1109084251,1998594707l1849780282,574450035l-457726490,1197446077l825438786,-1511638222l-1816271689,980885538l574452579,-457726490l1197446077,825438786l-1511638222,-1816271689l980885538,1953718629l1634300737,-1511644611l-1816271689,843204447l993145139,-457726490l790795197,980892734l1869377379,980885618l1030513014,808464418l573583408,2000436783l1919249210,980885614l1030513014,790769698l980892734,1998617203l1818326586,875831869l1010708258,2054371959l1998615363,1818326586l875831869,1010708258l1916434223,1010725456l1047804535,-441089561l-1897545809,-1198529089l-443173914,792494257l1047804535,980889404l57753202,0l-1250492416,1443311660l1027014656,-1447518625l-1688158052,1442992756l-1608515584,1442992756l-1603272704,1442992756l-1601175552,1442992756l-1594884096,1442992756l-1592786944,1442992756l-1585446912,1442992756l-1583349760,1442992756l-1581252608,1442992756l-1579155456,1442992756l-1577058304,1442992756l-1574961152,1442992756l-1572864000,1442992756l-1561329664,1442992756l-1549795328,1442992756l-1547698176,1442992756l-1545601024,1442992756l-1543503872,1442992756l-1529872384,1442992756l-1527775232,1442992756l-1513095168,1442992756l-1510998016,1442992756l-1508900864,1442992756l-1506803712,1442992756l-1504706560,1442992756l-1502609408,1442992756l-1500512256,1442992756l-1498415104,1442992756l-1496317952,1442992756l-1476395008,1442992756l-1456472064,1442992756l-1454374912,1442992756l-1452277760,1442992756l-1430257664,1442992756l-1408237568,1442992756l-1406140416,1442992756l-1404043264,1442992756l-1401946112,1442992756l-1399848960,1442992756l-1397751808,1442992756l-1395654656,1442992756l-1393557504,1442992756l-1391460352,1442992756l-1389363200,1442992756l-1387266048,1442992756l-1385168896,1442992756l-1383071744,1442992756l-1380974592,1442992756l-1378877440,1442992756l-1376780288,1442992756l-1374683136,1442992756l-1372585984,1442992756l-1370488832,1442992756l-1368391680,1442992756l-1366294528,1442992756l-1364197376,1442992756l-1362100224,1442992756l-1360003072,1442992756l-1357905920,1442992756l-1355808768,1442992756l-1353711616,1442992756l-1351614464,1442992756l-1349517312,1442992756l-1347420160,1442992756l-1345323008,1442992756l-1343225856,1442992756l-1341128704,1442992756l-1339031552,1442992756l-1336934400,1442992756l-1334837248,1442992756l-1332740096,1442992756l-1330642944,1442992756l-1328545792,1442992756l-1326448640,1442992756l-1324351488,1442992756l-1322254336,1442992756l-1320157184,1442992756l-1318060032,1442992756l-1315962880,1442992756l-1313865728,1442992756l-1311768576,1442992756l-1309671424,1442992756l-1307574272,1442992756l-1305477120,1442992756l-1303379968,1442992756l-1301282816,1442992756l-1299185664,1442992756l-1297088512,1442992756l-1294991360,1442992756l-1292894208,1442992756l-1290797056,1442992756l-1288699904,1442992756l-1286602752,1442992756l-1284505600,1442992756l-1282408448,1442992756l-1280311296,1442992756l-1278214144,1442992756l-1276116992,1442992756l-1274019840,1442992756l-1271922688,1442992756l-1269825536,1442992756l-1267728384,1442992756l-1265631232,1442992756l-1263534080,1442992756l-1261436928,1442992756l0,0l0,0l22085632,0l1378877440,2130086892l0,65536l315097088,2130086895l1866530816,544437358l213400183,2130091643l0,0l0,0l0,0l0,0l0,0l0,0l-2137522176,2130086894l2109210624,1442992266l2109210624,1442992266l1037041664,2130086892l-1958215680,1442991466l-2081947648,2128828799l1344798720,1442991869l720896,544407552l1349007991,1442991869l0,0l0,0l0,0l1037041664,2130086892l-1958215680,1442991466l2110783488,1442992266l1363148800,1442991869l0,1998585856l1349017914,1442991869l2112880640,1442992266l0,0l0,0l2115502080,1442992266l2110783488,1442992266l1929379840,1769161076l15713,0l0,0l0,0l0,0l0,980892734l1998617203,1818326586l2171453,0l1534066688,1442992756l1477443584,1442992723l1989148672,1442992723l3211264,0l131072,39551l655360,2130051072l-1731198976,1442992270l1950351360,1442992723l3145728,0l2162688,0l1623195648,1442992756l2000420864,4092474l1999568896,1917874746l3211326,0l65536,524288l5242880,7536751l7602281,7274601l110,101l6357058,103l2162688,0l-1531969536,1442992025l0,0l3538944,0l10551296,0l65536,196608l-786432000,2130091477l0,0l959447040,1442991179l2140667904,1442992266l-282066944,1442992266l0,2130051072l350224384,2130091684l0,0l1545601024,1442991161l2143813632,1442992266l939589632,2130091637l0,1442971648l348127232,2130091684l0,1442971648l-801112064,1442991163l2146959360,1442992266l65601536,0l0,0l10551296,0l65536,196608l-786432000,2130091477l0,1442971648l959447040,1442991179l-2143813632,1442992266l-1386217472,1442992266l0,0l350224384,2130091684l0,0l1545601024,1442991161l-2140667904,1442992266l65536,0l0,2130051072l348127232,2130091684l0,343408640l-801106355,1442991163l-2137522176,1442992266l65601536,0l0,251396096l6362701,0l1297088512,2130091678l65536,0l0,0l0,0l1306525696,2130091678l1310195712,2130091678l1315438592,2130091678l-520617984,1442992261l-500170752,1442992262l-207093760,1442992260l-206569472,1442992260l3211264,0l-1044381696,1442992624l1748500480,1442991537l-1664090112,1442992266l-1665138688,1442992266l1748500480,1442991537l2162688,0l251723776,1442992239l0,0l1999568896,1917874746l8454206,0l237502464,2130088068l65536,65536l1108344832,1442992151l65536,1442971648l1051721728,1442991535l65536,0l0,0l-1270874112,1442992261l-1270874112,1442992261l-1270874112,1442992261l65536,0l-1664090112,1442992266l0,0l335544320,1442991534l8388608,0l19988480,0l-897056768,2130091655l65536,0l0,0l0,0l-879755264,2130091655l-876085248,2130091655l-872415232,2130091655l-868745216,2130091655l-865599488,2130091655l-859308032,2130091655l1638924288,1442991163l-96993280,2130091722l574357504,-457726490l-590310467,1442992259l0,0l196608,1953693696l-36031,-65536l-6985,-1l-1,-1l-1,-1l-1,-1l-1,808517631l-96980944,2130091722l-855113728,2130091655l-851443712,2130091655l-1619525632,1442992263l-1462763520,1442992093l65536,2054356992l29507,0l1400897536,2130090077l1400897536,2130090077l0,0l0,0l-469565440,40377l0,-461307904l38074,0l16777216,1912602624l4268094,0l65536,0l1638400,0l1130364928,1442992266l0,0l0,0l0,0l795607040,980892734l3240051,0l0,0l2015363072,1442991527l-1387790336,1442991536l2015363072,1442991527l1043267584,15919l3211264,0l1191182336,1442992626l-1350565888,1442991536l-1771044864,1442992266l-1772093440,1442992266l-1350565888,1442991536l2162688,0l544276480,1442992077l1210122240,1442992266l0,0l18939904,0l1504182272,1443311789l1027014656,-1447518625l1349697692,2000436850l1866887738,544437358l1935751799,1030318435l-1213864414,1603517924l858931783,-432328143l-1109084251,1998594707l1849780282,574450035l-457726490,1197446077l825438786,-1511638222l-1816271689,980885538l574452579,-457726490l1197446077,825438786l-1511638222,-1816271689l980885538,1953718629l1634300737,-1511644611l-1816271689,843204447l993145139,-457726490l790795197,980892734l1869377379,980885618l1030513014,808464418l573583408,2000436783l1919249210,980885614l1030513014,790769698l980892734,1998617203l1818326586,875831869l1010708258,2054371959l1998615363,1818326586l875831869,1010708258l1916434223,1010725456l1047804535,-441089561l-1897545809,-1198529089l-443173914,792494257l1047804535,980889404l23150194,0l1378877440,2130086892l0,65536l315097088,2130086895l979959808,1768318575l213411171,2130091643l0,0l0,0l0,0l0,0l0,0l0,0l-2137522176,2130086894l-2058878976,1442992266l-2058878976,1442992266l1037041664,2130086892l-1958215680,1442991466l-2056257536,2128828799l-465043456,1442992018l0,1835335680l-460819615,1442992018l0,0l0,0l0,0l1037041664,2130086892l-1958215680,1442991466l-2057306112,1442992266l-1578106880,1442992014l0,875823104l-460837086,1442992018l0,0l-2055208960,1442992266l0,0l-2052587520,1442992266l-2057306112,1442992266l536870912,1635138167l15724,0l0,0l0,0l0,0l0,790783347l980892734,1998611306l1818326586,1700995645l23098478,0l45154304,0l215482368,1443311776l1027014656,-1447518625l49308,0l0,0l0,0l0,0l0,0l0,0l0,0l0,0l0,0l0,0l0,0l0,0l0,0l0,0l0,0l0,0l0,0l0,0l0,0l0,0l0,0l0,0l0,0l0,0l0,0l0,0l0,0l0,0l0,0l0,0"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33435136,1442992757l2162688,0l522977280,352293l1027014656,-1447518625l7323804,119l4259840,0l-780140544,1442992626l-776994816,1442992626l-775946240,1442992626l0,0l228851712,0l65536,655370l3,1442992626l4259840,0l65536,2621440l1949237248,1815048301l909193589,942749493l879523428,1886221358l829778991,926234161l1986279473,1949202796l28781,0l4259840,0l39845888,1442992627l-63963136,1442992626l-896532480,1442992626l-896008192,1442992626l-896008192,1442992626l-2115174400,10633l4194304,0l4259840,0l-236978176,1442992626l-233832448,1442992626l-232783872,1442992626l0,0l62652416,0l604045312,655370l1043267587,1442992626l4259840,0l-242745344,2130091622l1217396736,1442992017l0,655360l0,65536l65652,65536l1694564352,1912698225l4223845,0l4259840,0l-314572800,1442992626l-311427072,1442992626l-310378496,1442992626l0,0l104202240,0l771817472,655370l1043267587,1442992625l2162688,0l-961478656,1442992626l0,0l0,0l2162688,0l-961478656,1442992626l0,0l0,0l2162688,0l-961478656,1442992626l0,0l-440467456,1197444014l2175554,0l209190912,2130090074l65536,0l0,0l10551296,0l65536,196608l-786432000,2130091477l0,1442971648l959447040,1442991179l-977797120,1442992626l2133852160,1442992757l0,0l350224384,2130091684l0,0l1545601024,1442991161l-974651392,1442992626l65536,0l0,2130051072l348127232,2130091684l0,1442971648l-801112064,1442991163l-971505664,1442992626l-1472659456,0l0,0l2162688,0l0,0l0,0l0,0l4259840,0l-1755316224,1442992266l1067450368,1442992755l1685061632,1442992267l1685585920,1442992267l1685585920,1442992267l1549795328,22189l0,0l2162688,0l-1594818560,1442992756l0,0l2097152,0l2162688,0l209190912,2130090074l65536,0l0,0l2162688,0l209190912,2130090074l65536,0l0,0l2162688,0l209190912,2130090074l65536,0l0,0l2162688,0l-543096832,1442992626l0,0l0,0l2162688,0l-543096832,1442992626l0,0l0,0l2162688,0l209190912,2130090074l65536,0l0,0l2162688,0l-365887488,1442992267l0,0l0,0l2162688,0l544276480,1442992077l-15663104,1442992626l0,0l2162688,0l65536,393216l5505024,7471201l6619239,116l2162750,0l209190912,2130090074l65536,0l0,0l7405568,0l0,3l1919844352,158565l3,1919844352l224101,0l1919647744,290145l0,1919647744l355681,0l1835761664,421227l0,1835761664l486763,0l1835761664,552299l0,1835761664l1029795179,-1078205406l2207461,0l0,0l0,0l2097152,0l19988480,0l-897056768,2130091655l65536,0l0,0l0,0l-879755264,2130091655l-876085248,2130091655l-872415232,2130091655l-868745216,2130091655l-865599488,2130091655l-859308032,2130091655l1638924288,1442991163l-96993280,2130091722l1701576704,790787174l-879739842,1442992269l0,0l196608,1768095744l-49815,-65536l-41077,-1l-1,-1l-1,-1l-1,-1l-1,1953759231l-96963775,2130091722l-855113728,2130091655l-851443712,2130091655l-200802304,1442992626l-1462763520,1442992093l65536,794951680l15422,0l1400897536,2130090077l1400897536,2130090077l0,0l0,0l788725760,15422l0,1999568896l28730,0l16777216,0l7405568,0l-1428160512,1442992756l0,1l0,0l1376256,65536l2077229056,1442991420l1583349760,1442991419l134217728,1442971648l0,0l1321222128,1442991524l-2125463552,1442992270l0,0l65536,1442992641l0,0l3211264,0l-566231040,2130090968l-1203765248,1442992270l1678770176,1442992756l1679294464,1442992756l1679294464,1442992756l2162688,0l209190912,2130090074l65536,0l0,0l2162688,0l209190912,2130090074l65536,0l0,0l2162688,0l484442112,1442992627l0,0l7536640,2000420864l2191418,0l65536,262144l5505024,7340153l101,0l2162688,0l554762240,1442992077l-15663104,1442992626l1733296128,15919l2162688,0l393216000,2130091645l65536,0l530579456,1442992627l2162688,0l209190912,2130090074l65536,0l0,0l2162688,0l209190912,2130090074l65536,0l0,0l2162688,0l-961478656,1442992626l0,0l0,0l2162688,0l209190912,2130090074l65536,0l0,0l2162688,0l-961478656,1442992626l0,0l0,0l2162688,0l209190912,2130090074l65536,0l0,0l2162688,0l-961478656,1442992626l0,0l0,0l16842752,0l-850657280,1443311777l1027014656,-1447518625l-1688158052,1442992756l-1608515584,1442992756l-1603272704,1442992756l-1601175552,1442992756l-1594884096,1442992756l-1592786944,1442992756l-1585446912,1442992756l-1583349760,1442992756l-1581252608,1442992756l-1579155456,1442992756l-1577058304,1442992756l-1574961152,1442992756l-1572864000,1442992756l-1561329664,1442992756l-1549795328,1442992756l-1547698176,1442992756l-1545601024,1442992756l-1543503872,1442992756l-1529872384,1442992756l-1527775232,1442992756l-1513095168,1442992756l-1510998016,1442992756l-1508900864,1442992756l-1506803712,1442992756l-1504706560,1442992756l-1502609408,1442992756l-1500512256,1442992756l0,0l574423040,1043276336l16842752,0l-723779584,1443312087l1027014656,-1447518625l-1688158052,1442992756l-1608515584,1442992756l-1603272704,1442992756l-1601175552,1442992756l-1594884096,1442992756l-1592786944,1442992756l-1585446912,1442992756l-1583349760,1442992756l-1581252608,1442992756l-1579155456,1442992756l-1577058304,1442992756l-1574961152,1442992756l-1572864000,1442992756l-1561329664,1442992756l-1549795328,1442992756l-1547698176,1442992756l-1545601024,1442992756l-1543503872,1442992756l-1529872384,1442992756l-1527775232,1442992756l-1513095168,1442992756l-1510998016,1442992756l-1508900864,1442992756l-1506803712,1442992756l-1504706560,1442992756l-1502609408,1442992756l-1500512256,1442992756l-1498415104,1442992756l0,0l5308416,0l1539833856,2130091647l1195376640,1442992755l-1774190592,1442992270l0,0l0,0l0,0l0,0l0,0l6291456,0l5308416,0l-801112064,1442992269l1309212672,524288l-1585446912,1442992756l-1610547200,1442992756l0,0l16368,0l0,0l0,0l-1029685264,-252658517l2195841,0l65536,1443299328l0,0l0,0l7405568,0l331350016,1442992757l0,1l0,0l1376256,65536l-1064304640,1442991428l-1047527424,1442991428l134217728,1442971648l0,0l804274160,1442991442l1917845504,1442992138l0,0l65536,1l0,1933211452l2179962,0l0,0l0,0l0,0l2162688,0l209190912,2130090074l65536,0l0,0l3211264,0l-65536,65535l-96993280,2130091722l-65536,-1l-1,-1l65535,65536l2162688,0l-1053818880,1442992266l0,0l0,2128805888l4259840,0l65536,1245184l2097152,2883630l3801147,6291501l4128807,6225953l2228285,8192123l2687016,6094939l0,100l3224625,0l-566231040,2130090968l-1419771904,1442992270l-1929379840,1442992626l-1928855552,1442992626l-1928855552,1442992626l2162688,0l632291328,1442992268l0,0l1699217408,1952999273l2171453,0l1181220864,2130091647l482344960,1442992268l-1664090112,1442992626l4259840,0l0,0l0,0l0,0l0,0l0,0l0,0l16711680,13762815l3223358,0l-799014912,1442992626l484442112,2130090623l1450049536,1818587680l1986622561,1869760101l3161453,0l7405568,0l-93847552,2130086897l1638924288,1442991951l-356515840,1442992626l-353370112,1442992626l-352321536,1442992626l718274560,1442992627l735576064,1442992627l751828992,1442992627l0,0l655468,608698378l-65536,0l608743073,-2104098816l980889404,15988l4259840,0l0,1443299328l109051904,1442992627l0,0l0,0l360054784,2130056781l1400897536,2130090077l0,0l5308416,0l-1101004800,1442992626l-1191182336,1442992626l-1176502272,1442992626l-1170210816,1442992626l-1163919360,1442992626l-1173356544,1442992626l1030291456,-1078205406l1602989797,858914816l539111985,1634024055l2192499,0l-543096832,1442992626l0,0l0,0l2162688,0l-961478656,1442992626l0,0l0,0l2162688,0l209190912,2130090074l65536,0l0,0l2162688,0l209190912,2130090074l65536,0l0,0l10551296,0l1264582656,1442992268l-420478976,1442992259l-1591738368,1442991420l-96993280,2130091722l524288,0l0,327680l0,0l-96993280,2130091722l0,1442971648l-1280311296,1442992756l1709178880,1442991437l0,1376256l-1431633920,16810l2052,1442992641l0,0l16368,0l0,0l0,0l-1428144144,1442992756l2162688,0l209190912,2130090074l65536,0l0,0l2162688,0l-2109669376,1442992267l0,0l2097152,0l19988480,0l-897056768,2130091655l65536,0l0,0l0,0l-879755264,2130091655l-876085248,2130091655l-872415232,2130091655l-868745216,2130091655l-865599488,2130091655l-859308032,2130091655l1638924288,1442991163l-96993280,2130091722l-917504000,1442992266l2133852160,1442992757l0,0l196608,1442971648l-65536,-65536l-65536,-1l-1,-1l-1,-1l-1,-1l-1,1443037183l-96993280,2130091722l-855113728,2130091655l-851443712,2130091655l2145910784,1442992756l-1462763520,1442992093l65536,1442971648l0,0l1400897536,2130090077l1400897536,2130090077l0,0l0,0l-637337600,20978l0,1442971648l0,0l16777216,1442840576l3211264,0l-247988224,2130091622l718274560,1442991524l0,655360l0,0l3145728,0l2162688,0l209190912,2130090074l65536,0l0,0l2162688,0l-961478656,1442992626l0,0l0,0l2162688,0l209190912,2130090074l65536,0l0,0l2162688,0l-961478656,1442992626l0,0l0,0l2162688,0l209190912,2130090074l65536,0l0,0l4259840,0l-255852544,2130091622l331350016,1442991522l0,655360l0,0l0,0l0,0l4194304,0l9502720,0l0,0l0,0l0,0l0,0l0,0l0,0l1157627904,1442992755l0,0l0,0l0,0l0,0l0,0l0,0l0,0l0,0l0,0l1818558464,1936538469l3222895,0l1181220864,2130091647l-864026624,1442992757l944766976,1442992757l-65536,-1l3211263,0l2162688,0l1181220864,2130091647l1645215744,1442992757l-1169162240,1442992270l2162688,0l1105199104,1442992755l0,0l2097152,0l3211264,0l-242745344,2130091622l-1915748352,1442991524l0,655360l0,0l3145728,0l2162688,0l209190912,2130090074l65536,0l0,0l2162688,0l299892736,1442992025l0,0l-1853882368,1442992270l2162688,0l1351614464,1442992755l0,0l2097152,0l2162688,0l209190912,2130090074l65536,0l0,0l2162688,0l209190912,2130090074l65536,0l0,0l2162688,0l-543096832,1442992626l0,0l0,0l2162688,0l-543096832,1442992626l0,0l0,0l2162688,0l-543096832,1442992626l0,0l0,0l2162688,0l-543096832,1442992626l0,0l0,0l2162688,0l-543096832,1442992626l0,0l0,0l2162688,0l-2109669376,1442992267l0,0l0,0l2162688,0l-2109669376,1442992267l0,0l0,0l2162688,0l209190912,2130090074l65536,0l0,0l2162688,0l-2109669376,1442992267l0,0l0,0l2162688,0l-2109669376,1442992267l0,0l0,0l2162688,0l-2109669376,1442992267l0,0l0,0l2162688,0l-961478656,1442992626l0,0l3145728,0l2162688,0l209190912,2130090074l65536,0l0,0l2162688,0l209190912,2130090074l65536,0l0,0l30474240,0l-1101660160,2130088942l2044723200,2130090187l2044723200,2130090187l-118489088,2130090185l131072,0l0,8l65536,0l1701707776,1701606738l1969300029,539127668l1768700535,574449006l790771763,980892734l1998611306,1818326586l1701585469,790787174l980892734,1047679090l1916434236,1953394502l980885619,1768125281l-467518103,-1360674885l1111973771,842085170l980885538,1936605544l-467518103,-1360674885l1111973771,842085170l980885538,1953718629l1634300737,-1142676931l-1951472193,843204447l573714739,1664775968l-467518093,-1360674885l1111973771,842085170l1010708258,2054371959l1983543072,574450785l790769714,980892734l1933802099,1983543072l574450785,790769714l1999584318,1917874746l1999584318,1917874234l980892734,2000436850l1917874746,980892734l1852786290,1998615412l1935762746,1769161076l-467518111,-1360674885l1111973771,842085170l980885538,574452579l-440419356,1197444014l825438786,1998594610l1668505914,574450025l-440419356,1197444014l825438786,1998594610l1849780282,574450035l-440419356,1197444014l825438786,1043276338l1933211452,980885626l1030513014,573583906l2000436783,1132098362l980885619,1030513014l573583906,792477231l1349663351,2000436850l826176570,792474926l1047804535,980889404l2178674,0l-961478656,1442992626l0,0l0,0l4259840,0l65536,196608l-1815085056,1442992626l919601152,1442992078l-637534208,1442992261l889192448,1442992190l234881024,1442992268l801112064,1442992627l3211264,0l-740294656,1442992262l16777216,0l0,0l-293601280,1442992267l3145728,0l2162688,0l-961478656,1442992626l0,0l1701576704,790787174l2162750,0l-961478656,1442992626l0,0l0,0l2162688,0l-961478656,1442992626l0,0l0,0l2162688,0l209190912,2130090074l65536,0l0,0l2162688,0l209190912,2130090074l65536,0l0,0l2162688,0l-543096832,1442992626l0,0l0,0l2162688,0l209190912,2130090074l65536,0l0,0l2162688,0l-543096832,1442992626l0,0l0,0l4259840,0l65536,196608l397410304,1442992757l-1669332992,1442992149l-229638144,1442992626l1213202432,1442992206l-134217728,1442992266l-1157627904,1442992757l2162688,0l-766443520,1442992626l482344960,2130090623l580059136,1631221536l2188147,0l209190912,2130090074l65536,2130051072l0,0l2162688,0l65536,262144l5505024,7340153l101,0l2162688,0l65536,327680l7471104,6553673l3407923,0l2162688,0l33554432,1442992263l0,0l0,0l2162688,0l-543096832,1442992626l0,0l0,0l2162688,0l209190912,2130090074l65536,0l0,0l2162688,0l209190912,2130090074l65536,0l0,0l2162688,0l-543096832,1442992626l0,0l0,0l3211264,0l0,0l32505856,1442992263l1635123200,841104748l1043276336,1634533376l3154540,0l2162688,0l209190912,2130090074l65536,0l0,0l2162688,0l209190912,2130090074l65536,0l0,0l2162688,0l209190912,2130090074l65536,0l0,0l2162688,0l209190912,2130090074l65536,0l0,0l2162688,0l-961478656,1442992626l0,0l0,0l26279936,0l-934477824,1443311664l1027014656,-1447518625l-1688158052,1442992756l-1608515584,1442992756l-1603272704,1442992756l-1601175552,1442992756l-1594884096,1442992756l-1592786944,1442992756l-1585446912,1442992756l-1583349760,1442992756l-1581252608,1442992756l-1579155456,1442992756l-1577058304,1442992756l-1574961152,1442992756l-1572864000,1442992756l-1561329664,1442992756l-1549795328,1442992756l-1547698176,1442992756l-1545601024,1442992756l-1543503872,1442992756l-1529872384,1442992756l-1527775232,1442992756l-1513095168,1442992756l-1510998016,1442992756l-1508900864,1442992756l-1506803712,1442992756l-1504706560,1442992756l-1502609408,1442992756l-1500512256,1442992756l-1498415104,1442992756l-1496317952,1442992756l-1476395008,1442992756l-1456472064,1442992756l-1454374912,1442992756l-1452277760,1442992756l-1430257664,1442992756l-1408237568,1442992756l-1406140416,1442992756l-1404043264,1442992756l-1401946112,1442992756l-1399848960,1442992756l-1397751808,1442992756l-1395654656,1442992756l-1393557504,1442992756l-1391460352,1442992756l-1389363200,1442992756l-1387266048,1442992756l0,0l-217055232,1442992626l2162688,0l65536,327680l7471104,6553673l3670066,0l2162688,0l209190912,2130090074l65536,0l0,0l2162688,0l209190912,2130090074l65536,0l0,0l2162688,0l-2109669376,1442992267l0,0l0,0l2162688,0l-2109669376,1442992267l0,0l0,0l2162688,0l-2109669376,1442992267l0,0l0,0l3211264,0l628097024,1442991952l0,0l0,0l0,0l65541,1442840577l2162688,0l209190912,2130090074l65536,0l0,0l2162688,0l-2109669376,1442992267l0,0l0,0l2162688,0l-2109669376,1442992267l0,0l0,0l30474240,0l-1239154688,2130088942l1375731712,2130090186l1375731712,2130090186l-121634816,2130090185l-65536,-867182593l-50684,-1l4194303,0l-1592786944,1442992756l-1585446912,1442992756l-1583349760,1442992756l-1581252608,1442992756l-1579155456,1442992756l-1577058304,1442992756l-1574961152,1442992756l-1572864000,1442992756l-1561329664,1442992756l-1549795328,1442992756l-1547698176,1442992756l-1545601024,1442992756l-1543503872,1442992756l-1529872384,1442992756l-1527775232,1442992756l-1513095168,1442992756l-1510998016,1442992756l-1508900864,1442992756l-1506803712,1442992756l-1504706560,1442992756l-1502609408,1442992756l-1500512256,1442992756l-1498415104,1442992756l-1496317952,1442992756l-1476395008,1442992756l-1456472064,1442992756l-1454374912,1442992756l-1452277760,1442992756l-1430257664,1442992756l-1408237568,1442992756l-1406140416,1442992756l-1404043264,1442992756l-1401946112,1442992756l-1399848960,1442992756l-1397751808,1442992756l-1395654656,1442992756l-1393557504,1442992756l-1391460352,1442992756l-1389363200,1442992756l-1387266048,1442992756l-1385168896,1442992756l-1383071744,1442992756l-1380974592,1442992756l-1378877440,1442992756l-1376780288,1442992756l-1374683136,1442992756l-1372585984,1442992756l-1370488832,1442992756l-1368391680,1442992756l0,0l2162688,0l-961478656,1442992626l0,0l0,0l2162688,0l-714080256,1442992626l0,0l0,1130692608l2190959,0l-62914560,1442991385l0,0l2097152,0l3211264,0l-566231040,2130090968l-1774190592,1442992270l152043520,1442992267l152567808,1442992267l152567808,1442992267l2162688,0l-961478656,1442992626l0,0l7340032,0l2162688,0l209190912,2130090074l65536,0l0,0l2162688,0l-543096832,1442992626l0,0l0,0l9502720,0l1126170624,2130091645l65536,0l0,0l0,0l1141374976,2130091645l1145044992,2130091645l1149239296,2130091645l1152909312,2130091645l1158152192,2130091645l1162346496,2130091645l1166540800,2130091645l1169686528,2130091645l1172832256,2130091645l1007681536,1442992659l1073283072,1442992659l1007681536,1442992675l0,1442971648l2162688,0l209190912,2130090074l65536,0l0,0l2162688,0l209190912,2130090074l65536,0l0,0l2162688,0l-543096832,1442992626l0,0l0,0l2162688,0l-543096832,1442992626l0,0l0,0l2162688,0l-543096832,1442992626l0,0l0,0l2162688,0l-543096832,1442992626l0,0l0,0l2162688,0l-543096832,1442992626l0,0l0,0l2162688,0l209190912,2130090074l65536,0l0,0l2162688,0l209190912,2130090074l65536,0l0,0l30474240,0l-1163788288,2130088942l1342177280,2130090186l1342177280,2130090186l-119537664,2130090185l-213975040,229391l-65504,1947312127l3407807,0l-1592786944,1442992756l-1585446912,1442992756l-1583349760,1442992756l-1581252608,1442992756l-1579155456,1442992756l-1577058304,1442992756l-1574961152,1442992756l-1572864000,1442992756l-1561329664,1442992756l-1549795328,1442992756l-1547698176,1442992756l-1545601024,1442992756l-1543503872,1442992756l-1529872384,1442992756l-1527775232,1442992756l-1513095168,1442992756l-1510998016,1442992756l-1508900864,1442992756l-1506803712,1442992756l-1504706560,1442992756l-1502609408,1442992756l-1500512256,1442992756l-1498415104,1442992756l-1496317952,1442992756l-1476395008,1442992756l-1456472064,1442992756l-1454374912,1442992756l-1452277760,1442992756l-1430257664,1442992756l-1408237568,1442992756l-1406140416,1442992756l-1404043264,1442992756l-1401946112,1442992756l-1399848960,1442992756l-1397751808,1442992756l-1395654656,1442992756l-1393557504,1442992756l-1391460352,1442992756l-1389363200,1442992756l-1387266048,1442992756l-1385168896,1442992756l-1383071744,1442992756l-1380974592,1442992756l-1378877440,1442992756l-1376780288,1442992756l-1374683136,1442992756l-1372585984,1442992756l-1370488832,1442992756l0,0l1047789568,980889404l2178674,0l-543096832,1442992626l0,0l0,0l2162688,0l209190912,2130090074l65536,0l0,0l2162688,0l209190912,2130090074l65536,0l0,0l2162688,0l209190912,2130090074l65536,0l0,0l5308416,0l-1112539136,1442992626l-1118830592,1442992626l-1104150528,1442992626l-1097859072,1442992626l-1125122048,1442992626l-1152385024,1442992626l1197408256,825438786l7209010,0l808591934,1010708258l2177655,0l209190912,2130090074l65536,0l0,0l18939904,0l-707919872,1443311787l1027014656,-1447518625l1684652188,1752375869l1600483425,1226842672l-417186492,-1109022305l573710498,1818846752l1819239276,574452335l1684432419,573978169l1920234272,1684368239l577118781,1631219488l2003790956,1701015145l574450796,1931485798l1701607796,1869619773l1769236851,1631219311l1819243362,996504693l1952867692,859057466l1886352443,892809530l1769421621,979924068l959983921,1701329712l1952999273,993015866l762278765,1885434487l2037674797,1849320812l996503151,1702112630l1630368888,1869112174l1768766066,1701602404l1869835579,1936683053l1869182057,1869098350l1870293362,1818326126l1818587693,1986622561l1634744933,1832609127l1882025843,1953067887l762212201,1953654134l1818321769,1818587693l1986622561,1634744933l1042441575,0l2162688,0l-543096832,1442992626l0,0l5242880,0l8454144,0l1855979520,1442992266l-864026624,2130091635l0,0l0,0l0,0"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1068070</wp:posOffset>
              </wp:positionH>
              <wp:positionV relativeFrom="paragraph">
                <wp:posOffset>222885</wp:posOffset>
              </wp:positionV>
              <wp:extent cx="2933700" cy="407035"/>
              <wp:effectExtent l="0" t="0" r="0" b="0"/>
              <wp:wrapNone/>
              <wp:docPr id="29" name="Frame19"/>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69822561,1180985708l4287593,0l327680,524293l65536,0l65536,0l65536,0l56492032,0l65536,0l1815765308,1717916270l4286752,0l327680,524293l595,1l2619,0l2619,862l0,862l595,1l4194304,0l154206208,0l-262144000,2130091622l-181403648,1442992266l-180879360,1442992266l-180879360,1442992266l-950009856,1442991466l-951058432,1442991466l0,0l-179306496,1442992266l-178782208,1442992266l-178782208,1442992266l-65536,32767l-65536,32767l0,0l0,0l-65536,32767l-65536,32767l0,0l0,1442971648l-209715200,1442992266l-209190912,1442992266l-209190912,1442992266l1693450240,1442991465l-1226833920,2130090962l-96468992,1442992266l-349700096,2130091622l-667942912,1442992262l0,0l100,0l47185920,19872l1617035264,1442991161l844103680,1442992263l0,0l0,0l0,0l0,0l0,0l0,0l1693450240,1442991465l0,0l-1099956224,1442991466l0,0l1772617728,2130091642l0,0l0,0l1775763456,2130091642l0,0l0,0l-207618048,1442992266l0,0l0,0l-328204288,1442992266l-267911168,2130091622l0,0l-69730304,1442992266l0,0l0,0l0,0l-2147418112,-1l-2147352577,-1l1705050111,2130091637l0,0l-1932984320,2130091469l65536,0l1744830464,2130091291l-68681728,1442992266l3276800,0l251658240,0l0,0l0,0l0,0l-285212672,1442991521l-324009984,1442991521l1459617792,16l131072,1442971648l3276800,0l0,16842753l-65536,6619135l65636,0l1310720,8519680l0,0l-906493952,1442992256l0,0l0,0l0,0l0,0l-96993280,2130091722l2097152,140050432l67043586,8650753l0,0l936378368,1442991380l935329792,1442991380l0,1442972671l1545601024,1442991161l6750208,196608l-293601280,1442991521l1616904192,1442991161l1469579264,0l-277872640,1442991521l1616904192,1442991161l5832704,65536l-274726912,1442991521l1616904192,1442991161l5832704,1048576l-270532608,1442991521l1616904192,1442991161l5832704,131072l-267386880,1442991521l1616904192,1442991161l5832704,983040l-402653184,1442991521l1561329664,1442991161l5963776,8716289l-289406976,1442991521l-324009984,1442991521l1469644800,16l-399507456,1442991521l-857735168,1442991521l6619136,1l-384827392,1442991521l1545601024,1442991161l6619136,65537l-380633088,1442991521l1545601024,1442991161l6619136,131072l-263192576,1442991521l1545601024,1442991161l1469841408,0l-260046848,1442991521l-1029701632,1442991521l1469841408,65536l-355467264,1442991521l-347078656,1442991521l1468792832,0l-387973120,1442991521l-857735168,1442991521l6619136,0l-373293056,1442991521l1561329664,1442991161l6029312,8585216l-298844160,1442991521l-2045771776,1442991521l1469513728,16l-367001600,1442991521l1616904192,1442991161l6684672,1l-363855872,1442991521l1561329664,1442991161l6684672,8519681l-359661568,1442991521l1616904192,1442991161l6684672,65537l-307232768,1442991521l-16777216,1442991155l8192000,0l101711872,0l202375168,0l-301989888,1442991521l1545601024,1442991161l8192000,65536l-423624704,1442991521l-1029701632,1442991521l6815744,131073l-433061888,1442991521l1616904192,1442991161l6815744,65537l-331350016,1442991521l-324009984,1442991521l1469186048,16l-429916160,1442991521l-839909376,1442991521l6815744,1l-788529152,2130091465l2053111808,1442991521l256901120,16l-370147328,1442991521l1561329664,1442991161l6029312,8650752l-792723456,2130091465l-309329920,1442991519l257490944,16l-250609664,1442991521l959447040,1442991179l7471104,131073l-256901120,1442991521l959447040,1442991179l7471104,65537l-253755392,1442991521l959447040,1442991179l7471104,1l-1827667968,1442991521l1545601024,1442991161l264699904,0l-1859125248,1442991521l1561329664,1442991161l266076160,0l-1855979520,1442991521l1545601024,1442991161l266076160,0l929038336,2130091445l1616904192,1442991161l265945088,0l972029952,2130091445l1561329664,1442991161l263979008,0l956301312,2130091445l1616904192,1442991161l263979008,0l952107008,2130091445l1616904192,1442991161l263979008,0l964689920,2130091445l1616904192,1442991161l263979008,0l956301312,2130091445l0,1442840576l0,0l0,19873l1545601024,1442991161l264503296,0l935329792,2130091445l1545601024,1442991161l264372224,0l-1817182208,1442991521l1616904192,1442991161l265617408,0l947912704,2130091445l1616904192,1442991161l251658240,0l0,1442991521l0,0l0,0l0,0l0,0l0,0l-2147418112,-1l-2147352577,-1l16777215,0l0,0l983040,1442991161l1218445312,2130091647l0,0l-1996488704,2130091445l262144,0l1943011328,2130090966l-96468992,1442992266l0,0l855638016,2130091445l0,0l0,0l1704984576,2130091637l0,0l-1993867264,2130091445l65536,0l-772800512,2130090963l-96468992,1442992266l6553600,0l956301312,1442991179l-65536,-1l973144063,1l1704984576,2130091637l0,0l-1990721536,2130091445l65536,0l-994050048,2130090963l-96468992,1442992266l13107200,0l251658240,0l0,0l0,0l0,0l0,0l0,0l0,0l0,0l0,0l0,0l0,0l-868220928,2130090968l-772800512,1442992262l974127104,2130090969l-772800512,1442992262l-778043392,2130090968l-772800512,1442992262l-1498415104,2130090970l-772800512,1442992262l0,0l0,0l0,0l0,0l0,0l0,0l1523187712,2130091264l-749731840,1442991155l2162688,0l-62914560,1442991385l0,0l56623104,1442992267l2162688,0l-184549376,1442992266l0,0l0,0l4259840,0l327680,524293l595,1l2619,0l2619,862l0,862l595,1l1819239276,574452335l2188835,0l182255616,12255232l93126656,0l0,0l77660160,0l550502400,2130090623l550502400,2130090623l67108864,1442992267l67108864,1442992267l825884672,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07608893l959853104,1043276345l1933211196,1802465908l1868767333,1030909804l875766562,878785846l1869226018,1953721961l1030057081,1970237986l539124846,1667526245l574451809,1952541798l1950232354,1999584318l1869625968,1769236851l56716911,0l482344960,2130090623l-1741684736,1442992267l539099136,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77624176,0l41943040,0l1010827264,1443311778l1027014656,-1447518625l6799516,8519681l-409993216,1442991521l1616904192,1442991161l6750208,65537l-311427072,1442991521l1545601024,1442991161l8060928,0l-405798912,1442991521l1561329664,1442991161l5963776,8650753l-1392508928,1442991521l1545601024,1442991161l6488064,0l-281018368,1442991521l1545601024,1442991161l6750208,196608l-293601280,1442991521l1616904192,1442991161l1469579264,0l-277872640,1442991521l1616904192,1442991161l5832704,65536l-274726912,1442991521l1616904192,1442991161l5832704,1048576l-270532608,1442991521l1616904192,1442991161l5832704,131072l-267386880,1442991521l1616904192,1442991161l5832704,983040l-402653184,1442991521l1561329664,1442991161l5963776,8716289l-289406976,1442991521l-324009984,1442991521l1469644800,16l-399507456,1442991521l-857735168,1442991521l6619136,1l-384827392,1442991521l1545601024,1442991161l6619136,65537l-380633088,1442991521l1545601024,1442991161l6619136,131072l-263192576,1442991521l1545601024,1442991161l1469841408,0l-260046848,1442991521l-1029701632,1442991521l1469841408,65536l-355467264,1442991521l-347078656,1442991521l1468792832,0l-387973120,1442991521l-857735168,1442991521l6619136,0l-373293056,1442991521l1561329664,1442991161l6029312,8585216l-298844160,1442991521l-2045771776,1442991521l1469513728,16l-367001600,1442991521l1616904192,1442991161l6684672,1l-363855872,1442991521l1561329664,1442991161l6684672,8519681l-359661568,1442991521l1616904192,1442991161l6684672,65537l-307232768,1442991521l-2097152,1442991155l8192000,0l42991616,0l403767296,0l-301989888,1442991521l1545601024,1442991161l8192000,65536l-423624704,1442991521l-1029701632,1442991521l6815744,131073l-433061888,1442991521l1616904192,1442991161l6815744,65537l-331350016,1442991521l-324009984,1442991521l1469186048,16l-429916160,1442991521l-839909376,1442991521l6815744,1l-788529152,2130091465l2053111808,1442991521l256901120,16l-370147328,1442991521l1561329664,1442991161l6029312,8650752l-792723456,2130091465l-309329920,1442991519l257490944,16l-250609664,1442991521l959447040,1442991179l7471104,131073l-256901120,1442991521l959447040,1442991179l7471104,65537l-253755392,1442991521l959447040,1442991179l7471104,1l-1827667968,1442991521l1545601024,1442991161l264699904,0l-1859125248,1442991521l1561329664,1442991161l266076160,0l-1855979520,1442991521l1545601024,1442991161l266076160,0l929038336,2130091445l1616904192,1442991161l265945088,0l972029952,2130091445l1561329664,1442991161l263979008,0l956301312,2130091445l1616904192,1442991161l263979008,0l952107008,2130091445l1616904192,1442991161l263979008,0l964689920,2130091445l1616904192,1442991161l263979008,0l960495616,2130091445l1616904192,1442991161l263979008,0l-1835008000,1442991521l1545601024,1442991161l264503296,0l935329792,2130091445l1545601024,1442991161l264372224,0l-1817182208,1442991521l1616904192,1442991161l265617408,0l947912704,2130091445l1616904192,1442991161l264634368,0l-1831862272,1442991521l-2097152,1442991155l264634368,0l985661440,2130091445l1616904192,1442991161l264044544,0l903872512,2130091445l1616904192,1442991161l265093120,0l866123776,2130091445l1616904192,1442991161l265158656,0l989855744,2130091445l1616904192,1442991161l264044544,0l908066816,2130091445l1616904192,1442991161l265093120,0l870318080,2130091445l1616904192,1442991161l265158656,0l998244352,2130091445l959447040,1442991179l264044544,0l916455424,2130091445l959447040,1442991179l265093120,0l878706688,2130091445l959447040,1442991179l265158656,0l981467136,2130091445l1616904192,1442991161l264044544,0l899678208,2130091445l1616904192,1442991161l265093120,0l861929472,2130091445l1616904192,1442991161l265158656,0l994050048,2130091445l959447040,1442991179l264044544,0l912261120,2130091445l959447040,1442991179l265093120,0l874512384,2130091445l959447040,1442991179l265158656,0l1002438656,2130091445l-776994816,1442991163l264110080,0l920649728,2130091445l-776994816,1442991163l265224192,0l882900992,2130091445l-776994816,1442991163l265289728,0l-1810890752,1442991521l-1752170496,1442991386l266010624,0l-1823473664,1442991521l1616904192,1442991161l264765440,0l975175680,2130091445l-749731840,1442991155l264896512,0l887095296,2130091445l-749731840,1442991155l264962048,0l849346560,2130091445l-749731840,1442991155l265027584,0l939524096,2130091445l1616904192,1442991161l265879552,0l-1843396608,1442991521l1561329664,1442991161l265879552,0l-1839202304,1442991521l1545601024,1442991161l265879552,0l979369984,2130091445l-1869611008,1442991521l264437760,0l895483904,2130091445l-1869611008,1442991521l265486336,0l857735168,2130091445l-1869611008,1442991521l265551872,0l-1814036480,1442991521l1616904192,1442991161l265682944,0l-1877999616,1442991521l1616904192,1442991161l264175616,0l924844032,2130091445l1545601024,1442991161l264568832,0l931135488,2130091445l1616904192,1442991161l264372224,0l968884224,2130091445l1616904192,1442991161l263979008,0l943718400,2130091445l1616904192,1442991161l264306688,0l-1851785216,1442991521l1561329664,1442991161l264306688,0l-1847590912,1442991521l1545601024,1442991161l264306688,0l977272832,2130091445l-776994816,1442991163l264241152,0l891289600,2130091445l-776994816,1442991163l265355264,0l853540864,2130091445l-776994816,1442991163l265420800,0l-1820327936,1442991521l1545601024,1442991161l264830976,0l-376438784,1442991521l1545601024,1442991161l6619136,196608l2031091712,1442991521l959447040,1442991179l80740352,0l2026897408,1442991521l959447040,1442991179l80674816,0l2035286016,1442991521l-1752170496,1442991386l80805888,0l-778043392,2130091465l959447040,1442991179l260964352,0l-285212672,1442991521l-324009984,1442991521l1469710336,16l1562378240,2130091465l1545601024,1442991161l67698688,0l1560281088,2130091465l2053111808,1442991521l66715648,0l1600126976,2130091465l1545601024,1442991161l67305472,0l1566572544,2130091465l2042626048,1442991521l258539520,0l1551892480,2130091465l959447040,1442991179l66715648,0l1595932672,2130091465l1561329664,1442991161l67371008,0l1591738368,2130091465l1561329664,1442991161l67436544,0l1814036480,2130091682l1561329664,1442991161l67567616,0l1587544064,2130091465l1561329664,1442991161l67633152,0l1809842176,2130091682l-547356672,1442991520l66977792,0l1583349760,2130091465l1561329664,1442991161l67043328,0l1579155456,2130091465l1561329664,1442991161l67108864,0l1574961152,2130091465l1545601024,1442991161l67502080,0l1570766848,2130091465l1545601024,1442991161l66912256,0l1556086784,2130091465l959447040,1442991179l66715648,0l1604321280,2130091465l1561329664,1442991161l66519040,0l1528823808,2130091465l1561329664,1442991161l67239936,0l1818230784,2130091682l1616904192,1442991161l66519040,0l1606418432,2130091465l1616904192,1442991161l66519040,0l1610612736,2130091465l1616904192,1442991161l66519040,0l1547698176,2130091465l2074083328,1442991521l66584576,0l1801453568,2130091682l959447040,1442991179l66584576,0l1805647872,2130091682l1616904192,1442991161l66846720,0l1544552448,2130091465l2091909120,1442991521l66650112,0l1541406720,2130091465l959447040,1442991179l66650112,0l1538260992,2130091465l2109734912,1442991521l66453504,0l1535115264,2130091465l1616904192,1442991161l66781184,0l1530920960,2130091465l2074083328,1442991521l67174400,0l1795162112,2130091682l959447040,1442991179l67174400,0l1790967808,2130091682l1545601024,1442991161l67764224,0l1975517184,2130091682l1545601024,1442991161l71499776,0l-784334848,2130091465l-309329920,1442991519l257228800,0l-2025848832,1442991521l1561329664,1442991161l81264640,0l-2030043136,1442991521l1561329664,1442991161l81199104,0l-2021654528,1442991521l1616904192,1442991161l81330176,0l1526726656,2130091465l2125463552,1442991521l76939264,0l-417333248,1442991521l1616904192,1442991161l6750208,1l-414187520,1442991521l1561329664,1442991161l6750208,8519681l-409993216,1442991521l1616904192,1442991161l6750208,65537l-780140544,2130091465l959447040,1442991179l262602752,0l-687865856,2130091457l-1752170496,1442991386l261554176,0l-311427072,1442991521l1545601024,1442991161l8060928,0l-2033188864,1442991521l1545601024,1442991161l257425408,16l-767557632,2130091465l1616904192,1442991161l74186752,0l-769654784,2130091465l959447040,1442991179l74252288,0l-405798912,1442991521l1561329664,1442991161l5963776,8650753l-735051776,2130091465l-2130706432,1442991521l66322432,0l-737148928,2130091465l1561329664,1442991161l65732608,0l-732954624,2130091465l2143289344,1442991521l65601536,0l-2139095040,1442991521l959447040,1442991179l65601536,0l1997537280,2130091682l-2081423360,1442991521l65863680,1l-740294656,2130091465l1545601024,1442991161l66125824,0l-2068840448,1442991521l959447040,1442991179l65863680,0l-744488960,2130091465l1561329664,1442991161l65994752,0l-747634688,2130091465l-2114977792,1442991521l66256896,0l-765460480,2130091465l-2081423360,1442991521l65798144,1l-750780416,2130091465l1545601024,1442991161l66060288,0l-2065694720,1442991521l959447040,1442991179l65798144,0l-754974720,2130091465l1561329664,1442991161l65929216,0l-758120448,2130091465l-2099249152,1442991521l65536000,0l-761266176,2130091465l1616904192,1442991161l66191360,0l-763363328,2130091465l1561329664,1442991161l65667072,0l-803209216,2130091465l2053111808,1442991521l257622016,16l-799014912,2130091465l959447040,1442991179l257556480,16l-790626304,2130091465l-1978662912,1442991156l257359872,16l-771751936,2130091465l1545601024,1442991161l73990144,0l1995440128,2130091682l959447040,1442991179l74317824,0l1008730112,2130091445l1545601024,1442991161l263258112,0l1012924416,2130091445l-2014314496,1442991521l262995968,0l-1392508928,1442991521l1545601024,1442991161l6488064,0l-281018368,1442991521l1545601024,1442991161l6750208,196608l847249408,2130091445l1616904192,1442991161l263716864,0l843055104,2130091445l1561329664,1442991161l263585792,0l809500672,2130091445l1561329664,1442991161l263520256,0l-1806696448,1442991521l1545601024,1442991161l263127040,0l-1802502144,1442991521l1545601024,1442991161l263192576,0l801112064,2130091445l1545601024,1442991161l262930432,0l796917760,2130091445l1545601024,1442991161l262864896,0l805306368,2130091445l1545601024,1442991161l262799360,0l838860800,2130091445l1545601024,1442991161l263061504,0l834666496,2130091445l1616904192,1442991161l263716864,0l830472192,2130091445l1561329664,1442991161l263520256,0l826277888,2130091445l-1792016384,1442991521l263651328,0l822083584,2130091445l1561329664,1442991161l263520256,0l817889280,2130091445l-1756364800,1442991521l263782400,0l813694976,2130091445l1561329664,1442991161l263585792,0l-1739587584,1442991521l-471859200,1442991180l262733824,0l-293601280,1442991521l1616904192,1442991161l1469579264,0l-773849088,2130091465l1545601024,1442991161l74121216,0l-277872640,1442991521l1616904192,1442991161l5832704,65536l-274726912,1442991521l1616904192,1442991161l5832704,1048576l-270532608,1442991521l1616904192,1442991161l5832704,131072l-267386880,1442991521l1616904192,1442991161l5832704,983040l-402653184,1442991521l1561329664,1442991161l5963776,8716289l-786432000,2130091465l1561329664,1442991161l75038720,0l1991245824,2130091682l1545601024,1442991161l68681728,0l-819986432,2130091465l1561329664,1442991161l69271552,0l-805306368,2130091465l1561329664,1442991161l68747264,0l-815792128,2130091465l1561329664,1442991161l69140480,0l-817889280,2130091465l1561329664,1442991161l69206016,0l1988100096,2130091682l1616904192,1442991161l68943872,0l-809500672,2130091465l1561329664,1442991161l68812800,0l-813694976,2130091465l1561329664,1442991161l68878336,0l-794820608,2130091465l1561329664,1442991161l75104256,0l-775946240,2130091465l1545601024,1442991161l74055680,0l-2017460224,1442991521l1561329664,1442991161l81395712,0l-289406976,1442991521l-324009984,1442991521l1469644800,16l-399507456,1442991521l-857735168,1442991521l6619136,1l-384827392,1442991521l1545601024,1442991161l6619136,65537l-380633088,1442991521l1545601024,1442991161l6619136,131072l1983905792,2130091682l1616904192,1442991161l71303168,0l-824180736,2130091465l1616904192,1442991161l71172096,0l-828375040,2130091465l1616904192,1442991161l71237632,0l-832569344,2130091465l-1975517184,1442991521l70975488,0l-836763648,2130091465l-1965031424,1442991521l70909952,0l-840957952,2130091465l1545601024,1442991161l71041024,0l1979711488,2130091682l1545601024,1442991161l71106560,0l-845152256,2130091465l1545601024,1442991161l70123520,0l-849346560,2130091465l1545601024,1442991161l70778880,0l-263192576,1442991521l1545601024,1442991161l1469841408,0l-260046848,1442991521l-1029701632,1442991521l1469841408,65536l-878706688,2130091465l959447040,1442991179l71630848,0l-1902116864,1442991521l-1893728256,1442991521l262537216,0l-853540864,2130091465l1545601024,1442991161l71368704,0l-857735168,2130091465l-1948254208,1442991521l70189056,0l-2053111808,1442991521l1616904192,1442991161l262471680,0l1518338048,2130091465l-1930428416,1442991521l70844416,0l1514143744,2130091465l1561329664,1442991161l70254592,0l1509949440,2130091465l1561329664,1442991161l70451200,0l-861929472,2130091465"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5765308,1717916270l4286752,0l1653604352,2130091624l131072,65536l1661468672,2130091624l1400897536,2130090077l1400897536,2130090077l-1382219776,0l4194304,0l154206208,0l-262144000,2130091622l-181403648,1442992266l-180879360,1442992266l-180879360,1442992266l-950009856,1442991466l-951058432,1442991466l0,0l-179306496,1442992266l-178782208,1442992266l-178782208,1442992266l-65536,32767l-65536,32767l0,0l0,0l-65536,32767l-65536,32767l0,0l0,1442971648l-209715200,1442992266l-209190912,1442992266l-209190912,1442992266l1693450240,1442991465l-1226833920,2130090962l-96468992,1442992266l-349700096,2130091622l-667942912,1442992262l0,0l100,0l47185920,19872l1617035264,1442991161l844103680,1442992263l0,0l0,0l0,0l0,0l0,0l0,0l1693450240,1442991465l0,0l-1099956224,1442991466l0,0l1772617728,2130091642l0,0l0,0l1775763456,2130091642l0,0l0,0l-207618048,1442992266l0,0l0,0l-328204288,1442992266l-267911168,2130091622l0,0l-69730304,1442992266l0,0l0,0l0,0l-2147418112,-1l-2147352577,-1l1705050111,2130091637l0,0l-1932984320,2130091469l65536,0l1744830464,2130091291l-68681728,1442992266l3276800,0l251658240,0l0,0l0,0l0,0l-285212672,1442991521l-324009984,1442991521l1459617792,16l131072,1442971648l3276800,0l0,16842753l-65536,6619135l65636,0l1310720,8519680l0,0l-906493952,1442992256l0,0l0,0l0,0l0,0l-96993280,2130091722l2097152,140050432l67043586,8650753l0,0l936378368,1442991380l935329792,1442991380l0,1442972671l1545601024,1442991161l6750208,196608l-293601280,1442991521l1616904192,1442991161l1469579264,0l-277872640,1442991521l1616904192,1442991161l5832704,65536l-274726912,1442991521l1616904192,1442991161l5832704,1048576l-270532608,1442991521l1616904192,1442991161l5832704,131072l-267386880,1442991521l1616904192,1442991161l5832704,983040l-402653184,1442991521l1561329664,1442991161l5963776,8716289l-289406976,1442991521l-324009984,1442991521l1469644800,16l-399507456,1442991521l-857735168,1442991521l6619136,1l-384827392,1442991521l1545601024,1442991161l6619136,65537l-380633088,1442991521l1545601024,1442991161l6619136,131072l-263192576,1442991521l1545601024,1442991161l1469841408,0l-260046848,1442991521l-1029701632,1442991521l1469841408,65536l-355467264,1442991521l-347078656,1442991521l1468792832,0l-387973120,1442991521l-857735168,1442991521l6619136,0l-373293056,1442991521l1561329664,1442991161l6029312,8585216l-298844160,1442991521l-2045771776,1442991521l1469513728,16l-367001600,1442991521l1616904192,1442991161l6684672,1l-363855872,1442991521l1561329664,1442991161l6684672,8519681l-359661568,1442991521l1616904192,1442991161l6684672,65537l-307232768,1442991521l-16777216,1442991155l8192000,0l101711872,0l202375168,0l-301989888,1442991521l1545601024,1442991161l8192000,65536l-423624704,1442991521l-1029701632,1442991521l6815744,131073l-433061888,1442991521l1616904192,1442991161l6815744,65537l-331350016,1442991521l-324009984,1442991521l1469186048,16l-429916160,1442991521l-839909376,1442991521l6815744,1l-788529152,2130091465l2053111808,1442991521l256901120,16l-370147328,1442991521l1561329664,1442991161l6029312,8650752l-792723456,2130091465l-309329920,1442991519l257490944,16l-250609664,1442991521l959447040,1442991179l7471104,131073l-256901120,1442991521l959447040,1442991179l7471104,65537l-253755392,1442991521l959447040,1442991179l7471104,1l-1827667968,1442991521l1545601024,1442991161l264699904,0l-1859125248,1442991521l1561329664,1442991161l266076160,0l-1855979520,1442991521l1545601024,1442991161l266076160,0l929038336,2130091445l1616904192,1442991161l265945088,0l972029952,2130091445l1561329664,1442991161l263979008,0l956301312,2130091445l1616904192,1442991161l263979008,0l952107008,2130091445l1616904192,1442991161l263979008,0l964689920,2130091445l1616904192,1442991161l263979008,0l956301312,2130091445l0,1442840576l0,0l0,19873l1545601024,1442991161l264503296,0l935329792,2130091445l1545601024,1442991161l264372224,0l-1817182208,1442991521l1616904192,1442991161l265617408,0l947912704,2130091445l1616904192,1442991161l251658240,0l0,1442991521l0,0l0,0l0,0l0,0l0,0l-2147418112,-1l-2147352577,-1l16777215,0l0,0l983040,1442991161l1218445312,2130091647l0,0l-1996488704,2130091445l262144,0l1943011328,2130090966l-96468992,1442992266l0,0l855638016,2130091445l0,0l0,0l1704984576,2130091637l0,0l-1993867264,2130091445l65536,0l-772800512,2130090963l-96468992,1442992266l6553600,0l956301312,1442991179l-65536,-1l973144063,1l1704984576,2130091637l0,0l-1990721536,2130091445l65536,0l-994050048,2130090963l-96468992,1442992266l13107200,0l251658240,0l0,0l0,0l0,0l0,0l0,0l0,0l0,0l0,0l0,0l0,0l-868220928,2130090968l-772800512,1442992262l974127104,2130090969l-772800512,1442992262l-778043392,2130090968l-772800512,1442992262l-1498415104,2130090970l-772800512,1442992262l0,0l0,0l0,0l0,0l0,0l0,0l1523187712,2130091264l-749731840,1442991155l2162688,0l-62914560,1442991385l0,0l56623104,1442992267l2162688,0l-184549376,1442992266l0,0l0,0l4259840,0l1653604352,2130091624l65536,65536l1661468672,2130091624l1400897536,2130090077l1400897536,2130090077l-1382285312,0l116,574452335l2188835,0l1325072384,1494901007l1600294841,3407904l0,0l9502720,0l1809842176,1443311791l1027014656,-1447518625l1703985308,2130091655l0,0l-1905262592,2130090570l-1384120320,2130090570l0,0l65536,65536l-1340276736,2130091602l-1367343104,2130091602l1524629504,2130091041l76546048,1442992267l721420288,1430471467l-1879029938,2130090570l0,0l1858076672,2128828799l1952514048,979727977l68247920,0l548405248,2130090623l548405248,2130090623l76546048,1442992267l76546048,1442992267l1983643648,1818846778l980361324,1702126948l1869444195,1667593077l1801677164,578036285l1887007776,1931623781l1684630639,1868767266l846360428,807608893l959853104,1043276345l1933211196,1802465908l1868767333,1030909804l875766562,878785846l1869226018,1953721961l1030057081,1970237986l539124846,1667526245l574451809,1952541798l1950232354,1999584318l1869625968,1769236851l56716911,0l482344960,2130090623l-1741684736,1442992267l539099136,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68186992,0l41943040,0l1010827264,1443311778l1027014656,-1447518625l6799516,8519681l-409993216,1442991521l1616904192,1442991161l6750208,65537l-311427072,1442991521l1545601024,1442991161l8060928,0l-405798912,1442991521l1561329664,1442991161l5963776,8650753l-1392508928,1442991521l1545601024,1442991161l6488064,0l-281018368,1442991521l1545601024,1442991161l6750208,196608l-293601280,1442991521l1616904192,1442991161l1469579264,0l-277872640,1442991521l1616904192,1442991161l5832704,65536l-274726912,1442991521l1616904192,1442991161l5832704,1048576l-270532608,1442991521l1616904192,1442991161l5832704,131072l-267386880,1442991521l1616904192,1442991161l5832704,983040l-402653184,1442991521l1561329664,1442991161l5963776,8716289l-289406976,1442991521l-324009984,1442991521l1469644800,16l-399507456,1442991521l-857735168,1442991521l6619136,1l-384827392,1442991521l1545601024,1442991161l6619136,65537l-380633088,1442991521l1545601024,1442991161l6619136,131072l-263192576,1442991521l1545601024,1442991161l1469841408,0l-260046848,1442991521l-1029701632,1442991521l1469841408,65536l-355467264,1442991521l-347078656,1442991521l1468792832,0l-387973120,1442991521l-857735168,1442991521l6619136,0l-373293056,1442991521l1561329664,1442991161l6029312,8585216l-298844160,1442991521l-2045771776,1442991521l1469513728,16l-367001600,1442991521l1616904192,1442991161l6684672,1l-363855872,1442991521l1561329664,1442991161l6684672,8519681l-359661568,1442991521l1616904192,1442991161l6684672,65537l-307232768,1442991521l-2097152,1442991155l8192000,0l42991616,0l403767296,0l-301989888,1442991521l1545601024,1442991161l8192000,65536l-423624704,1442991521l-1029701632,1442991521l6815744,131073l-433061888,1442991521l1616904192,1442991161l6815744,65537l-331350016,1442991521l-324009984,1442991521l1469186048,16l-429916160,1442991521l-839909376,1442991521l6815744,1l-788529152,2130091465l2053111808,1442991521l256901120,16l-370147328,1442991521l1561329664,1442991161l6029312,8650752l-792723456,2130091465l-309329920,1442991519l257490944,16l-250609664,1442991521l959447040,1442991179l7471104,131073l-256901120,1442991521l959447040,1442991179l7471104,65537l-253755392,1442991521l959447040,1442991179l7471104,1l-1827667968,1442991521l1545601024,1442991161l264699904,0l-1859125248,1442991521l1561329664,1442991161l266076160,0l-1855979520,1442991521l1545601024,1442991161l266076160,0l929038336,2130091445l1616904192,1442991161l265945088,0l972029952,2130091445l1561329664,1442991161l263979008,0l956301312,2130091445l1616904192,1442991161l263979008,0l952107008,2130091445l1616904192,1442991161l263979008,0l964689920,2130091445l1616904192,1442991161l263979008,0l960495616,2130091445l1616904192,1442991161l263979008,0l-1835008000,1442991521l1545601024,1442991161l264503296,0l935329792,2130091445l1545601024,1442991161l264372224,0l-1817182208,1442991521l1616904192,1442991161l265617408,0l947912704,2130091445l1616904192,1442991161l264634368,0l-1831862272,1442991521l-2097152,1442991155l264634368,0l985661440,2130091445l1616904192,1442991161l264044544,0l903872512,2130091445l1616904192,1442991161l265093120,0l866123776,2130091445l1616904192,1442991161l265158656,0l989855744,2130091445l1616904192,1442991161l264044544,0l908066816,2130091445l1616904192,1442991161l265093120,0l870318080,2130091445l1616904192,1442991161l265158656,0l998244352,2130091445l959447040,1442991179l264044544,0l916455424,2130091445l959447040,1442991179l265093120,0l878706688,2130091445l959447040,1442991179l265158656,0l981467136,2130091445l1616904192,1442991161l264044544,0l899678208,2130091445l1616904192,1442991161l265093120,0l861929472,2130091445l1616904192,1442991161l265158656,0l994050048,2130091445l959447040,1442991179l264044544,0l912261120,2130091445l959447040,1442991179l265093120,0l874512384,2130091445l959447040,1442991179l265158656,0l1002438656,2130091445l-776994816,1442991163l264110080,0l920649728,2130091445l-776994816,1442991163l265224192,0l882900992,2130091445l-776994816,1442991163l265289728,0l-1810890752,1442991521l-1752170496,1442991386l266010624,0l-1823473664,1442991521l1616904192,1442991161l264765440,0l975175680,2130091445l-749731840,1442991155l264896512,0l887095296,2130091445l-749731840,1442991155l264962048,0l849346560,2130091445l-749731840,1442991155l265027584,0l939524096,2130091445l1616904192,1442991161l265879552,0l-1843396608,1442991521l1561329664,1442991161l265879552,0l-1839202304,1442991521l1545601024,1442991161l265879552,0l979369984,2130091445l-1869611008,1442991521l264437760,0l895483904,2130091445l-1869611008,1442991521l265486336,0l857735168,2130091445l-1869611008,1442991521l265551872,0l-1814036480,1442991521l1616904192,1442991161l265682944,0l-1877999616,1442991521l1616904192,1442991161l264175616,0l924844032,2130091445l1545601024,1442991161l264568832,0l931135488,2130091445l1616904192,1442991161l264372224,0l968884224,2130091445l1616904192,1442991161l263979008,0l943718400,2130091445l1616904192,1442991161l264306688,0l-1851785216,1442991521l1561329664,1442991161l264306688,0l-1847590912,1442991521l1545601024,1442991161l264306688,0l977272832,2130091445l-776994816,1442991163l264241152,0l891289600,2130091445l-776994816,1442991163l265355264,0l853540864,2130091445l-776994816,1442991163l265420800,0l-1820327936,1442991521l1545601024,1442991161l264830976,0l-376438784,1442991521l1545601024,1442991161l6619136,196608l2031091712,1442991521l959447040,1442991179l80740352,0l2026897408,1442991521l959447040,1442991179l80674816,0l2035286016,1442991521l-1752170496,1442991386l80805888,0l-778043392,2130091465l959447040,1442991179l260964352,0l-285212672,1442991521l-324009984,1442991521l1469710336,16l1562378240,2130091465l1545601024,1442991161l67698688,0l1560281088,2130091465l2053111808,1442991521l66715648,0l1600126976,2130091465l1545601024,1442991161l67305472,0l1566572544,2130091465l2042626048,1442991521l258539520,0l1551892480,2130091465l959447040,1442991179l66715648,0l1595932672,2130091465l1561329664,1442991161l67371008,0l1591738368,2130091465l1561329664,1442991161l67436544,0l1814036480,2130091682l1561329664,1442991161l67567616,0l1587544064,2130091465l1561329664,1442991161l67633152,0l1809842176,2130091682l-547356672,1442991520l66977792,0l1583349760,2130091465l1561329664,1442991161l67043328,0l1579155456,2130091465l1561329664,1442991161l67108864,0l1574961152,2130091465l1545601024,1442991161l67502080,0l1570766848,2130091465l1545601024,1442991161l66912256,0l1556086784,2130091465l959447040,1442991179l66715648,0l1604321280,2130091465l1561329664,1442991161l66519040,0l1528823808,2130091465l1561329664,1442991161l67239936,0l1818230784,2130091682l1616904192,1442991161l66519040,0l1606418432,2130091465l1616904192,1442991161l66519040,0l1610612736,2130091465l1616904192,1442991161l66519040,0l1547698176,2130091465l2074083328,1442991521l66584576,0l1801453568,2130091682l959447040,1442991179l66584576,0l1805647872,2130091682l1616904192,1442991161l66846720,0l1544552448,2130091465l2091909120,1442991521l66650112,0l1541406720,2130091465l959447040,1442991179l66650112,0l1538260992,2130091465l2109734912,1442991521l66453504,0l1535115264,2130091465l1616904192,1442991161l66781184,0l1530920960,2130091465l2074083328,1442991521l67174400,0l1795162112,2130091682l959447040,1442991179l67174400,0l1790967808,2130091682l1545601024,1442991161l67764224,0l1975517184,2130091682l1545601024,1442991161l71499776,0l-784334848,2130091465l-309329920,1442991519l257228800,0l-2025848832,1442991521l1561329664,1442991161l81264640,0l-2030043136,1442991521l1561329664,1442991161l81199104,0l-2021654528,1442991521l1616904192,1442991161l81330176,0l1526726656,2130091465l2125463552,1442991521l76939264,0l-417333248,1442991521l1616904192,1442991161l6750208,1l-414187520,1442991521l1561329664,1442991161l6750208,8519681l-409993216,1442991521l1616904192,1442991161l6750208,65537l-780140544,2130091465l959447040,1442991179l262602752,0l-687865856,2130091457l-1752170496,1442991386l261554176,0l-311427072,1442991521l1545601024,1442991161l8060928,0l-2033188864,1442991521l1545601024,1442991161l257425408,16l-767557632,2130091465l1616904192,1442991161l74186752,0l-769654784,2130091465l959447040,1442991179l74252288,0l-405798912,1442991521l1561329664,1442991161l5963776,8650753l-735051776,2130091465l-2130706432,1442991521l66322432,0l-737148928,2130091465l1561329664,1442991161l65732608,0l-732954624,2130091465l2143289344,1442991521l65601536,0l-2139095040,1442991521l959447040,1442991179l65601536,0l1997537280,2130091682l-2081423360,1442991521l65863680,1l-740294656,2130091465l1545601024,1442991161l66125824,0l-2068840448,1442991521l959447040,1442991179l65863680,0l-744488960,2130091465l1561329664,1442991161l65994752,0l-747634688,2130091465l-2114977792,1442991521l66256896,0l-765460480,2130091465l-2081423360,1442991521l65798144,1l-750780416,2130091465l1545601024,1442991161l66060288,0l-2065694720,1442991521l959447040,1442991179l65798144,0l-754974720,2130091465l1561329664,1442991161l65929216,0l-758120448,2130091465l-2099249152,1442991521l65536000,0l-761266176,2130091465l1616904192,1442991161l66191360,0l-763363328,2130091465l1561329664,1442991161l65667072,0l-803209216,2130091465l2053111808,1442991521l257622016,16l-799014912,2130091465l959447040,1442991179l257556480,16l-790626304,2130091465l-1978662912,1442991156l257359872,16l-771751936,2130091465l1545601024,1442991161l73990144,0l1995440128,2130091682l959447040,1442991179l74317824,0l1008730112,2130091445l1545601024,1442991161l263258112,0l1012924416,2130091445l-2014314496,1442991521l262995968,0l-1392508928,1442991521l1545601024,1442991161l6488064,0l-281018368,1442991521l1545601024,1442991161l6750208,196608l847249408,2130091445l1616904192,1442991161l263716864,0l843055104,2130091445l1561329664,1442991161l263585792,0l809500672,2130091445l1561329664,1442991161l263520256,0l-1806696448,1442991521l1545601024,1442991161l263127040,0l-1802502144,1442991521l1545601024,1442991161l263192576,0l801112064,2130091445l1545601024,1442991161l262930432,0l796917760,2130091445l1545601024,1442991161l262864896,0l805306368,2130091445l1545601024,1442991161l262799360,0l838860800,2130091445l1545601024,1442991161l263061504,0l834666496,2130091445l1616904192,1442991161l263716864,0l830472192,2130091445l1561329664,1442991161l263520256,0l826277888,2130091445l-1792016384,1442991521l263651328,0l822083584,2130091445l1561329664,1442991161l263520256,0l817889280,2130091445l-1756364800,1442991521l263782400,0l813694976,2130091445l1561329664,1442991161l263585792,0l-1739587584,1442991521l-471859200,1442991180l262733824,0l-293601280,1442991521l1616904192,1442991161l1469579264,0l-773849088,2130091465l1545601024,1442991161l74121216,0l-277872640,1442991521l1616904192,1442991161l5832704,65536l-274726912,1442991521l1616904192,1442991161l5832704,1048576l-270532608,1442991521l1616904192,1442991161l5832704,131072l-267386880,1442991521l1616904192,1442991161l5832704,983040l-402653184,1442991521l1561329664,1442991161l5963776,8716289l-786432000,2130091465l1561329664,1442991161l75038720,0l1991245824,2130091682l1545601024,1442991161l68681728,0l-819986432,2130091465l1561329664,1442991161l69271552,0l-805306368,2130091465l1561329664,1442991161l68747264,0l-815792128,2130091465l1561329664,1442991161l69140480,0l-817889280,2130091465l1561329664,1442991161l69206016,0l1988100096,2130091682l1616904192,1442991161l68943872,0l-809500672,2130091465l1561329664,1442991161l68812800,0l-813694976,2130091465l1561329664,1442991161l68878336,0l-794820608,2130091465l1561329664,1442991161l75104256,0l-775946240,2130091465l1545601024,1442991161l74055680,0l-2017460224,1442991521l1561329664,1442991161l81395712,0l-289406976,1442991521l-324009984,1442991521l1469644800,16l-399507456,1442991521l-857735168,1442991521l6619136,1l-384827392,1442991521l1545601024,1442991161l6619136,65537l-380633088,1442991521l1545601024,1442991161l6619136,131072l1983905792,2130091682l1616904192,1442991161l71303168,0l-824180736,2130091465l1616904192,1442991161l71172096,0l-828375040,2130091465l1616904192,1442991161l71237632,0l-832569344,2130091465l-1975517184,1442991521l70975488,0l-836763648,2130091465l-1965031424,1442991521l70909952,0l-840957952,2130091465l1545601024,1442991161l71041024,0l1979711488,2130091682l1545601024,1442991161l71106560,0l-845152256,2130091465l1545601024,1442991161l70123520,0l-849346560,2130091465l1545601024,1442991161l70778880,0l-263192576,1442991521l1545601024,1442991161l1469841408,0l-260046848,1442991521l-1029701632,1442991521l1469841408,65536l-878706688,2130091465l959447040,1442991179l71630848,0l-1902116864,1442991521l-1893728256,1442991521l262537216,0l-853540864,2130091465l1545601024,1442991161l71368704,0l-857735168,2130091465l-1948254208,1442991521l70189056,0l-2053111808,1442991521l1616904192,1442991161l262471680,0l1518338048,2130091465l-1930428416,1442991521l70844416,0l1514143744,2130091465l1561329664,1442991161l70254592,0l1509949440,2130091465l1561329664,1442991161l70451200,0l-861929472,2130091465l1561329664,1442991161l70582272,0l-866123776,2130091465l1561329664,1442991161l70713344,0l-870318080,2130091465l1561329664,1442991161l70057984,0l-874512384,2130091465l1561329664,1442991161l70647808,0l-355467264,1442991521l-347078656,1442991521l1468792832,0l1505755136,2130091465l1561329664,1442991161l70320128,0l1501560832,2130091465l1561329664,1442991161l70385664,0l1497366528,2130091465l-1912602624,1442991521l70516736,0l1493172224,2130091465l1545601024,1442991161l71565312,0l-387973120,1442991521l-857735168,1442991521l6619136,0l1522532352,2130091465l-1993342976,1442991521l76218368,0l1993342976,2130091682l959447040,1442991179l260898816,0l-373293056,1442991521l1561329664,1442991161l6029312,8585216l-2048917504,1442991521l-2045771776,1442991521l258605056,0l-298844160,1442991521l-2045771776,1442991521l1469513728,16l-2056257536,1442991521l959447040,1442991179l260571136,16l-2059403264,1442991521l959447040,1442991179l260505600,16l-1743781888,1442991521l-471859200,1442991180l71434240,0l-367001600,1442991521l1616904192,1442991161l6684672,1l-363855872,1442991521l1561329664,1442991161l6684672,8519681l-359661568,1442991521l1616904192,1442991161l6684672,65537l-2062548992,1442991521l1545601024,1442991161l76283904,0l-307232768,1442991521l-2097152,1442991155l8192000,0l-1746927616,1442991521l1616904192,1442991161l262668288,0l-782237696,2130091465l1561329664,1442991161l258146304,0l0,0l0,0l0,0l0,0l0,0l0,0l0,0"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等线;微软雅黑" w:hAnsi="等线;微软雅黑" w:eastAsia="等线;微软雅黑" w:cs="等线;微软雅黑"/>
      <w:b/>
      <w:bCs/>
      <w:kern w:val="2"/>
      <w:sz w:val="44"/>
      <w:szCs w:val="44"/>
    </w:rPr>
  </w:style>
  <w:style w:type="character" w:styleId="Char">
    <w:name w:val="正文文本 Char"/>
    <w:qFormat/>
    <w:rPr>
      <w:rFonts w:ascii="等线;微软雅黑" w:hAnsi="等线;微软雅黑" w:eastAsia="等线;微软雅黑" w:cs="等线;微软雅黑"/>
      <w:kern w:val="2"/>
      <w:sz w:val="21"/>
      <w:szCs w:val="22"/>
    </w:rPr>
  </w:style>
  <w:style w:type="character" w:styleId="Char1">
    <w:name w:val="批注框文本 Char"/>
    <w:qFormat/>
    <w:rPr>
      <w:rFonts w:ascii="等线;微软雅黑" w:hAnsi="等线;微软雅黑" w:eastAsia="等线;微软雅黑"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微软雅黑" w:hAnsi="等线;微软雅黑" w:eastAsia="等线;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kern w:val="0"/>
      <w:sz w:val="18"/>
      <w:szCs w:val="18"/>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image" Target="media/image1.png"/><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6.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footer" Target="footer15.xml"/><Relationship Id="rId47" Type="http://schemas.openxmlformats.org/officeDocument/2006/relationships/image" Target="media/image1.png"/><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header" Target="header19.xml"/><Relationship Id="rId51" Type="http://schemas.openxmlformats.org/officeDocument/2006/relationships/footer" Target="footer1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5963</cp:lastModifiedBy>
  <cp:lastPrinted>2020-07-30T10:37:00Z</cp:lastPrinted>
  <dcterms:modified xsi:type="dcterms:W3CDTF">2024-01-16T11:41: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330750AFB4E21838466EF3C6D60EB</vt:lpwstr>
  </property>
  <property fmtid="{D5CDD505-2E9C-101B-9397-08002B2CF9AE}" pid="3" name="KSOProductBuildVer">
    <vt:lpwstr>2052-12.1.0.16120</vt:lpwstr>
  </property>
  <property fmtid="{D5CDD505-2E9C-101B-9397-08002B2CF9AE}" pid="4" name="commondata">
    <vt:lpwstr>commondata</vt:lpwstr>
  </property>
</Properties>
</file>