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燕川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要求，由燕川乡人民政府编制而成。全文包括总体情况、主动公开政府信息情况、收到和处理政府信息公开申请情况、政府信息公开行政复议和行政诉讼情况、存在的主要问题及改进情况、其他需要报告的事项等。本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对本报告有疑问，请与燕川乡办公室联系（地址：燕川乡人民政府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031182610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lsxycx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10" w:after="21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我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聚焦中心工作和重点领域，积极推进决策、执行、管理、服务和结果全过程公开。一是积极做好重大决策预公开、意见收集、结果反馈等工作；二是定期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我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重点任务、便民实事项目的推进执行过程，及时公开督查和审计发现问题及整改落实情况；三是持续推进主要领导亲自抓、分管领导具体抓、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室和专人具体落实的工作机制，确保工作由专门工作人员承办，责任到人，层层落实。全年无重大事故发生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主动公开政府信息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4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未收到群众申请公开相关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健全制度、落实责任、强化监督，保证政府信息公开工作有序推进。一是健全公开制度，完善以“主要领导亲自抓、分管领导具体抓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党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室抓落实”的工作机制，具体日常工作由党政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主要负责。二是严格公开程序，坚持“谁提供，谁审核，谁负责”的原则，把好审核和审签关，确保公开信息的准确性、权威性、完整性和时效性。三是规范公开内容，做到格式规范、内容全面、数据准确、文字精炼，提高政府公开信息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积极推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灵寿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燕川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专栏建设，主动进行政府信息公开，严格遵循政府信息公开要求，用于公开如选举情况、资助政策、补贴发放等需要公开的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各办室（服务中心）、村（居）的指导，明确具体要求，严格规范审查和公开程序，建立相关台账，加强专项督查检查，推动工作落实。同时，持续健全和完善政府信息公开工作制度、社会评议制度和责任追究制度。畅通反馈渠道，吸收建议并针对性改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20675</wp:posOffset>
                </wp:positionV>
                <wp:extent cx="528066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60"/>
                              <w:gridCol w:w="1503"/>
                              <w:gridCol w:w="1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41.5pt;mso-wrap-distance-left:9pt;mso-wrap-distance-right:9pt;mso-wrap-distance-top:0pt;mso-wrap-distance-bottom:0pt;margin-top:25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1860"/>
                        <w:gridCol w:w="1503"/>
                        <w:gridCol w:w="1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0"/>
        <w:gridCol w:w="2333"/>
        <w:gridCol w:w="710"/>
        <w:gridCol w:w="642"/>
        <w:gridCol w:w="642"/>
        <w:gridCol w:w="703"/>
        <w:gridCol w:w="679"/>
        <w:gridCol w:w="484"/>
        <w:gridCol w:w="503"/>
      </w:tblGrid>
      <w:tr>
        <w:trPr/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服务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不予公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四）无法提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五）不予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六）其他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内容比较简一，公开面还不够广。</w:t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将重点从以下几个方面改进提升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健全完善政府信息和政务公开工作机制，努力为人民群众提供公开、快捷、透明、高效的公共服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网上公开的力度，增加政务公开和工作信息的公开面。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的事项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Nocheck">
    <w:name w:val="nocheck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45Z</dcterms:created>
  <dc:creator>Administrator</dc:creator>
  <dc:description/>
  <dc:language>en-US</dc:language>
  <cp:lastModifiedBy>空白格</cp:lastModifiedBy>
  <cp:lastPrinted>2024-01-23T14:20:00Z</cp:lastPrinted>
  <dcterms:modified xsi:type="dcterms:W3CDTF">2024-01-23T0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2D8633C54076B18F12C1716B2E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