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87">
                <wp:simplePos x="0" y="0"/>
                <wp:positionH relativeFrom="column">
                  <wp:posOffset>-31750</wp:posOffset>
                </wp:positionH>
                <wp:positionV relativeFrom="paragraph">
                  <wp:posOffset>635</wp:posOffset>
                </wp:positionV>
                <wp:extent cx="7623175" cy="3917950"/>
                <wp:effectExtent l="635" t="0" r="0" b="0"/>
                <wp:wrapNone/>
                <wp:docPr id="1" name="组合 16"/>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16"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3">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94">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7">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灵寿县水利局</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ascii="仿宋_GB2312;仿宋" w:hAnsi="仿宋_GB2312;仿宋" w:eastAsia="仿宋_GB2312;仿宋"/>
          <w:sz w:val="32"/>
          <w:szCs w:val="32"/>
        </w:rPr>
        <w:t>一般公共预算财政拨款支出决算表</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eastAsia="仿宋_GB2312;仿宋"/>
          <w:sz w:val="32"/>
          <w:szCs w:val="32"/>
        </w:rPr>
        <w:t>一般公共预算财政拨款基本支出决算表</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w:t>
      </w:r>
      <w:r>
        <w:rPr>
          <w:rFonts w:ascii="仿宋_GB2312;仿宋" w:hAnsi="仿宋_GB2312;仿宋" w:eastAsia="仿宋_GB2312;仿宋"/>
          <w:sz w:val="32"/>
          <w:szCs w:val="32"/>
        </w:rPr>
        <w:t>一般公共预算财政拨款“三公”经费支出决算表</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w:t>
      </w:r>
      <w:r>
        <w:rPr>
          <w:rFonts w:ascii="仿宋_GB2312;仿宋" w:hAnsi="仿宋_GB2312;仿宋" w:eastAsia="仿宋_GB2312;仿宋"/>
          <w:sz w:val="32"/>
          <w:szCs w:val="32"/>
        </w:rPr>
        <w:t>政府性基金预算财政拨款收入支出决算表</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w:t>
      </w:r>
      <w:r>
        <w:rPr>
          <w:rFonts w:ascii="仿宋_GB2312;仿宋" w:hAnsi="仿宋_GB2312;仿宋" w:eastAsia="仿宋_GB2312;仿宋"/>
          <w:sz w:val="32"/>
          <w:szCs w:val="32"/>
        </w:rPr>
        <w:t>国有资本经营预算财政拨款支出决算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420"/>
        <w:rPr>
          <w:rFonts w:ascii="Times New Roman" w:hAnsi="Times New Roman" w:eastAsia="黑体" w:cs="Times New Roman"/>
          <w:sz w:val="32"/>
          <w:szCs w:val="32"/>
          <w:lang w:val="en-US" w:eastAsia="en-US"/>
        </w:rPr>
      </w:pPr>
      <w:r>
        <w:rPr>
          <w:rFonts w:eastAsia="黑体"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1199515</wp:posOffset>
                </wp:positionH>
                <wp:positionV relativeFrom="paragraph">
                  <wp:posOffset>229235</wp:posOffset>
                </wp:positionV>
                <wp:extent cx="7560310" cy="3230245"/>
                <wp:effectExtent l="0" t="0" r="0" b="0"/>
                <wp:wrapNone/>
                <wp:docPr id="10" name="Frame4"/>
                <a:graphic xmlns:a="http://schemas.openxmlformats.org/drawingml/2006/main">
                  <a:graphicData uri="http://schemas.microsoft.com/office/word/2010/wordprocessingShape">
                    <wps:wsp>
                      <wps:cNvSpPr txBox="1"/>
                      <wps:spPr>
                        <a:xfrm>
                          <a:off x="0" y="0"/>
                          <a:ext cx="7560310" cy="3230245"/>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54.35pt;mso-wrap-distance-left:9.05pt;mso-wrap-distance-right:9.05pt;mso-wrap-distance-top:0pt;mso-wrap-distance-bottom:0pt;margin-top:18.05pt;mso-position-vertical-relative:text;margin-left:-94.45pt;mso-position-horizontal-relative:text">
                <v:textbo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Style w:val="Normal"/>
        <w:widowControl/>
        <w:spacing w:lineRule="exact" w:line="580"/>
        <w:ind w:firstLine="640"/>
        <w:rPr>
          <w:rFonts w:eastAsia="黑体"/>
          <w:sz w:val="32"/>
          <w:szCs w:val="32"/>
        </w:rPr>
      </w:pPr>
      <w:r>
        <w:rPr>
          <w:rFonts w:eastAsia="黑体"/>
          <w:sz w:val="32"/>
          <w:szCs w:val="32"/>
        </w:rPr>
      </w:r>
      <w:r>
        <w:br w:type="page"/>
      </w:r>
    </w:p>
    <w:p>
      <w:pPr>
        <w:pStyle w:val="Normal"/>
        <w:ind w:firstLine="840"/>
        <w:rPr>
          <w:rFonts w:ascii="黑体" w:hAnsi="黑体" w:eastAsia="黑体" w:cs="黑体"/>
          <w:sz w:val="32"/>
          <w:szCs w:val="32"/>
        </w:rPr>
      </w:pPr>
      <w:r>
        <w:rPr>
          <w:rFonts w:ascii="黑体" w:hAnsi="黑体" w:cs="黑体" w:eastAsia="黑体"/>
          <w:kern w:val="0"/>
          <w:sz w:val="32"/>
          <w:szCs w:val="32"/>
        </w:rPr>
        <w:t>一、部门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贯彻落实国家、省、市关于水务工作方面的法律、法规、规章和政策，拟订水务中长期发展规划和年度计划，并组织实施。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生活、生产经营和生态环境用水的统筹兼顾和保障。实施水资源的统一监督管理，组织拟订水中长期供求计划；组织开展水资源调查评价工作，按规定开展水能资源调查工作；组织实施取水许可、水资源有偿使用制度和水资源论证、防洪论证制度；按照国家有关规定对供水单位实施管理与监督；组织供水行业特许经营的具体实施工作；指导乡镇供水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水资源保护工作。组织编制水资源保护规划；组织拟订水功能区划并监督实施，核定水域纳污能力，提出限制排污总量建议；指导水资源保护工作；指导地下水开发利用和城镇规划区地下水资源管理保护工作；负责入河排污口设置审批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防治水旱灾害，承担县防汛抗旱指挥部的具体工作。组织、协调、监督、指挥全县防汛抗旱工作，对主要河道和重要水工程实施防汛抗旱调度和应急水量调度，编制全县防汛抗旱应急预案并组织实施；指导水务突发公共事件的应急管理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全县节约用水工作。拟订节约用水政策，编制节约用水规划，</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有关标准，并监督实施；组织和推动节水型社会建设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全县水利行业供水和多种经营工作；贯彻执行国家有关水利的资产、价费、税收、信贷、财务等政策；按照国家有关规定监督管理水务系统国有资产。</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指导全县水利设施、水域及其岸线的管理与保护；组织指导主要河道的治理和开发；组织水利工程建设与运行管理；承担水库移民管理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防治水土流失。拟订水土保持规划并监督实施；组织实施水土流失的综合防治、监测预报；负责有关建设项目水土保持方案的审核、监督实施及水土保持设施的验收工作；组织水土保持建设项目的实施，促进水土资源的可持续利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农村水利工作。组织协调农田水利基本建设，组织指导农村饮水安全、节水灌溉等工程建设与管理工作；组织农村水利社会化服务体系建设；按规定指导农村水能资源开发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监督协调水事案件的查处，协调、仲裁水事纠纷，指导水政监察和水行政执法工作；依法负责水务行业安全生产工作，组织指导水库、水电站的安全监管；指导水利建设市场的监督管理；组织实施水利工程建设的监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开展水务方面科技和外事工作。组织水务科技项目的研发，指导科技成果的推广应用；组织开展水务行业质量监督工作，监督实施水务行业的技术标准和规程规范；承担水务统计工作；指导全县水务队伍建设；办理有关水务涉外事务。</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组织对全县河流、水库和地下水的水量、水质实施监测。</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承办县政府交办的其他事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勘测、设计、建设、管理与运行维护的技术性服务，指导乡镇区域站开展工作。</w:t>
      </w:r>
    </w:p>
    <w:p>
      <w:pPr>
        <w:pStyle w:val="Normal"/>
        <w:ind w:firstLine="640"/>
        <w:jc w:val="left"/>
        <w:rPr>
          <w:rFonts w:ascii="仿宋_GB2312;仿宋" w:hAnsi="仿宋_GB2312;仿宋" w:eastAsia="仿宋_GB2312;仿宋" w:cs="仿宋_GB2312;仿宋"/>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ascii="仿宋_GB2312;仿宋" w:hAnsi="仿宋_GB2312;仿宋" w:cs="ArialUnicodeMS;Malgun Gothic" w:eastAsia="仿宋_GB2312;仿宋"/>
          <w:kern w:val="0"/>
          <w:sz w:val="32"/>
          <w:szCs w:val="32"/>
        </w:rPr>
        <w:t xml:space="preserve"> </w:t>
      </w:r>
      <w:r>
        <w:rPr>
          <w:rFonts w:eastAsia="仿宋_GB2312;仿宋" w:cs="ArialUnicodeMS;Malgun Gothic" w:ascii="仿宋_GB2312;仿宋" w:hAnsi="仿宋_GB2312;仿宋"/>
          <w:kern w:val="0"/>
          <w:sz w:val="32"/>
          <w:szCs w:val="32"/>
        </w:rPr>
        <w:t>1</w:t>
      </w:r>
      <w:r>
        <w:rPr>
          <w:rFonts w:eastAsia="仿宋_GB2312;仿宋" w:cs="ArialUnicodeMS;Malgun Gothic" w:ascii="仿宋_GB2312;仿宋" w:hAnsi="仿宋_GB2312;仿宋"/>
          <w:kern w:val="0"/>
          <w:sz w:val="32"/>
          <w:szCs w:val="32"/>
        </w:rPr>
        <w:t xml:space="preserve"> </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9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灵寿县水利局</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00">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101">
                <wp:simplePos x="0" y="0"/>
                <wp:positionH relativeFrom="column">
                  <wp:posOffset>-1156335</wp:posOffset>
                </wp:positionH>
                <wp:positionV relativeFrom="paragraph">
                  <wp:posOffset>52070</wp:posOffset>
                </wp:positionV>
                <wp:extent cx="7560310" cy="3347720"/>
                <wp:effectExtent l="0" t="0" r="0" b="0"/>
                <wp:wrapNone/>
                <wp:docPr id="20"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outlineLvl w:val="1"/>
        <w:rPr>
          <w:rFonts w:ascii="黑体" w:hAnsi="黑体" w:eastAsia="黑体" w:cs="Calibri"/>
          <w:sz w:val="32"/>
          <w:szCs w:val="32"/>
        </w:rPr>
      </w:pPr>
      <w:r>
        <w:rPr>
          <w:rFonts w:ascii="黑体" w:hAnsi="黑体" w:cs="Calibri" w:eastAsia="黑体"/>
          <w:sz w:val="32"/>
          <w:szCs w:val="32"/>
        </w:rPr>
        <w:t>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widowControl/>
        <w:spacing w:lineRule="atLeast" w:line="384"/>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widowControl/>
        <w:spacing w:lineRule="atLeast" w:line="384"/>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widowControl/>
        <w:spacing w:lineRule="atLeast" w:line="384"/>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widowControl/>
        <w:spacing w:lineRule="atLeast" w:line="384"/>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widowControl/>
        <w:spacing w:lineRule="atLeast" w:line="384"/>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widowControl/>
        <w:spacing w:lineRule="atLeast" w:line="384"/>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widowControl/>
        <w:spacing w:lineRule="atLeast" w:line="384"/>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widowControl/>
        <w:spacing w:lineRule="atLeast" w:line="384"/>
        <w:ind w:firstLine="640"/>
        <w:jc w:val="left"/>
        <w:rPr>
          <w:rFonts w:ascii="黑体" w:hAnsi="黑体" w:eastAsia="黑体" w:cs="DengXian-Regular;宋体"/>
          <w:sz w:val="32"/>
          <w:szCs w:val="32"/>
        </w:rPr>
      </w:pPr>
      <w:r>
        <w:rPr>
          <w:rFonts w:ascii="黑体" w:hAnsi="黑体" w:cs="DengXian-Regular;宋体" w:eastAsia="黑体"/>
          <w:sz w:val="32"/>
          <w:szCs w:val="32"/>
        </w:rPr>
        <w:t>一、收入支出决算总体情况说明</w:t>
      </w:r>
    </w:p>
    <w:p>
      <w:pPr>
        <w:pStyle w:val="Normal"/>
        <w:widowControl/>
        <w:spacing w:lineRule="atLeast" w:line="384"/>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22154.02</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1556.6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一是调整工资增加人员经费，二是专项资金地下水超采综合治理资金的增加。</w:t>
      </w:r>
    </w:p>
    <w:p>
      <w:pPr>
        <w:pStyle w:val="Normal"/>
        <w:widowControl/>
        <w:spacing w:lineRule="atLeast" w:line="384"/>
        <w:ind w:firstLine="640"/>
        <w:jc w:val="left"/>
        <w:rPr>
          <w:rFonts w:ascii="仿宋_GB2312;仿宋" w:hAnsi="仿宋_GB2312;仿宋" w:eastAsia="仿宋_GB2312;仿宋" w:cs="DengXian-Regular;宋体"/>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22079.01</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22079.0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ind w:firstLine="640"/>
        <w:rPr>
          <w:rFonts w:ascii="仿宋_GB2312;仿宋" w:hAnsi="仿宋_GB2312;仿宋" w:eastAsia="仿宋_GB2312;仿宋" w:cs="DengXian-Regular;宋体"/>
          <w:color w:val="FF0000"/>
          <w:sz w:val="32"/>
          <w:szCs w:val="32"/>
          <w:highlight w:val="yellow"/>
        </w:rPr>
      </w:pPr>
      <w:r>
        <w:rPr>
          <w:rFonts w:eastAsia="仿宋_GB2312;仿宋" w:cs="DengXian-Regular;宋体" w:ascii="仿宋_GB2312;仿宋" w:hAnsi="仿宋_GB2312;仿宋"/>
          <w:color w:val="FF0000"/>
          <w:sz w:val="32"/>
          <w:szCs w:val="32"/>
          <w:highlight w:val="yellow"/>
        </w:rPr>
        <w:object w:dxaOrig="5461" w:dyaOrig="5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7pt;margin-top:5.15pt;width:321.75pt;height:241.4pt;mso-wrap-distance-left:9.05pt;mso-wrap-distance-right:9.05pt;mso-position-horizontal-relative:text;mso-position-vertical-relative:text" filled="f" o:ole="">
            <v:imagedata r:id="rId19" o:title=""/>
            <w10:wrap type="tight"/>
          </v:shape>
          <o:OLEObject Type="Embed" ProgID="Excel.Sheet.12" ShapeID="ole_rId18" DrawAspect="Content" ObjectID="_2077476448" r:id="rId18"/>
        </w:object>
      </w:r>
    </w:p>
    <w:p>
      <w:pPr>
        <w:pStyle w:val="Normal"/>
        <w:snapToGrid w:val="false"/>
        <w:spacing w:lineRule="exact" w:line="580"/>
        <w:ind w:firstLine="640"/>
        <w:rPr>
          <w:rFonts w:ascii="仿宋_GB2312;仿宋" w:hAnsi="仿宋_GB2312;仿宋" w:eastAsia="仿宋_GB2312;仿宋" w:cs="DengXian-Regular;宋体"/>
          <w:color w:val="FF0000"/>
          <w:sz w:val="32"/>
          <w:szCs w:val="32"/>
        </w:rPr>
      </w:pPr>
      <w:r>
        <w:rPr>
          <w:rFonts w:eastAsia="仿宋_GB2312;仿宋" w:cs="DengXian-Regular;宋体" w:ascii="仿宋_GB2312;仿宋" w:hAnsi="仿宋_GB2312;仿宋"/>
          <w:color w:val="FF0000"/>
          <w:sz w:val="32"/>
          <w:szCs w:val="32"/>
        </w:rPr>
      </w:r>
    </w:p>
    <w:p>
      <w:pPr>
        <w:pStyle w:val="Normal"/>
        <w:snapToGrid w:val="false"/>
        <w:spacing w:lineRule="exact" w:line="580"/>
        <w:ind w:firstLine="640"/>
        <w:rPr>
          <w:rFonts w:ascii="仿宋_GB2312;仿宋" w:hAnsi="仿宋_GB2312;仿宋" w:eastAsia="仿宋_GB2312;仿宋" w:cs="DengXian-Regular;宋体"/>
          <w:color w:val="FF0000"/>
          <w:sz w:val="32"/>
          <w:szCs w:val="32"/>
        </w:rPr>
      </w:pPr>
      <w:r>
        <w:rPr>
          <w:rFonts w:eastAsia="仿宋_GB2312;仿宋" w:cs="DengXian-Regular;宋体" w:ascii="仿宋_GB2312;仿宋" w:hAnsi="仿宋_GB2312;仿宋"/>
          <w:color w:val="FF0000"/>
          <w:sz w:val="32"/>
          <w:szCs w:val="32"/>
        </w:rPr>
      </w:r>
    </w:p>
    <w:p>
      <w:pPr>
        <w:pStyle w:val="Normal"/>
        <w:snapToGrid w:val="false"/>
        <w:spacing w:lineRule="exact" w:line="580"/>
        <w:ind w:firstLine="640"/>
        <w:rPr>
          <w:rFonts w:ascii="仿宋_GB2312;仿宋" w:hAnsi="仿宋_GB2312;仿宋" w:eastAsia="仿宋_GB2312;仿宋" w:cs="DengXian-Regular;宋体"/>
          <w:color w:val="FF0000"/>
          <w:sz w:val="32"/>
          <w:szCs w:val="32"/>
        </w:rPr>
      </w:pPr>
      <w:r>
        <w:rPr>
          <w:rFonts w:eastAsia="仿宋_GB2312;仿宋" w:cs="DengXian-Regular;宋体" w:ascii="仿宋_GB2312;仿宋" w:hAnsi="仿宋_GB2312;仿宋"/>
          <w:color w:val="FF0000"/>
          <w:sz w:val="32"/>
          <w:szCs w:val="32"/>
        </w:rPr>
      </w:r>
    </w:p>
    <w:p>
      <w:pPr>
        <w:pStyle w:val="Normal"/>
        <w:snapToGrid w:val="false"/>
        <w:spacing w:lineRule="exact" w:line="580"/>
        <w:ind w:firstLine="640"/>
        <w:rPr>
          <w:rFonts w:ascii="仿宋_GB2312;仿宋" w:hAnsi="仿宋_GB2312;仿宋" w:eastAsia="仿宋_GB2312;仿宋" w:cs="DengXian-Regular;宋体"/>
          <w:color w:val="FF0000"/>
          <w:sz w:val="32"/>
          <w:szCs w:val="32"/>
        </w:rPr>
      </w:pPr>
      <w:r>
        <w:rPr>
          <w:rFonts w:eastAsia="仿宋_GB2312;仿宋" w:cs="DengXian-Regular;宋体" w:ascii="仿宋_GB2312;仿宋" w:hAnsi="仿宋_GB2312;仿宋"/>
          <w:color w:val="FF0000"/>
          <w:sz w:val="32"/>
          <w:szCs w:val="32"/>
        </w:rPr>
      </w:r>
    </w:p>
    <w:p>
      <w:pPr>
        <w:pStyle w:val="Normal"/>
        <w:snapToGrid w:val="false"/>
        <w:spacing w:lineRule="exact" w:line="580"/>
        <w:ind w:firstLine="640"/>
        <w:rPr>
          <w:rFonts w:ascii="仿宋_GB2312;仿宋" w:hAnsi="仿宋_GB2312;仿宋" w:eastAsia="仿宋_GB2312;仿宋" w:cs="DengXian-Regular;宋体"/>
          <w:color w:val="FF0000"/>
          <w:sz w:val="32"/>
          <w:szCs w:val="32"/>
        </w:rPr>
      </w:pPr>
      <w:r>
        <w:rPr>
          <w:rFonts w:eastAsia="仿宋_GB2312;仿宋" w:cs="DengXian-Regular;宋体" w:ascii="仿宋_GB2312;仿宋" w:hAnsi="仿宋_GB2312;仿宋"/>
          <w:color w:val="FF0000"/>
          <w:sz w:val="32"/>
          <w:szCs w:val="32"/>
        </w:rPr>
      </w:r>
    </w:p>
    <w:p>
      <w:pPr>
        <w:pStyle w:val="Normal"/>
        <w:snapToGrid w:val="false"/>
        <w:spacing w:lineRule="exact" w:line="580"/>
        <w:ind w:firstLine="640"/>
        <w:rPr>
          <w:rFonts w:ascii="仿宋_GB2312;仿宋" w:hAnsi="仿宋_GB2312;仿宋" w:eastAsia="仿宋_GB2312;仿宋" w:cs="DengXian-Regular;宋体"/>
          <w:color w:val="FF0000"/>
          <w:sz w:val="32"/>
          <w:szCs w:val="32"/>
        </w:rPr>
      </w:pPr>
      <w:r>
        <w:rPr>
          <w:rFonts w:eastAsia="仿宋_GB2312;仿宋" w:cs="DengXian-Regular;宋体" w:ascii="仿宋_GB2312;仿宋" w:hAnsi="仿宋_GB2312;仿宋"/>
          <w:color w:val="FF0000"/>
          <w:sz w:val="32"/>
          <w:szCs w:val="32"/>
        </w:rPr>
      </w:r>
    </w:p>
    <w:p>
      <w:pPr>
        <w:pStyle w:val="Normal"/>
        <w:snapToGrid w:val="false"/>
        <w:spacing w:lineRule="exact" w:line="580"/>
        <w:ind w:firstLine="640"/>
        <w:rPr>
          <w:rFonts w:ascii="仿宋_GB2312;仿宋" w:hAnsi="仿宋_GB2312;仿宋" w:eastAsia="仿宋_GB2312;仿宋" w:cs="DengXian-Regular;宋体"/>
          <w:color w:val="FF0000"/>
          <w:sz w:val="32"/>
          <w:szCs w:val="32"/>
        </w:rPr>
      </w:pPr>
      <w:r>
        <w:rPr>
          <w:rFonts w:eastAsia="仿宋_GB2312;仿宋" w:cs="DengXian-Regular;宋体" w:ascii="仿宋_GB2312;仿宋" w:hAnsi="仿宋_GB2312;仿宋"/>
          <w:color w:val="FF0000"/>
          <w:sz w:val="32"/>
          <w:szCs w:val="32"/>
        </w:rPr>
      </w:r>
    </w:p>
    <w:p>
      <w:pPr>
        <w:pStyle w:val="Normal"/>
        <w:snapToGrid w:val="false"/>
        <w:spacing w:lineRule="exact" w:line="580"/>
        <w:ind w:firstLine="640"/>
        <w:rPr>
          <w:rFonts w:ascii="仿宋_GB2312;仿宋" w:hAnsi="仿宋_GB2312;仿宋" w:eastAsia="仿宋_GB2312;仿宋" w:cs="DengXian-Regular;宋体"/>
          <w:color w:val="FF0000"/>
          <w:sz w:val="32"/>
          <w:szCs w:val="32"/>
        </w:rPr>
      </w:pPr>
      <w:r>
        <w:rPr>
          <w:rFonts w:eastAsia="仿宋_GB2312;仿宋" w:cs="DengXian-Regular;宋体" w:ascii="仿宋_GB2312;仿宋" w:hAnsi="仿宋_GB2312;仿宋"/>
          <w:color w:val="FF0000"/>
          <w:sz w:val="32"/>
          <w:szCs w:val="32"/>
        </w:rPr>
      </w:r>
    </w:p>
    <w:p>
      <w:pPr>
        <w:pStyle w:val="Normal"/>
        <w:snapToGrid w:val="false"/>
        <w:spacing w:lineRule="exact" w:line="580"/>
        <w:ind w:firstLine="640"/>
        <w:rPr>
          <w:rFonts w:ascii="仿宋_GB2312;仿宋" w:hAnsi="仿宋_GB2312;仿宋" w:eastAsia="仿宋_GB2312;仿宋" w:cs="DengXian-Regular;宋体"/>
          <w:color w:val="FF0000"/>
          <w:sz w:val="32"/>
          <w:szCs w:val="32"/>
          <w:highlight w:val="yellow"/>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22031.09</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2091.4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9939.6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0.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黑体" w:hAnsi="黑体" w:eastAsia="黑体" w:cs="Calibri"/>
          <w:b/>
          <w:b/>
          <w:bCs/>
          <w:color w:val="FF0000"/>
          <w:sz w:val="32"/>
          <w:szCs w:val="32"/>
        </w:rPr>
      </w:pPr>
      <w:r>
        <w:rPr>
          <w:rFonts w:eastAsia="黑体" w:cs="Calibri" w:ascii="黑体" w:hAnsi="黑体"/>
          <w:b/>
          <w:bCs/>
          <w:color w:val="FF0000"/>
          <w:sz w:val="32"/>
          <w:szCs w:val="32"/>
        </w:rPr>
        <w:object w:dxaOrig="6282" w:dyaOrig="5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139.5pt;width:367.7pt;height:308.6pt;mso-wrap-distance-left:9.05pt;mso-wrap-distance-right:9.05pt;mso-position-horizontal-relative:text;mso-position-vertical-relative:page" filled="f" o:ole="">
            <v:imagedata r:id="rId21" o:title=""/>
            <w10:wrap type="tight"/>
          </v:shape>
          <o:OLEObject Type="Embed" ProgID="Excel.Sheet.12" ShapeID="ole_rId20" DrawAspect="Content" ObjectID="_1297090145" r:id="rId20"/>
        </w:object>
      </w:r>
    </w:p>
    <w:p>
      <w:pPr>
        <w:pStyle w:val="Normal"/>
        <w:snapToGrid w:val="false"/>
        <w:spacing w:lineRule="exact" w:line="580"/>
        <w:rPr>
          <w:rFonts w:ascii="黑体" w:hAnsi="黑体" w:eastAsia="黑体" w:cs="Calibri"/>
          <w:b/>
          <w:b/>
          <w:bCs/>
          <w:sz w:val="32"/>
          <w:szCs w:val="32"/>
        </w:rPr>
      </w:pPr>
      <w:r>
        <w:rPr>
          <w:rFonts w:eastAsia="黑体" w:cs="Calibri" w:ascii="黑体" w:hAnsi="黑体"/>
          <w:b/>
          <w:bCs/>
          <w:sz w:val="32"/>
          <w:szCs w:val="32"/>
        </w:rPr>
      </w:r>
    </w:p>
    <w:p>
      <w:pPr>
        <w:pStyle w:val="Normal"/>
        <w:snapToGrid w:val="false"/>
        <w:spacing w:lineRule="exact" w:line="580"/>
        <w:rPr>
          <w:rFonts w:ascii="黑体" w:hAnsi="黑体" w:eastAsia="黑体" w:cs="Calibri"/>
          <w:sz w:val="32"/>
          <w:szCs w:val="32"/>
        </w:rPr>
      </w:pPr>
      <w:r>
        <w:rPr>
          <w:rFonts w:eastAsia="黑体" w:cs="Calibri" w:ascii="黑体" w:hAnsi="黑体"/>
          <w:sz w:val="32"/>
          <w:szCs w:val="32"/>
        </w:rPr>
      </w:r>
    </w:p>
    <w:p>
      <w:pPr>
        <w:pStyle w:val="Normal"/>
        <w:snapToGrid w:val="false"/>
        <w:spacing w:lineRule="exact" w:line="580"/>
        <w:rPr>
          <w:rFonts w:ascii="黑体" w:hAnsi="黑体" w:eastAsia="黑体" w:cs="Calibri"/>
          <w:sz w:val="32"/>
          <w:szCs w:val="32"/>
        </w:rPr>
      </w:pPr>
      <w:r>
        <w:rPr>
          <w:rFonts w:eastAsia="黑体" w:cs="Calibri" w:ascii="黑体" w:hAnsi="黑体"/>
          <w:sz w:val="32"/>
          <w:szCs w:val="32"/>
        </w:rPr>
      </w:r>
    </w:p>
    <w:p>
      <w:pPr>
        <w:pStyle w:val="Normal"/>
        <w:snapToGrid w:val="false"/>
        <w:spacing w:lineRule="exact" w:line="580"/>
        <w:rPr>
          <w:rFonts w:ascii="黑体" w:hAnsi="黑体" w:eastAsia="黑体" w:cs="Calibri"/>
          <w:sz w:val="32"/>
          <w:szCs w:val="32"/>
        </w:rPr>
      </w:pPr>
      <w:r>
        <w:rPr>
          <w:rFonts w:eastAsia="黑体" w:cs="Calibri" w:ascii="黑体" w:hAnsi="黑体"/>
          <w:sz w:val="32"/>
          <w:szCs w:val="32"/>
        </w:rPr>
      </w:r>
    </w:p>
    <w:p>
      <w:pPr>
        <w:pStyle w:val="Normal"/>
        <w:snapToGrid w:val="false"/>
        <w:spacing w:lineRule="exact" w:line="580"/>
        <w:rPr>
          <w:rFonts w:ascii="黑体" w:hAnsi="黑体" w:eastAsia="黑体" w:cs="Calibri"/>
          <w:sz w:val="32"/>
          <w:szCs w:val="32"/>
        </w:rPr>
      </w:pPr>
      <w:r>
        <w:rPr>
          <w:rFonts w:eastAsia="黑体" w:cs="Calibri" w:ascii="黑体" w:hAnsi="黑体"/>
          <w:sz w:val="32"/>
          <w:szCs w:val="32"/>
        </w:rPr>
      </w:r>
    </w:p>
    <w:p>
      <w:pPr>
        <w:pStyle w:val="Normal"/>
        <w:snapToGrid w:val="false"/>
        <w:spacing w:lineRule="exact" w:line="580"/>
        <w:rPr>
          <w:rFonts w:ascii="黑体" w:hAnsi="黑体" w:eastAsia="黑体" w:cs="Calibri"/>
          <w:sz w:val="32"/>
          <w:szCs w:val="32"/>
        </w:rPr>
      </w:pPr>
      <w:r>
        <w:rPr>
          <w:rFonts w:eastAsia="黑体" w:cs="Calibri" w:ascii="黑体" w:hAnsi="黑体"/>
          <w:sz w:val="32"/>
          <w:szCs w:val="32"/>
        </w:rPr>
      </w:r>
    </w:p>
    <w:p>
      <w:pPr>
        <w:pStyle w:val="Normal"/>
        <w:snapToGrid w:val="false"/>
        <w:spacing w:lineRule="exact" w:line="580"/>
        <w:rPr>
          <w:rFonts w:ascii="黑体" w:hAnsi="黑体" w:eastAsia="黑体" w:cs="Calibri"/>
          <w:sz w:val="32"/>
          <w:szCs w:val="32"/>
        </w:rPr>
      </w:pPr>
      <w:r>
        <w:rPr>
          <w:rFonts w:eastAsia="黑体" w:cs="Calibri" w:ascii="黑体" w:hAnsi="黑体"/>
          <w:sz w:val="32"/>
          <w:szCs w:val="32"/>
        </w:rPr>
      </w:r>
    </w:p>
    <w:p>
      <w:pPr>
        <w:pStyle w:val="Normal"/>
        <w:snapToGrid w:val="false"/>
        <w:spacing w:lineRule="exact" w:line="580"/>
        <w:rPr>
          <w:rFonts w:ascii="黑体" w:hAnsi="黑体" w:eastAsia="黑体" w:cs="Calibri"/>
          <w:sz w:val="32"/>
          <w:szCs w:val="32"/>
        </w:rPr>
      </w:pPr>
      <w:r>
        <w:rPr>
          <w:rFonts w:eastAsia="黑体" w:cs="Calibri" w:ascii="黑体" w:hAnsi="黑体"/>
          <w:sz w:val="32"/>
          <w:szCs w:val="32"/>
        </w:rPr>
      </w:r>
    </w:p>
    <w:p>
      <w:pPr>
        <w:pStyle w:val="Normal"/>
        <w:snapToGrid w:val="false"/>
        <w:spacing w:lineRule="exact" w:line="580"/>
        <w:rPr>
          <w:rFonts w:ascii="黑体" w:hAnsi="黑体" w:eastAsia="黑体" w:cs="Calibri"/>
          <w:sz w:val="32"/>
          <w:szCs w:val="32"/>
        </w:rPr>
      </w:pPr>
      <w:r>
        <w:rPr>
          <w:rFonts w:eastAsia="黑体" w:cs="Calibri" w:ascii="黑体" w:hAnsi="黑体"/>
          <w:sz w:val="32"/>
          <w:szCs w:val="32"/>
        </w:rPr>
      </w:r>
    </w:p>
    <w:p>
      <w:pPr>
        <w:pStyle w:val="Normal"/>
        <w:snapToGrid w:val="false"/>
        <w:spacing w:lineRule="exact" w:line="580"/>
        <w:rPr>
          <w:rFonts w:ascii="黑体" w:hAnsi="黑体" w:eastAsia="黑体" w:cs="Calibri"/>
          <w:sz w:val="32"/>
          <w:szCs w:val="32"/>
        </w:rPr>
      </w:pPr>
      <w:r>
        <w:rPr>
          <w:rFonts w:eastAsia="黑体" w:cs="Calibri" w:ascii="黑体" w:hAnsi="黑体"/>
          <w:sz w:val="32"/>
          <w:szCs w:val="32"/>
        </w:rPr>
      </w:r>
    </w:p>
    <w:p>
      <w:pPr>
        <w:pStyle w:val="Normal"/>
        <w:snapToGrid w:val="false"/>
        <w:spacing w:lineRule="exact" w:line="580"/>
        <w:ind w:firstLine="640"/>
        <w:rPr>
          <w:rFonts w:ascii="黑体" w:hAnsi="黑体" w:eastAsia="黑体" w:cs="Calibri"/>
          <w:b/>
          <w:b/>
          <w:bCs/>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201</w:t>
      </w:r>
      <w:r>
        <w:rPr>
          <w:rFonts w:eastAsia="楷体_GB2312;楷体" w:cs="DengXian-Bold;宋体" w:ascii="楷体_GB2312;楷体" w:hAnsi="楷体_GB2312;楷体"/>
          <w:b/>
          <w:bCs/>
          <w:sz w:val="32"/>
          <w:szCs w:val="32"/>
        </w:rPr>
        <w:t>9</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22079.01</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565.4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7.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地下水超采资金加大投入；本年支出</w:t>
      </w:r>
      <w:r>
        <w:rPr>
          <w:rFonts w:eastAsia="仿宋_GB2312;仿宋" w:cs="DengXian-Regular;宋体" w:ascii="仿宋_GB2312;仿宋" w:hAnsi="仿宋_GB2312;仿宋"/>
          <w:sz w:val="32"/>
          <w:szCs w:val="32"/>
        </w:rPr>
        <w:t>22031.09</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649.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8.0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地下水超采项目支出增加。如下图所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object w:dxaOrig="11556" w:dyaOrig="5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120.5pt;width:500.85pt;height:259.1pt;mso-wrap-distance-left:9.05pt;mso-wrap-distance-right:9.05pt;mso-position-horizontal-relative:text;mso-position-vertical-relative:page" filled="f" o:ole="">
            <v:imagedata r:id="rId23" o:title=""/>
            <w10:wrap type="tight"/>
          </v:shape>
          <o:OLEObject Type="Embed" ProgID="Excel.Sheet.12" ShapeID="ole_rId22" DrawAspect="Content" ObjectID="_1278550323" r:id="rId22"/>
        </w:object>
      </w:r>
      <w:r>
        <w:rPr>
          <w:rFonts w:ascii="仿宋_GB2312;仿宋" w:hAnsi="仿宋_GB2312;仿宋" w:cs="DengXian-Regular;宋体" w:eastAsia="仿宋_GB2312;仿宋"/>
          <w:sz w:val="32"/>
          <w:szCs w:val="32"/>
        </w:rPr>
        <w:t>具体情况如下：</w:t>
      </w:r>
    </w:p>
    <w:p>
      <w:pPr>
        <w:pStyle w:val="Normal"/>
        <w:numPr>
          <w:ilvl w:val="0"/>
          <w:numId w:val="4"/>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w:t>
      </w:r>
      <w:r>
        <w:rPr>
          <w:rFonts w:eastAsia="仿宋_GB2312;仿宋" w:cs="DengXian-Regular;宋体" w:ascii="仿宋_GB2312;仿宋" w:hAnsi="仿宋_GB2312;仿宋"/>
          <w:sz w:val="32"/>
          <w:szCs w:val="32"/>
        </w:rPr>
        <w:t>19668.41</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1591.5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8.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专项资金投入增加；本年支出</w:t>
      </w:r>
      <w:r>
        <w:rPr>
          <w:rFonts w:eastAsia="仿宋_GB2312;仿宋" w:cs="DengXian-Regular;宋体" w:ascii="仿宋_GB2312;仿宋" w:hAnsi="仿宋_GB2312;仿宋"/>
          <w:sz w:val="32"/>
          <w:szCs w:val="32"/>
        </w:rPr>
        <w:t>19657.05</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1724.1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9.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地下水超采项目支出加大。</w:t>
      </w:r>
    </w:p>
    <w:p>
      <w:pPr>
        <w:pStyle w:val="Normal"/>
        <w:numPr>
          <w:ilvl w:val="0"/>
          <w:numId w:val="4"/>
        </w:numPr>
        <w:snapToGrid w:val="false"/>
        <w:spacing w:lineRule="exact" w:line="580"/>
        <w:ind w:left="0"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2410.6</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26.1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水库移民后期扶持基金减少投入；本年支出</w:t>
      </w:r>
      <w:r>
        <w:rPr>
          <w:rFonts w:eastAsia="仿宋_GB2312;仿宋" w:cs="DengXian-Regular;宋体" w:ascii="仿宋_GB2312;仿宋" w:hAnsi="仿宋_GB2312;仿宋"/>
          <w:sz w:val="32"/>
          <w:szCs w:val="32"/>
        </w:rPr>
        <w:t>2374.04</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74.4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0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水库移民后期扶持项目支出减少。</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22079.0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231.6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2548.92</w:t>
      </w:r>
      <w:r>
        <w:rPr>
          <w:rFonts w:ascii="仿宋_GB2312;仿宋" w:hAnsi="仿宋_GB2312;仿宋" w:cs="DengXian-Regular;宋体" w:eastAsia="仿宋_GB2312;仿宋"/>
          <w:sz w:val="32"/>
          <w:szCs w:val="32"/>
        </w:rPr>
        <w:t>万元，决算数大于预算数主要原因是地下水超采项目资金增加；本年支出</w:t>
      </w:r>
      <w:r>
        <w:rPr>
          <w:rFonts w:eastAsia="仿宋_GB2312;仿宋" w:cs="DengXian-Regular;宋体" w:ascii="仿宋_GB2312;仿宋" w:hAnsi="仿宋_GB2312;仿宋"/>
          <w:sz w:val="32"/>
          <w:szCs w:val="32"/>
        </w:rPr>
        <w:t>22031.09</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231.1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2501</w:t>
      </w:r>
      <w:r>
        <w:rPr>
          <w:rFonts w:ascii="仿宋_GB2312;仿宋" w:hAnsi="仿宋_GB2312;仿宋" w:cs="DengXian-Regular;宋体" w:eastAsia="仿宋_GB2312;仿宋"/>
          <w:sz w:val="32"/>
          <w:szCs w:val="32"/>
        </w:rPr>
        <w:t>万元，决算数大于预算数主要原因是地下水超采项目资金增加。如下图所示：</w:t>
      </w:r>
    </w:p>
    <w:p>
      <w:pPr>
        <w:pStyle w:val="Normal"/>
        <w:snapToGrid w:val="false"/>
        <w:spacing w:lineRule="exact" w:line="580"/>
        <w:ind w:firstLine="640"/>
        <w:rPr>
          <w:rFonts w:ascii="仿宋_GB2312;仿宋" w:hAnsi="仿宋_GB2312;仿宋" w:eastAsia="仿宋_GB2312;仿宋" w:cs="DengXian-Regular;宋体"/>
          <w:sz w:val="32"/>
          <w:szCs w:val="32"/>
        </w:rPr>
      </w:pPr>
      <w:r>
        <w:object w:dxaOrig="10100" w:dyaOrig="48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253.1pt;width:507.75pt;height:273pt;mso-wrap-distance-left:9.05pt;mso-wrap-distance-right:9.05pt;mso-position-horizontal-relative:text;mso-position-vertical-relative:page" filled="t" fillcolor="#FFFFFF" o:ole="">
            <v:imagedata r:id="rId25" o:title=""/>
            <w10:wrap type="tight"/>
          </v:shape>
          <o:OLEObject Type="Embed" ProgID="Excel.Sheet.12" ShapeID="ole_rId24" DrawAspect="Content" ObjectID="_437971240" r:id="rId24"/>
        </w:object>
      </w:r>
      <w:r>
        <w:rPr>
          <w:rFonts w:ascii="仿宋_GB2312;仿宋" w:hAnsi="仿宋_GB2312;仿宋" w:cs="DengXian-Regular;宋体" w:eastAsia="仿宋_GB2312;仿宋"/>
          <w:sz w:val="32"/>
          <w:szCs w:val="32"/>
        </w:rPr>
        <w:t>具体情况如下：</w:t>
      </w:r>
    </w:p>
    <w:p>
      <w:pPr>
        <w:pStyle w:val="Normal"/>
        <w:numPr>
          <w:ilvl w:val="0"/>
          <w:numId w:val="3"/>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完成年初预算</w:t>
      </w:r>
      <w:r>
        <w:rPr>
          <w:rFonts w:eastAsia="仿宋_GB2312;仿宋" w:cs="DengXian-Regular;宋体" w:ascii="仿宋_GB2312;仿宋" w:hAnsi="仿宋_GB2312;仿宋"/>
          <w:sz w:val="32"/>
          <w:szCs w:val="32"/>
        </w:rPr>
        <w:t>235.1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1303.06</w:t>
      </w:r>
      <w:r>
        <w:rPr>
          <w:rFonts w:ascii="仿宋_GB2312;仿宋" w:hAnsi="仿宋_GB2312;仿宋" w:cs="DengXian-Regular;宋体" w:eastAsia="仿宋_GB2312;仿宋"/>
          <w:sz w:val="32"/>
          <w:szCs w:val="32"/>
        </w:rPr>
        <w:t>万元，主要是地下水超采项目资金增加；支出完成年初预算</w:t>
      </w:r>
      <w:r>
        <w:rPr>
          <w:rFonts w:eastAsia="仿宋_GB2312;仿宋" w:cs="DengXian-Regular;宋体" w:ascii="仿宋_GB2312;仿宋" w:hAnsi="仿宋_GB2312;仿宋"/>
          <w:sz w:val="32"/>
          <w:szCs w:val="32"/>
        </w:rPr>
        <w:t>234.9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1291.7</w:t>
      </w:r>
      <w:r>
        <w:rPr>
          <w:rFonts w:ascii="仿宋_GB2312;仿宋" w:hAnsi="仿宋_GB2312;仿宋" w:cs="DengXian-Regular;宋体" w:eastAsia="仿宋_GB2312;仿宋"/>
          <w:sz w:val="32"/>
          <w:szCs w:val="32"/>
        </w:rPr>
        <w:t>万元，主要是地下水超采项目资金支出增加。</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政府性基金预算财政拨款本年收入完成年初预算</w:t>
      </w:r>
      <w:r>
        <w:rPr>
          <w:rFonts w:eastAsia="仿宋_GB2312;仿宋" w:cs="DengXian-Regular;宋体" w:ascii="仿宋_GB2312;仿宋" w:hAnsi="仿宋_GB2312;仿宋"/>
          <w:sz w:val="32"/>
          <w:szCs w:val="32"/>
        </w:rPr>
        <w:t>206.9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245.86</w:t>
      </w:r>
      <w:r>
        <w:rPr>
          <w:rFonts w:ascii="仿宋_GB2312;仿宋" w:hAnsi="仿宋_GB2312;仿宋" w:cs="DengXian-Regular;宋体" w:eastAsia="仿宋_GB2312;仿宋"/>
          <w:sz w:val="32"/>
          <w:szCs w:val="32"/>
        </w:rPr>
        <w:t>万元，主要是水库移民后期扶持基金投入增加；支出完成年初预算</w:t>
      </w:r>
      <w:r>
        <w:rPr>
          <w:rFonts w:eastAsia="仿宋_GB2312;仿宋" w:cs="DengXian-Regular;宋体" w:ascii="仿宋_GB2312;仿宋" w:hAnsi="仿宋_GB2312;仿宋"/>
          <w:sz w:val="32"/>
          <w:szCs w:val="32"/>
        </w:rPr>
        <w:t>203.8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209.3</w:t>
      </w:r>
      <w:r>
        <w:rPr>
          <w:rFonts w:ascii="仿宋_GB2312;仿宋" w:hAnsi="仿宋_GB2312;仿宋" w:cs="DengXian-Regular;宋体" w:eastAsia="仿宋_GB2312;仿宋"/>
          <w:sz w:val="32"/>
          <w:szCs w:val="32"/>
        </w:rPr>
        <w:t>万元，主要是水库移民后期扶持项目支出增加。</w: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22031.09</w:t>
      </w:r>
      <w:r>
        <w:rPr>
          <w:rFonts w:ascii="仿宋_GB2312;仿宋" w:hAnsi="仿宋_GB2312;仿宋" w:cs="DengXian-Regular;宋体" w:eastAsia="仿宋_GB2312;仿宋"/>
          <w:sz w:val="32"/>
          <w:szCs w:val="32"/>
        </w:rPr>
        <w:t>万元，主要用于以下方面社会保障和就业（类）支出</w:t>
      </w:r>
      <w:r>
        <w:rPr>
          <w:rFonts w:eastAsia="仿宋_GB2312;仿宋" w:cs="DengXian-Regular;宋体" w:ascii="仿宋_GB2312;仿宋" w:hAnsi="仿宋_GB2312;仿宋"/>
          <w:sz w:val="32"/>
          <w:szCs w:val="32"/>
        </w:rPr>
        <w:t>2609.8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1.8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78.7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3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城乡社区（类）支出</w:t>
      </w:r>
      <w:r>
        <w:rPr>
          <w:rFonts w:eastAsia="仿宋_GB2312;仿宋" w:cs="DengXian-Regular;宋体" w:ascii="仿宋_GB2312;仿宋" w:hAnsi="仿宋_GB2312;仿宋"/>
          <w:sz w:val="32"/>
          <w:szCs w:val="32"/>
        </w:rPr>
        <w:t>63.8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2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农林水（类）支出</w:t>
      </w:r>
      <w:r>
        <w:rPr>
          <w:rFonts w:eastAsia="仿宋_GB2312;仿宋" w:cs="DengXian-Regular;宋体" w:ascii="仿宋_GB2312;仿宋" w:hAnsi="仿宋_GB2312;仿宋"/>
          <w:sz w:val="32"/>
          <w:szCs w:val="32"/>
        </w:rPr>
        <w:t>19132.4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6.8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146.1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6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object w:dxaOrig="6883" w:dyaOrig="4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75pt;margin-top:17.45pt;width:408.75pt;height:222.75pt;mso-wrap-distance-left:9.05pt;mso-wrap-distance-right:9.05pt;mso-position-horizontal-relative:text;mso-position-vertical-relative:text" filled="f" o:ole="">
            <v:imagedata r:id="rId27" o:title=""/>
            <w10:wrap type="tight"/>
          </v:shape>
          <o:OLEObject Type="Embed" ProgID="Excel.Sheet.12" ShapeID="ole_rId26" DrawAspect="Content" ObjectID="_1509461173" r:id="rId26"/>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2091.44</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1916.8</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134.38</w:t>
      </w:r>
      <w:r>
        <w:rPr>
          <w:rFonts w:ascii="仿宋_GB2312;仿宋" w:hAnsi="仿宋_GB2312;仿宋" w:cs="DengXian-Regular;宋体" w:eastAsia="仿宋_GB2312;仿宋"/>
          <w:sz w:val="32"/>
          <w:szCs w:val="32"/>
        </w:rPr>
        <w:t xml:space="preserve">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18.63</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与年初预算持平，主要是认真贯彻落实厉行节约要求，从严控制“三公”经费开支，全年严格按照预算执行，做到了不超支；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0.0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0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w:t>
      </w:r>
      <w:r>
        <w:rPr>
          <w:rFonts w:ascii="仿宋_GB2312;仿宋" w:hAnsi="仿宋_GB2312;仿宋" w:cs="宋体" w:eastAsia="仿宋_GB2312;仿宋"/>
          <w:kern w:val="0"/>
          <w:sz w:val="32"/>
          <w:szCs w:val="32"/>
        </w:rPr>
        <w:t>是</w:t>
      </w:r>
      <w:r>
        <w:rPr>
          <w:rFonts w:ascii="仿宋_GB2312;仿宋" w:hAnsi="仿宋_GB2312;仿宋" w:cs="DengXian-Regular;宋体" w:eastAsia="仿宋_GB2312;仿宋"/>
          <w:sz w:val="32"/>
          <w:szCs w:val="32"/>
        </w:rPr>
        <w:t>严控制“三公”经费开支，压减开支。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无本单位组织的出国（境）团组。因公出国（境）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当年没有因公出国的工作任务；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当年没有因公出国的工作任务。</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18.63</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主要是认真贯彻落实厉行节约要求，从严控制“三公”经费开支，全年严格按照预算执行，做到了不超支；较上年减少</w:t>
      </w:r>
      <w:r>
        <w:rPr>
          <w:rFonts w:eastAsia="仿宋_GB2312;仿宋" w:cs="DengXian-Regular;宋体" w:ascii="仿宋_GB2312;仿宋" w:hAnsi="仿宋_GB2312;仿宋"/>
          <w:sz w:val="32"/>
          <w:szCs w:val="32"/>
        </w:rPr>
        <w:t>0.0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0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w:t>
      </w:r>
      <w:r>
        <w:rPr>
          <w:rFonts w:ascii="仿宋_GB2312;仿宋" w:hAnsi="仿宋_GB2312;仿宋" w:cs="宋体" w:eastAsia="仿宋_GB2312;仿宋"/>
          <w:kern w:val="0"/>
          <w:sz w:val="32"/>
          <w:szCs w:val="32"/>
        </w:rPr>
        <w:t>是</w:t>
      </w:r>
      <w:r>
        <w:rPr>
          <w:rFonts w:ascii="仿宋_GB2312;仿宋" w:hAnsi="仿宋_GB2312;仿宋" w:cs="DengXian-Regular;宋体" w:eastAsia="仿宋_GB2312;仿宋"/>
          <w:sz w:val="32"/>
          <w:szCs w:val="32"/>
        </w:rPr>
        <w:t>严控制“三公”经费开支，压减开支。</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eastAsia="仿宋_GB2312;仿宋"/>
          <w:sz w:val="32"/>
          <w:szCs w:val="32"/>
        </w:rPr>
        <w:t>年初预算持平，主要是当年没有购置公务用车计划</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sz w:val="32"/>
          <w:szCs w:val="32"/>
        </w:rPr>
        <w:t>主要是</w:t>
      </w:r>
      <w:r>
        <w:rPr>
          <w:rFonts w:ascii="仿宋_GB2312;仿宋" w:hAnsi="仿宋_GB2312;仿宋" w:eastAsia="仿宋_GB2312;仿宋"/>
          <w:sz w:val="32"/>
          <w:szCs w:val="32"/>
        </w:rPr>
        <w:t>当年没有购置公务用车计划</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辆。公车运行维护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主要是认真贯彻落实厉行节约要求，从严控制“三公”经费开支，全年严格按照预算执行，做到了不超支；较上年减少</w:t>
      </w:r>
      <w:r>
        <w:rPr>
          <w:rFonts w:eastAsia="仿宋_GB2312;仿宋" w:cs="DengXian-Regular;宋体" w:ascii="仿宋_GB2312;仿宋" w:hAnsi="仿宋_GB2312;仿宋"/>
          <w:sz w:val="32"/>
          <w:szCs w:val="32"/>
        </w:rPr>
        <w:t>0.0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0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w:t>
      </w:r>
      <w:r>
        <w:rPr>
          <w:rFonts w:ascii="仿宋_GB2312;仿宋" w:hAnsi="仿宋_GB2312;仿宋" w:cs="宋体" w:eastAsia="仿宋_GB2312;仿宋"/>
          <w:kern w:val="0"/>
          <w:sz w:val="32"/>
          <w:szCs w:val="32"/>
        </w:rPr>
        <w:t>是</w:t>
      </w:r>
      <w:r>
        <w:rPr>
          <w:rFonts w:ascii="仿宋_GB2312;仿宋" w:hAnsi="仿宋_GB2312;仿宋" w:cs="DengXian-Regular;宋体" w:eastAsia="仿宋_GB2312;仿宋"/>
          <w:sz w:val="32"/>
          <w:szCs w:val="32"/>
        </w:rPr>
        <w:t>严控制“三公”经费开支，压减开支。</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eastAsia="仿宋_GB2312;仿宋"/>
          <w:sz w:val="32"/>
          <w:szCs w:val="32"/>
        </w:rPr>
        <w:t>年初预算数持平，主要是当年没有公务接待任务</w:t>
      </w:r>
      <w:r>
        <w:rPr>
          <w:rFonts w:ascii="仿宋_GB2312;仿宋" w:hAnsi="仿宋_GB2312;仿宋" w:cs="DengXian-Regular;宋体" w:eastAsia="仿宋_GB2312;仿宋"/>
          <w:sz w:val="32"/>
          <w:szCs w:val="32"/>
        </w:rPr>
        <w:t>；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sz w:val="32"/>
          <w:szCs w:val="32"/>
        </w:rPr>
        <w:t>主要是</w:t>
      </w:r>
      <w:r>
        <w:rPr>
          <w:rFonts w:ascii="仿宋_GB2312;仿宋" w:hAnsi="仿宋_GB2312;仿宋" w:eastAsia="仿宋_GB2312;仿宋"/>
          <w:sz w:val="32"/>
          <w:szCs w:val="32"/>
        </w:rPr>
        <w:t>当年没有公务接待任务</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楷体_GB2312;楷体" w:hAnsi="楷体_GB2312;楷体" w:eastAsia="楷体_GB2312;楷体" w:cs="仿宋_GB2312;仿宋"/>
          <w:b/>
          <w:b/>
          <w:bCs/>
          <w:sz w:val="32"/>
          <w:szCs w:val="32"/>
        </w:rPr>
      </w:pPr>
      <w:r>
        <w:rPr>
          <w:rFonts w:eastAsia="楷体_GB2312;楷体" w:cs="仿宋_GB2312;仿宋" w:ascii="楷体_GB2312;楷体" w:hAnsi="楷体_GB2312;楷体"/>
          <w:b/>
          <w:bCs/>
          <w:sz w:val="32"/>
          <w:szCs w:val="32"/>
        </w:rPr>
        <w:t xml:space="preserve">1. </w:t>
      </w:r>
      <w:r>
        <w:rPr>
          <w:rFonts w:ascii="楷体_GB2312;楷体" w:hAnsi="楷体_GB2312;楷体" w:cs="仿宋_GB2312;仿宋" w:eastAsia="楷体_GB2312;楷体"/>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12812.44</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大中型水库移民后期扶持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1299.6</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组织对灵寿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地下水超采综合治理磁右灌区节水配套改造项目开展了部门评价，涉及一般公共预算支出</w:t>
      </w:r>
      <w:r>
        <w:rPr>
          <w:rFonts w:eastAsia="仿宋_GB2312;仿宋" w:cs="仿宋_GB2312;仿宋" w:ascii="仿宋_GB2312;仿宋" w:hAnsi="仿宋_GB2312;仿宋"/>
          <w:sz w:val="32"/>
          <w:szCs w:val="32"/>
        </w:rPr>
        <w:t>12351</w:t>
      </w:r>
      <w:r>
        <w:rPr>
          <w:rFonts w:ascii="仿宋_GB2312;仿宋" w:hAnsi="仿宋_GB2312;仿宋" w:cs="仿宋_GB2312;仿宋" w:eastAsia="仿宋_GB2312;仿宋"/>
          <w:sz w:val="32"/>
          <w:szCs w:val="32"/>
        </w:rPr>
        <w:t>万元。</w:t>
      </w:r>
    </w:p>
    <w:p>
      <w:pPr>
        <w:pStyle w:val="Normal"/>
        <w:snapToGrid w:val="false"/>
        <w:spacing w:lineRule="exact" w:line="580"/>
        <w:ind w:left="420" w:firstLine="321"/>
        <w:rPr>
          <w:rFonts w:ascii="楷体_GB2312;楷体" w:hAnsi="楷体_GB2312;楷体" w:eastAsia="楷体_GB2312;楷体" w:cs="仿宋_GB2312;仿宋"/>
          <w:b/>
          <w:b/>
          <w:bCs/>
          <w:sz w:val="32"/>
          <w:szCs w:val="32"/>
        </w:rPr>
      </w:pPr>
      <w:r>
        <w:rPr>
          <w:rFonts w:eastAsia="楷体_GB2312;楷体" w:cs="仿宋_GB2312;仿宋" w:ascii="楷体_GB2312;楷体" w:hAnsi="楷体_GB2312;楷体"/>
          <w:b/>
          <w:bCs/>
          <w:sz w:val="32"/>
          <w:szCs w:val="32"/>
        </w:rPr>
        <w:t xml:space="preserve">2. </w:t>
      </w:r>
      <w:r>
        <w:rPr>
          <w:rFonts w:ascii="楷体_GB2312;楷体" w:hAnsi="楷体_GB2312;楷体" w:cs="仿宋_GB2312;仿宋" w:eastAsia="楷体_GB2312;楷体"/>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灵寿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地下水超采综合治理磁右灌区节水配套改造项目绩效自评结果。</w:t>
      </w:r>
    </w:p>
    <w:p>
      <w:pPr>
        <w:pStyle w:val="Normal"/>
        <w:snapToGrid w:val="false"/>
        <w:spacing w:lineRule="exact" w:line="520" w:before="0" w:after="0"/>
        <w:ind w:firstLine="64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灵寿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地下水超采综合治理磁右灌区节水配套改造项目自评综述：根据年初设定的绩效目标，该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1235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235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w:t>
      </w:r>
      <w:r>
        <w:rPr>
          <w:rFonts w:ascii="仿宋_GB2312;仿宋" w:hAnsi="仿宋_GB2312;仿宋" w:cs="仿宋_GB2312;仿宋" w:eastAsia="仿宋_GB2312;仿宋"/>
          <w:kern w:val="0"/>
          <w:sz w:val="32"/>
          <w:szCs w:val="32"/>
        </w:rPr>
        <w:t>实际完成标产出指标为发展高效节水灌溉面积</w:t>
      </w:r>
      <w:r>
        <w:rPr>
          <w:rFonts w:eastAsia="仿宋_GB2312;仿宋" w:cs="仿宋_GB2312;仿宋" w:ascii="仿宋_GB2312;仿宋" w:hAnsi="仿宋_GB2312;仿宋"/>
          <w:kern w:val="0"/>
          <w:sz w:val="32"/>
          <w:szCs w:val="32"/>
        </w:rPr>
        <w:t>3.4132</w:t>
      </w:r>
      <w:r>
        <w:rPr>
          <w:rFonts w:ascii="仿宋_GB2312;仿宋" w:hAnsi="仿宋_GB2312;仿宋" w:cs="仿宋_GB2312;仿宋" w:eastAsia="仿宋_GB2312;仿宋"/>
          <w:kern w:val="0"/>
          <w:sz w:val="32"/>
          <w:szCs w:val="32"/>
        </w:rPr>
        <w:t>万亩，渠改管道总长</w:t>
      </w:r>
      <w:r>
        <w:rPr>
          <w:rFonts w:eastAsia="仿宋_GB2312;仿宋" w:cs="仿宋_GB2312;仿宋" w:ascii="仿宋_GB2312;仿宋" w:hAnsi="仿宋_GB2312;仿宋"/>
          <w:kern w:val="0"/>
          <w:sz w:val="32"/>
          <w:szCs w:val="32"/>
        </w:rPr>
        <w:t>61.335</w:t>
      </w:r>
      <w:r>
        <w:rPr>
          <w:rFonts w:ascii="仿宋_GB2312;仿宋" w:hAnsi="仿宋_GB2312;仿宋" w:cs="仿宋_GB2312;仿宋" w:eastAsia="仿宋_GB2312;仿宋"/>
          <w:kern w:val="0"/>
          <w:sz w:val="32"/>
          <w:szCs w:val="32"/>
        </w:rPr>
        <w:t>公里新增年节水能力</w:t>
      </w:r>
      <w:r>
        <w:rPr>
          <w:rFonts w:eastAsia="仿宋_GB2312;仿宋" w:cs="仿宋_GB2312;仿宋" w:ascii="仿宋_GB2312;仿宋" w:hAnsi="仿宋_GB2312;仿宋"/>
          <w:kern w:val="0"/>
          <w:sz w:val="32"/>
          <w:szCs w:val="32"/>
        </w:rPr>
        <w:t>137</w:t>
      </w:r>
      <w:r>
        <w:rPr>
          <w:rFonts w:ascii="仿宋_GB2312;仿宋" w:hAnsi="仿宋_GB2312;仿宋" w:cs="仿宋_GB2312;仿宋" w:eastAsia="仿宋_GB2312;仿宋"/>
          <w:kern w:val="0"/>
          <w:sz w:val="32"/>
          <w:szCs w:val="32"/>
        </w:rPr>
        <w:t>万立方米，地下水压采量</w:t>
      </w:r>
      <w:r>
        <w:rPr>
          <w:rFonts w:eastAsia="仿宋_GB2312;仿宋" w:cs="仿宋_GB2312;仿宋" w:ascii="仿宋_GB2312;仿宋" w:hAnsi="仿宋_GB2312;仿宋"/>
          <w:kern w:val="0"/>
          <w:sz w:val="32"/>
          <w:szCs w:val="32"/>
        </w:rPr>
        <w:t>134</w:t>
      </w:r>
      <w:r>
        <w:rPr>
          <w:rFonts w:ascii="仿宋_GB2312;仿宋" w:hAnsi="仿宋_GB2312;仿宋" w:cs="仿宋_GB2312;仿宋" w:eastAsia="仿宋_GB2312;仿宋"/>
          <w:kern w:val="0"/>
          <w:sz w:val="32"/>
          <w:szCs w:val="32"/>
        </w:rPr>
        <w:t>万立方米，项目完工后，通过采取各类灌溉工程节水、农艺节水、生活用水、管理用水等措施，结合调整农业种植结构，有效提高灌溉水的利用率，降低农业灌溉用水总量，并达到增加效益的目的</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kern w:val="0"/>
          <w:sz w:val="32"/>
          <w:szCs w:val="32"/>
        </w:rPr>
        <w:t>工程按照设计要求完成，工程质量合格，合格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工程验收合格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napToGrid w:val="false"/>
        <w:spacing w:lineRule="exact" w:line="520" w:before="0" w:after="0"/>
        <w:ind w:firstLine="640"/>
        <w:contextualSpacing/>
        <w:rPr>
          <w:rFonts w:ascii="楷体_GB2312;楷体" w:hAnsi="楷体_GB2312;楷体" w:eastAsia="楷体_GB2312;楷体" w:cs="仿宋_GB2312;仿宋"/>
          <w:color w:val="333333"/>
          <w:kern w:val="0"/>
          <w:sz w:val="32"/>
          <w:szCs w:val="32"/>
        </w:rPr>
      </w:pPr>
      <w:r>
        <w:rPr>
          <w:rFonts w:eastAsia="楷体_GB2312;楷体" w:cs="仿宋_GB2312;仿宋" w:ascii="楷体_GB2312;楷体" w:hAnsi="楷体_GB2312;楷体"/>
          <w:b/>
          <w:bCs/>
          <w:sz w:val="32"/>
          <w:szCs w:val="32"/>
        </w:rPr>
        <w:t>3</w:t>
      </w:r>
      <w:r>
        <w:rPr>
          <w:rFonts w:ascii="楷体_GB2312;楷体" w:hAnsi="楷体_GB2312;楷体" w:cs="仿宋_GB2312;仿宋" w:eastAsia="楷体_GB2312;楷体"/>
          <w:b/>
          <w:bCs/>
          <w:sz w:val="32"/>
          <w:szCs w:val="32"/>
        </w:rPr>
        <w:t>、财政评价项目绩效评价结果</w:t>
      </w:r>
    </w:p>
    <w:p>
      <w:pPr>
        <w:pStyle w:val="Normal"/>
        <w:snapToGrid w:val="false"/>
        <w:spacing w:lineRule="exact" w:line="52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灵寿县</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财政水利发展资金绩效自评综合得分总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在资金使用方面，严格</w:t>
      </w:r>
      <w:r>
        <w:rPr>
          <w:rFonts w:ascii="仿宋_GB2312;仿宋" w:hAnsi="仿宋_GB2312;仿宋" w:cs="仿宋_GB2312;仿宋" w:eastAsia="仿宋_GB2312;仿宋"/>
          <w:kern w:val="0"/>
          <w:sz w:val="32"/>
          <w:szCs w:val="32"/>
          <w:lang w:eastAsia="zh-CN"/>
        </w:rPr>
        <w:t>制订</w:t>
      </w:r>
      <w:r>
        <w:rPr>
          <w:rFonts w:ascii="仿宋_GB2312;仿宋" w:hAnsi="仿宋_GB2312;仿宋" w:cs="仿宋_GB2312;仿宋" w:eastAsia="仿宋_GB2312;仿宋"/>
          <w:kern w:val="0"/>
          <w:sz w:val="32"/>
          <w:szCs w:val="32"/>
        </w:rPr>
        <w:t>和执行了财务管理核算制度，资金使用规范，相关资料齐全，成本控制有效，无挪用、截留经费的情况发生。在项目管理方面，建立了相关制度，提高了工作人员的监管水平，保质保量的完成了项目的实施工作。项目实施后，取得了显著的经济效益、社会效益、生态效益。</w:t>
      </w:r>
    </w:p>
    <w:tbl>
      <w:tblPr>
        <w:tblW w:w="9795" w:type="dxa"/>
        <w:jc w:val="center"/>
        <w:tblInd w:w="0" w:type="dxa"/>
        <w:tblLayout w:type="fixed"/>
        <w:tblCellMar>
          <w:top w:w="15" w:type="dxa"/>
          <w:left w:w="15" w:type="dxa"/>
          <w:bottom w:w="0" w:type="dxa"/>
          <w:right w:w="15" w:type="dxa"/>
        </w:tblCellMar>
      </w:tblPr>
      <w:tblGrid>
        <w:gridCol w:w="1155"/>
        <w:gridCol w:w="1080"/>
        <w:gridCol w:w="1080"/>
        <w:gridCol w:w="2025"/>
        <w:gridCol w:w="945"/>
        <w:gridCol w:w="750"/>
        <w:gridCol w:w="960"/>
        <w:gridCol w:w="1800"/>
      </w:tblGrid>
      <w:tr>
        <w:trPr>
          <w:trHeight w:val="420" w:hRule="atLeast"/>
        </w:trPr>
        <w:tc>
          <w:tcPr>
            <w:tcW w:w="9795" w:type="dxa"/>
            <w:gridSpan w:val="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kern w:val="0"/>
                <w:sz w:val="40"/>
                <w:szCs w:val="40"/>
                <w:lang w:bidi="ar"/>
              </w:rPr>
              <w:t>县级部门预算项目绩效自评表</w:t>
            </w:r>
          </w:p>
        </w:tc>
      </w:tr>
      <w:tr>
        <w:trPr>
          <w:trHeight w:val="300" w:hRule="atLeast"/>
        </w:trPr>
        <w:tc>
          <w:tcPr>
            <w:tcW w:w="9795"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t xml:space="preserve">2019 </w:t>
            </w:r>
            <w:r>
              <w:rPr>
                <w:rFonts w:ascii="宋体" w:hAnsi="宋体" w:cs="宋体" w:eastAsia="宋体"/>
                <w:color w:val="000000"/>
                <w:kern w:val="0"/>
                <w:sz w:val="20"/>
                <w:szCs w:val="20"/>
                <w:lang w:bidi="ar"/>
              </w:rPr>
              <w:t>年度）</w:t>
            </w:r>
          </w:p>
        </w:tc>
      </w:tr>
      <w:tr>
        <w:trPr>
          <w:trHeight w:val="240" w:hRule="atLeast"/>
        </w:trPr>
        <w:tc>
          <w:tcPr>
            <w:tcW w:w="1155"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填报单位：</w:t>
            </w:r>
          </w:p>
        </w:tc>
        <w:tc>
          <w:tcPr>
            <w:tcW w:w="1080" w:type="dxa"/>
            <w:tcBorders/>
            <w:vAlign w:val="center"/>
          </w:tcPr>
          <w:p>
            <w:pPr>
              <w:pStyle w:val="Normal"/>
              <w:jc w:val="center"/>
              <w:rPr>
                <w:rFonts w:ascii="宋体" w:hAnsi="宋体" w:eastAsia="宋体" w:cs="宋体"/>
                <w:color w:val="000000"/>
                <w:sz w:val="16"/>
                <w:szCs w:val="16"/>
              </w:rPr>
            </w:pPr>
            <w:r>
              <w:rPr>
                <w:rFonts w:ascii="宋体" w:hAnsi="宋体" w:cs="宋体" w:eastAsia="宋体"/>
                <w:color w:val="000000"/>
                <w:sz w:val="16"/>
                <w:szCs w:val="16"/>
              </w:rPr>
              <w:t>灵寿县水利局</w:t>
            </w:r>
          </w:p>
        </w:tc>
        <w:tc>
          <w:tcPr>
            <w:tcW w:w="108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25"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5"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5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495" w:hRule="atLeast"/>
        </w:trPr>
        <w:tc>
          <w:tcPr>
            <w:tcW w:w="115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91"/>
                <w:lang w:bidi="ar"/>
              </w:rPr>
              <w:t>一、</w:t>
            </w:r>
            <w:r>
              <w:rPr>
                <w:rStyle w:val="Font41"/>
                <w:lang w:bidi="ar"/>
              </w:rPr>
              <w:t xml:space="preserve"> </w:t>
            </w:r>
            <w:r>
              <w:rPr>
                <w:rStyle w:val="Font91"/>
                <w:lang w:bidi="ar"/>
              </w:rPr>
              <w:t>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名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灵寿县</w:t>
            </w:r>
            <w:r>
              <w:rPr>
                <w:rFonts w:eastAsia="宋体" w:cs="宋体" w:ascii="宋体" w:hAnsi="宋体"/>
                <w:color w:val="000000"/>
                <w:kern w:val="0"/>
                <w:sz w:val="16"/>
                <w:szCs w:val="16"/>
                <w:lang w:bidi="ar"/>
              </w:rPr>
              <w:t>2019</w:t>
            </w:r>
            <w:r>
              <w:rPr>
                <w:rFonts w:ascii="宋体" w:hAnsi="宋体" w:cs="宋体" w:eastAsia="宋体"/>
                <w:color w:val="000000"/>
                <w:kern w:val="0"/>
                <w:sz w:val="16"/>
                <w:szCs w:val="16"/>
                <w:lang w:bidi="ar"/>
              </w:rPr>
              <w:t>年度地下水超采综合治理磁右灌区节水配套改造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施</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主管）单位</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灵寿县水利局</w:t>
            </w:r>
          </w:p>
        </w:tc>
      </w:tr>
      <w:tr>
        <w:trPr>
          <w:trHeight w:val="2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预算执行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安排情况（调整后）</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到位情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执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进度</w:t>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cs="宋体" w:ascii="宋体" w:hAnsi="宋体"/>
                <w:color w:val="000000"/>
                <w:kern w:val="0"/>
                <w:sz w:val="16"/>
                <w:szCs w:val="16"/>
                <w:lang w:bidi="ar"/>
              </w:rPr>
              <w:t>123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到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cs="宋体" w:ascii="宋体" w:hAnsi="宋体"/>
                <w:color w:val="000000"/>
                <w:kern w:val="0"/>
                <w:sz w:val="16"/>
                <w:szCs w:val="16"/>
                <w:lang w:bidi="ar"/>
              </w:rPr>
              <w:t>123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执行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6"/>
                <w:szCs w:val="16"/>
              </w:rPr>
            </w:pPr>
            <w:r>
              <w:rPr>
                <w:rFonts w:cs="宋体" w:ascii="宋体" w:hAnsi="宋体"/>
                <w:kern w:val="0"/>
                <w:sz w:val="16"/>
                <w:szCs w:val="16"/>
                <w:lang w:bidi="ar"/>
              </w:rPr>
              <w:t>1235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宋体" w:ascii="宋体" w:hAnsi="宋体"/>
                <w:color w:val="000000"/>
                <w:kern w:val="0"/>
                <w:sz w:val="16"/>
                <w:szCs w:val="16"/>
                <w:lang w:bidi="ar"/>
              </w:rPr>
              <w:t>100</w:t>
            </w:r>
            <w:r>
              <w:rPr>
                <w:rFonts w:eastAsia="宋体" w:cs="宋体" w:ascii="宋体" w:hAnsi="宋体"/>
                <w:color w:val="000000"/>
                <w:kern w:val="0"/>
                <w:sz w:val="16"/>
                <w:szCs w:val="16"/>
                <w:lang w:bidi="ar"/>
              </w:rPr>
              <w:t>%</w:t>
            </w:r>
          </w:p>
        </w:tc>
      </w:tr>
      <w:tr>
        <w:trPr>
          <w:trHeight w:val="4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cs="宋体" w:ascii="宋体" w:hAnsi="宋体"/>
                <w:color w:val="000000"/>
                <w:kern w:val="0"/>
                <w:sz w:val="16"/>
                <w:szCs w:val="16"/>
                <w:lang w:bidi="ar"/>
              </w:rPr>
              <w:t>123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cs="宋体" w:ascii="宋体" w:hAnsi="宋体"/>
                <w:color w:val="000000"/>
                <w:kern w:val="0"/>
                <w:sz w:val="16"/>
                <w:szCs w:val="16"/>
                <w:lang w:bidi="ar"/>
              </w:rPr>
              <w:t>123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6"/>
                <w:szCs w:val="16"/>
              </w:rPr>
            </w:pPr>
            <w:r>
              <w:rPr>
                <w:rFonts w:cs="宋体" w:ascii="宋体" w:hAnsi="宋体"/>
                <w:kern w:val="0"/>
                <w:sz w:val="16"/>
                <w:szCs w:val="16"/>
                <w:lang w:bidi="ar"/>
              </w:rPr>
              <w:t>1235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目标完成情况</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度预期目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具体完成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体完成率</w:t>
            </w:r>
          </w:p>
        </w:tc>
      </w:tr>
      <w:tr>
        <w:trPr>
          <w:trHeight w:val="168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完成</w:t>
            </w:r>
            <w:r>
              <w:rPr>
                <w:rFonts w:ascii="宋体" w:hAnsi="宋体" w:cs="宋体" w:eastAsia="宋体"/>
                <w:color w:val="000000"/>
                <w:kern w:val="0"/>
                <w:sz w:val="16"/>
                <w:szCs w:val="16"/>
                <w:lang w:bidi="ar"/>
              </w:rPr>
              <w:t xml:space="preserve">干支渠明渠改管道总长 </w:t>
            </w:r>
            <w:r>
              <w:rPr>
                <w:rFonts w:eastAsia="宋体" w:cs="宋体" w:ascii="宋体" w:hAnsi="宋体"/>
                <w:color w:val="000000"/>
                <w:kern w:val="0"/>
                <w:sz w:val="16"/>
                <w:szCs w:val="16"/>
                <w:lang w:bidi="ar"/>
              </w:rPr>
              <w:t>28.27km</w:t>
            </w:r>
            <w:r>
              <w:rPr>
                <w:rFonts w:ascii="宋体" w:hAnsi="宋体" w:cs="宋体" w:eastAsia="宋体"/>
                <w:color w:val="000000"/>
                <w:kern w:val="0"/>
                <w:sz w:val="16"/>
                <w:szCs w:val="16"/>
                <w:lang w:bidi="ar"/>
              </w:rPr>
              <w:t xml:space="preserve">、布置分支管总长 </w:t>
            </w:r>
            <w:r>
              <w:rPr>
                <w:rFonts w:eastAsia="宋体" w:cs="宋体" w:ascii="宋体" w:hAnsi="宋体"/>
                <w:color w:val="000000"/>
                <w:kern w:val="0"/>
                <w:sz w:val="16"/>
                <w:szCs w:val="16"/>
                <w:lang w:bidi="ar"/>
              </w:rPr>
              <w:t>33.065km</w:t>
            </w:r>
            <w:r>
              <w:rPr>
                <w:rFonts w:ascii="宋体" w:hAnsi="宋体" w:cs="宋体" w:eastAsia="宋体"/>
                <w:color w:val="000000"/>
                <w:kern w:val="0"/>
                <w:sz w:val="16"/>
                <w:szCs w:val="16"/>
                <w:lang w:bidi="ar"/>
              </w:rPr>
              <w:t xml:space="preserve">，设置 </w:t>
            </w:r>
            <w:r>
              <w:rPr>
                <w:rFonts w:eastAsia="宋体" w:cs="宋体" w:ascii="宋体" w:hAnsi="宋体"/>
                <w:color w:val="000000"/>
                <w:kern w:val="0"/>
                <w:sz w:val="16"/>
                <w:szCs w:val="16"/>
                <w:lang w:bidi="ar"/>
              </w:rPr>
              <w:t xml:space="preserve">59 </w:t>
            </w:r>
            <w:r>
              <w:rPr>
                <w:rFonts w:ascii="宋体" w:hAnsi="宋体" w:cs="宋体" w:eastAsia="宋体"/>
                <w:color w:val="000000"/>
                <w:kern w:val="0"/>
                <w:sz w:val="16"/>
                <w:szCs w:val="16"/>
                <w:lang w:bidi="ar"/>
              </w:rPr>
              <w:t>处分水口及其流量、 压力远传等设施，</w:t>
            </w:r>
            <w:r>
              <w:rPr>
                <w:rFonts w:eastAsia="宋体" w:cs="宋体" w:ascii="宋体" w:hAnsi="宋体"/>
                <w:color w:val="000000"/>
                <w:kern w:val="0"/>
                <w:sz w:val="16"/>
                <w:szCs w:val="16"/>
                <w:lang w:bidi="ar"/>
              </w:rPr>
              <w:t xml:space="preserve">5 </w:t>
            </w:r>
            <w:r>
              <w:rPr>
                <w:rFonts w:ascii="宋体" w:hAnsi="宋体" w:cs="宋体" w:eastAsia="宋体"/>
                <w:color w:val="000000"/>
                <w:kern w:val="0"/>
                <w:sz w:val="16"/>
                <w:szCs w:val="16"/>
                <w:lang w:bidi="ar"/>
              </w:rPr>
              <w:t xml:space="preserve">处预留分水口。磁右总干及干渠设置明渠流量监测站 </w:t>
            </w:r>
            <w:r>
              <w:rPr>
                <w:rFonts w:eastAsia="宋体" w:cs="宋体" w:ascii="宋体" w:hAnsi="宋体"/>
                <w:color w:val="000000"/>
                <w:kern w:val="0"/>
                <w:sz w:val="16"/>
                <w:szCs w:val="16"/>
                <w:lang w:bidi="ar"/>
              </w:rPr>
              <w:t xml:space="preserve">4 </w:t>
            </w:r>
            <w:r>
              <w:rPr>
                <w:rFonts w:ascii="宋体" w:hAnsi="宋体" w:cs="宋体" w:eastAsia="宋体"/>
                <w:color w:val="000000"/>
                <w:kern w:val="0"/>
                <w:sz w:val="16"/>
                <w:szCs w:val="16"/>
                <w:lang w:bidi="ar"/>
              </w:rPr>
              <w:t xml:space="preserve">处。增加燕灵总干管流量、压力远传 </w:t>
            </w:r>
            <w:r>
              <w:rPr>
                <w:rFonts w:eastAsia="宋体" w:cs="宋体" w:ascii="宋体" w:hAnsi="宋体"/>
                <w:color w:val="000000"/>
                <w:kern w:val="0"/>
                <w:sz w:val="16"/>
                <w:szCs w:val="16"/>
                <w:lang w:bidi="ar"/>
              </w:rPr>
              <w:t xml:space="preserve">22 </w:t>
            </w:r>
            <w:r>
              <w:rPr>
                <w:rFonts w:ascii="宋体" w:hAnsi="宋体" w:cs="宋体" w:eastAsia="宋体"/>
                <w:color w:val="000000"/>
                <w:kern w:val="0"/>
                <w:sz w:val="16"/>
                <w:szCs w:val="16"/>
                <w:lang w:bidi="ar"/>
              </w:rPr>
              <w:t xml:space="preserve">处。燕灵总干管流量、压力远程监测数量少，需要现地监测，为了便于运行管理，增加流量、压力远传监测 </w:t>
            </w:r>
            <w:r>
              <w:rPr>
                <w:rFonts w:eastAsia="宋体" w:cs="宋体" w:ascii="宋体" w:hAnsi="宋体"/>
                <w:color w:val="000000"/>
                <w:kern w:val="0"/>
                <w:sz w:val="16"/>
                <w:szCs w:val="16"/>
                <w:lang w:bidi="ar"/>
              </w:rPr>
              <w:t xml:space="preserve">22 </w:t>
            </w:r>
            <w:r>
              <w:rPr>
                <w:rFonts w:ascii="宋体" w:hAnsi="宋体" w:cs="宋体" w:eastAsia="宋体"/>
                <w:color w:val="000000"/>
                <w:kern w:val="0"/>
                <w:sz w:val="16"/>
                <w:szCs w:val="16"/>
                <w:lang w:bidi="ar"/>
              </w:rPr>
              <w:t xml:space="preserve">处。 </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已完成</w:t>
            </w:r>
            <w:r>
              <w:rPr>
                <w:rFonts w:cs="宋体" w:ascii="宋体" w:hAnsi="宋体"/>
                <w:kern w:val="0"/>
                <w:sz w:val="16"/>
                <w:szCs w:val="16"/>
                <w:lang w:bidi="ar"/>
              </w:rPr>
              <w:t>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cs="宋体" w:ascii="宋体" w:hAnsi="宋体"/>
                <w:kern w:val="0"/>
                <w:sz w:val="16"/>
                <w:szCs w:val="16"/>
                <w:lang w:bidi="ar"/>
              </w:rPr>
              <w:t>100</w:t>
            </w:r>
            <w:r>
              <w:rPr>
                <w:rFonts w:eastAsia="宋体" w:cs="宋体" w:ascii="宋体" w:hAnsi="宋体"/>
                <w:kern w:val="0"/>
                <w:sz w:val="16"/>
                <w:szCs w:val="16"/>
                <w:lang w:bidi="ar"/>
              </w:rPr>
              <w:t>%</w:t>
            </w:r>
          </w:p>
        </w:tc>
      </w:tr>
      <w:tr>
        <w:trPr>
          <w:trHeight w:val="3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15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91"/>
                <w:lang w:bidi="ar"/>
              </w:rPr>
              <w:t>四、</w:t>
            </w:r>
            <w:r>
              <w:rPr>
                <w:rStyle w:val="Font41"/>
                <w:lang w:bidi="ar"/>
              </w:rPr>
              <w:t xml:space="preserve"> </w:t>
            </w:r>
            <w:r>
              <w:rPr>
                <w:rStyle w:val="Font91"/>
                <w:lang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级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期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际完成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自评得分</w:t>
            </w:r>
          </w:p>
        </w:tc>
      </w:tr>
      <w:tr>
        <w:trPr>
          <w:trHeight w:val="300"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产出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指标</w:t>
            </w:r>
            <w:r>
              <w:rPr>
                <w:rStyle w:val="Font121"/>
                <w:lang w:bidi="ar"/>
              </w:rPr>
              <w:t xml:space="preserve"> </w:t>
            </w:r>
            <w:r>
              <w:rPr>
                <w:rStyle w:val="Font112"/>
                <w:rFonts w:ascii="宋体" w:hAnsi="宋体" w:cs="宋体" w:eastAsia="宋体"/>
                <w:sz w:val="24"/>
                <w:szCs w:val="24"/>
                <w:lang w:bidi="ar"/>
              </w:rPr>
              <w:t>１</w:t>
            </w:r>
            <w:r>
              <w:rPr>
                <w:rStyle w:val="Font51"/>
                <w:lang w:bidi="ar"/>
              </w:rPr>
              <w:t xml:space="preserve"> </w:t>
            </w:r>
            <w:r>
              <w:rPr>
                <w:rStyle w:val="Font51"/>
                <w:lang w:bidi="ar"/>
              </w:rPr>
              <w:t>19</w:t>
            </w:r>
            <w:r>
              <w:rPr>
                <w:rStyle w:val="Font51"/>
                <w:lang w:bidi="ar"/>
              </w:rPr>
              <w:t>个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宋体" w:ascii="宋体" w:hAnsi="宋体"/>
                <w:color w:val="000000"/>
                <w:kern w:val="0"/>
                <w:sz w:val="16"/>
                <w:szCs w:val="16"/>
                <w:lang w:bidi="ar"/>
              </w:rPr>
              <w:t>19</w:t>
            </w:r>
            <w:r>
              <w:rPr>
                <w:rFonts w:ascii="宋体" w:hAnsi="宋体" w:cs="宋体" w:eastAsia="宋体"/>
                <w:color w:val="000000"/>
                <w:kern w:val="0"/>
                <w:sz w:val="16"/>
                <w:szCs w:val="16"/>
                <w:lang w:bidi="ar"/>
              </w:rPr>
              <w:t>个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宋体" w:ascii="宋体" w:hAnsi="宋体"/>
                <w:color w:val="000000"/>
                <w:kern w:val="0"/>
                <w:sz w:val="16"/>
                <w:szCs w:val="16"/>
                <w:lang w:bidi="ar"/>
              </w:rPr>
              <w:t>19</w:t>
            </w:r>
            <w:r>
              <w:rPr>
                <w:rFonts w:ascii="宋体" w:hAnsi="宋体" w:cs="宋体" w:eastAsia="宋体"/>
                <w:color w:val="000000"/>
                <w:kern w:val="0"/>
                <w:sz w:val="16"/>
                <w:szCs w:val="16"/>
                <w:lang w:bidi="ar"/>
              </w:rPr>
              <w:t>个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指标</w:t>
            </w:r>
            <w:r>
              <w:rPr>
                <w:rStyle w:val="Font41"/>
                <w:lang w:bidi="ar"/>
              </w:rPr>
              <w:t xml:space="preserve"> </w:t>
            </w:r>
            <w:r>
              <w:rPr>
                <w:rStyle w:val="Font01"/>
                <w:lang w:bidi="ar"/>
              </w:rPr>
              <w:t>２</w:t>
            </w:r>
            <w:r>
              <w:rPr>
                <w:rStyle w:val="Font01"/>
                <w:lang w:bidi="ar"/>
              </w:rPr>
              <w:t>渠改管长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rPr>
            </w:pPr>
            <w:r>
              <w:rPr>
                <w:rFonts w:cs="Calibri" w:ascii="Calibri" w:hAnsi="Calibri"/>
                <w:color w:val="000000"/>
                <w:sz w:val="18"/>
                <w:szCs w:val="18"/>
              </w:rPr>
              <w:t>61.335</w:t>
            </w:r>
            <w:r>
              <w:rPr>
                <w:rFonts w:ascii="Calibri" w:hAnsi="Calibri" w:cs="Calibri"/>
                <w:color w:val="000000"/>
                <w:sz w:val="18"/>
                <w:szCs w:val="18"/>
              </w:rPr>
              <w:t>千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rPr>
            </w:pPr>
            <w:r>
              <w:rPr>
                <w:rFonts w:cs="Calibri" w:ascii="Calibri" w:hAnsi="Calibri"/>
                <w:color w:val="000000"/>
                <w:sz w:val="18"/>
                <w:szCs w:val="18"/>
              </w:rPr>
              <w:t>61.335</w:t>
            </w:r>
            <w:r>
              <w:rPr>
                <w:rFonts w:ascii="Calibri" w:hAnsi="Calibri" w:cs="Calibri"/>
                <w:color w:val="000000"/>
                <w:sz w:val="18"/>
                <w:szCs w:val="18"/>
              </w:rPr>
              <w:t>千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rPr>
            </w:pPr>
            <w:r>
              <w:rPr>
                <w:rFonts w:cs="Calibri" w:ascii="Calibri" w:hAnsi="Calibri"/>
                <w:color w:val="000000"/>
                <w:szCs w:val="21"/>
              </w:rPr>
              <w:t>10</w:t>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质量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指标</w:t>
            </w:r>
            <w:r>
              <w:rPr>
                <w:rStyle w:val="Font121"/>
                <w:sz w:val="18"/>
                <w:szCs w:val="18"/>
                <w:lang w:bidi="ar"/>
              </w:rPr>
              <w:t xml:space="preserve"> </w:t>
            </w:r>
            <w:r>
              <w:rPr>
                <w:rStyle w:val="Font112"/>
                <w:rFonts w:ascii="宋体" w:hAnsi="宋体" w:cs="宋体" w:eastAsia="宋体"/>
                <w:sz w:val="18"/>
                <w:szCs w:val="18"/>
                <w:lang w:bidi="ar"/>
              </w:rPr>
              <w:t>１工程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rPr>
            </w:pPr>
            <w:r>
              <w:rPr>
                <w:rFonts w:eastAsia="宋体" w:cs="Calibri" w:ascii="Calibri" w:hAnsi="Calibri"/>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rPr>
            </w:pPr>
            <w:r>
              <w:rPr>
                <w:rFonts w:eastAsia="宋体" w:cs="Calibri" w:ascii="Calibri" w:hAnsi="Calibri"/>
                <w:color w:val="000000"/>
                <w:kern w:val="0"/>
                <w:sz w:val="18"/>
                <w:szCs w:val="18"/>
                <w:lang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rPr>
            </w:pPr>
            <w:r>
              <w:rPr>
                <w:rFonts w:eastAsia="宋体" w:cs="Calibri" w:ascii="Calibri" w:hAnsi="Calibri"/>
                <w:color w:val="000000"/>
                <w:kern w:val="0"/>
                <w:sz w:val="18"/>
                <w:szCs w:val="18"/>
                <w:lang w:bidi="ar"/>
              </w:rPr>
              <w:t>15</w:t>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91"/>
                <w:sz w:val="18"/>
                <w:szCs w:val="18"/>
                <w:lang w:bidi="ar"/>
              </w:rPr>
              <w:t>指标</w:t>
            </w:r>
            <w:r>
              <w:rPr>
                <w:rStyle w:val="Font41"/>
                <w:sz w:val="18"/>
                <w:szCs w:val="18"/>
                <w:lang w:bidi="ar"/>
              </w:rPr>
              <w:t xml:space="preserve"> </w:t>
            </w:r>
            <w:r>
              <w:rPr>
                <w:rStyle w:val="Font01"/>
                <w:sz w:val="18"/>
                <w:szCs w:val="18"/>
                <w:lang w:bidi="ar"/>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8"/>
                <w:szCs w:val="18"/>
              </w:rPr>
            </w:pPr>
            <w:r>
              <w:rPr>
                <w:rFonts w:eastAsia="宋体" w:cs="Calibri" w:ascii="Calibri" w:hAnsi="Calibri"/>
                <w:color w:val="000000"/>
                <w:sz w:val="18"/>
                <w:szCs w:val="18"/>
              </w:rPr>
            </w:r>
          </w:p>
        </w:tc>
      </w:tr>
      <w:tr>
        <w:trPr>
          <w:trHeight w:val="200"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时效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指标</w:t>
            </w:r>
            <w:r>
              <w:rPr>
                <w:rStyle w:val="Font41"/>
                <w:color w:val="000000"/>
                <w:sz w:val="18"/>
                <w:szCs w:val="18"/>
                <w:lang w:bidi="ar"/>
              </w:rPr>
              <w:t xml:space="preserve"> </w:t>
            </w:r>
            <w:r>
              <w:rPr>
                <w:rStyle w:val="Font01"/>
                <w:color w:val="000000"/>
                <w:sz w:val="18"/>
                <w:szCs w:val="18"/>
                <w:lang w:bidi="ar"/>
              </w:rPr>
              <w:t>１当年完工及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 w:val="18"/>
                <w:szCs w:val="18"/>
              </w:rPr>
            </w:pPr>
            <w:r>
              <w:rPr>
                <w:rFonts w:cs="Calibri" w:ascii="Calibri" w:hAnsi="Calibri"/>
                <w:kern w:val="0"/>
                <w:sz w:val="18"/>
                <w:szCs w:val="18"/>
                <w:lang w:bidi="ar"/>
              </w:rPr>
              <w:t>100</w:t>
            </w:r>
            <w:r>
              <w:rPr>
                <w:rFonts w:eastAsia="宋体" w:cs="Calibri" w:ascii="Calibri" w:hAnsi="Calibri"/>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 w:val="18"/>
                <w:szCs w:val="18"/>
              </w:rPr>
            </w:pPr>
            <w:r>
              <w:rPr>
                <w:rFonts w:cs="Calibri" w:ascii="Calibri" w:hAnsi="Calibri"/>
                <w:kern w:val="0"/>
                <w:sz w:val="18"/>
                <w:szCs w:val="18"/>
                <w:lang w:bidi="ar"/>
              </w:rPr>
              <w:t>100</w:t>
            </w:r>
            <w:r>
              <w:rPr>
                <w:rFonts w:eastAsia="宋体" w:cs="Calibri" w:ascii="Calibri" w:hAnsi="Calibri"/>
                <w:kern w:val="0"/>
                <w:sz w:val="18"/>
                <w:szCs w:val="18"/>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 w:val="18"/>
                <w:szCs w:val="18"/>
              </w:rPr>
            </w:pPr>
            <w:r>
              <w:rPr>
                <w:rFonts w:cs="Calibri" w:ascii="Calibri" w:hAnsi="Calibri"/>
                <w:kern w:val="0"/>
                <w:sz w:val="18"/>
                <w:szCs w:val="18"/>
                <w:lang w:bidi="ar"/>
              </w:rPr>
              <w:t>10</w:t>
            </w:r>
          </w:p>
        </w:tc>
      </w:tr>
      <w:tr>
        <w:trPr>
          <w:trHeight w:val="90"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Style w:val="Font91"/>
                <w:color w:val="000000"/>
                <w:sz w:val="18"/>
                <w:szCs w:val="18"/>
                <w:lang w:bidi="ar"/>
              </w:rPr>
              <w:t>指标</w:t>
            </w:r>
            <w:r>
              <w:rPr>
                <w:rStyle w:val="Font41"/>
                <w:color w:val="000000"/>
                <w:sz w:val="18"/>
                <w:szCs w:val="18"/>
                <w:lang w:bidi="ar"/>
              </w:rPr>
              <w:t xml:space="preserve"> </w:t>
            </w:r>
            <w:r>
              <w:rPr>
                <w:rStyle w:val="Font01"/>
                <w:color w:val="000000"/>
                <w:sz w:val="18"/>
                <w:szCs w:val="18"/>
                <w:lang w:bidi="ar"/>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200"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成本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Style w:val="Font91"/>
                <w:color w:val="000000"/>
                <w:sz w:val="18"/>
                <w:szCs w:val="18"/>
                <w:lang w:bidi="ar"/>
              </w:rPr>
              <w:t>指标</w:t>
            </w:r>
            <w:r>
              <w:rPr>
                <w:rStyle w:val="Font41"/>
                <w:color w:val="000000"/>
                <w:sz w:val="18"/>
                <w:szCs w:val="18"/>
                <w:lang w:bidi="ar"/>
              </w:rPr>
              <w:t xml:space="preserve"> </w:t>
            </w:r>
            <w:r>
              <w:rPr>
                <w:rStyle w:val="Font01"/>
                <w:color w:val="000000"/>
                <w:sz w:val="18"/>
                <w:szCs w:val="18"/>
                <w:lang w:bidi="ar"/>
              </w:rPr>
              <w:t>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Style w:val="Font91"/>
                <w:color w:val="000000"/>
                <w:sz w:val="18"/>
                <w:szCs w:val="18"/>
                <w:lang w:bidi="ar"/>
              </w:rPr>
              <w:t>指标</w:t>
            </w:r>
            <w:r>
              <w:rPr>
                <w:rStyle w:val="Font41"/>
                <w:color w:val="000000"/>
                <w:sz w:val="18"/>
                <w:szCs w:val="18"/>
                <w:lang w:bidi="ar"/>
              </w:rPr>
              <w:t xml:space="preserve"> </w:t>
            </w:r>
            <w:r>
              <w:rPr>
                <w:rStyle w:val="Font01"/>
                <w:color w:val="000000"/>
                <w:sz w:val="18"/>
                <w:szCs w:val="18"/>
                <w:lang w:bidi="ar"/>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220"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r>
      <w:tr>
        <w:trPr>
          <w:trHeight w:val="702"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指标</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 w:val="18"/>
                <w:szCs w:val="18"/>
              </w:rPr>
            </w:pPr>
            <w:r>
              <w:rPr>
                <w:rFonts w:eastAsia="宋体" w:cs="Calibri" w:ascii="Calibri" w:hAnsi="Calibri"/>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 w:val="18"/>
                <w:szCs w:val="18"/>
              </w:rPr>
            </w:pPr>
            <w:r>
              <w:rPr>
                <w:rFonts w:cs="Calibri" w:ascii="Calibri" w:hAnsi="Calibri"/>
                <w:kern w:val="0"/>
                <w:sz w:val="18"/>
                <w:szCs w:val="18"/>
                <w:lang w:bidi="ar"/>
              </w:rPr>
              <w:t>100</w:t>
            </w:r>
            <w:r>
              <w:rPr>
                <w:rFonts w:eastAsia="宋体" w:cs="Calibri" w:ascii="Calibri" w:hAnsi="Calibri"/>
                <w:kern w:val="0"/>
                <w:sz w:val="18"/>
                <w:szCs w:val="18"/>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 w:val="18"/>
                <w:szCs w:val="18"/>
              </w:rPr>
            </w:pPr>
            <w:r>
              <w:rPr>
                <w:rFonts w:cs="Calibri" w:ascii="Calibri" w:hAnsi="Calibri"/>
                <w:kern w:val="0"/>
                <w:sz w:val="18"/>
                <w:szCs w:val="18"/>
                <w:lang w:bidi="ar"/>
              </w:rPr>
              <w:t>10</w:t>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效益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经济效益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ascii="宋体" w:hAnsi="宋体" w:cs="宋体" w:eastAsia="宋体"/>
                <w:kern w:val="0"/>
                <w:sz w:val="16"/>
                <w:szCs w:val="16"/>
                <w:lang w:bidi="ar"/>
              </w:rPr>
              <w:t>指标</w:t>
            </w:r>
            <w:r>
              <w:rPr>
                <w:rStyle w:val="Font41"/>
                <w:color w:val="000000"/>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sz w:val="16"/>
                <w:szCs w:val="16"/>
              </w:rPr>
            </w:pPr>
            <w:r>
              <w:rPr>
                <w:rFonts w:eastAsia="宋体"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sz w:val="16"/>
                <w:szCs w:val="16"/>
              </w:rPr>
            </w:pPr>
            <w:r>
              <w:rPr>
                <w:rFonts w:eastAsia="宋体"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6"/>
                <w:szCs w:val="21"/>
              </w:rPr>
            </w:pPr>
            <w:r>
              <w:rPr>
                <w:rFonts w:eastAsia="宋体" w:cs="Calibri" w:ascii="Calibri" w:hAnsi="Calibri"/>
                <w:sz w:val="16"/>
                <w:szCs w:val="21"/>
              </w:rPr>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91"/>
                <w:lang w:bidi="ar"/>
              </w:rPr>
              <w:t>指标</w:t>
            </w:r>
            <w:r>
              <w:rPr>
                <w:rStyle w:val="Font41"/>
                <w:lang w:bidi="ar"/>
              </w:rPr>
              <w:t xml:space="preserve"> </w:t>
            </w:r>
            <w:r>
              <w:rPr>
                <w:rStyle w:val="Font01"/>
                <w:lang w:bidi="ar"/>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效益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指标</w:t>
            </w:r>
            <w:r>
              <w:rPr>
                <w:rStyle w:val="Font41"/>
                <w:lang w:bidi="ar"/>
              </w:rPr>
              <w:t xml:space="preserve"> </w:t>
            </w:r>
            <w:r>
              <w:rPr>
                <w:rStyle w:val="Font01"/>
                <w:lang w:bidi="ar"/>
              </w:rPr>
              <w:t>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sz w:val="16"/>
                <w:szCs w:val="16"/>
              </w:rPr>
            </w:pPr>
            <w:r>
              <w:rPr>
                <w:rFonts w:eastAsia="宋体" w:cs="Calibri" w:ascii="Calibri" w:hAnsi="Calibri"/>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sz w:val="16"/>
                <w:szCs w:val="16"/>
              </w:rPr>
            </w:pPr>
            <w:r>
              <w:rPr>
                <w:rFonts w:eastAsia="宋体"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sz w:val="16"/>
                <w:szCs w:val="21"/>
              </w:rPr>
            </w:pPr>
            <w:r>
              <w:rPr>
                <w:rFonts w:eastAsia="宋体" w:cs="Calibri" w:ascii="Calibri" w:hAnsi="Calibri"/>
                <w:color w:val="000000"/>
                <w:sz w:val="16"/>
                <w:szCs w:val="21"/>
              </w:rPr>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指标</w:t>
            </w:r>
            <w:r>
              <w:rPr>
                <w:rStyle w:val="Font41"/>
                <w:lang w:bidi="ar"/>
              </w:rPr>
              <w:t xml:space="preserve"> </w:t>
            </w:r>
            <w:r>
              <w:rPr>
                <w:rStyle w:val="Font01"/>
                <w:lang w:bidi="ar"/>
              </w:rPr>
              <w:t>２受益群众满意度（</w:t>
            </w:r>
            <w:r>
              <w:rPr>
                <w:rStyle w:val="Font01"/>
                <w:lang w:bidi="ar"/>
              </w:rPr>
              <w:t>%</w:t>
            </w:r>
            <w:r>
              <w:rPr>
                <w:rStyle w:val="Font0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w:t>
            </w:r>
            <w:r>
              <w:rPr>
                <w:rFonts w:eastAsia="宋体" w:cs="Calibri" w:ascii="Calibri" w:hAnsi="Calibri"/>
                <w:color w:val="000000"/>
                <w:kern w:val="0"/>
                <w:sz w:val="16"/>
                <w:szCs w:val="16"/>
                <w:lang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w:t>
            </w:r>
            <w:r>
              <w:rPr>
                <w:rFonts w:eastAsia="宋体" w:cs="Calibri" w:ascii="Calibri" w:hAnsi="Calibri"/>
                <w:color w:val="000000"/>
                <w:kern w:val="0"/>
                <w:sz w:val="16"/>
                <w:szCs w:val="16"/>
                <w:lang w:bidi="a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lang w:bidi="ar"/>
              </w:rPr>
              <w:t>15</w:t>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生态效益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91"/>
                <w:lang w:bidi="ar"/>
              </w:rPr>
              <w:t>指标</w:t>
            </w:r>
            <w:r>
              <w:rPr>
                <w:rStyle w:val="Font41"/>
                <w:lang w:bidi="ar"/>
              </w:rPr>
              <w:t xml:space="preserve"> </w:t>
            </w:r>
            <w:r>
              <w:rPr>
                <w:rStyle w:val="Font01"/>
                <w:lang w:bidi="ar"/>
              </w:rPr>
              <w:t>１</w:t>
            </w:r>
            <w:r>
              <w:rPr>
                <w:rStyle w:val="Font01"/>
                <w:lang w:bidi="ar"/>
              </w:rPr>
              <w:t>年节约水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rPr>
            </w:pPr>
            <w:r>
              <w:rPr>
                <w:rFonts w:cs="Calibri" w:ascii="Calibri" w:hAnsi="Calibri"/>
                <w:color w:val="000000"/>
                <w:sz w:val="18"/>
                <w:szCs w:val="18"/>
              </w:rPr>
              <w:t>137</w:t>
            </w:r>
            <w:r>
              <w:rPr>
                <w:rFonts w:ascii="Calibri" w:hAnsi="Calibri" w:cs="Calibri"/>
                <w:color w:val="000000"/>
                <w:sz w:val="18"/>
                <w:szCs w:val="18"/>
              </w:rPr>
              <w:t>万</w:t>
            </w:r>
            <w:r>
              <w:rPr>
                <w:rFonts w:cs="Calibri" w:ascii="Calibri" w:hAnsi="Calibri"/>
                <w:color w:val="000000"/>
                <w:sz w:val="18"/>
                <w:szCs w:val="18"/>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rPr>
            </w:pPr>
            <w:r>
              <w:rPr>
                <w:rFonts w:cs="Calibri" w:ascii="Calibri" w:hAnsi="Calibri"/>
                <w:color w:val="000000"/>
                <w:sz w:val="18"/>
                <w:szCs w:val="18"/>
              </w:rPr>
              <w:t>137</w:t>
            </w:r>
            <w:r>
              <w:rPr>
                <w:rFonts w:ascii="Calibri" w:hAnsi="Calibri" w:cs="Calibri"/>
                <w:color w:val="000000"/>
                <w:sz w:val="18"/>
                <w:szCs w:val="18"/>
              </w:rPr>
              <w:t>万</w:t>
            </w:r>
            <w:r>
              <w:rPr>
                <w:rFonts w:cs="Calibri" w:ascii="Calibri" w:hAnsi="Calibri"/>
                <w:color w:val="000000"/>
                <w:sz w:val="18"/>
                <w:szCs w:val="18"/>
              </w:rPr>
              <w:t>m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rPr>
            </w:pPr>
            <w:r>
              <w:rPr>
                <w:rFonts w:cs="Calibri" w:ascii="Calibri" w:hAnsi="Calibri"/>
                <w:color w:val="000000"/>
                <w:szCs w:val="21"/>
              </w:rPr>
              <w:t>5</w:t>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91"/>
                <w:lang w:bidi="ar"/>
              </w:rPr>
              <w:t>指标</w:t>
            </w:r>
            <w:r>
              <w:rPr>
                <w:rStyle w:val="Font41"/>
                <w:lang w:bidi="ar"/>
              </w:rPr>
              <w:t xml:space="preserve"> </w:t>
            </w:r>
            <w:r>
              <w:rPr>
                <w:rStyle w:val="Font01"/>
                <w:lang w:bidi="ar"/>
              </w:rPr>
              <w:t>２</w:t>
            </w:r>
            <w:r>
              <w:rPr>
                <w:rStyle w:val="Font01"/>
                <w:lang w:bidi="ar"/>
              </w:rPr>
              <w:t>年压采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rPr>
            </w:pPr>
            <w:r>
              <w:rPr>
                <w:rFonts w:cs="Calibri" w:ascii="Calibri" w:hAnsi="Calibri"/>
                <w:color w:val="000000"/>
                <w:sz w:val="18"/>
                <w:szCs w:val="18"/>
              </w:rPr>
              <w:t>134</w:t>
            </w:r>
            <w:r>
              <w:rPr>
                <w:rFonts w:ascii="Calibri" w:hAnsi="Calibri" w:cs="Calibri"/>
                <w:color w:val="000000"/>
                <w:sz w:val="18"/>
                <w:szCs w:val="18"/>
              </w:rPr>
              <w:t>万</w:t>
            </w:r>
            <w:r>
              <w:rPr>
                <w:rFonts w:cs="Calibri" w:ascii="Calibri" w:hAnsi="Calibri"/>
                <w:color w:val="000000"/>
                <w:sz w:val="18"/>
                <w:szCs w:val="18"/>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rPr>
            </w:pPr>
            <w:r>
              <w:rPr>
                <w:rFonts w:cs="Calibri" w:ascii="Calibri" w:hAnsi="Calibri"/>
                <w:color w:val="000000"/>
                <w:sz w:val="18"/>
                <w:szCs w:val="18"/>
              </w:rPr>
              <w:t>134</w:t>
            </w:r>
            <w:r>
              <w:rPr>
                <w:rFonts w:ascii="Calibri" w:hAnsi="Calibri" w:cs="Calibri"/>
                <w:color w:val="000000"/>
                <w:sz w:val="18"/>
                <w:szCs w:val="18"/>
              </w:rPr>
              <w:t>万</w:t>
            </w:r>
            <w:r>
              <w:rPr>
                <w:rFonts w:cs="Calibri" w:ascii="Calibri" w:hAnsi="Calibri"/>
                <w:color w:val="000000"/>
                <w:sz w:val="18"/>
                <w:szCs w:val="18"/>
              </w:rPr>
              <w:t>m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rPr>
            </w:pPr>
            <w:r>
              <w:rPr>
                <w:rFonts w:cs="Calibri" w:ascii="Calibri" w:hAnsi="Calibri"/>
                <w:color w:val="000000"/>
                <w:szCs w:val="21"/>
              </w:rPr>
              <w:t>5</w:t>
            </w:r>
          </w:p>
        </w:tc>
      </w:tr>
      <w:tr>
        <w:trPr>
          <w:trHeight w:val="387"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可持续影响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指标</w:t>
            </w:r>
            <w:r>
              <w:rPr>
                <w:rStyle w:val="Font41"/>
                <w:lang w:bidi="ar"/>
              </w:rPr>
              <w:t xml:space="preserve"> </w:t>
            </w:r>
            <w:r>
              <w:rPr>
                <w:rStyle w:val="Font01"/>
                <w:lang w:bidi="ar"/>
              </w:rPr>
              <w:t>１</w:t>
            </w:r>
            <w:r>
              <w:rPr>
                <w:rStyle w:val="Font01"/>
                <w:lang w:bidi="ar"/>
              </w:rPr>
              <w:t>改善灌溉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仿宋" w:cs="仿宋" w:ascii="仿宋" w:hAnsi="仿宋"/>
                <w:sz w:val="18"/>
                <w:szCs w:val="18"/>
              </w:rPr>
              <w:t>3.4132</w:t>
            </w:r>
            <w:r>
              <w:rPr>
                <w:rFonts w:ascii="仿宋" w:hAnsi="仿宋" w:cs="仿宋" w:eastAsia="仿宋"/>
                <w:sz w:val="18"/>
                <w:szCs w:val="18"/>
              </w:rPr>
              <w:t>万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仿宋" w:cs="仿宋" w:ascii="仿宋" w:hAnsi="仿宋"/>
                <w:sz w:val="18"/>
                <w:szCs w:val="18"/>
              </w:rPr>
              <w:t>3.4132</w:t>
            </w:r>
            <w:r>
              <w:rPr>
                <w:rFonts w:ascii="仿宋" w:hAnsi="仿宋" w:cs="仿宋" w:eastAsia="仿宋"/>
                <w:sz w:val="18"/>
                <w:szCs w:val="18"/>
              </w:rPr>
              <w:t>万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cs="Calibri" w:ascii="Calibri" w:hAnsi="Calibri"/>
                <w:color w:val="000000"/>
                <w:szCs w:val="21"/>
              </w:rPr>
              <w:t>10</w:t>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91"/>
                <w:lang w:bidi="ar"/>
              </w:rPr>
              <w:t>指标</w:t>
            </w:r>
            <w:r>
              <w:rPr>
                <w:rStyle w:val="Font41"/>
                <w:lang w:bidi="ar"/>
              </w:rPr>
              <w:t xml:space="preserve"> </w:t>
            </w:r>
            <w:r>
              <w:rPr>
                <w:rStyle w:val="Font01"/>
                <w:lang w:bidi="ar"/>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指标</w:t>
            </w:r>
            <w:r>
              <w:rPr>
                <w:rStyle w:val="Font41"/>
                <w:lang w:bidi="ar"/>
              </w:rPr>
              <w:t xml:space="preserve"> </w:t>
            </w:r>
            <w:r>
              <w:rPr>
                <w:rStyle w:val="Font01"/>
                <w:lang w:bidi="ar"/>
              </w:rPr>
              <w:t>１调查中满意和较满意的公众人数占全部调查人数的比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w:t>
            </w:r>
            <w:r>
              <w:rPr>
                <w:rFonts w:eastAsia="宋体" w:cs="Calibri" w:ascii="Calibri" w:hAnsi="Calibri"/>
                <w:color w:val="000000"/>
                <w:kern w:val="0"/>
                <w:sz w:val="16"/>
                <w:szCs w:val="16"/>
                <w:lang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w:t>
            </w:r>
            <w:r>
              <w:rPr>
                <w:rFonts w:eastAsia="宋体" w:cs="Calibri" w:ascii="Calibri" w:hAnsi="Calibri"/>
                <w:color w:val="000000"/>
                <w:kern w:val="0"/>
                <w:sz w:val="16"/>
                <w:szCs w:val="16"/>
                <w:lang w:bidi="a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lang w:bidi="ar"/>
              </w:rPr>
              <w:t>10</w:t>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91"/>
                <w:lang w:bidi="ar"/>
              </w:rPr>
              <w:t>指标</w:t>
            </w:r>
            <w:r>
              <w:rPr>
                <w:rStyle w:val="Font41"/>
                <w:lang w:bidi="ar"/>
              </w:rPr>
              <w:t xml:space="preserve"> </w:t>
            </w:r>
            <w:r>
              <w:rPr>
                <w:rStyle w:val="Font01"/>
                <w:lang w:bidi="ar"/>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r>
      <w:tr>
        <w:trPr>
          <w:trHeight w:val="285"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cs="Calibri" w:ascii="Calibri" w:hAnsi="Calibri"/>
                <w:color w:val="000000"/>
                <w:kern w:val="0"/>
                <w:szCs w:val="21"/>
                <w:lang w:bidi="ar"/>
              </w:rPr>
              <w:t>100</w:t>
            </w:r>
          </w:p>
        </w:tc>
      </w:tr>
      <w:tr>
        <w:trPr>
          <w:trHeight w:val="73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w:t>
            </w:r>
            <w:r>
              <w:rPr>
                <w:rStyle w:val="Font41"/>
                <w:lang w:bidi="ar"/>
              </w:rPr>
              <w:t xml:space="preserve"> </w:t>
            </w:r>
            <w:r>
              <w:rPr>
                <w:rStyle w:val="Font91"/>
                <w:lang w:bidi="ar"/>
              </w:rPr>
              <w:t>存在问题、原因及下一步整改措施</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155"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填报人：</w:t>
            </w:r>
            <w:r>
              <w:rPr>
                <w:rFonts w:ascii="宋体" w:hAnsi="宋体" w:cs="宋体"/>
                <w:color w:val="000000"/>
                <w:kern w:val="0"/>
                <w:sz w:val="16"/>
                <w:szCs w:val="16"/>
                <w:lang w:bidi="ar"/>
              </w:rPr>
              <w:t>张志鹏</w:t>
            </w:r>
          </w:p>
        </w:tc>
        <w:tc>
          <w:tcPr>
            <w:tcW w:w="108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25"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5"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5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0"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联系电话：</w:t>
            </w:r>
          </w:p>
        </w:tc>
        <w:tc>
          <w:tcPr>
            <w:tcW w:w="1800" w:type="dxa"/>
            <w:tcBorders/>
            <w:vAlign w:val="center"/>
          </w:tcPr>
          <w:p>
            <w:pPr>
              <w:pStyle w:val="Normal"/>
              <w:widowControl/>
              <w:jc w:val="center"/>
              <w:textAlignment w:val="center"/>
              <w:rPr>
                <w:rFonts w:ascii="宋体" w:hAnsi="宋体" w:eastAsia="宋体" w:cs="宋体"/>
                <w:color w:val="000000"/>
                <w:sz w:val="16"/>
                <w:szCs w:val="16"/>
              </w:rPr>
            </w:pPr>
            <w:r>
              <w:rPr>
                <w:rFonts w:cs="宋体" w:ascii="宋体" w:hAnsi="宋体"/>
                <w:color w:val="000000"/>
                <w:kern w:val="0"/>
                <w:sz w:val="16"/>
                <w:szCs w:val="16"/>
                <w:lang w:bidi="ar"/>
              </w:rPr>
              <w:t>82521150</w:t>
            </w:r>
          </w:p>
        </w:tc>
      </w:tr>
    </w:tbl>
    <w:p>
      <w:pPr>
        <w:pStyle w:val="Normal"/>
        <w:snapToGrid w:val="false"/>
        <w:spacing w:lineRule="exact" w:line="580"/>
        <w:ind w:firstLine="643"/>
        <w:rPr>
          <w:rFonts w:ascii="黑体" w:hAnsi="黑体" w:eastAsia="黑体" w:cs="黑体"/>
          <w:b/>
          <w:b/>
          <w:sz w:val="32"/>
          <w:szCs w:val="32"/>
        </w:rPr>
      </w:pPr>
      <w:r>
        <w:rPr>
          <w:rFonts w:ascii="黑体" w:hAnsi="黑体" w:cs="黑体" w:eastAsia="黑体"/>
          <w:b/>
          <w:sz w:val="32"/>
          <w:szCs w:val="32"/>
        </w:rPr>
        <w:t>七、其他重要事项的说明</w:t>
      </w:r>
    </w:p>
    <w:p>
      <w:pPr>
        <w:pStyle w:val="Normal"/>
        <w:snapToGrid w:val="false"/>
        <w:spacing w:lineRule="exact" w:line="580"/>
        <w:ind w:firstLine="643"/>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134.38</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01.2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7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水利局及下属单位预算合并。</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1359.76</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58.82</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929.85</w:t>
      </w:r>
      <w:r>
        <w:rPr>
          <w:rFonts w:ascii="仿宋_GB2312;仿宋" w:hAnsi="仿宋_GB2312;仿宋" w:cs="仿宋_GB2312;仿宋" w:eastAsia="仿宋_GB2312;仿宋"/>
          <w:color w:val="000000"/>
          <w:kern w:val="0"/>
          <w:sz w:val="32"/>
          <w:szCs w:val="32"/>
          <w:lang w:bidi="ar"/>
        </w:rPr>
        <w:t>万元、政府采购服务支出</w:t>
      </w:r>
      <w:r>
        <w:rPr>
          <w:rFonts w:eastAsia="仿宋_GB2312;仿宋" w:cs="仿宋_GB2312;仿宋" w:ascii="仿宋_GB2312;仿宋" w:hAnsi="仿宋_GB2312;仿宋"/>
          <w:color w:val="000000"/>
          <w:kern w:val="0"/>
          <w:sz w:val="32"/>
          <w:szCs w:val="32"/>
          <w:lang w:bidi="ar"/>
        </w:rPr>
        <w:t>371.09</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1359.25</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99</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513.53</w:t>
      </w:r>
      <w:r>
        <w:rPr>
          <w:rFonts w:ascii="仿宋_GB2312;仿宋" w:hAnsi="仿宋_GB2312;仿宋" w:cs="仿宋_GB2312;仿宋" w:eastAsia="仿宋_GB2312;仿宋"/>
          <w:color w:val="000000"/>
          <w:kern w:val="0"/>
          <w:sz w:val="32"/>
          <w:szCs w:val="32"/>
          <w:lang w:bidi="ar"/>
        </w:rPr>
        <w:t>万元，占政府采购支出总额的</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3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snapToGrid w:val="false"/>
        <w:spacing w:lineRule="exact" w:line="580"/>
        <w:ind w:firstLine="643"/>
        <w:jc w:val="left"/>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辆，比上年增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没有购置车辆。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辆，其他用车主要是业务用车；</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与上年持平，主要是没有安排大型设备的采购，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与上年持平，主要是没有安排大型设备的采购。</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国有资本经营无收支及结转结余情况，故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28"/>
          <w:footerReference w:type="default" r:id="rId2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34"/>
          <w:headerReference w:type="first" r:id="rId35"/>
          <w:footerReference w:type="default" r:id="rId36"/>
          <w:footerReference w:type="first" r:id="rId3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102">
                <wp:simplePos x="0" y="0"/>
                <wp:positionH relativeFrom="column">
                  <wp:posOffset>-1024890</wp:posOffset>
                </wp:positionH>
                <wp:positionV relativeFrom="paragraph">
                  <wp:posOffset>438785</wp:posOffset>
                </wp:positionV>
                <wp:extent cx="7560310" cy="3347720"/>
                <wp:effectExtent l="0" t="0" r="0" b="0"/>
                <wp:wrapNone/>
                <wp:docPr id="35"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headerReference w:type="first" r:id="rId40"/>
          <w:footerReference w:type="default" r:id="rId41"/>
          <w:footerReference w:type="first" r:id="rId4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03">
                <wp:simplePos x="0" y="0"/>
                <wp:positionH relativeFrom="column">
                  <wp:posOffset>-1045210</wp:posOffset>
                </wp:positionH>
                <wp:positionV relativeFrom="paragraph">
                  <wp:posOffset>1419225</wp:posOffset>
                </wp:positionV>
                <wp:extent cx="7560310" cy="3347720"/>
                <wp:effectExtent l="0" t="0" r="0" b="0"/>
                <wp:wrapNone/>
                <wp:docPr id="46"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75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tbl>
      <w:tblPr>
        <w:tblW w:w="9295" w:type="dxa"/>
        <w:jc w:val="center"/>
        <w:tblInd w:w="0" w:type="dxa"/>
        <w:tblLayout w:type="fixed"/>
        <w:tblCellMar>
          <w:top w:w="15" w:type="dxa"/>
          <w:left w:w="15" w:type="dxa"/>
          <w:bottom w:w="15" w:type="dxa"/>
          <w:right w:w="15" w:type="dxa"/>
        </w:tblCellMar>
      </w:tblPr>
      <w:tblGrid>
        <w:gridCol w:w="2332"/>
        <w:gridCol w:w="824"/>
        <w:gridCol w:w="322"/>
        <w:gridCol w:w="323"/>
        <w:gridCol w:w="103"/>
        <w:gridCol w:w="1007"/>
        <w:gridCol w:w="1384"/>
        <w:gridCol w:w="557"/>
        <w:gridCol w:w="699"/>
        <w:gridCol w:w="609"/>
        <w:gridCol w:w="1135"/>
      </w:tblGrid>
      <w:tr>
        <w:trPr>
          <w:trHeight w:val="286" w:hRule="atLeast"/>
        </w:trPr>
        <w:tc>
          <w:tcPr>
            <w:tcW w:w="9295" w:type="dxa"/>
            <w:gridSpan w:val="11"/>
            <w:tcBorders/>
            <w:vAlign w:val="bottom"/>
          </w:tcPr>
          <w:p>
            <w:pPr>
              <w:pStyle w:val="Normal"/>
              <w:jc w:val="center"/>
              <w:rPr>
                <w:rFonts w:ascii="Arial" w:hAnsi="Arial" w:cs="Arial"/>
                <w:color w:val="000000"/>
                <w:sz w:val="18"/>
                <w:szCs w:val="18"/>
              </w:rPr>
            </w:pPr>
            <w:r>
              <w:rPr>
                <w:rFonts w:ascii="黑体" w:hAnsi="黑体" w:cs="黑体" w:eastAsia="黑体"/>
                <w:b/>
                <w:bCs/>
                <w:color w:val="000000"/>
                <w:kern w:val="0"/>
                <w:sz w:val="32"/>
                <w:szCs w:val="32"/>
                <w:lang w:bidi="ar"/>
              </w:rPr>
              <w:t>收入支出决算总表</w:t>
            </w:r>
          </w:p>
        </w:tc>
      </w:tr>
      <w:tr>
        <w:trPr>
          <w:trHeight w:val="286" w:hRule="atLeast"/>
        </w:trPr>
        <w:tc>
          <w:tcPr>
            <w:tcW w:w="23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6"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26"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1"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5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43" w:type="dxa"/>
            <w:gridSpan w:val="3"/>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1</w:t>
            </w:r>
            <w:r>
              <w:rPr>
                <w:rFonts w:ascii="宋体" w:hAnsi="宋体" w:cs="宋体" w:eastAsia="宋体"/>
                <w:color w:val="000000"/>
                <w:kern w:val="0"/>
                <w:sz w:val="18"/>
                <w:szCs w:val="18"/>
                <w:lang w:bidi="ar"/>
              </w:rPr>
              <w:t>表</w:t>
            </w:r>
          </w:p>
        </w:tc>
      </w:tr>
      <w:tr>
        <w:trPr>
          <w:trHeight w:val="286" w:hRule="atLeast"/>
        </w:trPr>
        <w:tc>
          <w:tcPr>
            <w:tcW w:w="2332" w:type="dxa"/>
            <w:tcBorders/>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c>
          <w:tcPr>
            <w:tcW w:w="1146"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26"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1"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5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43" w:type="dxa"/>
            <w:gridSpan w:val="3"/>
            <w:tcBorders/>
            <w:vAlign w:val="bottom"/>
          </w:tcPr>
          <w:p>
            <w:pPr>
              <w:pStyle w:val="Normal"/>
              <w:widowControl/>
              <w:snapToGrid w:val="false"/>
              <w:jc w:val="right"/>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2332" w:type="dxa"/>
            <w:tcBorders/>
            <w:vAlign w:val="bottom"/>
          </w:tcPr>
          <w:p>
            <w:pPr>
              <w:pStyle w:val="Normal"/>
              <w:widowControl/>
              <w:ind w:firstLine="540"/>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灵寿县水利局</w:t>
            </w:r>
          </w:p>
        </w:tc>
        <w:tc>
          <w:tcPr>
            <w:tcW w:w="1146" w:type="dxa"/>
            <w:gridSpan w:val="2"/>
            <w:tcBorders/>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c>
          <w:tcPr>
            <w:tcW w:w="426"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1"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5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43" w:type="dxa"/>
            <w:gridSpan w:val="3"/>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1" w:hRule="atLeast"/>
        </w:trPr>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入</w:t>
            </w:r>
          </w:p>
        </w:tc>
        <w:tc>
          <w:tcPr>
            <w:tcW w:w="43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出</w:t>
            </w:r>
          </w:p>
        </w:tc>
      </w:tr>
      <w:tr>
        <w:trPr>
          <w:trHeight w:val="399" w:hRule="atLeast"/>
        </w:trPr>
        <w:tc>
          <w:tcPr>
            <w:tcW w:w="31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6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11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6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6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639" w:hRule="atLeast"/>
        </w:trPr>
        <w:tc>
          <w:tcPr>
            <w:tcW w:w="31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收入</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1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668.41</w:t>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收入</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1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0.60</w:t>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上级补助收入</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事业收入</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经营收入</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附属单位上缴收入</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其他收入</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315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09.85</w:t>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8.77</w:t>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86</w:t>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132.44</w:t>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信息等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315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44" w:hRule="atLeast"/>
        </w:trPr>
        <w:tc>
          <w:tcPr>
            <w:tcW w:w="315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6.17</w:t>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灾害防治及应急管理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其他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付息支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11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79.01</w:t>
            </w:r>
          </w:p>
        </w:tc>
        <w:tc>
          <w:tcPr>
            <w:tcW w:w="26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31.09</w:t>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用事业基金弥补收支差额</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结余分配</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结转和结余</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11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5.00</w:t>
            </w:r>
          </w:p>
        </w:tc>
        <w:tc>
          <w:tcPr>
            <w:tcW w:w="26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结转和结余</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2.92</w:t>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113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1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11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54.02</w:t>
            </w:r>
          </w:p>
        </w:tc>
        <w:tc>
          <w:tcPr>
            <w:tcW w:w="26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54.02</w:t>
            </w:r>
          </w:p>
        </w:tc>
      </w:tr>
    </w:tbl>
    <w:p>
      <w:pPr>
        <w:pStyle w:val="Normal"/>
        <w:tabs>
          <w:tab w:val="clear" w:pos="420"/>
          <w:tab w:val="left" w:pos="886" w:leader="none"/>
        </w:tabs>
        <w:ind w:firstLine="210"/>
        <w:jc w:val="left"/>
        <w:rPr>
          <w:rFonts w:ascii="宋体" w:hAnsi="宋体" w:eastAsia="宋体" w:cs="宋体"/>
          <w:szCs w:val="21"/>
        </w:rPr>
      </w:pPr>
      <w:r>
        <w:rPr>
          <w:rFonts w:ascii="宋体" w:hAnsi="宋体" w:cs="宋体" w:eastAsia="宋体"/>
          <w:szCs w:val="21"/>
        </w:rPr>
        <w:t>注：本表反映部门本年度的总收支和年末结转结余情况。</w:t>
      </w:r>
    </w:p>
    <w:tbl>
      <w:tblPr>
        <w:tblW w:w="9632" w:type="dxa"/>
        <w:jc w:val="left"/>
        <w:tblInd w:w="0" w:type="dxa"/>
        <w:tblLayout w:type="fixed"/>
        <w:tblCellMar>
          <w:top w:w="15" w:type="dxa"/>
          <w:left w:w="15" w:type="dxa"/>
          <w:bottom w:w="15" w:type="dxa"/>
          <w:right w:w="15" w:type="dxa"/>
        </w:tblCellMar>
      </w:tblPr>
      <w:tblGrid>
        <w:gridCol w:w="432"/>
        <w:gridCol w:w="627"/>
        <w:gridCol w:w="627"/>
        <w:gridCol w:w="2511"/>
        <w:gridCol w:w="1235"/>
        <w:gridCol w:w="1029"/>
        <w:gridCol w:w="638"/>
        <w:gridCol w:w="630"/>
        <w:gridCol w:w="630"/>
        <w:gridCol w:w="630"/>
        <w:gridCol w:w="643"/>
      </w:tblGrid>
      <w:tr>
        <w:trPr>
          <w:trHeight w:val="390"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00" w:type="dxa"/>
            <w:gridSpan w:val="7"/>
            <w:tcBorders/>
            <w:vAlign w:val="bottom"/>
          </w:tcPr>
          <w:p>
            <w:pPr>
              <w:pStyle w:val="Normal"/>
              <w:jc w:val="center"/>
              <w:rPr>
                <w:rFonts w:ascii="Arial" w:hAnsi="Arial" w:cs="Arial"/>
                <w:color w:val="000000"/>
                <w:sz w:val="20"/>
                <w:szCs w:val="20"/>
              </w:rPr>
            </w:pPr>
            <w:r>
              <w:rPr>
                <w:rFonts w:ascii="黑体" w:hAnsi="黑体" w:cs="黑体" w:eastAsia="黑体"/>
                <w:b/>
                <w:bCs/>
                <w:color w:val="000000"/>
                <w:kern w:val="0"/>
                <w:sz w:val="32"/>
                <w:szCs w:val="32"/>
                <w:lang w:bidi="ar"/>
              </w:rPr>
              <w:t>收入决算表</w:t>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9632" w:type="dxa"/>
            <w:gridSpan w:val="11"/>
            <w:tcBorders/>
            <w:vAlign w:val="bottom"/>
          </w:tcPr>
          <w:p>
            <w:pPr>
              <w:pStyle w:val="Normal"/>
              <w:widowControl/>
              <w:ind w:firstLine="8400"/>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286" w:hRule="atLeast"/>
        </w:trPr>
        <w:tc>
          <w:tcPr>
            <w:tcW w:w="4197"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水利局</w:t>
            </w:r>
          </w:p>
        </w:tc>
        <w:tc>
          <w:tcPr>
            <w:tcW w:w="1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1"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w:t>
            </w:r>
          </w:p>
        </w:tc>
        <w:tc>
          <w:tcPr>
            <w:tcW w:w="12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本年收入合计</w:t>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财政拨款收入</w:t>
            </w:r>
          </w:p>
        </w:tc>
        <w:tc>
          <w:tcPr>
            <w:tcW w:w="6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上级补助收入</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事业收入</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营收入</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附属单位上缴收入</w:t>
            </w:r>
          </w:p>
        </w:tc>
        <w:tc>
          <w:tcPr>
            <w:tcW w:w="6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收入</w:t>
            </w:r>
          </w:p>
        </w:tc>
      </w:tr>
      <w:tr>
        <w:trPr>
          <w:trHeight w:val="312" w:hRule="atLeast"/>
        </w:trPr>
        <w:tc>
          <w:tcPr>
            <w:tcW w:w="16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功能分类科目编码</w:t>
            </w:r>
          </w:p>
        </w:tc>
        <w:tc>
          <w:tcPr>
            <w:tcW w:w="25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科目名称</w:t>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6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6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419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栏次</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r>
      <w:tr>
        <w:trPr>
          <w:trHeight w:val="301" w:hRule="atLeast"/>
        </w:trPr>
        <w:tc>
          <w:tcPr>
            <w:tcW w:w="419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2,079.01</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2,079.01</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社会保障和就业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46.41</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46.41</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事业单位离退休</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9.67</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9.67</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5</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88</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88</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6</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职业年金缴费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5.79</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5.79</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2</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中型水库移民后期扶持基金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94.12</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94.12</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201</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移民补助</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91.12</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91.12</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202</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和经济发展</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3.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3.00</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3</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型水库移民扶助基金安排的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2.62</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2.62</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301</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移民补助</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62</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62</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2302</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和经济发展</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7.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7.00</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卫生健康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77</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77</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事业单位医疗</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77</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77</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01</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行政单位医疗</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9</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9</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02</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事业单位医疗</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68</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68</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2</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乡社区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86</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86</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208</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有土地使用权出让收入及对应专项债务收入安排的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20899</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国有土地使用权出让收入安排的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213</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市基础设施配套费安排的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86</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86</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21301</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城市公共设施</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86</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86</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农林水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143.81</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143.81</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利</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378.43</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378.43</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01</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行政运行</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1.11</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1.11</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04</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利行业业务管理</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3.7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3.70</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05</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利工程建设</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00</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06</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利工程运行与维护</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80.58</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80.58</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11</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资源节约管理与保护</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9.58</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9.58</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14</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防汛</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4.12</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4.12</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16</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农田水利</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359.5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359.50</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35</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农村人畜饮水</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4.84</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4.84</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399</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水利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5.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5.00</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5</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扶贫</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7.38</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7.38</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0599</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扶贫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7.38</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7.38</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99</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农林水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8.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8.00</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9999</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农林水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8.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8.00</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住房保障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6.17</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6.17</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02</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住房改革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6.17</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6.17</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0201</w:t>
            </w:r>
          </w:p>
        </w:tc>
        <w:tc>
          <w:tcPr>
            <w:tcW w:w="2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6.17</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6.17</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9632"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r>
        <w:trPr>
          <w:trHeight w:val="286" w:hRule="atLeast"/>
        </w:trPr>
        <w:tc>
          <w:tcPr>
            <w:tcW w:w="43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8" w:type="dxa"/>
        <w:jc w:val="center"/>
        <w:tblInd w:w="0" w:type="dxa"/>
        <w:tblLayout w:type="fixed"/>
        <w:tblCellMar>
          <w:top w:w="15" w:type="dxa"/>
          <w:left w:w="15" w:type="dxa"/>
          <w:bottom w:w="15" w:type="dxa"/>
          <w:right w:w="15" w:type="dxa"/>
        </w:tblCellMar>
      </w:tblPr>
      <w:tblGrid>
        <w:gridCol w:w="392"/>
        <w:gridCol w:w="685"/>
        <w:gridCol w:w="240"/>
        <w:gridCol w:w="2566"/>
        <w:gridCol w:w="979"/>
        <w:gridCol w:w="934"/>
        <w:gridCol w:w="1093"/>
        <w:gridCol w:w="1035"/>
        <w:gridCol w:w="776"/>
        <w:gridCol w:w="938"/>
      </w:tblGrid>
      <w:tr>
        <w:trPr>
          <w:trHeight w:val="286" w:hRule="atLeast"/>
        </w:trPr>
        <w:tc>
          <w:tcPr>
            <w:tcW w:w="3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8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66" w:type="dxa"/>
            <w:tcBorders/>
            <w:vAlign w:val="bottom"/>
          </w:tcPr>
          <w:p>
            <w:pPr>
              <w:pStyle w:val="Normal"/>
              <w:snapToGrid w:val="false"/>
              <w:rPr>
                <w:rFonts w:ascii="黑体" w:hAnsi="黑体" w:eastAsia="黑体" w:cs="黑体"/>
                <w:b/>
                <w:b/>
                <w:bCs/>
                <w:color w:val="000000"/>
                <w:sz w:val="32"/>
                <w:szCs w:val="32"/>
              </w:rPr>
            </w:pPr>
            <w:r>
              <w:rPr>
                <w:rFonts w:eastAsia="黑体" w:cs="黑体" w:ascii="黑体" w:hAnsi="黑体"/>
                <w:b/>
                <w:bCs/>
                <w:color w:val="000000"/>
                <w:sz w:val="32"/>
                <w:szCs w:val="32"/>
              </w:rPr>
            </w:r>
          </w:p>
        </w:tc>
        <w:tc>
          <w:tcPr>
            <w:tcW w:w="3006" w:type="dxa"/>
            <w:gridSpan w:val="3"/>
            <w:tcBorders/>
            <w:vAlign w:val="bottom"/>
          </w:tcPr>
          <w:p>
            <w:pPr>
              <w:pStyle w:val="Normal"/>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支出决算表</w:t>
            </w:r>
          </w:p>
        </w:tc>
        <w:tc>
          <w:tcPr>
            <w:tcW w:w="1035" w:type="dxa"/>
            <w:tcBorders/>
            <w:vAlign w:val="bottom"/>
          </w:tcPr>
          <w:p>
            <w:pPr>
              <w:pStyle w:val="Normal"/>
              <w:snapToGrid w:val="false"/>
              <w:rPr>
                <w:rFonts w:ascii="Arial" w:hAnsi="Arial" w:eastAsia="黑体" w:cs="Arial"/>
                <w:b/>
                <w:b/>
                <w:bCs/>
                <w:color w:val="000000"/>
                <w:sz w:val="18"/>
                <w:szCs w:val="18"/>
              </w:rPr>
            </w:pPr>
            <w:r>
              <w:rPr>
                <w:rFonts w:eastAsia="黑体" w:cs="Arial" w:ascii="Arial" w:hAnsi="Arial"/>
                <w:b/>
                <w:bCs/>
                <w:color w:val="000000"/>
                <w:sz w:val="18"/>
                <w:szCs w:val="18"/>
              </w:rPr>
            </w:r>
          </w:p>
        </w:tc>
        <w:tc>
          <w:tcPr>
            <w:tcW w:w="7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6" w:hRule="atLeast"/>
        </w:trPr>
        <w:tc>
          <w:tcPr>
            <w:tcW w:w="9638" w:type="dxa"/>
            <w:gridSpan w:val="10"/>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3</w:t>
            </w:r>
            <w:r>
              <w:rPr>
                <w:rFonts w:ascii="宋体" w:hAnsi="宋体" w:cs="宋体" w:eastAsia="宋体"/>
                <w:color w:val="000000"/>
                <w:kern w:val="0"/>
                <w:sz w:val="18"/>
                <w:szCs w:val="18"/>
                <w:lang w:bidi="ar"/>
              </w:rPr>
              <w:t>表</w:t>
            </w:r>
          </w:p>
        </w:tc>
      </w:tr>
      <w:tr>
        <w:trPr>
          <w:trHeight w:val="286" w:hRule="atLeast"/>
        </w:trPr>
        <w:tc>
          <w:tcPr>
            <w:tcW w:w="3883" w:type="dxa"/>
            <w:gridSpan w:val="4"/>
            <w:tcBorders/>
            <w:vAlign w:val="bottom"/>
          </w:tcPr>
          <w:p>
            <w:pPr>
              <w:pStyle w:val="Normal"/>
              <w:rPr>
                <w:rFonts w:ascii="Arial" w:hAnsi="Arial" w:cs="Arial"/>
                <w:color w:val="000000"/>
                <w:sz w:val="18"/>
                <w:szCs w:val="18"/>
              </w:rPr>
            </w:pPr>
            <w:r>
              <w:rPr>
                <w:rFonts w:ascii="宋体" w:hAnsi="宋体" w:cs="宋体" w:eastAsia="宋体"/>
                <w:color w:val="000000"/>
                <w:kern w:val="0"/>
                <w:sz w:val="18"/>
                <w:szCs w:val="18"/>
                <w:lang w:bidi="ar"/>
              </w:rPr>
              <w:t>部门：灵寿县水利局</w:t>
            </w:r>
          </w:p>
        </w:tc>
        <w:tc>
          <w:tcPr>
            <w:tcW w:w="97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14"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1" w:hRule="atLeast"/>
        </w:trPr>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97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支出合计</w:t>
            </w:r>
          </w:p>
        </w:tc>
        <w:tc>
          <w:tcPr>
            <w:tcW w:w="934"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基本支出</w:t>
            </w:r>
          </w:p>
        </w:tc>
        <w:tc>
          <w:tcPr>
            <w:tcW w:w="1093"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项目支出</w:t>
            </w:r>
          </w:p>
        </w:tc>
        <w:tc>
          <w:tcPr>
            <w:tcW w:w="103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缴上级支出</w:t>
            </w:r>
          </w:p>
        </w:tc>
        <w:tc>
          <w:tcPr>
            <w:tcW w:w="77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营支出</w:t>
            </w:r>
          </w:p>
        </w:tc>
        <w:tc>
          <w:tcPr>
            <w:tcW w:w="938"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附属单位补助支出</w:t>
            </w:r>
          </w:p>
        </w:tc>
      </w:tr>
      <w:tr>
        <w:trPr>
          <w:trHeight w:val="312"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25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97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9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3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7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88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r>
      <w:tr>
        <w:trPr>
          <w:trHeight w:val="301" w:hRule="atLeast"/>
        </w:trPr>
        <w:tc>
          <w:tcPr>
            <w:tcW w:w="388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22,031.09</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2,091.44</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9,939.65</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09.85</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67</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0.1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67</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67</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88</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88</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6</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职业年金缴费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79</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79</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22</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大中型水库移民后期扶持基金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94.12</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94.1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2201</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移民补助</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91.12</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91.1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2202</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基础设施建设和经济发展</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3.00</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3.0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23</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型水库移民扶助基金安排的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6.06</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6.0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2301</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移民补助</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1.95</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1.95</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2302</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基础设施建设和经济发展</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4.11</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4.1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8.77</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8.77</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8.77</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8.77</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9</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9</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2</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事业单位医疗</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68</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68</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乡社区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86</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8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08</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土地使用权出让收入及对应专项债务收入安排的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0899</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国有土地使用权出让收入安排的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13</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市基础设施配套费安排的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86</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8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1301</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城市公共设施</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86</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8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农林水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132.44</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66.84</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65.6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水利</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67.06</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66.84</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800.2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01</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1.11</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1.11</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04</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利行业业务管理</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3.7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98.4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3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05</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利工程建设</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0.00</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0.0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06</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利工程运行与维护</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56.84</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7.75</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29.09</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11</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资源节约管理与保护</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74</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9.58</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14</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防汛</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4.50</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4.5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16</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农田水利</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359.50</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359.5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35</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农村人畜饮水</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3.57</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3.57</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99</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水利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4.10</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4.1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5</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扶贫</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38</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3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599</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扶贫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38</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3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99</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农林水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8.00</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8.0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9999</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农林水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8.00</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8.0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6.17</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6.17</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6.17</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6.17</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25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6.17</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6.17</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9638"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jc w:val="left"/>
        <w:rPr>
          <w:rFonts w:ascii="黑体" w:hAnsi="黑体" w:eastAsia="黑体" w:cs="黑体"/>
          <w:sz w:val="32"/>
          <w:szCs w:val="32"/>
        </w:rPr>
      </w:pPr>
      <w:r>
        <w:rPr>
          <w:rFonts w:eastAsia="黑体" w:cs="黑体" w:ascii="黑体" w:hAnsi="黑体"/>
          <w:sz w:val="32"/>
          <w:szCs w:val="32"/>
        </w:rPr>
      </w:r>
    </w:p>
    <w:tbl>
      <w:tblPr>
        <w:tblW w:w="9047" w:type="dxa"/>
        <w:jc w:val="center"/>
        <w:tblInd w:w="0" w:type="dxa"/>
        <w:tblLayout w:type="fixed"/>
        <w:tblCellMar>
          <w:top w:w="15" w:type="dxa"/>
          <w:left w:w="15" w:type="dxa"/>
          <w:bottom w:w="15" w:type="dxa"/>
          <w:right w:w="15" w:type="dxa"/>
        </w:tblCellMar>
      </w:tblPr>
      <w:tblGrid>
        <w:gridCol w:w="2229"/>
        <w:gridCol w:w="495"/>
        <w:gridCol w:w="1133"/>
        <w:gridCol w:w="1775"/>
        <w:gridCol w:w="512"/>
        <w:gridCol w:w="900"/>
        <w:gridCol w:w="759"/>
        <w:gridCol w:w="1244"/>
      </w:tblGrid>
      <w:tr>
        <w:trPr>
          <w:trHeight w:val="286" w:hRule="atLeast"/>
        </w:trPr>
        <w:tc>
          <w:tcPr>
            <w:tcW w:w="2229" w:type="dxa"/>
            <w:tcBorders/>
            <w:vAlign w:val="bottom"/>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c>
          <w:tcPr>
            <w:tcW w:w="495" w:type="dxa"/>
            <w:tcBorders/>
            <w:vAlign w:val="bottom"/>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c>
          <w:tcPr>
            <w:tcW w:w="5079" w:type="dxa"/>
            <w:gridSpan w:val="5"/>
            <w:tcBorders/>
            <w:vAlign w:val="bottom"/>
          </w:tcPr>
          <w:p>
            <w:pPr>
              <w:pStyle w:val="Normal"/>
              <w:rPr>
                <w:rFonts w:ascii="黑体" w:hAnsi="黑体" w:eastAsia="黑体" w:cs="黑体"/>
                <w:color w:val="000000"/>
                <w:sz w:val="32"/>
                <w:szCs w:val="32"/>
              </w:rPr>
            </w:pPr>
            <w:r>
              <w:rPr>
                <w:rFonts w:ascii="黑体" w:hAnsi="黑体" w:cs="黑体" w:eastAsia="黑体"/>
                <w:b/>
                <w:bCs/>
                <w:color w:val="000000"/>
                <w:kern w:val="0"/>
                <w:sz w:val="32"/>
                <w:szCs w:val="32"/>
                <w:lang w:bidi="ar"/>
              </w:rPr>
              <w:t>财政拨款收入支出决算总表</w:t>
            </w:r>
          </w:p>
        </w:tc>
        <w:tc>
          <w:tcPr>
            <w:tcW w:w="1244" w:type="dxa"/>
            <w:tcBorders/>
            <w:vAlign w:val="bottom"/>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286" w:hRule="atLeast"/>
        </w:trPr>
        <w:tc>
          <w:tcPr>
            <w:tcW w:w="2229"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4</w:t>
            </w:r>
            <w:r>
              <w:rPr>
                <w:rFonts w:ascii="宋体" w:hAnsi="宋体" w:cs="宋体" w:eastAsia="宋体"/>
                <w:color w:val="000000"/>
                <w:kern w:val="0"/>
                <w:sz w:val="18"/>
                <w:szCs w:val="18"/>
                <w:lang w:bidi="ar"/>
              </w:rPr>
              <w:t>表</w:t>
            </w:r>
          </w:p>
        </w:tc>
      </w:tr>
      <w:tr>
        <w:trPr>
          <w:trHeight w:val="286" w:hRule="atLeast"/>
        </w:trPr>
        <w:tc>
          <w:tcPr>
            <w:tcW w:w="2229"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灵寿县水利局</w:t>
            </w:r>
          </w:p>
        </w:tc>
        <w:tc>
          <w:tcPr>
            <w:tcW w:w="49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1"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519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312" w:hRule="atLeast"/>
        </w:trPr>
        <w:tc>
          <w:tcPr>
            <w:tcW w:w="22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11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17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5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7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12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615" w:hRule="atLeast"/>
        </w:trPr>
        <w:tc>
          <w:tcPr>
            <w:tcW w:w="2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7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2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668.41</w:t>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0.60</w:t>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09.85</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67</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0.18</w:t>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8.77</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8.77</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86</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86</w:t>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132.44</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132.44</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信息等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6.17</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6.17</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灾害防治及应急管理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其他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付息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79.01</w:t>
            </w:r>
          </w:p>
        </w:tc>
        <w:tc>
          <w:tcPr>
            <w:tcW w:w="17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31.09</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657.05</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74.04</w:t>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5.00</w:t>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2.92</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63</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5.29</w:t>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27</w:t>
            </w:r>
          </w:p>
        </w:tc>
        <w:tc>
          <w:tcPr>
            <w:tcW w:w="177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74</w:t>
            </w:r>
          </w:p>
        </w:tc>
        <w:tc>
          <w:tcPr>
            <w:tcW w:w="177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54.02</w:t>
            </w:r>
          </w:p>
        </w:tc>
        <w:tc>
          <w:tcPr>
            <w:tcW w:w="17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54.02</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704.68</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49.34</w:t>
            </w:r>
          </w:p>
        </w:tc>
      </w:tr>
      <w:tr>
        <w:trPr>
          <w:trHeight w:val="301" w:hRule="atLeast"/>
        </w:trPr>
        <w:tc>
          <w:tcPr>
            <w:tcW w:w="9047" w:type="dxa"/>
            <w:gridSpan w:val="8"/>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20"/>
                <w:szCs w:val="20"/>
                <w:lang w:bidi="ar"/>
              </w:rPr>
              <w:t>注：本表反映部门本年度一般公共预算财政拨款和政府性基金预算财政拨款的总收支和年末结转结余情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214" w:type="dxa"/>
        <w:jc w:val="center"/>
        <w:tblInd w:w="0" w:type="dxa"/>
        <w:tblLayout w:type="fixed"/>
        <w:tblCellMar>
          <w:top w:w="15" w:type="dxa"/>
          <w:left w:w="15" w:type="dxa"/>
          <w:bottom w:w="15" w:type="dxa"/>
          <w:right w:w="15" w:type="dxa"/>
        </w:tblCellMar>
      </w:tblPr>
      <w:tblGrid>
        <w:gridCol w:w="392"/>
        <w:gridCol w:w="675"/>
        <w:gridCol w:w="675"/>
        <w:gridCol w:w="2145"/>
        <w:gridCol w:w="2222"/>
        <w:gridCol w:w="1552"/>
        <w:gridCol w:w="1553"/>
      </w:tblGrid>
      <w:tr>
        <w:trPr>
          <w:trHeight w:val="286" w:hRule="atLeast"/>
        </w:trPr>
        <w:tc>
          <w:tcPr>
            <w:tcW w:w="3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72" w:type="dxa"/>
            <w:gridSpan w:val="4"/>
            <w:tcBorders/>
            <w:vAlign w:val="bottom"/>
          </w:tcPr>
          <w:p>
            <w:pPr>
              <w:pStyle w:val="Normal"/>
              <w:ind w:firstLine="643"/>
              <w:rPr>
                <w:rFonts w:ascii="Arial" w:hAnsi="Arial" w:cs="Arial"/>
                <w:color w:val="000000"/>
                <w:sz w:val="18"/>
                <w:szCs w:val="18"/>
              </w:rPr>
            </w:pPr>
            <w:r>
              <w:rPr>
                <w:rFonts w:ascii="黑体" w:hAnsi="黑体" w:cs="黑体" w:eastAsia="黑体"/>
                <w:b/>
                <w:bCs/>
                <w:color w:val="000000"/>
                <w:kern w:val="0"/>
                <w:sz w:val="32"/>
                <w:szCs w:val="32"/>
                <w:lang w:bidi="ar"/>
              </w:rPr>
              <w:t>一般公共预算财政拨款支出决算表</w:t>
            </w:r>
          </w:p>
        </w:tc>
      </w:tr>
      <w:tr>
        <w:trPr>
          <w:trHeight w:val="286" w:hRule="atLeast"/>
        </w:trPr>
        <w:tc>
          <w:tcPr>
            <w:tcW w:w="3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2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3"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5</w:t>
            </w:r>
            <w:r>
              <w:rPr>
                <w:rFonts w:ascii="宋体" w:hAnsi="宋体" w:cs="宋体" w:eastAsia="宋体"/>
                <w:color w:val="000000"/>
                <w:kern w:val="0"/>
                <w:sz w:val="18"/>
                <w:szCs w:val="18"/>
                <w:lang w:bidi="ar"/>
              </w:rPr>
              <w:t>表</w:t>
            </w:r>
          </w:p>
        </w:tc>
      </w:tr>
      <w:tr>
        <w:trPr>
          <w:trHeight w:val="286" w:hRule="atLeast"/>
        </w:trPr>
        <w:tc>
          <w:tcPr>
            <w:tcW w:w="3887" w:type="dxa"/>
            <w:gridSpan w:val="4"/>
            <w:tcBorders/>
            <w:vAlign w:val="bottom"/>
          </w:tcPr>
          <w:p>
            <w:pPr>
              <w:pStyle w:val="Normal"/>
              <w:rPr>
                <w:rFonts w:ascii="Arial" w:hAnsi="Arial" w:cs="Arial"/>
                <w:color w:val="000000"/>
                <w:sz w:val="18"/>
                <w:szCs w:val="18"/>
              </w:rPr>
            </w:pPr>
            <w:r>
              <w:rPr>
                <w:rFonts w:ascii="宋体" w:hAnsi="宋体" w:cs="宋体" w:eastAsia="宋体"/>
                <w:color w:val="000000"/>
                <w:kern w:val="0"/>
                <w:sz w:val="18"/>
                <w:szCs w:val="18"/>
                <w:lang w:bidi="ar"/>
              </w:rPr>
              <w:t>部门：灵寿县水利局</w:t>
            </w:r>
          </w:p>
        </w:tc>
        <w:tc>
          <w:tcPr>
            <w:tcW w:w="222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3"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1" w:hRule="atLeast"/>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532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支出</w:t>
            </w:r>
          </w:p>
        </w:tc>
      </w:tr>
      <w:tr>
        <w:trPr>
          <w:trHeight w:val="312" w:hRule="atLeast"/>
        </w:trPr>
        <w:tc>
          <w:tcPr>
            <w:tcW w:w="17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21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22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15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支出</w:t>
            </w:r>
          </w:p>
        </w:tc>
        <w:tc>
          <w:tcPr>
            <w:tcW w:w="15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支出</w:t>
            </w:r>
          </w:p>
        </w:tc>
      </w:tr>
      <w:tr>
        <w:trPr>
          <w:trHeight w:val="312" w:hRule="atLeast"/>
        </w:trPr>
        <w:tc>
          <w:tcPr>
            <w:tcW w:w="17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17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388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5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r>
      <w:tr>
        <w:trPr>
          <w:trHeight w:val="301" w:hRule="atLeast"/>
        </w:trPr>
        <w:tc>
          <w:tcPr>
            <w:tcW w:w="388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9,657.05</w:t>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2,091.44</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7,565.61</w:t>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67</w:t>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67</w:t>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67</w:t>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67</w:t>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88</w:t>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88</w:t>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6</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职业年金缴费支出</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79</w:t>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79</w:t>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8.77</w:t>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8.77</w:t>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8.77</w:t>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8.77</w:t>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9</w:t>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9</w:t>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2</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事业单位医疗</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68</w:t>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68</w:t>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农林水支出</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132.44</w:t>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66.84</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65.61</w:t>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水利</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67.06</w:t>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66.84</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800.23</w:t>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01</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1.11</w:t>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1.11</w:t>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04</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利行业业务管理</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3.70</w:t>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98.4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30</w:t>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05</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利工程建设</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0.00</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0.00</w:t>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06</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利工程运行与维护</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56.84</w:t>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7.75</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29.09</w:t>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11</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资源节约管理与保护</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74</w:t>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9.58</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6</w:t>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14</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防汛</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4.50</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4.50</w:t>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16</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农田水利</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359.50</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359.50</w:t>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35</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农村人畜饮水</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3.57</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3.57</w:t>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399</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水利支出</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4.10</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4.10</w:t>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5</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扶贫</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38</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38</w:t>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599</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扶贫支出</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38</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38</w:t>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99</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农林水支出</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8.00</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8.00</w:t>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9999</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农林水支出</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8.00</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8.00</w:t>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6.17</w:t>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6.17</w:t>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6.17</w:t>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6.17</w:t>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7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2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6.17</w:t>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6.17</w:t>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jc w:val="left"/>
        <w:rPr>
          <w:rFonts w:ascii="宋体" w:hAnsi="宋体" w:eastAsia="宋体" w:cs="宋体"/>
        </w:rPr>
      </w:pPr>
      <w:r>
        <w:rPr>
          <w:rFonts w:ascii="宋体" w:hAnsi="宋体" w:cs="宋体" w:eastAsia="宋体"/>
        </w:rPr>
        <w:t>注：本表反映部门本年度一般公共预算财政拨款支出情况。</w:t>
      </w:r>
    </w:p>
    <w:tbl>
      <w:tblPr>
        <w:tblW w:w="9638" w:type="dxa"/>
        <w:jc w:val="center"/>
        <w:tblInd w:w="0" w:type="dxa"/>
        <w:tblLayout w:type="fixed"/>
        <w:tblCellMar>
          <w:top w:w="15" w:type="dxa"/>
          <w:left w:w="15" w:type="dxa"/>
          <w:bottom w:w="15" w:type="dxa"/>
          <w:right w:w="15" w:type="dxa"/>
        </w:tblCellMar>
      </w:tblPr>
      <w:tblGrid>
        <w:gridCol w:w="664"/>
        <w:gridCol w:w="1950"/>
        <w:gridCol w:w="750"/>
        <w:gridCol w:w="495"/>
        <w:gridCol w:w="1500"/>
        <w:gridCol w:w="636"/>
        <w:gridCol w:w="669"/>
        <w:gridCol w:w="2190"/>
        <w:gridCol w:w="784"/>
      </w:tblGrid>
      <w:tr>
        <w:trPr>
          <w:trHeight w:val="286" w:hRule="atLeast"/>
        </w:trPr>
        <w:tc>
          <w:tcPr>
            <w:tcW w:w="66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90" w:type="dxa"/>
            <w:gridSpan w:val="7"/>
            <w:vMerge w:val="restart"/>
            <w:tcBorders/>
            <w:vAlign w:val="bottom"/>
          </w:tcPr>
          <w:p>
            <w:pPr>
              <w:pStyle w:val="Normal"/>
              <w:snapToGrid w:val="false"/>
              <w:jc w:val="center"/>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jc w:val="center"/>
              <w:rPr>
                <w:rFonts w:ascii="Arial" w:hAnsi="Arial" w:cs="Arial"/>
                <w:b/>
                <w:b/>
                <w:bCs/>
                <w:color w:val="000000"/>
                <w:sz w:val="30"/>
                <w:szCs w:val="30"/>
              </w:rPr>
            </w:pPr>
            <w:r>
              <w:rPr>
                <w:rFonts w:ascii="黑体" w:hAnsi="黑体" w:cs="黑体" w:eastAsia="黑体"/>
                <w:b/>
                <w:bCs/>
                <w:color w:val="000000"/>
                <w:kern w:val="0"/>
                <w:sz w:val="32"/>
                <w:szCs w:val="32"/>
                <w:lang w:bidi="ar"/>
              </w:rPr>
              <w:t>一般公共预算财政拨款基本支出决算表</w:t>
            </w:r>
          </w:p>
        </w:tc>
        <w:tc>
          <w:tcPr>
            <w:tcW w:w="784"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6" w:hRule="atLeast"/>
        </w:trPr>
        <w:tc>
          <w:tcPr>
            <w:tcW w:w="66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90" w:type="dxa"/>
            <w:gridSpan w:val="7"/>
            <w:vMerge w:val="continue"/>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84" w:type="dxa"/>
            <w:tcBorders/>
            <w:vAlign w:val="bottom"/>
          </w:tcPr>
          <w:p>
            <w:pPr>
              <w:pStyle w:val="Normal"/>
              <w:widowControl/>
              <w:snapToGrid w:val="false"/>
              <w:textAlignment w:val="bottom"/>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664" w:type="dxa"/>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0" w:type="dxa"/>
            <w:gridSpan w:val="7"/>
            <w:tcBorders/>
            <w:vAlign w:val="bottom"/>
          </w:tcPr>
          <w:p>
            <w:pPr>
              <w:pStyle w:val="Normal"/>
              <w:ind w:left="7380" w:hanging="738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公开</w:t>
            </w:r>
            <w:r>
              <w:rPr>
                <w:rFonts w:eastAsia="宋体" w:cs="宋体" w:ascii="宋体" w:hAnsi="宋体"/>
                <w:color w:val="000000"/>
                <w:sz w:val="18"/>
                <w:szCs w:val="18"/>
              </w:rPr>
              <w:t>06</w:t>
            </w:r>
            <w:r>
              <w:rPr>
                <w:rFonts w:ascii="宋体" w:hAnsi="宋体" w:cs="宋体" w:eastAsia="宋体"/>
                <w:color w:val="000000"/>
                <w:sz w:val="18"/>
                <w:szCs w:val="18"/>
              </w:rPr>
              <w:t>表</w:t>
            </w:r>
          </w:p>
        </w:tc>
        <w:tc>
          <w:tcPr>
            <w:tcW w:w="784" w:type="dxa"/>
            <w:tcBorders/>
            <w:vAlign w:val="bottom"/>
          </w:tcPr>
          <w:p>
            <w:pPr>
              <w:pStyle w:val="Normal"/>
              <w:widowControl/>
              <w:snapToGrid w:val="false"/>
              <w:jc w:val="right"/>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86" w:hRule="atLeast"/>
        </w:trPr>
        <w:tc>
          <w:tcPr>
            <w:tcW w:w="2614" w:type="dxa"/>
            <w:gridSpan w:val="2"/>
            <w:tcBorders/>
            <w:vAlign w:val="bottom"/>
          </w:tcPr>
          <w:p>
            <w:pPr>
              <w:pStyle w:val="Normal"/>
              <w:rPr>
                <w:rFonts w:ascii="Arial" w:hAnsi="Arial" w:cs="Arial"/>
                <w:color w:val="000000"/>
                <w:sz w:val="18"/>
                <w:szCs w:val="18"/>
              </w:rPr>
            </w:pPr>
            <w:r>
              <w:rPr>
                <w:rFonts w:ascii="宋体" w:hAnsi="宋体" w:cs="宋体" w:eastAsia="宋体"/>
                <w:color w:val="000000"/>
                <w:kern w:val="0"/>
                <w:sz w:val="18"/>
                <w:szCs w:val="18"/>
                <w:lang w:bidi="ar"/>
              </w:rPr>
              <w:t>部门：灵寿县水利局</w:t>
            </w:r>
          </w:p>
        </w:tc>
        <w:tc>
          <w:tcPr>
            <w:tcW w:w="7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6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74" w:type="dxa"/>
            <w:gridSpan w:val="2"/>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金额单位：万元</w:t>
            </w:r>
          </w:p>
        </w:tc>
      </w:tr>
      <w:tr>
        <w:trPr>
          <w:trHeight w:val="301"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员经费</w:t>
            </w:r>
          </w:p>
        </w:tc>
        <w:tc>
          <w:tcPr>
            <w:tcW w:w="627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用经费</w:t>
            </w:r>
          </w:p>
        </w:tc>
      </w:tr>
      <w:tr>
        <w:trPr>
          <w:trHeight w:val="312"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19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c>
          <w:tcPr>
            <w:tcW w:w="4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15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6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c>
          <w:tcPr>
            <w:tcW w:w="6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21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7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r>
      <w:tr>
        <w:trPr>
          <w:trHeight w:val="312"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工资福利支出</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16.80</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商品和服务支出</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9.35</w:t>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债务利息及费用支出</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1</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基本工资</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15.29</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1</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办公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38</w:t>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0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内债务付息</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2</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津贴补贴</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9.56</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2</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印刷费</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02</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外债务付息</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3</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奖金</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3</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3</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咨询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70</w:t>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资本性支出</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4</w:t>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6</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伙食补助费</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4.93</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4</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手续费</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房屋建筑物购建</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7</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绩效工资</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2.38</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5</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72</w:t>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2</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办公设备购置</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4</w:t>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8</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机关事业单位基本养老保险缴费</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88</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6</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电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87</w:t>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3</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专用设备购置</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9</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职业年金缴费</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79</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7</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邮电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6</w:t>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5</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基础设施建设</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0</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职工基本医疗保险缴费</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68</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8</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取暖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48</w:t>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6</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大型修缮</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1</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员医疗补助缴费</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9</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9</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物业管理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9</w:t>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7</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信息网络及软件购置更新</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2</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社会保障缴费</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07</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1</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差旅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3</w:t>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8</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物资储备</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3</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6.17</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2</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因公出国（境）费用</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土地补偿</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4</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医疗费</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3</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维修（护）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w:t>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0</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安置补助</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99</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工资福利支出</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7.74</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4</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租赁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6</w:t>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地上附着物和青苗补偿</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个人和家庭的补助</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26</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5</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会议费</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2</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拆迁补偿</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1</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离休费</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6</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培训费</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3</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用车购置</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2</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退休费</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接待费</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交通工具购置</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3</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退职（役）费</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8</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专用材料费</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2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文物和陈列品购置</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4</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抚恤金</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1</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4</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被装购置费</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22</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无形资产购置</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5</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生活补助</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76</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5</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专用燃料费</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9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资本性支出</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6</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救济费</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6</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劳务费</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支出</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7</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医疗费补助</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7</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委托业务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44</w:t>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6</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赠与</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8</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助学金</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8</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工会经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5</w:t>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7</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家赔偿费用支出</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87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9</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奖励金</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9</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9</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福利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53</w:t>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8</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77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10</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个人农业生产补贴</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31</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用车运行维护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63</w:t>
            </w:r>
          </w:p>
        </w:tc>
        <w:tc>
          <w:tcPr>
            <w:tcW w:w="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9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支出</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99</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对个人和家庭的补助</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39</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交通费用</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98</w:t>
            </w:r>
          </w:p>
        </w:tc>
        <w:tc>
          <w:tcPr>
            <w:tcW w:w="66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95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40</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税金及附加费用</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95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99</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商品和服务支出</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3</w:t>
            </w:r>
          </w:p>
        </w:tc>
        <w:tc>
          <w:tcPr>
            <w:tcW w:w="66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员经费合计</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57.06</w:t>
            </w:r>
          </w:p>
        </w:tc>
        <w:tc>
          <w:tcPr>
            <w:tcW w:w="549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用经费合计</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4.38</w:t>
            </w:r>
          </w:p>
        </w:tc>
      </w:tr>
    </w:tbl>
    <w:p>
      <w:pPr>
        <w:pStyle w:val="Normal"/>
        <w:jc w:val="left"/>
        <w:rPr>
          <w:rFonts w:ascii="宋体" w:hAnsi="宋体" w:eastAsia="宋体" w:cs="宋体"/>
        </w:rPr>
      </w:pPr>
      <w:r>
        <w:rPr>
          <w:rFonts w:ascii="宋体" w:hAnsi="宋体" w:cs="宋体" w:eastAsia="宋体"/>
        </w:rPr>
        <w:t>注：本表反映部门本年度一般公共预算财政拨款基本支出明细情况。</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8.63</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8.63</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8.63</w:t>
            </w:r>
          </w:p>
        </w:tc>
        <w:tc>
          <w:tcPr>
            <w:tcW w:w="15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8.63</w:t>
            </w:r>
          </w:p>
        </w:tc>
        <w:tc>
          <w:tcPr>
            <w:tcW w:w="16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8.63</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8.63</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r>
        <w:rPr/>
        <w:tab/>
        <w:tab/>
        <w:tab/>
        <w:tab/>
        <w:tab/>
        <w:tab/>
        <w:tab/>
        <w:tab/>
        <w:tab/>
        <w:tab/>
      </w:r>
      <w:r>
        <w:br w:type="page"/>
      </w:r>
    </w:p>
    <w:p>
      <w:pPr>
        <w:pStyle w:val="Normal"/>
        <w:rPr/>
      </w:pPr>
      <w:r>
        <w:rPr/>
      </w:r>
    </w:p>
    <w:tbl>
      <w:tblPr>
        <w:tblW w:w="9637" w:type="dxa"/>
        <w:jc w:val="center"/>
        <w:tblInd w:w="0" w:type="dxa"/>
        <w:tblLayout w:type="fixed"/>
        <w:tblCellMar>
          <w:top w:w="15" w:type="dxa"/>
          <w:left w:w="15" w:type="dxa"/>
          <w:bottom w:w="15" w:type="dxa"/>
          <w:right w:w="15" w:type="dxa"/>
        </w:tblCellMar>
      </w:tblPr>
      <w:tblGrid>
        <w:gridCol w:w="432"/>
        <w:gridCol w:w="712"/>
        <w:gridCol w:w="2790"/>
        <w:gridCol w:w="1584"/>
        <w:gridCol w:w="918"/>
        <w:gridCol w:w="918"/>
        <w:gridCol w:w="662"/>
        <w:gridCol w:w="918"/>
        <w:gridCol w:w="703"/>
      </w:tblGrid>
      <w:tr>
        <w:trPr>
          <w:trHeight w:val="390"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5"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86" w:hRule="atLeast"/>
        </w:trPr>
        <w:tc>
          <w:tcPr>
            <w:tcW w:w="9637" w:type="dxa"/>
            <w:gridSpan w:val="9"/>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8</w:t>
            </w:r>
            <w:r>
              <w:rPr>
                <w:rFonts w:ascii="宋体" w:hAnsi="宋体" w:cs="宋体" w:eastAsia="宋体"/>
                <w:color w:val="000000"/>
                <w:kern w:val="0"/>
                <w:sz w:val="18"/>
                <w:szCs w:val="18"/>
                <w:lang w:bidi="ar"/>
              </w:rPr>
              <w:t>表</w:t>
            </w:r>
          </w:p>
        </w:tc>
      </w:tr>
      <w:tr>
        <w:trPr>
          <w:trHeight w:val="286" w:hRule="atLeast"/>
        </w:trPr>
        <w:tc>
          <w:tcPr>
            <w:tcW w:w="3934" w:type="dxa"/>
            <w:gridSpan w:val="3"/>
            <w:tcBorders/>
            <w:vAlign w:val="bottom"/>
          </w:tcPr>
          <w:p>
            <w:pPr>
              <w:pStyle w:val="Normal"/>
              <w:rPr>
                <w:rFonts w:ascii="Arial" w:hAnsi="Arial" w:cs="Arial"/>
                <w:color w:val="000000"/>
                <w:sz w:val="20"/>
                <w:szCs w:val="20"/>
              </w:rPr>
            </w:pPr>
            <w:r>
              <w:rPr>
                <w:rFonts w:ascii="宋体" w:hAnsi="宋体" w:cs="宋体" w:eastAsia="宋体"/>
                <w:color w:val="000000"/>
                <w:kern w:val="0"/>
                <w:sz w:val="18"/>
                <w:szCs w:val="18"/>
                <w:lang w:bidi="ar"/>
              </w:rPr>
              <w:t>部门：灵寿县水利局</w:t>
            </w:r>
          </w:p>
        </w:tc>
        <w:tc>
          <w:tcPr>
            <w:tcW w:w="1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3"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18"/>
                <w:szCs w:val="18"/>
                <w:lang w:bidi="ar"/>
              </w:rPr>
              <w:t>金额单位：万元</w:t>
            </w:r>
          </w:p>
        </w:tc>
      </w:tr>
      <w:tr>
        <w:trPr>
          <w:trHeight w:val="301"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项目</w:t>
            </w:r>
          </w:p>
        </w:tc>
        <w:tc>
          <w:tcPr>
            <w:tcW w:w="15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年初结转和结余</w:t>
            </w:r>
          </w:p>
        </w:tc>
        <w:tc>
          <w:tcPr>
            <w:tcW w:w="9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本年收入</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本年支出</w:t>
            </w:r>
          </w:p>
        </w:tc>
        <w:tc>
          <w:tcPr>
            <w:tcW w:w="7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年末结转和结余</w:t>
            </w:r>
          </w:p>
        </w:tc>
      </w:tr>
      <w:tr>
        <w:trPr>
          <w:trHeight w:val="312" w:hRule="atLeast"/>
        </w:trPr>
        <w:tc>
          <w:tcPr>
            <w:tcW w:w="11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功能分类科目编码</w:t>
            </w:r>
          </w:p>
        </w:tc>
        <w:tc>
          <w:tcPr>
            <w:tcW w:w="27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科目名称</w:t>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小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基本支出</w:t>
            </w:r>
          </w:p>
        </w:tc>
        <w:tc>
          <w:tcPr>
            <w:tcW w:w="9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项目支出</w:t>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9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栏次</w:t>
            </w:r>
          </w:p>
        </w:tc>
        <w:tc>
          <w:tcPr>
            <w:tcW w:w="1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1</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2</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3</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4</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6</w:t>
            </w:r>
          </w:p>
        </w:tc>
      </w:tr>
      <w:tr>
        <w:trPr>
          <w:trHeight w:val="301" w:hRule="atLeast"/>
        </w:trPr>
        <w:tc>
          <w:tcPr>
            <w:tcW w:w="39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合计</w:t>
            </w:r>
          </w:p>
        </w:tc>
        <w:tc>
          <w:tcPr>
            <w:tcW w:w="1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eastAsia="宋体" w:cs="宋体" w:ascii="宋体" w:hAnsi="宋体"/>
                <w:b/>
                <w:color w:val="000000"/>
                <w:kern w:val="0"/>
                <w:sz w:val="18"/>
                <w:szCs w:val="18"/>
                <w:lang w:bidi="ar"/>
              </w:rPr>
              <w:t>38.74</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eastAsia="宋体" w:cs="宋体" w:ascii="宋体" w:hAnsi="宋体"/>
                <w:b/>
                <w:color w:val="000000"/>
                <w:kern w:val="0"/>
                <w:sz w:val="18"/>
                <w:szCs w:val="18"/>
                <w:lang w:bidi="ar"/>
              </w:rPr>
              <w:t>2,410.60</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eastAsia="宋体" w:cs="宋体" w:ascii="宋体" w:hAnsi="宋体"/>
                <w:b/>
                <w:color w:val="000000"/>
                <w:kern w:val="0"/>
                <w:sz w:val="18"/>
                <w:szCs w:val="18"/>
                <w:lang w:bidi="ar"/>
              </w:rPr>
              <w:t>2,374.04</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eastAsia="宋体" w:cs="宋体" w:ascii="宋体" w:hAnsi="宋体"/>
                <w:b/>
                <w:color w:val="000000"/>
                <w:kern w:val="0"/>
                <w:sz w:val="18"/>
                <w:szCs w:val="18"/>
                <w:lang w:bidi="ar"/>
              </w:rPr>
              <w:t>2,374.04</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eastAsia="宋体" w:cs="宋体" w:ascii="宋体" w:hAnsi="宋体"/>
                <w:b/>
                <w:color w:val="000000"/>
                <w:kern w:val="0"/>
                <w:sz w:val="18"/>
                <w:szCs w:val="18"/>
                <w:lang w:bidi="ar"/>
              </w:rPr>
              <w:t>75.29</w:t>
            </w:r>
          </w:p>
        </w:tc>
      </w:tr>
      <w:tr>
        <w:trPr>
          <w:trHeight w:val="301" w:hRule="atLeast"/>
        </w:trPr>
        <w:tc>
          <w:tcPr>
            <w:tcW w:w="114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18"/>
                <w:szCs w:val="18"/>
                <w:lang w:bidi="ar"/>
              </w:rPr>
              <w:t>208</w:t>
            </w:r>
          </w:p>
        </w:tc>
        <w:tc>
          <w:tcPr>
            <w:tcW w:w="27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社会保障和就业支出</w:t>
            </w:r>
          </w:p>
        </w:tc>
        <w:tc>
          <w:tcPr>
            <w:tcW w:w="1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38.74</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2,346.74</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2,310.18</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2,310.18</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75.29</w:t>
            </w:r>
          </w:p>
        </w:tc>
      </w:tr>
      <w:tr>
        <w:trPr>
          <w:trHeight w:val="301" w:hRule="atLeast"/>
        </w:trPr>
        <w:tc>
          <w:tcPr>
            <w:tcW w:w="114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18"/>
                <w:szCs w:val="18"/>
                <w:lang w:bidi="ar"/>
              </w:rPr>
              <w:t>20822</w:t>
            </w:r>
          </w:p>
        </w:tc>
        <w:tc>
          <w:tcPr>
            <w:tcW w:w="27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大中型水库移民后期扶持基金支出</w:t>
            </w:r>
          </w:p>
        </w:tc>
        <w:tc>
          <w:tcPr>
            <w:tcW w:w="158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1,994.12</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1,994.12</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1,994.12</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14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18"/>
                <w:szCs w:val="18"/>
                <w:lang w:bidi="ar"/>
              </w:rPr>
              <w:t>2082201</w:t>
            </w:r>
          </w:p>
        </w:tc>
        <w:tc>
          <w:tcPr>
            <w:tcW w:w="27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移民补助</w:t>
            </w:r>
          </w:p>
        </w:tc>
        <w:tc>
          <w:tcPr>
            <w:tcW w:w="158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891.12</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891.12</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891.12</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14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18"/>
                <w:szCs w:val="18"/>
                <w:lang w:bidi="ar"/>
              </w:rPr>
              <w:t>2082202</w:t>
            </w:r>
          </w:p>
        </w:tc>
        <w:tc>
          <w:tcPr>
            <w:tcW w:w="27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基础设施建设和经济发展</w:t>
            </w:r>
          </w:p>
        </w:tc>
        <w:tc>
          <w:tcPr>
            <w:tcW w:w="158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1,103.00</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1,103.00</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1,103.00</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14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18"/>
                <w:szCs w:val="18"/>
                <w:lang w:bidi="ar"/>
              </w:rPr>
              <w:t>20823</w:t>
            </w:r>
          </w:p>
        </w:tc>
        <w:tc>
          <w:tcPr>
            <w:tcW w:w="27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小型水库移民扶助基金安排的支出</w:t>
            </w:r>
          </w:p>
        </w:tc>
        <w:tc>
          <w:tcPr>
            <w:tcW w:w="1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38.74</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352.62</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316.06</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316.06</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75.29</w:t>
            </w:r>
          </w:p>
        </w:tc>
      </w:tr>
      <w:tr>
        <w:trPr>
          <w:trHeight w:val="301" w:hRule="atLeast"/>
        </w:trPr>
        <w:tc>
          <w:tcPr>
            <w:tcW w:w="114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18"/>
                <w:szCs w:val="18"/>
                <w:lang w:bidi="ar"/>
              </w:rPr>
              <w:t>2082301</w:t>
            </w:r>
          </w:p>
        </w:tc>
        <w:tc>
          <w:tcPr>
            <w:tcW w:w="27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移民补助</w:t>
            </w:r>
          </w:p>
        </w:tc>
        <w:tc>
          <w:tcPr>
            <w:tcW w:w="158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175.62</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111.95</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111.95</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63.67</w:t>
            </w:r>
          </w:p>
        </w:tc>
      </w:tr>
      <w:tr>
        <w:trPr>
          <w:trHeight w:val="301" w:hRule="atLeast"/>
        </w:trPr>
        <w:tc>
          <w:tcPr>
            <w:tcW w:w="114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18"/>
                <w:szCs w:val="18"/>
                <w:lang w:bidi="ar"/>
              </w:rPr>
              <w:t>2082302</w:t>
            </w:r>
          </w:p>
        </w:tc>
        <w:tc>
          <w:tcPr>
            <w:tcW w:w="27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基础设施建设和经济发展</w:t>
            </w:r>
          </w:p>
        </w:tc>
        <w:tc>
          <w:tcPr>
            <w:tcW w:w="1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38.74</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177.00</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204.11</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204.11</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11.63</w:t>
            </w:r>
          </w:p>
        </w:tc>
      </w:tr>
      <w:tr>
        <w:trPr>
          <w:trHeight w:val="301" w:hRule="atLeast"/>
        </w:trPr>
        <w:tc>
          <w:tcPr>
            <w:tcW w:w="114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18"/>
                <w:szCs w:val="18"/>
                <w:lang w:bidi="ar"/>
              </w:rPr>
              <w:t>212</w:t>
            </w:r>
          </w:p>
        </w:tc>
        <w:tc>
          <w:tcPr>
            <w:tcW w:w="27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城乡社区支出</w:t>
            </w:r>
          </w:p>
        </w:tc>
        <w:tc>
          <w:tcPr>
            <w:tcW w:w="158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63.86</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63.86</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63.86</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14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18"/>
                <w:szCs w:val="18"/>
                <w:lang w:bidi="ar"/>
              </w:rPr>
              <w:t>21208</w:t>
            </w:r>
          </w:p>
        </w:tc>
        <w:tc>
          <w:tcPr>
            <w:tcW w:w="27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国有土地使用权出让收入及对应专项债务收入安排的支出</w:t>
            </w:r>
          </w:p>
        </w:tc>
        <w:tc>
          <w:tcPr>
            <w:tcW w:w="158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00</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00</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00</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14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18"/>
                <w:szCs w:val="18"/>
                <w:lang w:bidi="ar"/>
              </w:rPr>
              <w:t>2120899</w:t>
            </w:r>
          </w:p>
        </w:tc>
        <w:tc>
          <w:tcPr>
            <w:tcW w:w="27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国有土地使用权出让收入安排的支出</w:t>
            </w:r>
          </w:p>
        </w:tc>
        <w:tc>
          <w:tcPr>
            <w:tcW w:w="158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00</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00</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00</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14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18"/>
                <w:szCs w:val="18"/>
                <w:lang w:bidi="ar"/>
              </w:rPr>
              <w:t>21213</w:t>
            </w:r>
          </w:p>
        </w:tc>
        <w:tc>
          <w:tcPr>
            <w:tcW w:w="27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城市基础设施配套费安排的支出</w:t>
            </w:r>
          </w:p>
        </w:tc>
        <w:tc>
          <w:tcPr>
            <w:tcW w:w="158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8.86</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8.86</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8.86</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14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18"/>
                <w:szCs w:val="18"/>
                <w:lang w:bidi="ar"/>
              </w:rPr>
              <w:t>2121301</w:t>
            </w:r>
          </w:p>
        </w:tc>
        <w:tc>
          <w:tcPr>
            <w:tcW w:w="27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城市公共设施</w:t>
            </w:r>
          </w:p>
        </w:tc>
        <w:tc>
          <w:tcPr>
            <w:tcW w:w="158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8.86</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8.86</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8.86</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Normal"/>
        <w:jc w:val="left"/>
        <w:rPr>
          <w:rFonts w:ascii="宋体" w:hAnsi="宋体" w:eastAsia="宋体" w:cs="宋体"/>
        </w:rPr>
      </w:pPr>
      <w:r>
        <w:rPr>
          <w:rFonts w:ascii="宋体" w:hAnsi="宋体" w:cs="宋体" w:eastAsia="宋体"/>
        </w:rPr>
        <w:t>注：本表反映部门本年度政府性基金预算财政拨款收入、支出及结转和结余情况。</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1277"/>
        <w:gridCol w:w="101"/>
        <w:gridCol w:w="101"/>
        <w:gridCol w:w="3792"/>
        <w:gridCol w:w="953"/>
        <w:gridCol w:w="1845"/>
        <w:gridCol w:w="1846"/>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27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5271"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w:t>
            </w:r>
            <w:r>
              <w:rPr>
                <w:rFonts w:ascii="宋体" w:hAnsi="宋体" w:cs="宋体" w:eastAsia="宋体"/>
                <w:color w:val="000000"/>
                <w:kern w:val="0"/>
                <w:sz w:val="18"/>
                <w:szCs w:val="18"/>
                <w:lang w:bidi="ar"/>
              </w:rPr>
              <w:t>灵寿县水利局</w:t>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46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52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2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jc w:val="left"/>
        <w:rPr>
          <w:rFonts w:ascii="宋体" w:hAnsi="宋体" w:eastAsia="宋体" w:cs="宋体"/>
        </w:rPr>
      </w:pPr>
      <w:r>
        <w:rPr>
          <w:rFonts w:ascii="宋体" w:hAnsi="宋体" w:cs="宋体" w:eastAsia="宋体"/>
        </w:rPr>
        <w:t>注：本表反映部门本年度国有资本经营预算财政拨款支出情况。本部门本年度无相关支出情况，按要求以空表列示。</w:t>
      </w:r>
    </w:p>
    <w:p>
      <w:pPr>
        <w:pStyle w:val="Normal"/>
        <w:rPr>
          <w:rFonts w:ascii="宋体" w:hAnsi="宋体" w:eastAsia="宋体" w:cs="宋体"/>
        </w:rPr>
      </w:pPr>
      <w:r>
        <w:rPr>
          <w:rFonts w:eastAsia="宋体" w:cs="宋体" w:ascii="宋体" w:hAnsi="宋体"/>
        </w:rPr>
      </w:r>
    </w:p>
    <w:p>
      <w:pPr>
        <w:pStyle w:val="Normal"/>
        <w:rPr/>
      </w:pPr>
      <w:r>
        <w:rPr/>
      </w:r>
    </w:p>
    <w:sectPr>
      <w:headerReference w:type="default" r:id="rId48"/>
      <w:footerReference w:type="default" r:id="rId4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eiryo UI"/>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方正小标宋_GBK">
    <w:altName w:val="微软雅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330200" cy="237490"/>
              <wp:effectExtent l="0" t="0" r="0" b="0"/>
              <wp:wrapNone/>
              <wp:docPr id="33" name="Frame19"/>
              <a:graphic xmlns:a="http://schemas.openxmlformats.org/drawingml/2006/main">
                <a:graphicData uri="http://schemas.microsoft.com/office/word/2010/wordprocessingShape">
                  <wps:wsp>
                    <wps:cNvSpPr txBox="1"/>
                    <wps:spPr>
                      <a:xfrm>
                        <a:off x="0" y="0"/>
                        <a:ext cx="3302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2609215</wp:posOffset>
              </wp:positionH>
              <wp:positionV relativeFrom="paragraph">
                <wp:posOffset>-238125</wp:posOffset>
              </wp:positionV>
              <wp:extent cx="382905" cy="399415"/>
              <wp:effectExtent l="0" t="0" r="0" b="0"/>
              <wp:wrapNone/>
              <wp:docPr id="34" name="Frame18"/>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330200" cy="237490"/>
              <wp:effectExtent l="0" t="0" r="0" b="0"/>
              <wp:wrapNone/>
              <wp:docPr id="38" name="Frame21"/>
              <a:graphic xmlns:a="http://schemas.openxmlformats.org/drawingml/2006/main">
                <a:graphicData uri="http://schemas.microsoft.com/office/word/2010/wordprocessingShape">
                  <wps:wsp>
                    <wps:cNvSpPr txBox="1"/>
                    <wps:spPr>
                      <a:xfrm>
                        <a:off x="0" y="0"/>
                        <a:ext cx="3302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margin">
                <wp:posOffset>2609215</wp:posOffset>
              </wp:positionH>
              <wp:positionV relativeFrom="paragraph">
                <wp:posOffset>-238125</wp:posOffset>
              </wp:positionV>
              <wp:extent cx="382905" cy="399415"/>
              <wp:effectExtent l="0" t="0" r="0" b="0"/>
              <wp:wrapNone/>
              <wp:docPr id="39" name="Frame20"/>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margin">
                <wp:posOffset>2656205</wp:posOffset>
              </wp:positionH>
              <wp:positionV relativeFrom="paragraph">
                <wp:posOffset>-76200</wp:posOffset>
              </wp:positionV>
              <wp:extent cx="154305" cy="237490"/>
              <wp:effectExtent l="0" t="0" r="0" b="0"/>
              <wp:wrapNone/>
              <wp:docPr id="44"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margin">
                <wp:posOffset>2656205</wp:posOffset>
              </wp:positionH>
              <wp:positionV relativeFrom="paragraph">
                <wp:posOffset>-76200</wp:posOffset>
              </wp:positionV>
              <wp:extent cx="154305" cy="237490"/>
              <wp:effectExtent l="0" t="0" r="0" b="0"/>
              <wp:wrapNone/>
              <wp:docPr id="45" name="Frame2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2656205</wp:posOffset>
              </wp:positionH>
              <wp:positionV relativeFrom="paragraph">
                <wp:posOffset>-76200</wp:posOffset>
              </wp:positionV>
              <wp:extent cx="154305" cy="237490"/>
              <wp:effectExtent l="0" t="0" r="0" b="0"/>
              <wp:wrapNone/>
              <wp:docPr id="49" name="Frame2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8" name="Frame12"/>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margin">
                <wp:posOffset>2623185</wp:posOffset>
              </wp:positionH>
              <wp:positionV relativeFrom="paragraph">
                <wp:posOffset>-285115</wp:posOffset>
              </wp:positionV>
              <wp:extent cx="431800" cy="446405"/>
              <wp:effectExtent l="0" t="0" r="0" b="0"/>
              <wp:wrapNone/>
              <wp:docPr id="19" name="Frame11"/>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margin">
                <wp:posOffset>2662555</wp:posOffset>
              </wp:positionH>
              <wp:positionV relativeFrom="paragraph">
                <wp:posOffset>-164465</wp:posOffset>
              </wp:positionV>
              <wp:extent cx="388620" cy="181610"/>
              <wp:effectExtent l="0" t="0" r="0" b="0"/>
              <wp:wrapNone/>
              <wp:docPr id="24" name="Frame14"/>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27" name="Frame17"/>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margin">
                <wp:posOffset>2623185</wp:posOffset>
              </wp:positionH>
              <wp:positionV relativeFrom="paragraph">
                <wp:posOffset>-285115</wp:posOffset>
              </wp:positionV>
              <wp:extent cx="431800" cy="446405"/>
              <wp:effectExtent l="0" t="0" r="0" b="0"/>
              <wp:wrapNone/>
              <wp:docPr id="28" name="Frame16"/>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3325" cy="748665"/>
              <wp:effectExtent l="0" t="0" r="635" b="0"/>
              <wp:wrapNone/>
              <wp:docPr id="8" name="组合 4"/>
              <a:graphic xmlns:a="http://schemas.openxmlformats.org/drawingml/2006/main">
                <a:graphicData uri="http://schemas.microsoft.com/office/word/2010/wordprocessingGroup">
                  <wpg:wgp>
                    <wpg:cNvGrpSpPr/>
                    <wpg:grpSpPr>
                      <a:xfrm>
                        <a:off x="0" y="0"/>
                        <a:ext cx="7553160" cy="748800"/>
                        <a:chOff x="0" y="0"/>
                        <a:chExt cx="7553160" cy="748800"/>
                      </a:xfrm>
                    </wpg:grpSpPr>
                    <wps:wsp>
                      <wps:cNvSpPr/>
                      <wps:spPr>
                        <a:xfrm>
                          <a:off x="0" y="655920"/>
                          <a:ext cx="7550280" cy="92880"/>
                        </a:xfrm>
                        <a:prstGeom prst="rect">
                          <a:avLst/>
                        </a:prstGeom>
                        <a:solidFill>
                          <a:srgbClr val="ffd966"/>
                        </a:solidFill>
                        <a:ln w="0">
                          <a:noFill/>
                        </a:ln>
                      </wps:spPr>
                      <wps:style>
                        <a:lnRef idx="0"/>
                        <a:fillRef idx="0"/>
                        <a:effectRef idx="0"/>
                        <a:fontRef idx="minor"/>
                      </wps:style>
                      <wps:bodyPr/>
                    </wps:wsp>
                    <wps:wsp>
                      <wps:cNvSpPr/>
                      <wps:spPr>
                        <a:xfrm>
                          <a:off x="5885280" y="114840"/>
                          <a:ext cx="1658160" cy="547200"/>
                        </a:xfrm>
                        <a:prstGeom prst="pie">
                          <a:avLst/>
                        </a:prstGeom>
                        <a:solidFill>
                          <a:srgbClr val="000000"/>
                        </a:solidFill>
                        <a:ln w="0">
                          <a:noFill/>
                        </a:ln>
                      </wps:spPr>
                      <wps:style>
                        <a:lnRef idx="0"/>
                        <a:fillRef idx="0"/>
                        <a:effectRef idx="0"/>
                        <a:fontRef idx="minor"/>
                      </wps:style>
                      <wps:bodyPr/>
                    </wps:wsp>
                    <wps:wsp>
                      <wps:cNvSpPr/>
                      <wps:spPr>
                        <a:xfrm>
                          <a:off x="6068520" y="0"/>
                          <a:ext cx="148464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4.75pt;height:58.95pt" coordorigin="0,0" coordsize="11895,1179">
              <v:rect id="shape_0" ID="矩形 2" fillcolor="#ffd966" stroked="f" o:allowincell="f" style="position:absolute;left:0;top:1033;width:11889;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574453860,1043276336l2187580,0l182255616,12255232l93126656,0l2097152,0l154206208,0l-262144000,2126651718l-300941312,1434953507l-300417024,1434953507l-300417024,1434953507l-224395264,1434950275l-225443840,1434950275l0,0l-273678336,1434953507l-273154048,1434953507l-273154048,1434953507l-65536,32767l-65536,32767l0,0l0,0l-65536,32767l-65536,32767l0,0l0,1434910720l-258998272,1434953507l-258473984,1434953507l-258473984,1434953507l-1825570816,1434950274l-1226833920,2126651058l1069547520,1434953508l-349700096,2126651718l-1114636288,1434953502l0,0l100,0l47185920,39610l-1872625664,1434949970l-930086912,1434953507l0,0l0,0l0,0l0,0l0,0l0,0l-1825570816,1434950274l0,0l-374341632,1434950275l0,0l1772617728,2126651738l0,0l0,0l1775763456,2126651738l0,0l0,0l207618048,1434953508l0,0l0,0l512753664,1434953508l-267911168,2126651718l0,0l1096286208,1434953508l0,0l0,0l0,0l-2147418112,-1l-2147352577,-1l1705050111,2126651733l0,0l-1932984320,2126651565l65536,0l1744830464,2126651387l1097334784,1434953508l3276800,0l251658240,0l0,0l0,0l0,0l861929472,2126651541l-1872756736,1434949970l251658240,0l131072,2126643200l3276800,0l0,16842752l-65536,6619135l100,0l1310720,0l0,0l-1722286080,1434950394l0,0l0,0l0,0l0,0l-902299648,2126651807l2097152,140050432l67043586,0l0,0l1742733312,1434950189l1741684736,1434950189l0,1434911743l-945815552,1434950195l266010624,0l1099956224,1434950331l-1872756736,1434949970l264765440,0l975175680,2126651541l55574528,1434949965l264896512,0l887095296,2126651541l55574528,1434949965l264962048,0l849346560,2126651541l55574528,1434949965l265027584,0l939524096,2126651541l-1872756736,1434949970l265879552,0l1080033280,1434950331l-1928331264,1434949970l265879552,0l1084227584,1434950331l-1944059904,1434949970l265879552,0l979369984,2126651541l1053818880,1434950331l264437760,0l895483904,2126651541l1053818880,1434950331l265486336,0l857735168,2126651541l1053818880,1434950331l265551872,0l1109393408,1434950331l-1872756736,1434949970l265682944,0l1045430272,1434950331l-1872756736,1434949970l264175616,0l924844032,2126651541l-1944059904,1434949970l264568832,0l931135488,2126651541l-1872756736,1434949970l264372224,0l968884224,2126651541l-1872756736,1434949970l263979008,0l943718400,2126651541l-1872756736,1434949970l264306688,0l1071644672,1434950331l-1928331264,1434949970l264306688,0l1075838976,1434950331l-1944059904,1434949970l264306688,0l977272832,2126651541l28311552,1434949973l264241152,0l891289600,2126651541l16777216,1434949973l265355264,0l853540864,2126651541l28311552,1434949973l265420800,0l1103101952,1434950331l-1944059904,1434949970l264830976,0l-1747976192,1434950331l-1944059904,1434949970l6619136,196608l659554304,1434950331l1764753408,1434949988l80740352,0l655360000,1434950331l1764753408,1434949988l80674816,0l663748608,1434950331l-945815552,1434950195l80805888,0l-778043392,2126651561l1764753408,1434949988l260964352,0l-1656750080,1434950331l-1695547392,1434950331l1469710336,16l1562378240,2126651561l-1944059904,1434949970l67698688,0l1560281088,2126651561l681574400,1434950331l66715648,0l1600126976,2126651561l-1944059904,1434949970l67305472,0l1566572544,2126651561l671088640,1434950331l258539520,0l1551892480,2126651561l1764753408,1434949988l66715648,0l1595932672,2126651561l-1928331264,1434949970l67371008,0l1591738368,2126651561l-1928331264,1434949970l67436544,0l1814036480,2126651778l-1928331264,1434949970l67567616,0l1587544064,2126651561l-1928331264,1434949970l67633152,0l1809842176,2126651778l-1901068288,1434950330l66977792,0l1583349760,2126651561l-1928331264,1434949970l67043328,0l1579155456,2126651561l-1928331264,1434949970l67108864,0l0,2113929216l0,0l0,0l1570766848,2126651561l-1944059904,1434949970l66912256,0l1556086784,2126651561l1764753408,1434949988l66715648,0l1604321280,2126651561l-1928331264,1434949970l66519040,0l1528823808,2126651561l-1929379840,1434949970l0,0l0,0l0,0l0,0l0,0l0,0l-2147418112,-1l-2147352577,-1l16777215,0l0,0l983040,2126651561l1218445312,2126651743l0,0l-1996488704,2126651541l262144,0l1943011328,2126651062l1069547520,1434953508l0,0l50331648,0l0,0l0,1434910720l1704984576,2126651733l0,0l-1993867264,2126651541l65536,0l-772800512,2126651059l1069547520,1434953508l6553600,0l1526726656,2126651561l-65536,-1l50397183,1l1704984576,2126651733l0,0l-1990721536,2126651541l65536,0l-994050048,2126651059l1069547520,1434953508l13107200,0l-1879048192,1434949970l0,0l0,0l0,0l0,0l0,0l0,0l0,0l0,0l0,0l0,0l-868220928,2126651064l146800640,1434953508l974127104,2126651065l146800640,1434953508l-778043392,2126651064l146800640,1434953508l-1498415104,2126651066l146800640,1434953508l0,0l0,0l0,0l0,0l0,0l0,0l1523187712,65536l-1646264320,1434950331l12648448,0l78643200,2126651743l146800640,1434953508l-1879048192,1434949970l5832704,131072l-1638924288,1434950331l-1872756736,1434949970l5832704,983040l-1774190592,1434950331l-1928331264,1434949970l5963776,8716289l-1660944384,1434950331l0,0l0,0l-1771044864,1434950331l2065694720,1434950331l6619136,1l-1756364800,1434950331l-1944059904,1434949970l6619136,65537l-1752170496,1434950331l-1946157056,1434949970l0,131072l-1634729984,1434950331l3211264,0l2096365568,1434648414l-490209280,1342775066l1600276823,3342368l-65536,1705312255l-65484,10000l3211264,0l1917059072,350330l-490209280,1342775066l1062226263,1434953508l0,0l-1071644672,1434949970l2162688,0l-55574528,1434953182l0,0l980353024,1702126948l7435363,0l-1305214976,1434648408l-490209280,1342775066l1684621655,1868767266l846360428,807608893l959853104,1043276345l1933211196,1802465908l1868767333,1030909804l875766562,878785846l1869226018,1953721961l1030057081,1970237986l539124846,1667526245l574451809,1952541798l4075298,0l403767296,0l-1673527296,1434950331l-1944059904,1434949970l8192000,65536l-1795162112,1434950331l1893728256,1434950331l6815744,131073l-1804599296,1434950331l-1872756736,1434949970l6815744,65537l-1702887424,1434950331l-1695547392,1434950331l1469186048,16l-1801453568,1434950331l2083520512,1434950331l6815744,1l-788529152,2126651561l681574400,1434950331l256901120,16l-1741684736,1434950331l-1928331264,1434949970l6029312,8650752l-792723456,2126651561l-1688207360,1434950329l257490944,16l-1622147072,1434950331l1764753408,1434949988l7471104,131073l-1628438528,1434950331l1764753408,1434949988l7471104,65537l-1625292800,1434950331l1764753408,1434949988l7471104,1l1095761920,1434950331l-1944059904,1434949970l264699904,0l1064304640,1434950331l-1928331264,1434949970l266076160,0l1067450368,1434950331l-1944059904,1434949970l266076160,0l929038336,2126651541l-1872756736,1434949970l265945088,0l972029952,2126651541l-1928331264,1434949970l263979008,0l956301312,2126651541l-1872756736,1434949970l263979008,0l952107008,2126651541l-1872756736,1434949970l263979008,0l964689920,2126651541l-1872756736,1434949970l263979008,0l960495616,2126651541l-1872756736,1434949970l263979008,0l1088421888,1434950331l-1944059904,1434949970l264503296,0l935329792,2126651541l-1944059904,1434949970l264372224,0l1106247680,1434950331l-1872756736,1434949970l265617408,0l947912704,2126651541l-1872756736,1434949970l264634368,0l1091567616,1434950331l803209216,1434949965l264634368,0l985661440,2126651541l-1872756736,1434949970l264044544,0l903872512,2126651541l-1872756736,1434949970l265093120,0l866123776,2126651541l-1872756736,1434949970l265158656,0l989855744,2126651541l-1872756736,1434949970l264044544,0l908066816,2126651541l-1872756736,1434949970l265093120,0l870318080,2126651541l-1872756736,1434949970l265158656,0l998244352,2126651541l1764753408,1434949988l264044544,0l916455424,2126651541l1764753408,1434949988l265093120,0l878706688,2126651541l1764753408,1434949988l265158656,0l981467136,2126651541l-1872756736,1434949970l264044544,0l899678208,2126651541l-1872756736,1434949970l265093120,0l861929472,2126651541l-1872756736,1434949970l265158656,0l994050048,2126651541l1764753408,1434949988l264044544,0l912261120,2126651541l1764753408,1434949988l265093120,0l874512384,2126651541l1764753408,1434949988l265158656,0l1002438656,2126651541l28311552,1434949973l264110080,0l920649728,2126651541l28311552,1434949973l265224192,0l882900992,2126651541l28311552,1434949973l265289728,0l1112539136,1434950331l-945815552,1434950195l266010624,0l1099956224,1434950331l-1872756736,1434949970l264765440,0l975175680,2126651541l55574528,1434949965l264896512,0l887095296,2126651541l55574528,1434949965l264962048,0l849346560,2126651541l55574528,1434949965l265027584,0l939524096,2126651541l-1872756736,1434949970l265879552,0l1080033280,1434950331l-1928331264,1434949970l265879552,0l1084227584,1434950331l-1944059904,1434949970l265879552,0l979369984,2126651541l1053818880,1434950331l264437760,0l895483904,2126651541l1053818880,1434950331l265486336,0l857735168,2126651541l1053818880,1434950331l265551872,0l1109393408,1434950331l-1872756736,1434949970l265682944,0l1045430272,1434950331l-1872756736,1434949970l264175616,0l924844032,2126651541l-1944059904,1434949970l264568832,0l931135488,2126651541l-1872756736,1434949970l264372224,0l968884224,2126651541l-1872756736,1434949970l263979008,0l943718400,2126651541l-1872756736,1434949970l264306688,0l1071644672,1434950331l-1928331264,1434949970l264306688,0l1075838976,1434950331l-1944059904,1434949970l264306688,0l977272832,2126651541l28311552,1434949973l264241152,0l891289600,2126651541l28311552,1434949973l265355264,0l853540864,2126651541l28311552,1434949973l265420800,0l1103101952,1434950331l-1944059904,1434949970l264830976,0l-1747976192,1434950331l-1944059904,1434949970l6619136,196608l659554304,1434950331l1764753408,1434949988l80740352,0l655360000,1434950331l1764753408,1434949988l80674816,0l663748608,1434950331l-945815552,1434950195l80805888,0l-778043392,2126651561l1764753408,1434949988l260964352,0l-1656750080,1434950331l-1695547392,1434950331l1469710336,16l1562378240,2126651561l-1944059904,1434949970l67698688,0l1560281088,2126651561l681574400,1434950331l66715648,0l1600126976,2126651561l-1944059904,1434949970l67305472,0l1566572544,2126651561l671088640,1434950331l258539520,0l1551892480,2126651561l1764753408,1434949988l66715648,0l1595932672,2126651561l-1928331264,1434949970l67371008,0l1591738368,2126651561l-1928331264,1434949970l67436544,0l1814036480,2126651778l-1928331264,1434949970l67567616,0l1587544064,2126651561l-1928331264,1434949970l67633152,0l1809842176,2126651778l-1901068288,1434950330l66977792,0l1583349760,2126651561l-1928331264,1434949970l67043328,0l1579155456,2126651561l-1928331264,1434949970l67108864,0l1574961152,2126651561l-1944059904,1434949970l67502080,0l1570766848,2126651561l-1944059904,1434949970l66912256,0l1556086784,2126651561l1764753408,1434949988l66715648,0l1604321280,2126651561l-1928331264,1434949970l66519040,0l1528823808,2126651561l-1928331264,1434949970l67239936,0l1818230784,2126651778l-1872756736,1434949970l66519040,0l1606418432,2126651561l-1872756736,1434949970l66519040,0l1610612736,2126651561l-1872756736,1434949970l66519040,0l1547698176,2126651561l702545920,1434950331l66584576,0l1801453568,2126651778l1764753408,1434949988l66584576,0l1805647872,2126651778l-1872756736,1434949970l66846720,0l1544552448,2126651561l720371712,1434950331l66650112,0l1541406720,2126651561l1764753408,1434949988l66650112,0l1538260992,2126651561l738197504,1434950331l66453504,0l1535115264,2126651561l-1872756736,1434949970l66781184,0l1530920960,2126651561l702545920,1434950331l67174400,0l1795162112,2126651778l1764753408,1434949988l67174400,0l1790967808,2126651778l-1944059904,1434949970l67764224,0l1975517184,2126651778l-1944059904,1434949970l71499776,0l-784334848,2126651561l-1688207360,1434950329l257228800,0l897581056,1434950331l-1928331264,1434949970l81264640,0l893386752,1434950331l-1928331264,1434949970l81199104,0l901775360,1434950331l-1872756736,1434949970l81330176,0l1526726656,2126651561l753926144,1434950331l76939264,0l-1788870656,1434950331l-1872756736,1434949970l6750208,1l-1785724928,1434950331l-1928331264,1434949970l6750208,8519681l-1781530624,1434950331l-1872756736,1434949970l6750208,65537l-780140544,2126651561l1764753408,1434949988l262602752,0l-687865856,2126651553l-945815552,1434950195l261554176,0l-1682964480,1434950331l-1944059904,1434949970l8060928,0l890241024,1434950331l-1944059904,1434949970l257425408,16l-767557632,2126651561l-1872756736,1434949970l74186752,0l-769654784,2126651561l1764753408,1434949988l74252288,0l-1777336320,1434950331l-1928331264,1434949970l5963776,8650753l-735051776,2126651561l792723456,1434950331l66322432,0l-737148928,2126651561l-1928331264,1434949970l65732608,0l-732954624,2126651561l771751936,1434950331l65601536,0l784334848,1434950331l1764753408,1434949988l65601536,0l1997537280,2126651778l842006528,1434950331l65863680,1l-740294656,2126651561l-1944059904,1434949970l66125824,0l854589440,1434950331l1764753408,1434949988l65863680,0l-744488960,2126651561l-1928331264,1434949970l65994752,0l-747634688,2126651561l808452096,1434950331l66256896,0l-765460480,2126651561l842006528,1434950331l65798144,1l-750780416,2126651561l-1944059904,1434949970l66060288,0l857735168,1434950331l1764753408,1434949988l65798144,0l-754974720,2126651561l-1928331264,1434949970l65929216,0l-758120448,2126651561l824180736,1434950331l65536000,0l-761266176,2126651561l-1872756736,1434949970l66191360,0l-763363328,2126651561l-1928331264,1434949970l65667072,0l-803209216,2126651561l681574400,1434950331l257622016,16l-799014912,2126651561l1764753408,1434949988l257556480,16l-790626304,2126651561l-1173356544,1434949965l257359872,16l-771751936,2126651561l-1944059904,1434949970l73990144,0l1995440128,2126651778l1764753408,1434949988l74317824,0l1008730112,2126651541l-1944059904,1434949970l263258112,0l1012924416,2126651541l909115392,1434950331l262995968,0l1530920960,1434950331l-1944059904,1434949970l6488064,0l-1652555776,1434950331l-1944059904,1434949970l6750208,196608l847249408,2126651541l-1872756736,1434949970l263716864,0l843055104,2126651541l-1928331264,1434949970l263585792,0l809500672,2126651541l-1928331264,1434949970l263520256,0l1116733440,1434950331l-1944059904,1434949970l263127040,0l1120927744,1434950331l-1944059904,1434949970l263192576,0l801112064,2126651541l-1944059904,1434949970l262930432,0l796917760,2126651541l-1944059904,1434949970l262864896,0l805306368,2126651541l-1944059904,1434949970l262799360,0l838860800,2126651541l-1944059904,1434949970l263061504,0l834666496,2126651541l-1872756736,1434949970l263716864,0l830472192,2126651541l-1928331264,1434949970l263520256,0l826277888,2126651541l1131413504,1434950331l263651328,0l822083584,2126651541l-1928331264,1434949970l263520256,0l817889280,2126651541l1167065088,1434950331l263782400,0l813694976,2126651541l-1928331264,1434949970l263585792,0l1183842304,1434950331l333447168,1434949990l262733824,0l-1665138688,1434950331l-1872756736,1434949970l1469579264,0l-773849088,2126651561l-1944059904,1434949970l74121216,0l-1649410048,1434950331l-1872756736,1434949970l5832704,65536l-1646264320,1434950331l-1872756736,1434949970l5832704,1048576l-1642070016,1434950331l-1872756736,1434949970l5832704,131072l-1638924288,1434950331l-1872756736,1434949970l5832704,983040l-1774190592,1434950331l-1928331264,1434949970l5963776,8716289l-786432000,2126651561l-1928331264,1434949970l75038720,0l1991245824,2126651778l-1944059904,1434949970l68681728,0l-819986432,2126651561l-1928331264,1434949970l69271552,0l-805306368,2126651561l-1928331264,1434949970l68747264,0l-815792128,2126651561l-1928331264,1434949970l69140480,0l-817889280,2126651561l-1928331264,1434949970l69206016,0l1988100096,2126651778l-1872756736,1434949970l68943872,0l-809500672,2126651561l-1928331264,1434949970l68812800,0l-813694976,2126651561l-1928331264,1434949970l68878336,0l-794820608,2126651561l-1928331264,1434949970l75104256,0l-775946240,2126651561l-1944059904,1434949970l74055680,0l905969664,1434950331l-1928331264,1434949970l81395712,0l-1660944384,1434950331l-1695547392,1434950331l1469644800,16l-1771044864,1434950331l2065694720,1434950331l6619136,1l-1756364800,1434950331l-1944059904,1434949970l6619136,65537l-1752170496,1434950331l-1944059904,1434949970l6619136,131072l1983905792,2126651778l-1872756736,1434949970l71303168,0l-824180736,2126651561l-1872756736,1434949970l71172096,0l-828375040,2126651561l-1872756736,1434949970l71237632,0l-832569344,2126651561l947912704,1434950331l70975488,0l-836763648,2126651561l958398464,1434950331l70909952,0l-840957952,2126651561l-1944059904,1434949970l71041024,0l1979711488,2126651778l-1944059904,1434949970l71106560,0l-845152256,2126651561l-1944059904,1434949970l70123520,0l-849346560,2126651561l-1944059904,1434949970l70778880,0l-1634729984,1434950331l-1944059904,1434949970l1469841408,0l-1631584256,1434950331l1893728256,1434950331l1469841408,65536l-878706688,2126651561l1764753408,1434949988l71630848,0l1021313024,1434950331l1029701632,1434950331l262537216,0l-853540864,2126651561l-1944059904,1434949970l71368704,0l-857735168,2126651561l975175680,1434950331l70189056,0l870318080,1434950331l-1872756736,1434949970l262471680,0l1518338048,2126651561l993001472,1434950331l70844416,0l1514143744,2126651561l-1928331264,1434949970l70254592,0l1509949440,2126651561l-1928331264,1434949970l70451200,0l-861929472,2126651561l-1928331264,1434949970l70582272,0l-866123776,2126651561l-1928331264,1434949970l70713344,0l-870318080,2126651561l-1928331264,1434949970l70057984,0l-874512384,2126651561l-1928331264,1434949970l70647808,0l-1727004672,1434950331l-1718616064,1434950331l1468792832,0l1505755136,2126651561l-1928331264,1434949970l70320128,0l1501560832,2126651561l-1928331264,1434949970l70385664,0l1497366528,2126651561l1010827264,1434950331l70516736,0l1493172224,2126651561l-1944059904,1434949970l71565312,0l-1759510528,1434950331l2065694720,1434950331l6619136,0l1522532352,2126651561l930086912,1434950331l76218368,0l1993342976,2126651778l1764753408,1434949988l260898816,0l-1744830464,1434950331l-1928331264,1434949970l6029312,8585216l874512384,1434950331l877658112,1434950331l258605056,0l-1670381568,1434950331l877658112,1434950331l1469513728,16l867172352,1434950331l1764753408,1434949988l260571136,16l864026624,1434950331l1764753408,1434949988l260505600,16l1179648000,1434950331l333447168,1434949990l71434240,0l-1738539008,1434950331l-1872756736,1434949970l6684672,1l-1735393280,1434950331l-1928331264,1434949970l6684672,8519681l-1731198976,1434950331l-1872756736,1434949970l6684672,65537l860880896,1434950331l-1944059904,1434949970l76283904,0l-1678770176,1434950331l803209216,1434949965l8192000,0l1176502272,1434950331l-1872756736,1434949970l262668288,0l-782237696,2126651561l-1928331264,1434949970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5331840,0l-440401920,1434953516l-439353344,1434953516l-439353344,1434953516l1048576,-1015021568l0,0l0,0l0,0l0,20971520l0,0l0,0l0,0l0,21037056l0,0l0,0l0,0l171638784,21102592l0,0l0,0l0,0l56492032,21168128l457179136,1434953508l460193792,1434953508l460193792,1434953508l2621440,-1051328512l-271581184,1434953504l-270532608,1434953504l-270532608,1434953504l655360,-2126118912l461373440,1434953508l464388096,1434953508l464388096,1434953508l2621440,-1051656192l0,0l0,0l0,0l65536,22544384l0,0l0,0l0,0l0,21430272" fillcolor="black" stroked="f" o:allowincell="f" style="position:absolute;left:9268;top:181;width:2610;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2017814627,2019762292l4268605,0l1653604352,2126651720l131072,65536l1661468672,2126651720l-746586112,2126650161l-746586112,2126650161l-1382219776,0l1936719872,1984848698l4288595,0l1653604352,2126651720l65536,65536l1661468672,2126651720l-746586112,2126650161l-746586112,2126650161l-1382285312,0l116,808793399l9517106,0l-405798912,1434953501l-763363328,1434953504l-1891631104,1434953504l-1759510528,1434953506l-2113929216,1434953505l-1442840576,1434953506l-1440743424,1434953506l1242562560,1434953508l1053818880,1434953508l1920204800,543517551l1869377379,589446514l892744755,539112545l1852403562,1819898995l1914846565,1684960623l1852121122,1885430628l1818632765,790787169l979450942,1766223726l9530476,0l1785790464,1434648414l-490209280,1342775066l18775,65536l0,0l0,65536l0,0l0,82903040l0,0l0,65536l0,0l790757376,979450942l1953394534,543581522l1031300201,1852402978l790786671,1999584318l1933210480,1701607796l1886862398,1868708467l1917876580,792477231l24211575,0l505413632,2126650719l505413632,2126650719l1349517312,1010708338l980643959,1917874291l979450942,1836213880l979450942,543581807l891436408,842348600l539111480,824327545l876098609,1043276336l1698324796,1663071352l824327544,825767222l539111478,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24132211,0l4194304,0l65536,1245184l2097152,2883630l3801147,6291501l4128807,6225953l2228285,8192123l2687016,6094939l0,100l5308416,0l1752367104,1600483425l-1142685648,-1887115589l-392518427,-1109018178l3416226,959526450l909259052,578027573l1887007776,1931623781l1684630639,1868767266l846360428,1752638013l577074281,1043283503l3211264,0l-566231040,2126651064l146800640,1434953508l-547356672,1434953507l-546832384,1434953507l-546832384,1434953507l8454144,0l1576075264,1434648410l-490209280,1342775066l1879066967,1953067887l980316009,1869832801l1702131052,1918987579l762210663,1952867692l1953509434,1918987579l762210663,980447092l997486640,1952737655l959789672,892808756l1748726896,1751607653l943012468,1882536238l741343348,825294896l741685560,959918385l6684672,65537l2175266,0l0,0l171638784,82903040l0,0l403767296,0l-1673527296,1434950331l-1944059904,1434949970l8192000,65536l-1795162112,1434950331l1893728256,1434950331l6815744,131073l-1804570505,1434950331l-1872756736,1434949970l6815744,65537l-1702858896,1434950331l-1695547392,1434950331l1469186048,16l-1801438146,1434950331l2083520512,1434950331l6815744,1l-788500622,2126651561l681574400,1434950331l256901120,16l-1741658522,1434950331l-1928331264,1434949970l6029312,8650752l-792697485,2126651561l-1688207360,1434950329l257490944,16l-1622117256,1434950331l1764753408,1434949988l7471104,131073l-1628424911,1434950331l1764753408,1434949988l7471104,65537l-1625265120,1434950331l1764753408,1434949988l7471104,1l1095777839,1434950331l-1944059904,1434949970l264699904,0l1064312946,1434950331l-1928331264,1434949970l266076160,0l1067480879,1434950331l-1944059904,1434949970l266076160,0l929067886,2126651541l-1872756736,1434949970l265945088,0l972060782,2126651541l-1928331264,1434949970l263979008,0l956313452,2126651541l-1872756736,1434949970l263979008,0l952136801,2126651541l-1872756736,1434949970l263979008,0l964716909,2126651541l-1872756736,1434949970l263979008,0l960507748,2126651541l-1872756736,1434949970l263979008,0l1088447856,1434950331l-1944059904,1434949970l264503296,0l935338098,2126651541l-1944059904,1434949970l264372224,0l1106262625,1434950331l-1872756736,1434949970l265617408,0l947924770,2126651541l-1872756736,1434949970l264634368,0l1091583353,1434950331l803209216,1434949965l264634368,0l985690736,2126651541l-1872756736,1434949970l264044544,0l903902010,2126651541l-1872756736,1434949970l265093120,0l866139500,2126651541l-1872756736,1434949970l265158656,0l989868066,2126651541l-1872756736,1434949970l264044544,0l908092521,2126651541l-1872756736,1434949970l265093120,0l870343288,2126651541l-1872756736,1434949970l265158656,0l998274876,2126651541l1764753408,1434949988l264044544,0l916483918,2126651541l1764753408,1434949988l265093120,0l878732654,2126651541l1764753408,1434949988l265158656,0l981475888,2126651541l-1872756736,1434949970l264044544,0l899694127,2126651541l-1872756736,1434949970l265093120,0l861956457,2126651541l-1872756736,1434949970l265158656,0l994065252,2126651541l1764753408,1434949988l264044544,0l912279328,2126651541l1764753408,1434949988l265093120,0l874540921,2126651541l1764753408,1434949988l265158656,0l1002447507,2126651541l28311552,1434949973l264110080,0l920676717,2126651541l28311552,1434949973l265224192,0l882929516,2126651541l28311552,1434949973l265289728,0l1112568421,1434950331l-945815552,1434950195l266010624,0l1099983969,1434950331l-1872756736,1434949970l264765440,0l975188535,2126651541l55574528,1434949965l264896512,0l887111282,2126651541l55574528,1434949965l264962048,0l849363316,2126651541l55574528,1434949965l265027584,0l939552583,2126651541l-1872756736,1434949970l265879552,0l1080041583,1434950331l-1928331264,1434949970l265879552,0l1084249376,1434950331l-1944059904,1434949970l265879552,0l979384951,2126651541l1053818880,1434950331l264437760,0l895510893,2126651541l1053818880,1434950331l265486336,0l857763692,2126651541l1053818880,1434950331l265551872,0l1109422693,1434950331l-1872756736,1434949970l265682944,0l1045458017,1434950331l-1872756736,1434949970l264175616,0l924856887,2126651541l-1944059904,1434949970l264568832,0l931150455,2126651541l-1872756736,1434949970l264372224,0l968912707,2126651541l-1872756736,1434949970l263979008,0l943746914,2126651541l-1872756736,1434949970l264306688,0l1071657529,1434950331l-1928331264,1434949970l264306688,0l1075847741,1434950331l-1944059904,1434949970l264306688,0l977302330,2126651541l28311552,1434949973l264241152,0l891305022,2126651541l28311552,1434949973l265355264,0l853565812,2126651541l28311552,1434949973l265420800,0l1103131247,1434950331l-1944059904,1434949970l264830976,0l-1747950237,1434950331l-1944059904,1434949970l6619136,196608l659584572,1434950331l1764753408,1434949988l80740352,0l655377990,1434950331l1764753408,1434949988l80674816,0l663778668,1434950331l-945815552,1434950195l80805888,0l-778031050,2126651561l1764753408,1434949988l260964352,0l-1656721549,1434950331l-1695547392,1434950331l1469710336,16l1562391856,2126651561l-1944059904,1434949970l67698688,0l1560307561,2126651561l681574400,1434950331l66715648,0l1600151924,2126651561l-1944059904,1434949970l67305472,0l1566602089,2126651561l671088640,1434950331l258539520,0l1551904110,2126651561l1764753408,1434949988l66715648,0l1595961193,2126651561l-1928331264,1434949970l67371008,0l1591768184,2126651561l-1928331264,1434949970l67436544,0l1814048111,2126651778l-1928331264,1434949970l67567616,0l1587569004,2126651561l-1928331264,1434949970l67633152,0l1809869155,2126651778l-1901068288,1434950330l66977792,0l1583375731,2126651561l-1928331264,1434949970l67043328,0l1579167788,2126651561l-1928331264,1434949970l67108864,0l1574973489,2126651561l-1944059904,1434949970l67502080,0l1570780217,2126651561l-1944059904,1434949970l66912256,0l1556115055,2126651561l1764753408,1434949988l66715648,0l1604352372,2126651561l-1928331264,1434949970l66519040,0l1528852595,2126651561l-1928331264,1434949970l67239936,0l1818239010,2126651778l-1872756736,1434949970l66519040,0l1606443382,2126651561l-1872756736,1434949970l66519040,0l1610630770,2126651561l-1872756736,1434949970l66519040,0l1547706467,2126651561l702545920,1434950331l66584576,0l1801484064,2126651778l1764753408,1434949988l66584576,0l1805675877,2126651778l-1872756736,1434949970l66846720,0l1544569204,2126651561l720371712,1434950331l66650112,0l1541435207,2126651561l1764753408,1434949988l66650112,0l1538269295,2126651561l738197504,1434950331l66453504,0l1535133254,2126651561l-1872756736,1434949970l66781184,0l1530933026,2126651561l702545920,1434950331l67174400,0l1795193459,2126651778l1764753408,1434949988l67174400,0l1790983230,2126651778l-1944059904,1434949970l67764224,0l1975535218,2126651778l-1944059904,1434949970l71499776,0l-784325997,2126651561l-1688207360,1434950329l257228800,0l897608045,1434950331l-1928331264,1434949970l81264640,0l893402473,1434950331l-1928331264,1434949970l81199104,0l901795131,1434950331l-1872756736,1434949970l81330176,0l1526755143,2126651561l753926144,1434950331l76939264,0l-1788862353,1434950331l-1872756736,1434949970l6750208,1l-1785706938,1434950331l-1928331264,1434949970l6750208,8519681l-1781518558,1434950331l-1872756736,1434949970l6750208,65537l-780109197,2126651561l1764753408,1434949988l262602752,0l-687850434,2126651553l-945815552,1434950195l261554176,0l-1682949513,1434950331l-1944059904,1434949970l8060928,0l890266996,1434950331l-1944059904,1434949970l257425408,16l-767529106,2126651561l-1872756736,1434949970l74186752,0l-769639362,2126651561l1764753408,1434949988l74252288,0l-1777308046,1434950331l-1928331264,1434949970l5963776,8650753l-735024066,2126651561l792723456,1434950331l66322432,0l-737148928,2126651561l-1928331264,1434949970l65732608,0l-732954624,2126651561l771751936,1434950331l65601536,0l784350578,1434950331l1764753408,1434949988l65601536,0l1997567343,2126651778l842006528,1434950331l65863680,1l-740279760,2126651561l-1944059904,1434949970l66125824,0l854615410,1434950331l1764753408,1434949988l65863680,0l-744476868,2126651561l-1928331264,1434949970l65994752,0l-747609746,2126651561l808452096,1434950331l66256896,0l-765443227,2126651561l842006528,1434950331l65798144,1l-750751127,2126651561l-1944059904,1434949970l66060288,0l857750128,1434950331l1764753408,1434949988l65798144,0l-754945175,2126651561l-1928331264,1434949970l65929216,0l-758111683,2126651561l824180736,1434950331l65536000,0l-761236704,2126651561l-1872756736,1434949970l66191360,0l-763355102,2126651561l-1928331264,1434949970l65667072,0l-803178929,2126651561l681574400,1434950331l257622016,16l-798985112,2126651561l1764753408,1434949988l257556480,16l-790613982,2126651561l-1173356544,1434949965l257359872,16l-771722720,2126651561l-1944059904,1434949970l73990144,0l1995468919,2126651778l1764753408,1434949988l74317824,0l1008758640,2126651541l-1944059904,1434949970l263258112,0l1012939838,2126651541l909115392,1434950331l262995968,0l1530949490,1434950331l-1944059904,1434949970l6488064,0l-1652529562,1434950331l-1944059904,1434949970l6750208,196608l847275379,2126651541l-1872756736,1434949970l263716864,0l843084920,2126651541l-1928331264,1434949970l263585792,0l809513267,2126651541l-1928331264,1434949970l263520256,0l1116741748,1434950331l-1944059904,1434949970l263127040,0l1120943458,1434950331l-1944059904,1434949970l263192576,0l801137722,2126651541l-1944059904,1434949970l262930432,0l796952220,2126651541l-1944059904,1434949970l262864896,0l805333352,2126651541l-1944059904,1434949970l262799360,0l838885741,2126651541l-1944059904,1434949970l263061504,0l834691442,2126651541l-1872756736,1434949970l263716864,0l830497138,2126651541l-1928331264,1434949970l263520256,0l826304611,2126651541l1131413504,1434950331l263651328,0l822109033,2126651541l-1928331264,1434949970l263520256,0l817916275,2126651541l1167065088,1434950331l263782400,0l813720378,2126651541l-1928331264,1434949970l263585792,0l1183871590,1434950331l333447168,1434949990l262733824,0l-1665113796,1434950331l-1872756736,1434949970l1469579264,0l-773835983,2126651561l-1944059904,1434949970l74121216,0l-1649380237,1434950331l-1872756736,1434949970l5832704,65536l-1646239430,1434950331l-1872756736,1434949970l5832704,1048576l-1642041485,1434950331l-1872756736,1434949970l5832704,131072l-1638915523,1434950331l-1872756736,1434949970l5832704,983040l-1774175170,1434950331l-1928331264,1434949970l5963776,8716289l-786419908,2126651561l-1928331264,1434949970l75038720,0l1991276916,2126651778l-1944059904,1434949970l68681728,0l-819971487,2126651561l-1928331264,1434949970l69271552,0l-805280410,2126651561l-1928331264,1434949970l68747264,0l-815766190,2126651561l-1928331264,1434949970l69140480,0l-817858188,2126651561l-1928331264,1434949970l69206016,0l1988129655,2126651778l-1872756736,1434949970l68943872,0l-809471385,2126651561l-1928331264,1434949970l68812800,0l-813665692,2126651561l-1928331264,1434949970l68878336,0l-794795706,2126651561l-1928331264,1434949970l75104256,0l-775919328,2126651561l-1944059904,1434949970l74055680,0l905984288,1434950331l-1928331264,1434949970l81395712,0l-1660914573,1434950331l-1695547392,1434950331l1469644800,16l-1771029140,1434950331l2065694720,1434950331l6619136,1l-1756336269,1434950331l-1944059904,1434949970l6619136,65537l-1752155276,1434950331l-1944059904,1434949970l6619136,131072l1983935588,2126651778l-1872756736,1434949970l71303168,0l-824150928,2126651561l-1872756736,1434949970l71172096,0l-828345299,2126651561l-1872756736,1434949970l71237632,0l-832543372,2126651561l947912704,1434950331l70975488,0l-836748681,2126651561l958398464,1434950331l70909952,0l-840932498,2126651561l-1944059904,1434949970l71041024,0l1979738468,2126651778l-1944059904,1434949970l71106560,0l-845136532,2126651561l-1944059904,1434949970l70123520,0l-849317296,2126651561l-1944059904,1434949970l70778880,0l-1634715017,1434950331l-1944059904,1434949970l1469841408,0l-1631553760,1434950331l1893728256,1434950331l1469841408,65536l-878681798,2126651561l1764753408,1434949988l71630848,0l1021321250,1434950331l1029701632,1434950331l262537216,0l-853513870,2126651561l-1944059904,1434949970l71368704,0l-857705618,2126651561l975175680,1434950331l70189056,0l870343022,1434950331l-1872756736,1434949970l262471680,0l1518364706,2126651561l993001472,1434950331l70844416,0l1514174255,2126651561l-1928331264,1434949970l70254592,0l1509979194,2126651561l-1928331264,1434949970l70451200,0l-861901452,2126651561l-1928331264,1434949970l70582272,0l-866096788,2126651561l-1928331264,1434949970l70713344,0l-870303114,2126651561l-1928331264,1434949970l70057984,0l-874485216,2126651561l-1928331264,1434949970l70647808,0l-1726988944,1434950331l-1718616064,1434950331l1468792832,0l1505763901,2126651561l-1928331264,1434949970l70320128,0l1501590627,2126651561l-1928331264,1434949970l70385664,0l1497392500,2126651561l1010827264,1434950331l70516736,0l1493172224,2126651561l-1944059904,1434949970l71565312,0l-1759510528,1434950331l2065694720,1434950331l6619136,0l1522532352,2126651561l930086912,1434950331l76218368,0l1993342976,2126651778l1764753408,1434949988l260898816,0l-1744830464,1434950331l-1928331264,1434949970l6029312,8585216l874512384,1434950331l877658112,1434950331l258605056,0l-1670381568,1434950331l877658112,1434950331l1469513728,16l867172352,1434950331l1764753408,1434949988l260571136,16l864026624,1434950331l1764753408,1434949988l260505600,16l1179648000,1434950331l333447168,1434949990l71434240,0l-1738539008,1434950331l-1872756736,1434949970l6684672,1l-1735393280,1434950331l-1928331264,1434949970l6684672,8519681l-1731198976,1434950331l-1872756736,1434949970l6684672,65537l860880896,1434950331l-1944059904,1434949970l76283904,0l-1678770176,1434950331l803209216,1434949965l8192000,0l1176502272,1434950331l-1872756736,1434949970l262668288,0l-782237696,2126651561l-1928331264,1434949970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14360320,0l559939584,2126650719l559939584,2126650719l938475520,1434953508l938475520,1434953508l0,0l0,0l0,0l0,0l0,0l0,0l0,0l0,0l0,0l0,0l1207959552,1434950329l-2039480320,1434950344l0,0l0,0l0,0l0,0l0,0l0,0l0,0l0,0l0,0l0,0l0,0l0,0l0,0l0,0l0,0l0,0l0,0l0,0l0,0l0,0l0,0l0,0l0,0l0,0l0,0l0,0l0,0l0,0l0,0l0,0l0,0l0,0l0,0l-329252864,1434950328l0,0l0,0l0,0l0,0l0,0l0,0l0,0l0,0l0,0l-239075328,1434953251l282066944,1434950330l0,0l-859832320,1434950331l1499463680,1434950282l-2097152,1434950331l1204813824,1434950332l922746880,1434950330l0,0l-1277165568,1434953251l0,0l0,0l-2058354688,1434950311l0,0l0,0l0,0l0,0l0,0l0,0l0,0l0,0l0,0l0,0l279969792,1434950330l0,0l0,0l0,0l0,0l0,0l0,0l0,0l0,0l0,0l0,0l0,0l0,0l0,0l0,0l0,0l0,0l0,0l0,0l0,0l0,0l0,0l0,0l0,0l0,0l0,0l0,0l0,0l0,0l0,0l0,0l0,0l0,0l0,0l0,0l0,0l0,0l0,0l0,0l0,0l0,0l0,0l0,0l0,0l0,0l0,0l0,0l0,0l0,0l0,0l0,0l0,0l0,0l0,0l0,0l0,0l0,0l0,0l0,0l0,0l0,0l0,0l0,0l0,0l0,0l0,0l0,0l0,0l0,0l0,0l0,0l1204813824,1434953021l0,0l0,0l0,0l0,0l0,0l0,0l-262144000,1434950311l0,0l0,0l0,0l0,0l0,0l0,0l0,0l0,0l0,0l0,0l0,0l0,0l0,0l0,0l0,0l0,0l0,0l0,0l0,0l0,0l0,0l0,0l0,0l0,0l0,0l0,0l0,0l0,0l0,0l0,0l0,0l0,0l0,0l0,0l0,0l0,0l0,0l0,0l0,0l0,0l0,0l0,0l0,0l0,0l0,0l0,0l0,0l0,0l0,0l0,0l0,0l0,0l0,0l0,0l0,0l114294784,0l2097152,0l-1990197248,1434952235l0,0l980353024,1702126948l7435363,0l947060736,1434648414l-490209280,1342775066l1684621655,1868767266l846360428,1752638013l577074281,1983659567l1920234298,543517551l1869377379,589446514l892744755,539112545l1852403562,1819898995l1914846565,1684960623l1852121122,1885430628l1818632765,790787169l795634750,1630485566l4287546,0l327680,524293l668,0l2619,10l2619,1265l0,1265l668,0l574453860,1043276336l2187580,0l1325072384,1494901007l1600294841,3407904l2097152,0l154206208,0l-262144000,2126651718l-300941312,1434953507l-300417024,1434953507l-300417024,1434953507l-224395264,1434950275l-225443840,1434950275l0,0l-273678336,1434953507l-273154048,1434953507l-273154048,1434953507l-65536,32767l-65536,32767l0,0l0,0l-65536,32767l-65536,32767l0,0l0,1434910720l-258998272,1434953507l-258473984,1434953507l-258473984,1434953507l-1825570816,1434950274l-1226833920,2126651058l1069547520,1434953508l-349700096,2126651718l-1114636288,1434953502l0,0l100,0l47185920,39610l-1872625664,1434949970l-930086912,1434953507l0,0l0,0l0,0l0,0l0,0l0,0l-1825570816,1434950274l0,0l-374341632,1434950275l0,0l1772617728,2126651738l0,0l0,0l1775763456,2126651738l0,0l0,0l207618048,1434953508l0,0l0,0l512753664,1434953508l-267911168,2126651718l0,0l1096286208,1434953508l0,0l0,0l0,0l-2147418112,-1l-2147352577,-1l1705050111,2126651733l0,0l-1932984320,2126651565l65536,0l1744830464,2126651387l1097334784,1434953508l3276800,0l251658240,0l0,0l0,0l0,0l861929472,2126651541l-1872756736,1434949970l251658240,0l131072,2126643200l3276800,0" fillcolor="#ffd966" stroked="f" o:allowincell="f" style="position:absolute;left:9557;top:0;width:2337;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1"/>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52">
              <wp:simplePos x="0" y="0"/>
              <wp:positionH relativeFrom="page">
                <wp:posOffset>34925</wp:posOffset>
              </wp:positionH>
              <wp:positionV relativeFrom="page">
                <wp:posOffset>596265</wp:posOffset>
              </wp:positionV>
              <wp:extent cx="7579360" cy="416560"/>
              <wp:effectExtent l="635" t="0" r="635" b="0"/>
              <wp:wrapNone/>
              <wp:docPr id="25" name="组合 6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63"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3">
              <wp:simplePos x="0" y="0"/>
              <wp:positionH relativeFrom="page">
                <wp:posOffset>28575</wp:posOffset>
              </wp:positionH>
              <wp:positionV relativeFrom="page">
                <wp:posOffset>581025</wp:posOffset>
              </wp:positionV>
              <wp:extent cx="3045460" cy="407035"/>
              <wp:effectExtent l="0" t="0" r="0" b="0"/>
              <wp:wrapNone/>
              <wp:docPr id="26" name="组合 60"/>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概况</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0"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概况</w:t>
                      </w:r>
                    </w:p>
                  </w:txbxContent>
                </v:textbox>
                <v:fill o:detectmouseclick="t" on="false"/>
                <v:stroke color="#3465a4" joinstyle="round" endcap="flat"/>
                <w10:wrap type="none"/>
              </v:shape>
              <v:rect id="shape_0" ID="矩形 7"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29" name="组合 24"/>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194304,0l3211264,0l1334837248,1434953833l61865984,1434953832l-256901120,1434953828l484573184,7439l61669376,12451840l7405568,0l237502464,2126646852l65536,65536l847249408,1434953398l65536,0l447741952,1434953174l-1301282816,1434953828l0,1434910720l728760320,1434953833l728760320,1434953833l728760320,1434953833l65536,0l-2135949312,1434953833l0,0l3211264,0l-1290797056,1434953829l447741952,1434953174l711983104,1434953833l710934528,1434953833l447741952,1434953174l7405568,0l-192413696,2126646851l65536,65536l711983104,1434953833l65536,393216l1900544,0l0,0l-1677721600,2127447463l459276288,1434953174l1738539008,1434952626l0,0l0,0l0,0l0,0l4259840,0l65536,2126643200l714080256,1434953833l0,0l0,0l65536,2127429632l722468864,1434953833l721420288,1434953833l4259840,0l65536,196608l-2015363072,1434953829l-1103101952,1434953830l444596224,1434953831l-625999872,1434953435l1285554176,1434953453l-1225785344,1434953831l2162688,0l-1938292736,2126650158l65536,0l0,0l3211264,0l131072,327680l5570560,5242960l5374021,983040l983042,1048574l3162107,0l7405568,0l-192413696,2126646851l65536,65536l-993001472,1434953832l65536,0l917504,0l0,0l-1660944383,1434953457l1927282688,1434952235l1738539008,1434952626l0,0l0,0l0,0l0,0l3211264,0l-797966336,1434952779l0,0l0,0l0,458752l65542,1l3211264,0l-747634688,1434952779l0,0l0,0l0,458752l7,1l3211264,0l563085312,1434953833l-212860928,1434953828l13631488,1434953832l-215678976,-1448l61865983,12451840l7405568,0l237502464,2126646852l65536,65536l847249408,1434953398l65536,1434910720l-68157440,1434953173l-1661992960,2127447463l0,2127429632l776994816,1434953833l776994816,1434953833l776994816,1434953833l65536,0l2110783488,1434953833l0,0l3211264,0l-1883242496,1434953512l-68157440,1434953173l760217600,1434953833l759169024,1434953833l-68157440,1434953173l7405568,0l-192413696,2126646851l65536,65536l760217600,1434953833l65536,196608l1900544,0l0,0l0,0l155189248,1434953174l1738539008,1434952626l0,0l0,0l0,0l0,0l4259840,0l65536,2126643200l762314752,1434953833l0,0l0,0l65536,0l770703360,1434953833l769654784,1434953833l2162688,0l0,0l-2121269248,1434953832l7536640,7143545l2162786,0l0,0l485490688,2126650719l4194304,0l2162688,0l0,0l0,0l2097152,0l3211264,0l131072,262144l5505024,4784210l77,983040l983042,1048574l3162107,0l7405568,0l237502464,2126646852l65536,65536l847249408,1434953398l65536,5046272l-650117043,1434952780l5832704,89l104,0l857735168,1434953832l857735168,1434953832l857735168,1434953832l65536,0l567279616,1434953829l0,0l3211264,0l1793064960,1434953830l-650117120,1434952780l791674880,1434953833l790626304,1434953833l-650117120,1434952780l3211264,0l-2000683008,1434953460l1346371584,1434953135l567279616,1434953829l566231040,1434953829l1346371584,1434953135l3211264,0l1915748352,1434953832l13631488,1434953832l-212860928,1434953828l409206784,7439l61931520,12451840l7405568,0l237502464,2126646852l65536,65536l847249408,1434953398l65536,1434910720l403177472,1434953174l1665138688,1434953832l0,1434910720l825229312,1434953833l825229312,1434953833l825229312,1434953833l65536,0l1435500544,1434953833l0,0l3211264,0l-1052770304,1434953829l403177472,1434953174l808452096,1434953833l807403520,1434953833l403177472,1434953174l7405568,0l-192413696,2126646851l65536,65536l808452096,1434953833l65536,262144l1900544,0l0,0l-1627389951,1434949970l-1781530624,1434953173l1738539008,1434952626l0,0l0,0l0,0l0,0l4259840,0l65536,2126643200l810549248,1434953833l0,0l0,0l65536,1434910720l818937856,1434953833l817889280,1434953833l2162688,0l65536,1434583040l0,0l0,0l2162688,0l-2145386496,1434953821l0,0l0,2127429632l2162688,0l65536,393216l5505024,7471201l6619239,116l3211264,0l131072,262144l4390912,4456527l69,983040l983042,1048574l3162107,0l7405568,0l237502464,2126646852l65536,65536l847249408,1434953398l65536,1935736832l113787252,1434953171l-1360723968,1111973771l13106,-1078263808l-589254939,1434953831l-589299712,1434953831l-589299712,1434953831l65536,0l-2025848832,1434953830l0,0l3211264,0l849346560,1434953833l113770496,1434953171l839909376,1434953833l838860800,1434953833l113770496,1434953171l3211264,0l636485632,1434953831l93323264,1434953171l-2025848832,1434953830l-2026897408,1434953830l93323264,1434953171l3211264,0l-612368384,1434953829l139460608,1434953829l948961280,1434953833l929300480,18526l62062592,12451840l28377088,0l-1003290624,1434648109l-490209280,1342775066l18775,0l0,0l0,0l0,0l0,0l0,0l0,0l0,0l0,0l-1205862400,1434950275l0,0l0,0l0,0l0,0l0,0l0,0l0,0l0,0l0,0l0,0l0,0l0,0l0,0l0,0l0,0l0,0l0,0l0,0l0,0l0,0l0,0l0,0l0,0l0,0l0,0l0,0l0,0l0,0l0,0l0,0l0,0l0,0l0,0l0,0l0,0l0,0l0,0l0,0l0,0l0,0l0,0l3211264,0l131072,589824l5505024,5046345l5636165,4980801l4522069,983040l3162107,0l7405568,0l-192413696,2126646851l65536,65536l-1521483776,1434953831l65536,393216l1179648,0l0,0l-1157627904,-1951472193l343941154,1434953170l1738539008,1434952626l0,0l0,0l0,0l0,0l6356992,0l1769996288,1434953831l11534336,1434953830l-1756364800,1434953831l-1753219072,1434953831l1074790400,1434953829l-1488977920,1434953830l-1485832192,1434953830l790757376,980892734l1998617203,1818326586l942744125,1430138658l6291456,0l3211264,0l1222639616,1434953829l948961280,1434953833l139460608,1434953829l1806368768,-5522l62259199,12451840l7405568,0l237502464,2126646852l65536,65536l847249408,1434953398l65536,1434910720l319815680,1434953174l-1661992960,2127447463l0,2127429632l921698304,1434953833l921698304,1434953833l921698304,1434953833l65536,0l711983104,1434953833l0,0l3211264,0l332398592,1434953833l319815680,1434953174l904921088,1434953833l903872512,1434953833l319815680,1434953174l7405568,0l-192413696,2126646851l65536,65536l904921088,1434953833l65536,327680l1900544,0l0,0l-754974720,2126651751l325058560,1434953174l1738539008,1434952626l0,0l0,0l0,0l0,0l4259840,0l65536,2126643200l907018240,1434953833l0,0l0,0l65536,0l915406848,1434953833l914358272,1434953833l2162688,0l393216000,2126651741l65536,0l1699741696,1434953830l2162688,0l-705691648,1434953460l0,0l624951296,1434953773l2162688,0l1552941056,1434953513l0,0l2097152,0l3211264,0l524288000,1434953832l883949568,1434953833l9306112,983040l-2111766526,-24081l3211263,0l7405568,0l-192413696,2126646851l65536,65536l-71303168,1434953828l65536,131072l720896,0l0,0l1,0l-630194176,1434952780l1738539008,1434952626l0,0l0,0l0,0l0,0l3211264,0l-2030043136,1434953172l0,0l0,0l0,1638400l65539,2l3211264,0l979369984,1434953172l0,0l0,0l0,1507328l65542,1l3211264,0l131072,655360l4784128,4259917l4653138,5046357l5111877,84l62324736,12451840l7405568,0l237502464,2126646852l65536,65536l847249408,1434953398l65536,1434910720l26214400,1434953174l-1661992960,2127447463l0,2127429632l969932800,1434953833l969932800,1434953833l969932800,1434953833l65536,0l1676673024,1434953833l0,0l3211264,0l284164096,1434953833l26214400,1434953174l953155584,1434953833l952107008,1434953833l26214400,1434953174l7405568,0l-192413696,2126646851l65536,65536l953155584,1434953833l65536,131072l1900544,0l0,0l0,0l304087040,1434953174l1738539008,1434952626l0,0l0,0l0,0l0,0l4259840,0l65536,2126643200l955252736,1434953833l0,0l0,0l65536,0l963641344,1434953833l962592768,1434953833l2162688,0l0,0l0,0l-2062024704,1434953255l2162688,0l65536,327680l2054160384,1434953253l2097152,0l2162688,0l-1938292736,2126650158l65536,0l0,0l3211264,0l-1337982976,1434953830l835715072,1434953833l9371648,983040l-584384510,167l3145728,0l7405568,0l-192413696,2126646851l65536,65536l-2052063232,1434953831l65536,65536l786432,0l0,0l0,6488174l-550502279,1434952780l1738539008,1434952626l0,0l0,0l0,0l0,0l3211264,0l1479540736,1434952635l0,0l13107200,0l0,1376256l0,1l3211299,0l225443840,1434953172l0,0l0,0l0,1441792l65541,1l3211264,0l-63963136,1434953832l183500800,1434953829l1093664768,1434953833l1546321920,2169l62455808,12451840l7405568,0l237502464,2126646852l65536,65536l847249408,1434953398l65536,-1078263808l-1973375259,1434952777l-465895424,-1360674885l8843,1849753600l-929011341,1434953832l-929038336,1434953832l-929038336,1434953832l65536,0l-2002780160,1434953789l0,0l3211264,0l-538968064,1434953830l750780416,1434953172l1116733440,1434953833l1115684864,1434953833l750780416,1434953172l2162688,0l-1938292736,2126650158l65536,0l0,0l15794176,0l-1554841600,1434648421l-490209280,1342775066l805207,0l8192000,0l1450180608,2126645213l-1661992960,2127447463l-1661992960,2127447463l983040,1048574l-1090519040,142412031l1291845632,73794662l0,0l6356992,0l1687158784,1434953833l482344960,2126650719l786432,0l8192000,0l1450180608,2126645213l-1661992960,2127447463l-1661992960,2127447463l983040,1048574l16777216,142412031l989855744,73860199l12582912,0l3145728,0l-1900544,1434644499l1376256,983040l983045,1048574l-1656733703,1434953829l15728640,0l3211264,0l738197504,1434953830l787480576,1434953833l9437184,983040l295960578,181l3145728,0l7405568,0l-192413696,2126646851l65536,65536l168820736,1434953831l65536,0l1048576,0l0,0l-1157627903,-1951472193l1397760034,1434952635l1738539008,1434952626l0,0l0,0l0,0l0,0l4259840,0l65536,1434583040l1635778560,1434953324l1164967936,1434953833l-1081081856,1434953832l351731712,2126648909l-35651584,1434953829l4194304,0l2162688,0l-1938292736,2126650158l65536,0l0,0l3211264,0l1435500544,1434953831l1093664768,1434953833l183500800,1434953829l1288306688,-25616l62652415,12451840l28377088,0l-2037186560,350330l-490209280,1342775066l805207,0l8192000,1434953833l1450180608,2126645213l-1661992960,2127447463l-1661992960,2127447463l983040,1048574l-989855680,142412031l0,90768745l0,0l18939904,0l951058432,1434953833l482344960,2126650719l786432,0l8192000,5242962l1450180690,2126645213l-1661992960,2127447463l-1661992960,2127447463l983040,1048574l-1124073472,142412031l989855744,90834282l0,0l12648448,0l951058432,1434953833l482344960,2126650719l786432,0l8192000,0l1450180608,2126645213l-1661992960,2127447463l-1661992960,2127447463l983040,1048574l16777216,142412031l1040187392,90899819l12582912,0l6356992,0l951058432,1434953833l482344960,2126650719l786432,0l8192000,1434953833l1450180608,2126645213l-1661992960,2127447463l-1661992960,2127447463l983040,1048574l-989855680,142412031l0,90965356l25165824,0l3145728,0l532938752,1434646642l1376256,983040l983045,1048574l4538362,4325453l28311621,0l3211264,0l1326448640,1434953829l739246080,1434953833l9502720,983040l-648478718,7784l3145728,0l7405568,0l-192413696,2126646851l65536,65536l-1475346432,1434953832l65536,393216l1048576,0l0,0l838860800,-1078205381l1570811621,1434953168l1738539008,1434952626l0,0l0,0l0,0l0,0l2162688,0l1181220864,2126651743l-1117782016,1434953456l714080256,1434953773l4259840,0l0,0l0,0l0,0l0,0l0,0l0,0l16711680,13762815l3211266,0l131072,458752l4784128,5242957l5701711,5374021l33619968,0l62717952,12451840l4259840,0l65536,1434583040l1903165440,1434953833l0,0l0,0l65536,2126643200l1065353216,1434953829l1064304640,1434953829l3211264,0l-438304768,1434953830l1245708288,1434953833l23199744,983040l680460290,17312l3145728,0l7405568,0l-192413696,2126646851l65536,65536l-589299712,1434953829l65536,327680l1507328,0l0,0l-1677721600,2127447463l979369984,1434953172l1738539008,1434952626l0,0l0,0l0,0l0,0l4259840,0l65536,2126643200l-587202560,1434953829l0,0l0,0l65536,0l1105199104,1434953833l1104150528,1434953833l7405568,0l237502464,2126646852l65536,65536l847249408,1434953398l65536,40960000l750780416,1434953172l6356992,0l0,1434910720l1433403392,1434953829l1433403392,1434953829l1433403392,1434953829l65536,0l1438646272,1434953829l0,0l2162688,0l-1938292736,2126650158l65536,0l0,0l3211264,0l-1039138816,1434953829l691011584,1434953833l9568256,983040l1774583810,-5725l3211263,0l7405568,0l237502464,2126646852l65536,65536l847249408,1434953398l65536,0l2052063232,1434952780l1372585984,2126645215l0,0l-444596224,1434953831l-444596224,1434953831l-444596224,1434953831l65536,0l-71303168,1434953828l0,0l3211264,0l-2058354688,1434953172l0,0l0,0l0,1638400l65537,1l3211264,0l-2037383168,1434953172l0,0l0,0l0,1638400l65538,1l3211264,0l997195776,1434953833l227540992,1434953829l1238368256,1434953833l-243859456,-20878l62914559,12451840l4259840,0l-1128792064,2126650158l0,0l-1407188992,1434953830l570425344,1434953831l-746586112,2126650161l720896,1434910720l4194304,0l3211264,0l1197473792,1434953833l1442840576,1434953831l23265280,983040l1279197186,-19771l3211263,0l3211264,0l0,0l0,0l65536,0l0,0l0,0l4259840,0l1784152064,2126651738l0,0l0,0l1787297792,2126651738l53477376,1434950205l52428800,1434950205l16711680,13762815l5308418,0l-989855744,1434953507l-631242752,1434953456l1969225728,1434953512l-2128609280,1434953512l1844445184,1434953830l-186646528,1434953830l-183500800,1434953830l2082471936,1434953830l790757376,1043276350l4274750,0l0,1434583040l1039138816,1434953833l0,0l0,0l343408640,2126648909l-279969792,1434953459l573571072,15919l4259840,0l65536,1048576l7143424,6553701l6357097,6881327l6357101,6619239l3014708,7143543l102,2126651766l617086976,1434953833l3211264,0l184549376,1434953833l642777088,1434953833l9633792,983040l-663617534,7526l3145728,0l7405568,0l-192413696,2126646851l65536,65536l1161822208,1434953829l65536,0l983040,0l0,0l0,0l1939865600,1434952235l1738539008,1434952626l0,0l0,0l0,0l0,0l2162688,0l-1938292736,2126650158l65536,0l0,0l4259840,0l-687865856,1434953306l-687341568,1434953306l-687341568,1434953306l0,0l41877504,0l65536,-1l72,0l3211264,0l1672478720,1434953833l1238368256,1434953833l227540992,1434953829l1605763072,-2517l63045631,12451840l4259840,0l65536,1434583040l-1061158912,1434953453l0,0l0,0l65536,2126643200l-553648128,1434953828l-554696704,1434953828l3211264,0l1037041664,1434953829l1394606080,1434953831l23134208,983040l-873725950,-10050l3211263,0l7405568,0l-192413696,2126646851l65536,65536l-975175680,1434953829l65536,327680l1703936,0l0,0l-905969664,2126651749l-1298137088,1434953172l1738539008,1434952626l0,0l0,0l0,0l0,0l4259840,0l65536,2126643200l-973078528,1434953829l0,0l0,0l65536,2126643200l1201668096,1434953833l1200619520,1434953833l7405568,0l237502464,2126646852l65536,65536l847249408,1434953398l65536,0l-32505856,1434953172l0,0l0,0l-2089811968,1434953829l-2089811968,1434953829l-2089811968,1434953829l65536,0l-2084569088,1434953829l0,0l2162688,0l-1938292736,2126650158l65536,0l0,0l3211264,0l1703936000,1434953833l1752170496,1434953833l9240576,983040l-1859649534,-1037l3211263,0l7405568,0l237502464,2126646852l65536,65536l847249408,1434953398l65536,0l-1614807040,1434952780l726663168,1434953514l0,0l-637534208,1434953831l-637534208,1434953831l-637534208,1434953831l65536,0l-1812987904,1434953832l0,0l3211264,0l1450180608,1434952635l0,0l18677760,0l0,1245184l0,1l3211353,0l-244318208,1434953170l0,0l0,0l0,1245184l1,1l3211264,0l131072,589824l4784128,4259917l4784199,4259918l5832786,0l63111168,12451840l4259840,0l65536,327680l-1879048192,1434953830l0,0l0,0l65536,2126643200l1203765248,1434953832l1202716672,1434953832l3211264,0l131072,524288l4587520,5374031l4390981,5439553l84,1048574l3162107,0l7405568,0l-192413696,2126646851l65536,65536l859832320,1434953829l65536,196608l1507328,0l0,0l-1677721599,2127447463l773849088,1434953172l1738539008,1434952626l0,0l0,0l0,0l0,0l4259840,0l65536,2126643200l861929472,1434953829l0,0l0,0l65536,0l1249902592,1434953833l1248854016,1434953833l7405568,0l237502464,2126646852l65536,65536l847249408,1434953398l65536,1434910720l833617920,1434953172l434110464,1434953829l0,142409728l1192230912,1434953829l1192230912,1434953829l1192230912,1434953829l65536,0l1197473792,1434953829l0,0l2162688,0l-1938292736,2126650158l65536,0l0,0l3211264,0l131072,65536l5111808,1434910720l1441792,983040l983042,1048574l3162107,0l7405568,0l-192413696,2126646851l65536,65536l-1569718272,1434953831l65536,196608l1310720,0l0,0l-1962934272,980885538l912290659,1434953171l1738539008,1434952626l0,0l0,0l0,0l0,0l6356992,0l-590872576,2126651732l65536,0l0,0l0,0l-584056832,2126651732l-580386816,2126651732l54525952,1434953773l409993216,1434953773l457179136,1434953773l-746586112,2126650161l6291456,0l3211264,0l418381824,1434953833l271581184,1434953829l-34603008,1434953831l-426639360,-1448l63307775,12451840l4259840,0l65536,1434583040l-2001731584,1434953831l0,0l0,0l65536,2126643200l-1927282688,1434953829l-1928331264,1434953829l3211264,0l131072,327680l5439488,4522068l5767257,983040l983042,1048574l3162107,0l7405568,0l-192413696,2126646851l65536,65536l-2002780160,1434953789l65536,262144l262144,0l0,65536l1996488705,1849780282l278948211,1434952778l1738539008,1434952626l0,0l0,0l0,0l0,0l3211264,0l1405091840,1434953831l-1616904192,1434952626l1792016384,1434953833l1790967808,1434953833l-1616904192,1434952626l2162688,0l-1938292736,2126650158l65536,0l0,0l5308416,0l-550502400,1434953831l-306184192,1434953831l-526385152,1434953831l508559360,1434953833l-1682964480,1434953832l-523239424,1434953831l1547698176,1434953832l-175112192,1434953828l5242880,0l3211264,0l486539264,1434953832l-1380974592,1434952634l1452277760,1434953453l1451229184,1434953453"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96608,577896448l2178607,0l889192448,1434953255l0,0l524288,0l8454144,0l131072,3473408l6488064,7143535l7536686,7209077l7536686,6357108l3014770,6815859l6619237,3014772l6553697,6881380l3014766,6357060l6619252,7667782l6488174,6881396l7209071,3014771l6619239,5701748l6619237,7536747l7209033,6619225l7471201,0l7405568,0l237502464,2126646852l65536,65536l847249408,1434953398l65536,-1213923328l288407012,1434953170l-432340992,-1109084251l8851,1849753600l2091936115,1434953830l2091909120,1434953830l2091909120,1434953830l65536,0l-1521483776,1434953831l0,0l3211264,0l735051776,1434953830l288358400,1434953170l303038464,1434953829l301989888,1434953829l288358400,1434953170l3211264,0l-1958739968,1434953789l332398592,1434953170l-1521483776,1434953831l-1522532352,1434953831l332398592,1434953170l8454144,0l131072,2818048l6488064,7143535l7536686,7209077l7536686,6357108l3014770,6815859l6619237,3014772l6553697,6881380l3014766,7209025l7077985,7536761l7536745,6750254l7602277,6619207l7602291,7340133l1441792,983040l983042,1048574l8404987,0l7405568,0l-192413696,2126646851l65536,65536l1806696448,1434953832l65536,458752l458752,0l0,0l0,0l-747634688,1434952779l1738539008,1434952626l0,0l0,0l0,0l0,0l3211264,0l772800512,1434952746l0,0l48168960,0l0,2752512l65536,1l3211264,0l113246208,1434953170l0,0l0,0l0,2555904l65542,1l8454144,0l131072,3080192l6488064,7143535l7536686,7209077l7536686,6357108l3014770,6815859l6619237,3014772l6553697,6881380l3014766,6357060l6619252,7667782l6488174,6881396l7209071,3014771l6619239,5374068l7602287,3342385l983040,1048574l8404987,0l7405568,0l237502464,2126646852l65536,65536l847249408,1434953398l65536,1434910720l-937426944,1434952777l-1661992960,2127447463l0,2127429632l-1797259264,1434953832l-1797259264,1434953832l-1797259264,1434953832l65536,0l-1832910848,1434953830l0,0l3211264,0l1501560832,1434953831l1739063296,1434953173l1824522240,1434953829l1823473664,1434953829l1739063296,1434953173l3211264,0l199229440,1434953829l1718616064,1434953173l-460324864,1434953452l-461373440,1434953452l1718616064,1434953173l8454144,0l131072,2686976l6488064,7143535l7536686,7209077l7536686,6357108l3014770,6815859l6619237,3014772l6553697,6881380l3014766,7209025l7077985,7536761l7536745,6750254l7602277,7471173l6488166,1434910720l1441792,983040l983042,1048574l8404987,0l7405568,0l-192413696,2126646851l65536,65536l-1714421760,1434953831l65536,393216l393216,0l0,0l1,0l1041235968,1434952779l1738539008,1434952626l0,0l0,0l0,0l0,0l4259840,0l-407896064,1434953832l-404226048,1434953832l-403701760,1434953832l0,0l1117650944,0l65536,655370l-1605304317,1434644508l2162688,0l1395720192,1434953832l0,0l0,0l8454144,0l131072,3145728l6488064,7143535l7536686,7209077l7536686,6357108l3014770,6815859l6619237,3014772l6553697,6881380l3014766,7209025l7077985,7536761l7536745,6750254l7602277,6619214l7798900,7471215l6553707,7929953l115,1048574l8404987,0l7405568,0l237502464,2126646852l65536,65536l847249408,1434953398l65536,1668481024l-1788843671,1434952626l1197408256,825438786l15154,-1951531008l1484791842,1434953832l1484783616,1434953832l1484783616,1434953832l65536,0l532676608,1434953830l0,0l6356992,0l736100352,1434953515l1623523328,524288l-902299648,2126651807l65536,0l0,0l16368,0l0,0l0,0l355483632,-252659130l482378113,2126650719l6291456,0l8454144,0l131072,2621440l6488064,7143535l7536686,7209077l7536686,6357108l3014770,6815859l6619237,3014772l6553697,6881380l3014766,7209025l7077985,7536761l7536745,6750254l7602277,7471173l102,1434953829l1441792,983040l983042,1048574l8404987,0l7405568,0l237502464,2126646852l65536,65536l847249408,1434953398l65536,0l1598029824,1434952781l-61341696,2126651732l0,2126643200l693108736,1434953830l693108736,1434953830l693108736,1434953830l65536,0l550502400,1434953833l0,0l2162688,0l-94306304,1434953828l0,0l1768685568,1701670503l2192494,0l-94306304,1434953828l0,0l0,0l2162688,0l-1938292736,2126650158l65536,0l0,0l8454144,0l131072,3080192l6488064,7143535l7536686,7209077l7536686,6357108l3014770,6815859l6619237,3014772l6553697,6881380l3014766,7209025l7077985,7536761l7536745,6750254l7602277,6357062l7602275,7274596l6422645,6619244l983040,1048574l8404987,0l7405568,0l-192413696,2126646851l65536,65536l-725614592,1434953831l65536,262144l393216,0l0,0l822083585,1434644511l935329792,1434952779l1738539008,1434952626l0,0l0,0l0,0l0,0l4259840,0l65536,2126643200l-1612709888,1434953456l0,0l0,0l65536,7143424l-1604321172,1434953456l-1605369856,1434953456l2162688,0l1787887616,1434953512l0,0l2097152,0l8454144,0l131072,2752512l6488064,7143535l7536686,7209077l7536686,6357108l3014770,6815859l6619237,3014772l6553697,6881380l3014766,7209025l7077985,7536761l7536745,6750254l7602277,6619204l7602284,97l1441792,983040l983042,1048574l8404987,0l7405568,0l-192413696,2126646851l65536,65536l-1473249280,1434953831l65536,393216l1245184,0l0,0l-1157627904,-1951472193l148906018,1434953171l1738539008,1434952626l0,0l0,0l0,0l0,0l4259840,0l0,0l917504,2126643200l163184640,0l27525120,0l0,33554432l65536,111l4194304,0l2162688,0l-1938292736,2126650158l65536,0l0,0l8454144,0l131072,3342336l6488064,7143535l7536686,7209077l7536686,6357108l3014770,6815859l6619237,3014772l6553697,6881380l3014766,6357060l6619252,7667782l6488174,6881396l7209071,3014771l6619239,4456564l6684777,5832806l6357093,7536754l8388608,0l7405568,0l-192413696,2126646851l65536,65536l303038464,1434953829l65536,327680l1179648,0l0,0l-1157627904,-1951472193l293609506,1434953170l1738539008,1434952626l0,0l0,0l0,0l0,0l3211264,0l131072,786432l6815744,6357093l6619236,3211378l3014706,7143544l108,1434953795l3211264,0l-1949302784,1434953831l16777216,0l0,0l122683392,1434953457l3145728,0l8454144,0l131072,2883584l6488064,7143535l7536686,7209077l7536686,6357108l3014770,6815859l6619237,3014772l6553697,6881380l3014766,7209025l7077985,7536761l7536745,6750254l7602277,6619208l3276920,6488143l116,983040l983042,1048574l8404987,0l7405568,0l237502464,2126646852l65536,65536l847249408,1434953398l65536,1818296320l2057314877,1434953171l1010696192,1853045367l28769,1684602880l1129346848,1434953829l1129316352,1434953829l1129316352,1434953829l65536,0l-2126512128,1434953832l0,0l3211264,0l510656512,1434953829l2057306112,1434953171l501219328,1434953829l500170752,1434953829l2057306112,1434953171l3211264,0l1167065088,1434953831l2094006272,1434953171l-2126512128,1434953832l-2127560704,1434953832l2094006272,1434953171l8454144,0l131072,3145728l6488064,7143535l7536686,7209077l7536686,6357108l3014770,6815859l6619237,3014772l6553697,6881380l3014766,7209025l7077985,7536761l7536745,6750254l7602277,7667789l7602284,7209065l7143535,6357097l108,1048574l8404987,0l7405568,0l-192413696,2126646851l65536,65536l-28311552,1434953832l65536,196608l458752,0l0,0l-1962934272,1434953832l662700032,1434952778l1738539008,1434952626l0,0l0,0l0,0l0,0l4259840,0l-1730150400,1434953457l-1726480384,1434953457l-1725956096,1434953457l0,0l650379264,0l469827584,655370l3145729,2687071l2162747,0l-1938292736,2126650158l65536,0l0,0l8454144,0l131072,2883584l6488064,7143535l7536686,7209077l7536686,6357108l3014770,6815859l6619237,3014772l6553697,6881380l3014766,7209025l7077985,7536761l7536745,6750254l7602277,6619208l3276920,6619204l99,983040l983042,1048574l8404987,0l7405568,0l237502464,2126646852l65536,65536l847249408,1434953398l65536,0l862453760,1434952779l482344960,2126650719l0,0l1320157184,1434953830l1320157184,1434953830l1320157184,1434953830l65536,0l1979711488,1434953830l0,0l3211264,0l633339904,1434953831l862453760,1434952779l545259520,1434953829l544210944,1434953829l862453760,1434952779l3211264,0l-1030750208,1434953830l838860800,1434952779l1979711488,1434953830l1978662912,1434953830l838860800,1434952779l8454144,0l131072,3145728l6488064,7143535l7536686,7209077l7536686,6357108l3014770,6815859l6619237,3014772l6553697,6881380l3014766,7209025l7077985,7536761l7536745,6750254l7602277,6357074l6553710,6619234l7798900,6619237l110,1048574l8404987,0l7405568,0l237502464,2126646852l65536,65536l847249408,1434953398l65536,2097152l1346371661,1434953135l5439488,6619240l118,0l1127219200,1434953830l1127219200,1434953830l1127219200,1434953830l65536,0l1422917632,1434953831l0,0l3211264,0l704643072,1434953172l0,0l0,0l0,1507328l1,1l3211373,0l-588251136,1434953171l0,0l0,0l0,1507328l2,1l8454144,0l131072,2883584l6488064,7143535l7536686,7209077l7536686,6357108l3014770,6815859l6619237,3014772l6553697,6881380l3014766,7209025l7077985,7536761l7536745,6750254l7602277,6619208l3276920,6881346l110,983040l983042,1048574l8404987,0l7405568,0l-192413696,2126646851l65536,65536l727711744,1434953829l65536,0l327680,0l0,0l0,0l1824522240,1434952235l1738539008,1434952626l0,0l0,0l0,0l0,0l3211264,0l-675282944,1434953511l-1772093440,1434953172l-1071644672,1434953829l-1072693248,1434953829l-1772093440,1434953172l3211264,0l-153092096,1434953828l-141033472,1434953172l152043520,1434953833l150994944,1434953833l-141033472,1434953172l8454144,0l65536,2883584l6225920,4980824l5111878,5177390l4653138,4980782l4325449,4522066l4587599,4784198l4522051,4587566l5374031,4390981l5439553,3014740l5505093,3014739l5505107,5505089l5046318,4980821l84,983040l983042,1048574l8404987,0l7405568,0l-192413696,2126646851l65536,65536l1497366528,1434953830l65536,327680l851968,0l0,0l1,0l1026555904,1434952781l1738539008,1434952626l0,0l0,0l0,0l0,0l3211264,0l-460324864,1434952780l0,0l0,0l0,720896l1,2113929219l3211264,0l-630194176,1434952780l0,0l0,0l0,720896l4,3l8454144,0l131072,2883584l6488064,7143535l7536686,7209077l7536686,6357108l3014770,6815859l6619237,3014772l6553697,6881380l3014766,7209025l7077985,7536761l7536745,6750254l7602277,6619204l3276899,6619208l120,983040l983042,1048574l8404987,0l7405568,0l-192413696,2126646851l65536,65536l-866123776,1434953829l65536,0l655360,0l0,0l1,0l1876951040,1434952235l1738539008,1434952626l0,0l0,0l0,0l0,0l3211264,0l585105408,1434953175l0,0l0,0l0,2031616l65539,2l3211264,0l325058560,1434953174l0,0l0,0l0,1900544l65542,1l8454144,0l65536,2883584l6225920,7078008l7209062,5177390l4653138,4980782l4325449,4522066l4587599,4784198l4522051,4587566l5374031,4390981l5439553,3014740l5505093,3014739l5505107,5505089l5046318,4980821l84,983040l983042,1048574l8404987,0l7405568,0l-192413696,2126646851l65536,65536l1583349760,1434953829l65536,262144l1507328,0l0,0l-1677721599,2127447463l814743552,1434953172l1738539008,1434952626l0,0l0,0l0,0l0,0l4259840,0l65536,2126643200l1585446912,1434953829l0,0l0,0l65536,2127429632l655360000,1434953829l654311424,1434953829l7405568,0l237502464,2126646852l65536,65536l847249408,1434953398l65536,2126643200l-184549376,1434953171l8192000,1434953829l0,2126643200l-208666624,1434953829l-208666624,1434953829l-208666624,1434953829l65536,0l-203423744,1434953829l0,0l2162688,0l1395720192,1434953832l0,0l0,0l3211264,0l65536,720896l6225920,7078008l7209062,4653102l5570625,5439571l3145728,0l7405568,0l-192413696,2126646851l65536,65536l-870318080,1434953831l65536,65536l458752,0l0,0l1,7471215l-1271922579,1434952778l1738539008,1434952626l0,0l0,0l0,0l0,0l4259840,0l-1732247552,1434953831l-1728577536,1434953831l-1728053248,1434953831l0,0l873070592,0l65536,655370l2045771776,1434953832l2162688,0l-1938292736,2126650158l65536,0l0,0l3211264,0l131072,458752l4325376,5111881l4456498,4390981l33619968,0l14942208,12451840l4259840,0l65536,1434583040l243269632,1434953831l0,0l0,0l65536,2126643200l1659895808,1434953833l1658847232,1434953833l3211264,0l131072,196608l5373952,5308499l1441792,983040l983042,1048574l3162107,0l7405568,0l-192413696,2126646851l65536,65536l-1939865600,1434953829l65536,393216l1572864,0l0,0l-1375731712,1434953829l1840250880,1434953172l1738539008,1434952626l0,0l0,0l0,0l0,0l4259840,0l65536,2126643200l-1937768448,1434953829l0,0l0,0l65536,2127429632l703594496,1434953829l702545920,1434953829l7405568,0l237502464,2126646852l65536,65536l847249408,1434953398l65536,2126643200l1353711616,1434950498l8192000,0l0,2126643200l-112197632,1434953829l-112197632,1434953829l-112197632,1434953829l65536,0l-106954752,1434953829l0,0l2162688,0l-1938292736,2126650158l65536,0l0,0l3211264,0l65536,720896l6225920,4980824l5111878,4653102l5570625,5439571l3145728,0l7405568,0l237502464,2126646852l65536,65536l847249408,1434953398l65536,0l-335544320,1434952628l-1185939456,1434953832l0,2126643200l-659554304,1434953830l-659554304,1434953830l-659554304,1434953830l65536,0l-170917888,1434953831l0,0l3211264,0l598736896,1434953829l-172490752,1434953172l-378535936,1434953832l-379584512,1434953832l-172490752,1434953172l3211264,0l1314914304,1434953833l-1449132032,1434953172l1920991232,1434953829l1919942656,1434953829l-1449132032,1434953172l3211264,0l-1896873984,1434953832l-631242752,1434953828l836763648,1434953829l-1650655232,-14074l15138815,12451840l4259840,0l65536,1434583040l396361728,1434953833l0,0l0,0l65536,2126643200l1624244224,1434953516l1623195648,1434953516l3211264,0l1519386624,1434953829l1085276160,1434953829l22609920,983040l-484245502,-22603l3211263,0l7405568,0l-192413696,2126646851l65536,65536l85983232,1434953830l65536,0l1638400,0l0,0l-1677721600,2127447463l1538260992,1434952635l1738539008,1434952626l0,0l0,0l0,0l0,0l4259840,0l65536,2126643200l88080384,1434953830l0,0l0,0l65536,2127429632l751828992,1434953829l750780416,1434953829l7405568,0l237502464,2126646852l65536,65536l847249408,1434953398l65536,0l1952448512,1434953172l3145728,0l0,1434583040l-932184064,1434953829l-932184064,1434953829l-932184064,1434953829l65536,0l-926941184,1434953829l0,0l2162688,0l-1938292736,2126650158l65536,0l0,0l3211264,0l-677380096,1434953829l723517440,1434953829l8257536,983040l-1842413566,-10310l3211263,0l7405568,0l237502464,2126646852l65536,65536l847249408,1434953398l65536,5111808l-1864368050,1434952780l5046272,5046349l32,5832704l1631584345,1434953831l1631584256,1434953831l1631584256,1434953831l65536,0l2047868928,1434953832l0,0l3211264,0l368050176,1434953831l-1864368128,1434952780l775946240,1434953829l774897664,1434953829l-1864368128,1434952780l3211264,0l-1535115264,1434953460l-1060634624,1434952780l2047868928,1434953832l2046820352,1434953832l-1060634624,1434952780l3211264,0l-401604608,1434953832l836763648,1434953829l-631242752,1434953828l-184811520,23702l15204352,12451840l4259840,0l65536,1434583040l727711744,1434953830l0,0l0,0l65536,2126643200l701497344,1434953830l700448768,1434953830l3211264,0l747634688,1434953829l699400192,1434953829l22675456,983040l342425602,4l3145728,0l7405568,0l-192413696,2126646851l65536,65536l1101004800,1434953829l65536,196608l1638400,0l0,0l1,2127447463l-2030043136,1434953172l1738539008,1434952626l0,0l0,0l0,0l0,0l4259840,0l65536,2126643200l1103101952,1434953829l0,0l0,0l65536,0l800063488,1434953829l799014912,1434953829l7405568,0l237502464,2126646852l65536,65536l847249408,1434953398l65536,2127429632l-2097152000,1434953172l983040,1048574l0,142409728l-1221591040,1434953829l-1221591040,1434953829l-1221591040,1434953829l65536,0l-1216348160,1434953829l0,0l2162688,0l-1938292736,2126650158l65536,0l0,0l3211264,0l131072,458752l4784128,4325459l4259916,4915278l983040,1048574l3162107,0l7405568,0l-192413696,2126646851l65536,65536l1547698176,1434953829l65536,65536l1048576,0l0,0l838860800,-1078205381l1002483429,1434953168l1738539008,1434952626l0,0l0,0l0,0l0,0l2162688,0l995098624,1434950253l0,0l0,0l2162738,0l-1809842176,1434953513l0,0l-1296039936,2126651767l2162688,0l1181220864,2126651743l-266338304,1434953830l2021654528,1434953513l3211264,0l131072,458752l4325376,5111881l5177394,5505091l33619968,0l15335424,12451840l4259840,0l65536,1434583040l1565523968,1434953456l0,0l0,0l65536,2126643200l-1278214144,1434953456l-1279262720,1434953456l3211264,0l114294784,1434953832l1293942784,1434953833l22740992,983040l-2029912062,7730l3145728,0l7405568,0l-192413696,2126646851l65536,65536l568328192,1434953830l65536,196608l1507328,0l0,0l0,0l773849088,1434953172l1738539008,1434952626l0,0l0,0l0,0l0,0l4259840,0l65536,2126643200l570425344,1434953830l0,0l0,0l65536,0l848297984,1434953829l847249408,1434953829l7405568,0l237502464,2126646852l65536,65536l847249408,1434953398l65536,81264640l1085800448,1434953172l6356992,0l0,1434910720l1256194048,1434953833l1256194048,1434953833l1256194048,1434953833l65536,0l1261436928,1434953833l0,0l2162688,0l1395720192,1434953832l0,0l65536,61l3211264,0l1012924416,1434953829l819986432,1434953829l8323072,983040l-895287294,-19671l3211263,0l7405568,0l237502464,2126646852l65536,65536l847249408,1434953398l65536,1668481024l1108371817,1434953169l1197408256,825438786l15154,-1951531008l1151344674,1434953830l1151336448,1434953830l1151336448,1434953830l65536,0l1953497088,1434953831l0,0l6356992,0l-1172307968,1434953830l-89128960,1434953831l-335544320,1434953832l-332398592,1434953832l994050048,1434953833l-1635778560,1434953831l-1632632832,1434953831l1998585856,1818326586l1700995645,1919251566l-985780446,1434953831l6291456,0l3211264,0l1817182208,1434953833l-587202560,1434953828l981467136,1434953829l-485294080,-18113l15532031,12451840l4259840,0l65536,1434583040l-1109393408,1434953831l0,0l0,0l65536,2126643200l1639972864,1434953831l1638924288,1434953831l3211264,0l1131413504,1434953830l1390411776,1434953833l22806528,983040l-1942749182,7724l3145728,0l7405568,0l-192413696,2126646851l65536,65536l2126512128,1434953831l65536,262144l1703936,0l0,0l0,0l-1463812096,1434953172l1738539008,1434952626l0,0l0,0l0,0l0,0l4259840,0l65536,2126643200l2128609280,1434953831l0,0l0,0l65536,2127429632l896532480,1434953829l895483904,1434953829l7405568,0l237502464,2126646852l65536,65536l847249408,1434953398l65536,1434910720l-75497472,1434953172l7536640,6357104l114,6488064l1385168997,1434953829l1385168896,1434953829l1385168896,1434953829l65536,0l1390411776,1434953829l0,0l2162688,0l-1938292736,2126650158l65536,0l0,0l3211264,0l868220928,1434953829l-1374683136,1434953453l8388608,983040l-333250558,-13100l3211263,0l7405568,0l237502464,2126646852l65536,65536l847249408,1434953398l65536,1935736832l-1348451980,1434953167l-1360723968,1111973771l13106,-1078263808l-802115867,1434953829l-802160640,1434953829l-802160640,1434953829l65536,0l1179648000,1434953832l0,0l3211264,0l930086912,1434953829l-1348468736,1434953167l920649728,1434953829l919601152,1434953829l-1348468736,1434953167l3211264,0l1523580928,1434953832l-1299185664,1434953167l1179648000,1434953832l1178599424,1434953832l-1299185664,1434953167l3211264,0l1608515584,1434953829l981467136,1434953829l-587202560,1434953828l-743309312,19638l15597568,12451840l4259840,0l65536,1434583040l1133510656,1434953832l0,0l0,0l65536,2126643200"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30" name="组合 28"/>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8"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3325" cy="748665"/>
              <wp:effectExtent l="0" t="0" r="635" b="0"/>
              <wp:wrapNone/>
              <wp:docPr id="31" name="组合 35"/>
              <a:graphic xmlns:a="http://schemas.openxmlformats.org/drawingml/2006/main">
                <a:graphicData uri="http://schemas.microsoft.com/office/word/2010/wordprocessingGroup">
                  <wpg:wgp>
                    <wpg:cNvGrpSpPr/>
                    <wpg:grpSpPr>
                      <a:xfrm>
                        <a:off x="0" y="0"/>
                        <a:ext cx="7553160" cy="748800"/>
                        <a:chOff x="0" y="0"/>
                        <a:chExt cx="7553160" cy="748800"/>
                      </a:xfrm>
                    </wpg:grpSpPr>
                    <wps:wsp>
                      <wps:cNvSpPr/>
                      <wps:spPr>
                        <a:xfrm>
                          <a:off x="0" y="655920"/>
                          <a:ext cx="7550280" cy="92880"/>
                        </a:xfrm>
                        <a:prstGeom prst="rect">
                          <a:avLst/>
                        </a:prstGeom>
                        <a:solidFill>
                          <a:srgbClr val="ffd966"/>
                        </a:solidFill>
                        <a:ln w="0">
                          <a:noFill/>
                        </a:ln>
                      </wps:spPr>
                      <wps:style>
                        <a:lnRef idx="0"/>
                        <a:fillRef idx="0"/>
                        <a:effectRef idx="0"/>
                        <a:fontRef idx="minor"/>
                      </wps:style>
                      <wps:bodyPr/>
                    </wps:wsp>
                    <wps:wsp>
                      <wps:cNvSpPr/>
                      <wps:spPr>
                        <a:xfrm>
                          <a:off x="5885280" y="114840"/>
                          <a:ext cx="1658160" cy="547200"/>
                        </a:xfrm>
                        <a:prstGeom prst="pie">
                          <a:avLst/>
                        </a:prstGeom>
                        <a:solidFill>
                          <a:srgbClr val="000000"/>
                        </a:solidFill>
                        <a:ln w="0">
                          <a:noFill/>
                        </a:ln>
                      </wps:spPr>
                      <wps:style>
                        <a:lnRef idx="0"/>
                        <a:fillRef idx="0"/>
                        <a:effectRef idx="0"/>
                        <a:fontRef idx="minor"/>
                      </wps:style>
                      <wps:bodyPr/>
                    </wps:wsp>
                    <wps:wsp>
                      <wps:cNvSpPr/>
                      <wps:spPr>
                        <a:xfrm>
                          <a:off x="6068520" y="0"/>
                          <a:ext cx="148464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35" style="position:absolute;margin-left:0pt;margin-top:0pt;width:594.7pt;height:58.95pt" coordorigin="0,0" coordsize="11894,1179">
              <v:rect id="shape_0" ID="矩形 2" fillcolor="#ffd966" stroked="f" o:allowincell="f" style="position:absolute;left:0;top:1033;width:11889;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692584448,1434953460l4259840,0l1653604352,2126651720l131072,65536l1661468672,2126651720l-746586112,2126650161l-746586112,2126650161l-1382219776,0l-903348224,2126651807l3211264,0l132841472,1434644498l-490209280,1342775066l-1814017705,1434950252l0,0l-1071644672,1434949970l4259840,0l12779520,25559040l38338560,51118080l56033280,60948480l73728000,86507520l99287040,112066560l124846080,137625600l150405120,163184640l3211264,0l131072,720896l6684672,7274607l6619252,3604594l7864366,7077997l30408704,1434953831l12648448,0l65536,65536l0,0l131072,0l-1826619392,2126650279l1517289472,1434953453l134217728,134217728l0,0l0,16256l16256,1l0,1l0,0l0,0l0,0l0,0l-429916160,1434950229l2054160384,1434953832l-1967128576,2126650268l-1242562560,1434953456l0,0l65536,0l0,0l0,0l0,0l6356992,0l-1737490432,1434953515l-1849032704,524288l-902299648,2126651807l65536,0l0,0l16368,0l0,0l0,0l287653872,-252659882l482378113,2126650719l6291456,0l2162688,0l-988807168,1434953513l0,0l1869348864,1853182071l2192483,0l469762048,7519l655360,2126643200l980877312,1030513014l2175010,0l2025848832,1434953458l2033713152,1434953458l2034237440,1434953458l37814272,0l-902299648,2126651807l0,0l1237319680,2126651743l-1825570816,1434950274l0,0l-1212678144,1434953456l2084831232,2126651541l65536,1426063360l65536,1434953217l0,0l0,0l0,0l0,0l0,0l0,0l0,0l0,0l0,0l0,0l0,0l-1205862400,1434950275l0,0l0,0l0,0l0,0l0,0l0,0l0,0l0,0l0,0l0,0l0,0l0,0l0,0l0,0l0,0l0,0l0,0l0,0l0,0l0,0l0,0l0,0l0,0l0,0l0,0l0,0l0,0l0,0l0,0l0,0l0,0l0,0l0,0l0,0l0,0l0,0l0,0l0,0l0,0l0,0l0,0l0,0l0,0l0,0l-349700096,2126651718l1372585984,1434953453l0,0l100,1434953456l0,0l0,0l2162688,0l-1938292736,2126650158l65536,0l0,0l2162688,0l-1938292736,2126650158l65536,0l0,0l3211264,0l636485632,1434953773l484442112,2126650719l-65536,65535l0,0l3145728,0l3211264,0l-1793064960,1434950252l-1761607680,1434950252l-1761607680,1434950252l-497025024,1434953508l1073872896,0l9502720,0l-2126512128,1434953821l-2125987840,1434953821l-2125987840,1434953821l-2124414976,1434953821l-2123890688,1434953821l-2123890688,1434953821l-1457520640,1434953461l16711680,0l0,0l0,0l0,0l0,0l0,0l0,0l0,0l0,0l2060845056,1434953789l12648448,0l-727187456,2126646851l65536,65536l-1155530752,1434953456l65536,0l0,0l0,0l0,1751596928l14964,0l0,0l-1151860736,1434953456l65536,0l0,0l0,0l0,1668169600l11621,0l0,0l-1148190720,1434953456l65536,0l0,0l0,0l0,1851867008l25955,0l0,0l17891328,0l1042284544,1434950304l-902299648,2126651807l327680,196608l131072,0l0,65536l0,0l0,0l0,65536l0,0l15728640,0l4980736,0l-902299648,2126651807l-902299648,2126651807l-902299648,2126651807l-902299648,2126651807l67698688,0l0,0l0,0l1420296192,1434953484l-902299648,2126651807l-902299648,2126651807l-902299648,2126651807l-902299648,2126651807l67043328,1434953256l0,0l0,0l-1029177344,1434953257l-1755316224,-22772l-1,65535l0,0l0,0l131072,0l42008576,0l3211264,0l0,0l0,0l65536,0l0,0l0,0l8454144,0l1152385024,1434953833l-864026624,2126651731l0,0l0,0l0,0l1310720,0l0,0l0,0l-1125646336,1434953456l0,-65536l98303,1882718208l15220,0l0,0l0,0l-460259328,539136957l8469111,0l2092957696,1434953452l-864026624,2126651731l0,0l0,0l0,0l1310720,0l0,0l0,0l-1117257728,1434953456l0,-65536l98303,1434910720l0,0l0,0l0,0l1047658496,0l6356992,0l65536,2031616l6225920,7078008l7209062,5177390l4653138,5177390l4522064,5177422l4587590,4390985l3014725,5570637l5505100,5374025l5111873,4522055l1383071744,1434953459l-1574961152,1434953453l3211264,0l157286400,1434953795l-1583349760,1434952634l1620049920,1434953829l1619001344,1434953829l-1583349760,1434952634l2162688,0l-553123840,1434953830l0,0l2097152,0l7405568,0l-192413696,2126646851l65536,65536l-1773142016,1434953453l65536,65536l2359296,0l0,0l1929379840,1416651118l-1548728465,1434953176l1738539008,1434952626l0,0l0,0l0,0l0,0l4259840,0l65536,2126643200l-1771044864,1434953453l0,0l0,0l65536,1349648384l-1096794510,1434953456l-1097859072,1434953456l7405568,0l237502464,2126646852l65536,65536l847249408,1434953398l65536,-457768960l1390449597,1434953176l-1511653376,-1816271689l8226,1953693696l-1071615167,1434953456l-1071644672,1434953456l-1071644672,1434953456l65536,0l-1066401792,1434953456l0,0l7405568,0l-192413696,2126646851l65536,65536l-1085276160,1434953456l65536,131072l2359296,0l0,0l1811939328,842211901l-1504694494,1434953176l1738539008,1434952626l0,0l0,0l0,0l0,0l4259840,0l65536,2126643200l-1083179008,1434953456l0,0l0,0l65536,-465895424l-1077887045,1434953456l-1078984704,1434953456l7405568,0l237502464,2126646852l65536,65536l847249408,1434953398l65536,1111949312l-1486343374,1434953176l580059136,2000436783l25146,1647968256l-1049595069,1434953456l-1049624576,1434953456l-1049624576,1434953456l65536,0l-2120220672,1434953453l0,0l3211264,0l353370112,1434953829l-1486356480,1434953176l-1066401792,1434953456l-1067450368,1434953456l-1486356480,1434953176l7405568,0l-192413696,2126646851l65536,65536l-1066401792,1434953456l65536,131072l2359296,0l0,0l-1224736767,1603517924l-1504689593,1434953176l1738539008,1434952626l0,0l0,0l0,0l0,0l4259840,0l65536,2126643200l-1064304640,1434953456l0,0l0,0l65536,1933180928l-1055907718,1434953456l-1056964608,1434953456l5308416,0l65536,2126643200l1652555776,1434953821l0,0l0,0l65536,-1863909376l1661003142,1434953821l1659895808,1434953821l-474677248,792494720l5257847,0l3211264,0l655360,0l196608,0l131072,0l1194524672,-1447l5046271,4325449l3211346,0l-1272971264,1434950300l-353894400,1434952628l1103101952,1434953516l1102053376,1434953516l-353894400,1434952628l3211264,0l131072,720896l6881280,6357101l6619239,7864367l7798829,6684781l-1418723328,1434953459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7405568,0l-192413696,2126646851l65536,65536l-267386880,1434953831l65536,0l1376256,0l0,0l-1157627904,-1951472193l1479548962,1434952635l1738539008,1434952626l0,0l0,0l0,0l0,0l7405568,0l237502464,2126646852l65536,65536l847249408,1434953398l65536,-465895424l-1731674181,1434952626l1798963200,544109157l14967,807534592l-492818654,1434953831l-492830720,1434953831l-492830720,1434953831l65536,0l1125122048,1434953512l0,0l8454144,0l0,0l196608,0l756154368,2126650426l0,0l0,0l-1166016512,1434953453l0,0l0,0l-152043520,1434951529l0,0l-1284505600,1434953830l0,0l0,0l0,0l0,0l19988480,0l-897056768,2126651751l65536,0l0,0l0,0l-879755264,2126651751l-876085248,2126651751l-872415232,2126651751l-868745216,2126651751l-865599488,2126651751l-859308032,2126651751l-1850736640,1434949972l-902299648,2126651807l574357504,1735288132l1831889240,1434953831l0,0l196608,1698299904l-35999,-65536l-7134,-1l-1,-1l-1,-1l-1,-1l-1,573767679l-902283729,2126651807l-855113728,2126651751l-851443712,2126651751l-1549271040,1434950252l-2032140288,1434953332l65536,-443940864l46265,0l-746586112,2126650161l-746586112,2126650161l0,0l0,0l-2029846528,39655l0,-2105540608l12092,0l16777216,973078528l2178676,0l-398458880,1434953257l0,0l980353024,1702126948l20018275,0l-897056768,2126651751l65536,0l0,0l0,0l-879755264,2126651751l-876085248,2126651751l-872415232,2126651751l-868745216,2126651751l-865599488,2126651751l-859308032,2126651751l-1850736640,1434949972l-902299648,2126651807l574357504,1679827504l600863593,1434953773l0,0l196608,539099136l-38556,-65536l-52175,-1l-1,-1l-1,-1l-1,-1l-1,1850343423l-902273725,2126651807l-855113728,2126651751l-851443712,2126651751l1485307904,1434953462l-2032140288,1434953332l65536,1886846976l29498,0l-746586112,2126650161l-746586112,2126650161l0,0l0,0l1761804288,25974l0,1701249024l15906,0l16777216,0l3211264,0l-216530944,2126651718l-1035993088,1434950331l0,655360l-262144,65535l-1071644672,1434949970l3211264,0l-65536,65535l-902299648,2126651807l-65536,-1l-1,-1l65535,65536l2162688,0l743440384,1434950195l0,0l1161822208,1434953832l2162688,0l-288358400,1434953831l0,0l0,0l5308416,0l1456472064,1434953831l-866123776,1434953832l1092616192,1434953832l1692401664,1434953832l-1415577600,1434953831l-1418723328,1434953831l-1344274432,1434953830l-1341128704,1434953830l790757376,62l8454144,0l180355072,1434950253l-864026624,2126651731l0,0l0,0l0,0l1310720,0l0,0l0,0l-680001536,1434953456l0,-65536l98303,1043267584l30524,0l0,0l0,0l8388608,0l2162688,0l-94306304,1434953828l0,0l7536640,0l24182784,0l-350420992,1434648214l-490209280,1342775066l-990885545,1434953513l-823132160,1434953460l-817889280,1434953460l-815792128,1434953460l-813694976,1434953460l-811597824,1434953460l-809500672,1434953460l1083179008,1434953452l1085276160,1434953452l1087373312,1434953452l1089470464,1434953452l1091567616,1434953452l1093664768,1434953452l1105199104,1434953452l-623902720,1434953452l-621805568,1434953452l-619708416,1434953452l-617611264,1434953452l-615514112,1434953452l-613416960,1434953452l-598736896,1434953452l-596639744,1434953452l1107296256,1434953452l-594542592,1434953452l1200619520,1434953462l1202716672,1434953462l1204813824,1434953462l1206910976,1434953462l1209008128,1434953462l1211105280,1434953462l1213202432,1434953462l1215299584,1434953462l1217396736,1434953462l1219493888,1434953462l1221591040,1434953462l1223688192,1434953462l1225785344,1434953462l1227882496,1434953462l1012924416,1434953516l1015021568,1434953516" fillcolor="black" stroked="f" o:allowincell="f" style="position:absolute;left:9268;top:181;width:2610;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608698368,1434953452l3211264,0l2138046464,1434953833l-666894336,1434953832l8781824,983040l-438960126,-22057l3211263,0l7405568,0l237502464,2126646852l65536,65536l847249408,1434953398l65536,1434910720l-1103101952,1434953177l-1661992960,2127447463l0,2127429632l-772800512,1434953458l-772800512,1434953458l-772800512,1434953458l65536,0l-767557632,1434953458l0,0l3211264,0l1804599296,1434953829l-1103101952,1434953177l-789577728,1434953458l-790626304,1434953458l-1103101952,1434953177l7405568,0l-192413696,2126646851l65536,65536l-789577728,1434953458l65536,262144l2818048,0l0,0l0,0l-625999872,1434953177l1738539008,1434952626l0,0l0,0l0,0l0,0l4259840,0l65536,2126643200l-787480576,1434953458l0,0l0,0l65536,0l-779091968,1434953458l-780140544,1434953458l7405568,0l237502464,2126646852l65536,65536l847249408,1434953398l65536,0l26738688,1434953178l8192000,1434953458l0,2126643200l-750780416,1434953458l-750780416,1434953458l-750780416,1434953458l65536,0l-745537536,1434953458l0,0l3211264,0l32505856,1434953458l26738688,1434953178l-767557632,1434953458l-768606208,1434953458l26738688,1434953178l7405568,0l-192413696,2126646851l65536,65536l-767557632,1434953458l65536,262144l2818048,0l0,0l1,4784174l-625999795,1434953177l1738539008,1434952626l0,0l0,0l0,0l0,0l4259840,0l65536,2126643200l-765460480,1434953458l0,0l0,0l65536,142409728l-757071872,1434953458l-758120448,1434953458l7405568,0l237502464,2126646852l65536,65536l847249408,1434953398l65536,0l8388608,1434953178l2031091712,1434953452l0,0l-728760320,1434953458l-728760320,1434953458l-728760320,1434953458l65536,0l-723517440,1434953458l0,0l3211264,0l-761266176,1434953458l8388608,1434953178l-745537536,1434953458l-746586112,1434953458l8388608,1434953178l7405568,0l-192413696,2126646851l65536,65536l-745537536,1434953458l65536,262144l2818048,0l0,0l486539264,1434648203l-625999872,1434953177l1738539008,1434952626l0,0l0,0l0,0l0,0l4259840,0l65536,2126643200l-743440384,1434953458l0,0l0,0l65536,2127429632l-735051776,1434953458l-736100352,1434953458l7405568,0l237502464,2126646852l65536,65536l847249408,1434953398l65536,0l50331648,1434953178l6356992,0l0,1434910720l-706740224,1434953458l-706740224,1434953458l-706740224,1434953458l65536,0l-701497344,1434953458l0,0l3211264,0l-739246080,1434953458l50331648,1434953178l-723517440,1434953458l-724566016,1434953458l50331648,1434953178l7405568,0l-192413696,2126646851l65536,65536l-723517440,1434953458l65536,327680l2818048,0l0,0l0,0l-618659840,1434953177l1738539008,1434952626l0,0l0,0l0,0l0,0l4259840,0l65536,2126643200l-721420288,1434953458l0,0l0,0l65536,2126643200l-713031680,1434953458l-714080256,1434953458l7405568,0l237502464,2126646852l65536,65536l847249408,1434953398l65536,0l69730304,1434953178l0,0l0,0l-1822425088,1434953457l-1822425088,1434953457l-1822425088,1434953457l65536,0l-1817182208,1434953457l0,0l3211264,0l1069547520,1434953830l69730304,1434953178l-701497344,1434953458l-702545920,1434953458l69730304,1434953178l5308416,0l-67108864,1434953832l-721420288,1434953832l-718274560,1434953832l511705088,1434953833l-547356672,1434953831l751828992,1434953832l-309329920,1434953831l0,0l5242880,0l8454144,0l0,0l0,0l0,0l0,0l0,0l-512753664,1434953829l1441792,65536l196608,0l1973420032,0l0,0l0,0l-65536,-1l65535,0l268435456,0l-676331520,1434953457l364969984,0l587202560,2126650719l587202560,2126650719l-679477248,1434953458l-679477248,1434953458l942407680,896283190l824980793,959851884l876098866,741880884l875770929,875771193l879505462,943273266l808202292,892744044l875574835,741487923l909259058,925971766l829173810,925905203l892742706,1815491381l825636401,909653556l841757239,909521457l842477877,925723696l943011380,842084662l842084908,808793654l1815164465,909391661l825636917,841757233l909521457,909193269l825060401,842151987l926366001,1815096374l858798381,842544179l841757746,909521457l808988981,842230839l909259057,1815096372l942814001,926167348l875637810,875967539l943273012,959720812l959459888,741357618l842281777,808793911l762066486,875640881l926363952,824980784l959722292,892481589l741370930,825060400l909195056,926299188l875637810,876164147l808925497,892482668l808728633,829173804l959919922,741356085l892679474,808726585l859321196,909457459l825568304,808988977l896282680,858992694l741357618,876163126l808989752,926103404l808466482,909650992l892809269,963391538l926429753,741356592l808595761,909456950l842099760,909391924l741357616,909587249l808858930,892431408l892351536,741356081l825439793,875967544l842230832,909259057l1815096372,808530737l925643319,959983666l909536310,926299192l842476594,808858679l909536311,892483889l909323314,959788080l943156276,909325366l808922166,960050999l808676407,926429236l824980528,959722292l859321141,842099761l876098614,808204340l892679788,908867123l909325621,808202348l825438572,741488432l825060400,909521464l959658289,825371698l892745266,959918640l825569644,959984183l741488436,875770929l875771193,829174581l825373747,942815031l875770156,926363954l812398642,812396588l842412332,829175349l909455926,812396844l812396844,812396588l812396588,812396588l762064940,960049716l909194801,875637808l892941363,959590960l892351084,808857908l741619763,875770929l942880057,762065459l926300465,892875313l841758263,909521457l909258805,825060408l892482610,909455926l875637808,892941363l909456435,808202348l892679788,808203827l808202348,808202348l808202348,892548716l842610998,762064940l926103345,875575604l824980019,959722292l825570101,825060405l809055288,808923699l842345524,943206964l809053548,960049714l741880886,909259058l942748982,913061680l909325621,812396588l829173804,943076150l812396588,812396588l845951020,892745528l842479667,892480812l959788594,1815230520l858929204,825309239l825371699,892745266l959526704,959592044l909456433,845951020l909260337,808204344l943271276,925907000l741881393,875770929l892548409,812397361l829173804,859387448l909654068,942746676l942748469,825700402l959525484,859321394l879505452,909588790l942944306,825571116l892759097,808858421l842084908,859059766l1815097394,942684217l825440055,808528946l825569331,875638835l925971052,808529973l845951020,943010352l859322420,875637810l892941363,943010867l858796652,858863411l741487921,875770929l875771193,845953077l842281776,875837235l875637808,892941363l943010867,943141740l926037041,1815096370l842021165,909719858l841758772,909521457l808988981,741370935l842099760,825440051l808990265,842084908l825570870,1815295031l842543405,808924469l741749048,875770929l842020153,812397623l762064940,842084913l825767734,824980532l959722292,892613429l808610870,859321400l842215985,842084908l825570870,1815163957l859125046,875637814l909129266,808858419l892679788,824981043l959722292,825373493l741370935,741370928l741370928,741370928l741370928,741370928l741370928,741370928l741370928,741370928l741370928,825060400l943009842,808727094l875637808,892941363l892809776,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75769196l808466233,741751088l909259058,925971766l829175857,892483379l943273272,875637812l892941363,859124787l808202348,808464748l859058476,859126068l1815491892,1815096368l1815096368,842412338l741881910,825060400l842543929,859255353l825371702,892745266l943010096,892679788l808203827,808202348l909193836,943207986l762064940,942881073l926038322,841758259l909521457,892416053l892759096,741749557l741370928,842230832l909259057,1815096372l875967286,859190584l875637810,892941363l859256627,876098668l825373748,841757233l909521457,825700405l908946489,909325621l892679724,812397875l862728236,926233649l808204338,825373548l875967025,762064940l859387697,959723056l824979510,959722292l892481589,825060402l909194807,943077168l875637808,892941363l842347056,925969772l808857910,808990263l859058476,808794420l1815229746,926495789l808792624,824980530l959722292,808792885l808545336,926430007l909719602,963391532l926036021,808202290l825372012,825570866l942813490,859058476l859126068,1815163448l842084909,926431541l741356600,875770929l942880057,762065202l892481842,943142969l824979508,959722292l842543925,841837617l875835953,926495793l875637814,892941363l825374771,825372012l959984434,943207984l859058476,859126068l1815163448,842084909l809056307,741881910l875770929,942880057l762065202,926233649l909128245,824979508l959722292,909390645l909208625,909193527l808202296,808202348l808202348,808202348l808202348,808202348l808202348,808202348l808202348,909128300l892614704,741750064l875770929,926102841l829176120,942945842l741880884,925723696l942749490,909456439l842084908,909391414l1815164216,859125046l892742710,1815491381l892416301,808662325l741487927,875770929l875771193,913061429l909325621,812396588l812396588,812396588l892809516,909718833l1815622201,909718577l1815096372,1815096368l892416301,808859697l741749559,875770929l875771193,913061429l909325621,812396588l812396588,812396588l909521196,959852856l1815097398,842412337l1815096369,1815096368l875639085,809054520l741356087,875770929l875771193,913061429l909325621,812396588l812396588,812396588l892875052,926300209l1815621680,892941618l1815096373,1815096368l959985457,942814001l829173804,842150960l875902008,875637812l892941363,875574064l809053548,960049714l741880886,909259058l942748982,862730032l943077170,959523888l942683702,825438572l741488432,741370928l859125046,741370934l741370928,741370928l859125046,741370934l892431408,909652535l808202292,943273068l909326128,762064940l842149945,875968825l825371704,892745266l925906993,809053548l960049714,741880886l909259058,942748982l762066736,842149945l875968825,825371704l892745266,925906993l809053548,960049714l741880886,909259058l942748982,913061680l943273527,741881910l741370928,741370928l875654192,959590450l842608950,859058476l859126068,1815361588l842021165,909719858l841758772,909521457l808988981,959278135l959590960,942945849l842084908,825570870l1815556152,842021165l909719858,841758772l909521457,808988981l959278135,959590960l942945849,842084908l825570870,1815556152l875575094,942814003l859058476,859126068l1815491890,1815096368l1815096368,842019117l926363961,741618739l875770929,842216761l762066741,892679985l842412339,757871666l926364210,825060402l892679724,812397875l812396588,829173804l925905203,1815096370l808464948,909587768l862728236,842084658l808203318,808202348l808202348,892679788l808203827,808202348l808202348,892614764l875835700,829173804l858928433,842020152l875637812,892941363l858994739,909651308l909258804,741618230l909259058,925971766l812396851,812396588l812396588,829173804l925905203,808202290l808202348,808202348l825306476,875967794l909325110,859058476l859126068,1815491892l908930096,909325621l859322732,824980272l926038072,808597553l892431416,741356082l741370928,741370928l875392048,892481590l942814009,959657260l959853361,946616117l825833012,808202545l959459948,926234930l741751094,875770929l875771193,762065461l808728120,842413618l825371700,892745266l825440049,808202348l808202348,808202348l825438572,808597296l812396588,812396588l762064940,925970737l926364978,824981554l959722292,892613429l741370934,892679725l963393075,858796856l859058476,808532276l1815097911,1815096368l1815096368,1815096368l926167089,876098870l808203833,892548716l842610998,913059884l909325621,858796588l909194801,842151532l808597813,925906732l942682168,808597356l842412089,925971756l809055031,892744812l942879027,925971756l809055031,842347628l875966514,925971756l842150967,943010924l809055543,959657004l892877104,825242476l892483380,926233900l926103088,808793452l808464693,926102828l892481588,825308524l859256881,842347564l892678194,942879084l825700403,741618743l875770929,875771193l762067253,876033329l825308729,824980021l959722292,892613429l842230835,909259057l1815096372,842478897l808728120,875637808l892941363,892942131l892415340,875770680l808859449,859058476l842348852,1815360310l808597041,960050224l824979506,959722292l842543925,909208633l808466737,875836209l859058476,859126068l1815687736,943010093l959722291,741357111l875770929,909260089l845952051,909260337l808204344,892677484l858927411,741356600l875770929,942880057l812396595,845951020l825702704,808202805l808728428,943076661l762064940,875706673l959853361,825371702l875968050,825571382l892679788,908867123l909325621,925969772l875639607,909193266l859058476,859126068l1815295284,859125046l892742710,1815491381l959787826,741751090l741370928,959540272l926103858,808728633l825504044,825570870l1815621937,875901229l942815032,741684788l875770929,825439545l829175351,892875575l808466739,875637816l892941363,909260338l808202348,808202348l808202348,808202348l892482668,808728633l913059884,909325621l842084908,859059766l1815097394,926363949l875835441,741619256l875770929,875771193l812397365,812396588l913059884,909325621l875770156,942945849l1815361587,959459629l876164918,741355829l875770929,875771193l762066485,926494769l809055544,824980023l959722292,892613429l876047414,909456688l1815096376,892810034l909390384,825371700l875968050,842348598l892679788,908867123l909325621,926169196l876164146,824981552l959722292,959656757l892759096,741749557l926233645,959985207l829173814,875575603l959789364,875637815l892941363,909586739l892415340,892743985l909587251,942746924l926037553,959985201l842152044,959523894l959853365,909719091l808529260,825635127l926298421,859058476l859126068,3552564l842211840,1010708258l99710767,0l1620049920,1434953453l555745280,2126650719l1620049920,1434953453l1620049920,1434953453l1852768256,1998615412l1668505914,574450025l-440419356,1197444014l825438786,-1142670542l-1951472193,980885538l1936605544,-467518103l-1360674885,1111973771l842085170,-1078205381l579579621,1664775968l1143094643,1483173477l762208617,1969710418l997351788,-460607771l539136957,1634024055l1933669491,574447977l-440419356,1197444014l825438786,-1142670542l-1951472193,1010708258l2054371959,1983543072l574450785,790770227l980892734,1933802099l1983543072,574450785l790770227,1999584318l1917874746,980892734l-1092075916,-1933774970l-426460443,-1075534464l-1667569251,-391605017l792503997,1047804535l980889404,2000436850l1010725434,1349663351l2000436850,1866887738l544437358,1634024055l1933669491,574447977l-440419356,1197444014l825438786,-1142670542l-1951472193,980885538l574452579,1735288132l1851877720,1734693421l1918987381,-1951472325l580107748,1631221536l1768514419,-1142676931l-1951472193,843204447l993145139,-440419356l539134894,1097349751l1030321006,-1078205406l1602989797,858931783l-465882575,-1360674885l1043276427,1933211452l980885626,1030513014l573715234,2000436783l1132098362,980885619l1030513014,573715234l792477231,1349663351l2000436850,809399354l980889404,792477300l1047673463,1916434236l980892734,1047679090l1916434236,1953394502l980885619,1768125281l-467518103,-1360674885l1111973771,842085170l-1078205381,579579621l1748662048,1769172545l-1142676931,-1951472193l843204447,993145139l-440419356,539134894l1935882871,1698964029l1767401326,1378709089l1819633509,-449088927l-1109095506,1998594707l1935762746,1769161076l-467518111,-1360674885l1111973771,842085170l-1078205381,579579621l2000436783,544895802l1635138167,857881964l1043276338,1933211452l544424826,1635138167l857881964,1043276338l980889404,1047679090l1949988668,-2034309058l-426984209,-1276729463l-1484134763,-408646683l-1108825964,1999584422l1010725946,1916434223l980892734,2000436850l1917874746,980892734l1852786290,1998615412l1935762746,1769161076l-467518111,-1360674885l1111973771,842085170l-1078205381,579579621l1664775968,1143094643l1483173477,762208617l1969710418,997351788l-460607771,539136957l1935751799,1030318435l-1078205406,1602989797l858931783,-465882575l-1360674885,1998594699l1849780282,574450035l-440419356,1197444014l825438786,-1142670542l-1951472193,1010708258l2054371959,1983543072l574450785,790770227l980892734,1933802099l1983543072,574450785l790770227,1999584318l1917874746,980892734l1009860212,1949988655l1999584318,1010725434l1047673463,1916434236l1010725456,1181891191l1937010287,1631221536l1768514419,-1142676931l-1951472193,843204447l993145139,-440419356l539134894,1097349751l1030321006,-1078205406l1602989797,858931783l-465882575,-1360674885l1998594699,1030972218l1852130338,1634293863l1699884398,1634497895l-1360708750,-1816271733l980885538,1953718629l1634300737,-1142676931l-1951472193,843204447l993145139,-440419356l790793134,980892734l1998617203,1818326586l842211901,1010708258l2054371959,1998615363l1818326586,842211901l1010708258,1916434223l1010725456,1047804535l-276381976,-1981313860l-1918376007,-460080924l-1964598600,-1348671872l-391605017,792503997l1047804535,980889404l2000436850,1010725434l1349663351,2000436850l1866887738,544437358l1634024055,1933669491l574447977,-440419356l1197444014,825438786l-1142670542,-1951472193l980885538,574452579l1735288132,1851877720l1734693421,1918987381l-1951472325,580107748l1631221536,1768514419l-1142676931,-1951472193l843204447,993145139l-440419356,539134894l1097349751,1030321006l-1078205406,1602989797l858931783,-465882575l-1360674885,1043276427l1933211452,980885626l1030513014,573715234l2000436783,1132098362l980885619,1030513014l573715234,792477231l1349663351,2000436850l809399354,980889404l792477300,1047673463l356548835,0l8388608,0l1865285632,350330l2000420864,1866887738l544437358,1935751799l1030318435,-1849956062l580107748,1748662048l1769172545,-1142349251l-1816271727,980885538l1953718629,1634300737l-1142349251,-1816271727l980885538,574452579l-460211223,790795197l980892734,1010708322l794966647,980892734l796083042,1434950206l364904448,0l3145728,0l0,0l0,0l65536,0l0,0l0,0l4259840,0l-1123549184,2126650158l65536,0l0,0l0,0l-1116733440,2126650158l-1113063424,2126650158l-514850816,1434950373l7405568,0l-192413696,2126646851l65536,65536l-460324864,1434953452l65536,65536l1769472,0l0,0l855638016,-465882575l1723908027,1434953173l1738539008,1434952626l0,0l0,0l0,0l0,0l7405568,0l237502464,2126646852l65536,65536l847249408,1434953398l65536,843186176l233845043,1434953173l790757376,980892734l31347,1818296320l1293951549,1434953456l1293942784,1434953456l1293942784,1434953456l65536,0l1299185664,1434953456l0,0l3211264,0l1492123648,1434953512l233832448,1434953173l-297795584,1434953458l-298844160,1434953458l233832448,1434953173l5308416,0l65536,2126643200l-1260388352,1434953828l0,0l0,0l65536,-1998061568l-1251940948,1434953828l-1253048320,1434953828l1018822656,1949988655l5258302,0l10551296,0l65536,196608l-786432000,2126651573l0,2126643200l1764753408,1434949988l-280494080,1434953458l487587840,1434953513l0,0l350224384,2126651780l0,2126643200l-1944059904,1434949970l-277348352,1434953458l-1392443392,2126650666l0,1430454272l348145486,2126651780l0,0l4194304,1434949973l-274202624,1434953458l545914880,0l0,0l1381040128,0l-739246080,1434953461l-389021696,1434953452l-739246080,1434953461l-389021696,1434953452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973053,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892679970l892482355,2036539426l942940733,808857648l1010708258,1698328695l1667589734,1954039156l544501349,807550316l1031020578,892548642l1030889506,892548642l1029840930,790769698l1886862398,1634891578l1852788336,1010708325l1681551479,1917870959l1029990688,574173730l1835101728,-417186459l-1864006469,875700360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842348600,539111480l924990841,808466483l1010708258,2019900001l2019762292,909189693l909195317,1663050288l857881977,808464693l1043276336,979447612l1836213880,979450942l1953722992,1836016967l1936879648,1881292148l1042441577,1631215932l1953713270,792477231l191995760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09129250l808596792,1031348258l790769698,979450942l544503909,574453859l876098609,573584438l1031365408,825570338l573584436,792477231l1719155297,1010724210l1919957601,1699181683l1881173359,1031041906l1701408802,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 fillcolor="#ffd966" stroked="f" o:allowincell="f" style="position:absolute;left:9557;top:0;width:2337;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32" name="组合 32"/>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2"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20">
              <wp:simplePos x="0" y="0"/>
              <wp:positionH relativeFrom="page">
                <wp:posOffset>0</wp:posOffset>
              </wp:positionH>
              <wp:positionV relativeFrom="page">
                <wp:posOffset>0</wp:posOffset>
              </wp:positionV>
              <wp:extent cx="7553325" cy="480060"/>
              <wp:effectExtent l="0" t="635" r="635" b="0"/>
              <wp:wrapNone/>
              <wp:docPr id="36" name="组合 5"/>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5" style="position:absolute;margin-left:0pt;margin-top:0pt;width:594.75pt;height:37.8pt" coordorigin="0,0" coordsize="11895,756">
              <v:rect id="shape_0" ID="矩形 4"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5" coordsize="2619,862" path="l595,1l2619,0l2619,862l0,862l595,1l4194304,0l17891328,0l1042284544,1434950304l-902299648,2126651807l327680,196608l131072,0l0,65536l0,0l0,0l0,65536l0,0l15728640,0l4980736,0l-902299648,2126651807l-902299648,2126651807l-902299648,2126651807l-902299648,2126651807l67698688,0l0,0l0,0l1420296192,1434953484l-902299648,2126651807l-902299648,2126651807l-902299648,2126651807l-902299648,2126651807l67043328,1434953256l0,0l0,0l-1029177344,1434953257l-1755316224,-22772l-1,65535l0,0l0,0l131072,0l42008576,0l3211264,0l0,0l0,0l65536,0l0,0l0,0l8454144,0l1152385024,1434953833l-864026624,2126651731l0,0l0,0l0,0l1310720,0l0,0l0,0l-1125646336,1434953456l0,-65536l98303,1882718208l15220,0l0,0l0,0l-460259328,539136957l8469111,0l2092957696,1434953452l-864026624,2126651731l0,0l0,0l0,0l1310720,0l0,0l0,0l-1117257728,1434953456l0,-65536l98303,1434910720l0,0l0,0l0,0l1047658496,0l6356992,0l65536,2031616l6225920,7078008l7209062,5177390l4653138,5177390l4522064,5177422l4587590,4390985l3014725,5570637l5505100,5374025l5111873,4522055l1383071744,1434953459l-1574961152,1434953453l3211264,0l157286400,1434953795l-1583349760,1434952634l1620049920,1434953829l1619001344,1434953829l-1583349760,1434952634l2162688,0l-553123840,1434953830l0,0l2097152,0l7405568,0l-192413696,2126646851l65536,65536l-1773142016,1434953453l65536,65536l2359296,0l0,0l1929379840,1416651118l-1548728465,1434953176l1738539008,1434952626l0,0l0,0l0,0l0,0l4259840,0l65536,2126643200l-1771044864,1434953453l0,0l0,0l65536,1349648384l-1096794510,1434953456l-1097859072,1434953456l7405568,0l237502464,2126646852l65536,65536l847249408,1434953398l65536,-457768960l1390449597,1434953176l-1511653376,-1816271689l8226,1953693696l-1071615167,1434953456l-1071644672,1434953456l-1071644672,1434953456l65536,0l-1066401792,1434953456l0,0l7405568,0l-192413696,2126646851l65536,65536l-1085276160,1434953456l65536,131072l2359296,0l0,0l1811939328,842211901l-1504694494,1434953176l1738539008,1434952626l0,0l0,0l0,0l0,0l4259840,0l65536,2126643200l-1083179008,1434953456l0,0l0,0l65536,-465895424l-1077887045,1434953456l-1078984704,1434953456l7405568,0l237502464,2126646852l65536,65536l847249408,1434953398l65536,1111949312l-1486343374,1434953176l580059136,2000436783l25146,1647968256l-1049595069,1434953456l-1049624576,1434953456l-1049624576,1434953456l65536,0l-2120220672,1434953453l0,0l3211264,0l353370112,1434953829l-1486356480,1434953176l-1066401792,1434953456l-1067450368,1434953456l-1486356480,1434953176l7405568,0l-192413696,2126646851l65536,65536l-1066401792,1434953456l65536,131072l2359296,0l0,0l-1224736767,1603517924l-1504689593,1434953176l1738539008,1434952626l0,0l0,0l0,0l0,0l4259840,0l65536,2126643200l-1064304640,1434953456l0,0l0,0l65536,1933180928l-1055907718,1434953456l-1056964608,1434953456l5308416,0l65536,2126643200l1652555776,1434953821l0,0l0,0l65536,-1863909376l1661003142,1434953821l1659895808,1434953821l-474677248,792494720l5257847,0l3211264,0l655360,0l196608,0l131072,0l1194524672,-1447l5046271,4325449l3211346,0l-1272971264,1434950300l-353894400,1434952628l1103101952,1434953516l1102053376,1434953516l-353894400,1434952628l3211264,0l131072,720896l6881280,6357101l6619239,7864367l7798829,6684781l-1418723328,1434953459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7405568,0l-192413696,2126646851l65536,65536l-267386880,1434953831l65536,0l1376256,0l0,0l-1157627904,-1951472193l1479548962,1434952635l1738539008,1434952626l0,0l0,0l0,0l0,0l7405568,0l237502464,2126646852l65536,65536l847249408,1434953398l65536,-465895424l-1731674181,1434952626l1798963200,544109157l14967,807534592l-492818654,1434953831l-492830720,1434953831l-492830720,1434953831l65536,0l1125122048,1434953512l0,0l8454144,0l0,0l196608,0l756154368,2126650426l0,0l0,0l-1166016512,1434953453l0,0l0,0l-152043520,1434951529l0,0l-1284505600,1434953830l0,0l0,0l0,0l0,0l19988480,0l-897056768,2126651751l65536,0l0,0l0,0l-879755264,2126651751l-876085248,2126651751l-872415232,2126651751l-868745216,2126651751l-865599488,2126651751l-859308032,2126651751l-1850736640,1434949972l-902299648,2126651807l574357504,1735288132l1831889240,1434953831l0,0l196608,1698299904l-35999,-65536l-7134,-1l-1,-1l-1,-1l-1,-1l-1,573767679l-902283729,2126651807l-855113728,2126651751l-851443712,2126651751l-1549271040,1434950252l-2032140288,1434953332l65536,-443940864l46265,0l-746586112,2126650161l-746586112,2126650161l0,0l0,0l-2029846528,39655l0,-2105540608l12092,0l16777216,973078528l2178676,0l-398458880,1434953257l0,0l980353024,1702126948l20018275,0l-897056768,2126651751l65536,0l0,0l0,0l-879755264,2126651751l-876085248,2126651751l-872415232,2126651751l-868745216,2126651751l-865599488,2126651751l-859308032,2126651751l-1850736640,1434949972l-902299648,2126651807l574357504,1679827504l600863593,1434953773l0,0l196608,539099136l-38556,-65536l-52175,-1l-1,-1l-1,-1l-1,-1l-1,1850343423l-902273725,2126651807l-855113728,2126651751l-851443712,2126651751l1485307904,1434953462l-2032140288,1434953332l65536,1886846976l29498,0l-746586112,2126650161l-746586112,2126650161l0,0l0,0l1761804288,25974l0,1701249024l15906,0l16777216,0l3211264,0l-216530944,2126651718l-1035993088,1434950331l0,655360l-262144,65535l-1071644672,1434949970l3211264,0l-65536,65535l-902299648,2126651807l-65536,-1l-1,-1l65535,65536l2162688,0l743440384,1434950195l0,0l1161822208,1434953832l2162688,0l-288358400,1434953831l0,0l0,0l5308416,0l1456472064,1434953831l-866123776,1434953832l1092616192,1434953832l1692401664,1434953832l-1415577600,1434953831l-1418723328,1434953831l-1344274432,1434953830l-1341128704,1434953830l790757376,62l8454144,0l180355072,1434950253l-864026624,2126651731l0,0l0,0l0,0l1310720,0l0,0l0,0l-680001536,1434953456l0,-65536l98303,1043267584l30524,0l0,0l0,0l8388608,0l2162688,0l-94306304,1434953828l0,0l7536640,0l24182784,0l-350420992,1434648214l-490209280,1342775066l1631209815,1819243362l996504693,1635020658l1852795252,993013050l1952737655,909261416l1748726896,1751607653l942750324,1953511214l1869835579,1634891565l1768172912,1851880563l1814914403,980706917l892350009,1832612976l1999466355,762339698l1953720676,1701015137l1734963757,960132200l1882533934,1936538484l1920413039,1680699489l1635021673,761619310l980447092,997486640l762278765,1885434487l1936286765,1668178292l1868705125,1836020852l1953509434,1918987579l762210663,980447092l1953510957,1869835579l1936683053,1869182057l1702243694,1667855474l1915579489,1952541797l979727977,1954047348l1918987579,762210663l1952867692,959459898l1882534190,1936538484l1869622639,1769236851l1747807855,2053730927l1635020399,1701981548l1769234796,1832543606l1768387169,1434910830l1223688192,1434953462l1225785344,1434953462l1227882496,1434953462l1012924416,1434953516l1015021568,1434953516l1017118720,1434953516l1019215872,1434953516l0,0l12648448,0l-1906507776,1434648214l0,0l-1006632960,1434953513l-823132160,1434953460l-817889280,1434953460l-815792128,1434953460l-813694976,1434953460l-822083584,1434953460l1048576,1434953460l0,0l0,1434953452l2036334592,1434953452l-243269632,1434950195l584581120,1434953452l574619648,1434953452l-1299185664,1434953461l-1926234112,1434953458l693108736,1434953773l0,0l0,0l0,0l584581120,1434953452l-902299648,2126651807l2162688,0l-1938292736,2126650158l65536,0l0,0l3211264,0l-1875902464,1434952746l0,0l0,0l0,131072l65537,1426063361l7405568,0l65536,2949120l6684672,7077993l3801189,3080239l7602223,7340141l7077935,3407989l3407926,3538996l6619188,6619254l3014772,7143540l3080304,7667820l3538996,3407924l3407926,7733349l6357095,7602222l7340141,0l8454144,0l-192413696,2126646851l65536,65536l-674234368,1434953452l65536,65536l131072,0l0,0l1191182336,825438786l-1875887310,1434952746l1738539008,1434952626l0,0l0,0l0,0l0,0l-1183842304,1434953453l8388608,0l24182784,0l205520896,2126645133l65536,0l0,0l0,0l225443840,2126645133l229113856,2126645133l239599616,2126645133l243269632,2126645133l247463936,2126645133l250609664,2126645133l254279680,2126645133l645922816,1434953462l257949696,2126645133l277872640,2126645133l281542656,2126645133l-601358336,1434953456l0,0l-606601216,1434953456l0,0l-606601216,1434953456l651165696,1434953462l-606601216,1434953456l649068544,1434953462l-606601216,1434953456l0,1434953452l287834112,2126645133l291504128,2126645133l296222720,2126645133l300941312,2126645133l-606601216,1434953456l-1677721600,2127447463l983040,1048574l70,142409728l677380096,1434953462l672137216,1434953462l682622976,1434953462l196608,0l0,0l-902299648,2126651807l0,0l-902299648,2126651807l-902299648,2126651807l2030043136,1434953456l657457152,1434953462l24117248,0l30474240,0l-1605107712,2126648659l1322254336,2126650271l1322254336,2126650271l2017460224,2126650270l1342111744,262144l-1904,-1l7274495,0l980877312,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962941,2000436770l1769159280,1701605485l544436048,807550328l1031348258,790769698l1886862398,1936683066l1869182057,1914718318l1952541797,1181054569l1030582130,1734438946l1010704997,1882878071l1716482927,1952805734l959722302,792474930l1882878071,1716482927l1952805734,1999584318l1869625968,1769236851l1044934255,980449084l1769172848,1852795252l1701978198,1769234796l1917216118,574451055l1701273968,2000436770l1869625968,1717981043l1047815539,842414389l792474934,1882878071l1716482927,1952805734l1999584318,1869625968l1769236851,1045851759l980449084,1702131813l1663071342,924990840l859387701,539111478l574454115,892743988l790769718,1886862398l30500154,0l442368000,2126648660l1366294528,2126650271l1366294528,2126650271l2018508800,2126650270l1342111744,262144l-1904,-1l7274495,0l1763704832,841104740l1847599665,1030057313l-2068060382,545820901l1042427959,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6" coordsize="2619,1265" path="l668,0l2619,10l2619,1265l0,1265l668,0l4194304,0l3211264,0l1953497088,1434953512l16777216,0l0,0l154140672,1434953514l265355264,0l65077248,0l546308096,2126650719l546308096,2126650719l1349517312,2000436850l1951625274,543517817l1635138167,1176649068l1702129519,1043276402l1916434236,1010725456l1634482807,1998612334l1818326586,1852121661l575886637,1698330400l1098150753,1029794163l762209570,790778709l1999584318,1917874746l1999584318,1917874234l980892734,2000436850l1917874746,980892734l1735287148,1983543072l574450785,1429040741l1998594643,1935762746l1769161076,1696742753l1398091118,1010708258l1916434223,1010725456l1916434223,980892734l1832664690,1816214115l1852990836,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42080829,2000436770l1769159280,1701605485l544436048,807550328l1031348258,790769698l1886862398,1936683066l1869182057,1914718318l1952541797,1181054569l1030582130,1918987554l577661287,1886862398l1936683066,1936090703l842953829,842608694l792474929,1882878071l1716482927,1952805734l1999584318,1869625968l1769236851,1044934255l980449084,1769172848l1852795252,1701978198l1769234796,1917216118l574451055,1634886000l1885434471,1010705000l1882878071,1716482927l1952805734,858926398l892481848,1886859068l1936683066,1936090703l1010725989,980449071l1769172848,1852795252l2000436822,2019900016l1953391988,1031299872l842543906,573911097l1031365408,960049954l573911348,2000436783l1717910128,1952671078l1702131781,1814066286l573579837,574452768l1914708528,573579837l574448160,1043276336l980449084,1885434487l1701736270,2000436783l1868839536,544362595l574448745,539112499l1701667182,1917198909l828730721,1010704952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2020876402,1031302978l790769954,1886862398l1886599795,1010725456l1719155297,1010724210l1718565473,1031282790l539111458,807550329l977153826,544503909l65042531,0l2097152,0l65536,393216l5505024,7471201l6619239,116l4259840,0l110100480,1434953510l-316669952,1434953458l-2038431744,1434953821l-2037907456,1434953821l-2037907456,1434953821l1033109504,-29288l3932159,805371967l3223554,0l0,0l0,0l0,0l16711680,0l0,0l10551296,0l65536,196608l-786432000,2126651573l0,1434910720l1764753408,1434949988l-1860698112,1434953456l-1938817024,1434950252l0,0l350224384,2126651780l0,0l-1944059904,1434949970l-1857552384,1434953456l65536,0l0,2126643200l348127232,2126651780l0,1434910720l4194304,1434949973l-1854406656,1434953456l333774848,0l0,0l30474240,0l511705088,2126650719l511705088,2126650719l1684602880,1752375869l1600483425,1226842672l-417186492,-1109022305l573841570,1818846752l1819239276,574452335l1684432419,573978169l1920234272,1684368239l577118781,1631219488l2003790956,1701015145l574450796,1931485798l1701607796,1869619773l1769236851,1631219311l1819243362,996504693l1952867692,1950036026l909799535,2000368438l1752458345,942747962l1748711736,1751607653l842611316,1869835579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577070945l980827198,1819044198l1681551136,1667593317l1970236788,1818453363l1030447977,539128866l1701869940,1869816381l577005932,1819239200l1026716271,808461090l960050738,1010708258l1953708662,1701539698l1819239200,574452335l909390627,573858101l1768909344,2037674862l574449004,1853190002l1696604772,1633903726l1713519984,578052460l4275759,0l482344960,2126650719l-349175808,1434953458l1663041536,924990840l858993973,539112754l574454115,808466484l790769718,1769172542l30417469,0l9437184,0l-527433728,1434950252l-526909440,1434950252l-526909440,1434950252l1882193920,1434953513l1882718208,1434953513l1882718208,1434953513l-565182464,1434950252l16711680,0l0,0l0,0l0,0l0,0l0,0l0,0l0,0l0,0l779485184,1434953512l30474240,0l-813105152,1434632726l-490209280,1342775066l6703447,1l-1735393280,1434950331l-1928331264,1434949970l6684672,8519681l-1731198976,1434950331l-1872756736,1434949970l6684672,65537l-1678770094,1434950331l803209216,1434949965l8192000,0l-1661992960,2127447463l23134208,0l-71303168,1434953772l504365056,2126650719l0,43102l0,0l0,2113929216l0,65535l65535,65535l65535,4259839l65,4194304l4325375,65535l0,268369920l-2,131071l37748780,0l12582912,0l1324351488,2126645213l268369920,16842752l0,1434910720l-631767040,2126645212l0,1434910720l1310720,0l14680064,1434648203l1316487168,2126645213l-1661992960,2127447463l-1661992960,2127447463l0,0l65536,512l0,82l0,0l0,2113929216l0,65535l65535,65535l65535,4259839l65,4194304l4325375,65535l0,268369920l-2,131071l42,0l3211264,0l-258998272,1434953831l1583349760,1434953462l6356992,7929940l6619248,983040l31473657,0l7405568,0l1596456960,2126651767l65536,1434910720l1482686464,1434953833l0,0l1627389952,2126651767l1631059968,2126651767l1646788608,2126651767l1649934336,2126651767l0,393216l-2009071616,1434953459l-1930428416,1434951524l-1920991232,1434951524l1654128640,2126651767l6356992,0l65536,2162688l6488064,7143535l7536686,7209077l7536686,6357108l3014770,6815859l6619237,3014772l4587608,7471215l7667821,6357100l6357072,7536754l7471205,7471104l116,0l7405568,0l237502464,2126646852l65536,65536l847249408,1434953398l65536,0l1643118592,1434952235l-1078263808,1602989797l16967,-465895424l-1751072837,1434953456l-1751121920,1434953456l-1751121920,1434953456l65536,0l-1745879040,1434953456l0,0l3211264,0l-184549376,1434953829l1643118592,1434952235l-1767899136,1434953456l-1768947712,1434953456l1643118592,1434952235l7405568,0l-192413696,2126646851l65536,65536l-1767899136,1434953456l65536,0l2752512,0l0,0l-436207616,-1561743731l772859780,1434952746l1738539008,1434952626l0,0l0,0l0,0l0,0l4259840,0l65536,2126643200l-1765801984,1434953456l0,0l0,0l65536,1602945024l-1757396409,1434953456l-1758461952,1434953456l7405568,0l237502464,2126646852l65536,65536l847249408,1434953398l65536,0l1657274368,1434952235l-1142685696,-1951472193l8226,1936588800l-1729086103,1434953456l-1729101824,1434953456l-1729101824,1434953456l65536,0l-1723858944,1434953456l0,0l3211264,0l1209008128,1434953456l1657274368,1434952235l-1745879040,1434953456l-1746927616,1434953456l1657274368,1434952235l7405568,0l-192413696,2126646851l65536,65536l-1745879040,1434953456l65536,0l2752512,0l0,0l-469762047,-1360674885l772824971,1434952746l1738539008,1434952626l0,0l0,0l0,0l0,0l4259840,0l65536,2126643200l-1743781888,1434953456l0,0l0,0l65536,573702144l-1735377361,1434953456l-1736441856,1434953456l7405568,0l237502464,2126646852l65536,65536l847249408,1434953398l65536,-2069757952l1680912103,1434952235l-1349255168,-440760347l43141,-2135162880l-1707036187,1434953456l-1707081728,1434953456l-1707081728,1434953456l65536,0l-1701838848,1434953456l0,0l3211264,0l1322254336,1434953459l1680867328,1434952235l-1723858944,1434953456l-1724907520,1434953456l1680867328,1434952235l7405568,0l-192413696,2126646851l65536,65536l-1723858944,1434953456l65536,0l2752512,0l0,0l822083584,-1142670542l772859327,1434952746l1738539008,1434952626l0,0l0,0l0,0l0,0l4259840,0l65536,2126643200l-1721761792,1434953456l0,0l0,0l65536,1047789568l-1713361092,1434953456l-1714421760,1434953456l7405568,0l237502464,2126646852l65536,65536l847249408,1434953398l65536,-1360723968l-1506794869,1434953177l574423040,-440419356l35758,825425920l-1685046478,1434953456l-1685061632,1434953456l-1685061632,1434953456l65536,0l-1679818752,1434953456l0,0l3211264,0l-1739587584,1434953456l-1506803712,1434953177l-1701838848,1434953456l-1702887424,1434953456l-1506803712,1434953177l7405568,0l-192413696,2126646851l65536,65536l-1701838848,1434953456l65536,65536l2752512,0l0,0l1996488704,1010725434l-988792201,1434953177l1738539008,1434952626l0,0l0,0l0,0l0,0l4259840,0l65536,2126643200l-1699741696,1434953456l0,0l0,0l65536,1111949312l-1691339982,1434953456l-1692401664,1434953456l7405568,0l237502464,2126646852l65536,65536l847249408,1434953398l65536,1818296320l-973594051,1434953177l2054356992,1998615363l30266,842203136l981479202,1434953457l981467136,1434953457l981467136,1434953457l65536,0l986710016,1434953457l0,0l2162688,0l-1938292736,2126650158l65536,0l0,0l3211264,0l-1990197248,1434953832l16777216,0l0,0l804257792,1434953460l0,0l7405568,0l-192413696,2126646851l65536,65536l-1514143744,1434953456l65536,393216l2490368,0l0,0l855638016,-432328143l950056869,1434953177l1738539008,1434952626l0,0l0,0l0,0l0,0l4259840,0l65536,2126643200l-1512046592,1434953456l0,0l0,0l65536,-457768960l-1667198019,1434953456l-1668284416,1434953456l7405568,0l237502464,2126646852l65536,65536l847249408,1434953398l65536,790757376l965229630,1434953177l980877312,-1125171596l58504,-444006400l-1642025851,1434953456l-1642070016,1434953456l-1642070016,1434953456l65536,0l-1636827136,1434953456l0,0l7405568,0l-192413696,2126646851l65536,65536l-1655701504,1434953456l65536,393216l2490368,0l0,65536l989855745,-460607771l950047677,1434953177l1738539008,1434952626l0,0l0,0l0,0l0,0l4259840,0l65536,2126643200l-1653604352,1434953456l0,0l0,0l65536,842203136l-1648349406,1434953456l-1649410048,1434953456l7405568,0l237502464,2126646852l65536,65536l847249408,1434953398l65536,2000420864l944796218,1434953177l1852768256,1998615412l24890,574423040l-1620007450,1434953456l-1620049920,1434953456l-1620049920,1434953456l65536,0l-1614807040,1434953456l0,0l3211264,0l202375168,1434953829l944766976,1434953177l-1636827136,1434953456l-1637875712,1434953456l944766976,1434953177l7405568,0l-192413696,2126646851l65536,65536l-1636827136,1434953456l65536,393216l2490368,0l0,0l536870912,1635138167l950025580,1434953177l1738539008,1434952626l0,0l0,0l0,0l0,0l4259840,0l65536,2126643200l-1634729984,1434953456l0,0l0,0l65536,1998585856l-1626314694,1434953456l-1627389952,1434953456l7405568,0l237502464,2126646852l65536,65536l847249408,1434953398l65536,-1951531008l-1374634524,1434952776l1098121216,1029794163l58402,1602945024l441467463,1434953829l441450496,1434953829l441450496,1434953829l65536,0l1472200704,1434953457l0,0l3211264,0l4194304,1434953829l-1374683136,1434952776l-1614807040,1434953456l-1615855616,1434953456l-1374683136,1434952776l7405568,0l-192413696,2126646851l65536,65536l-1614807040,1434953456l65536,0l2555904,0l0,0l1761607680,1378709089l-1977587867,1434952632l1738539008,1434952626l0,0l0,0l0,0l0,0l6356992,0l-1835270144,2126648457l1201668096,2126650277l963641344,2126650266l-1595932672,1434953456l-1834352640,2126648457l-1816788992,2126648457l-1799356416,2126648457l-1781923840,2126648457l-1764491264,2126648457l8716288,60227584l2056257536,1434953832l10551296,0l65536,196608l-786432000,2126651573l0,2126643200l1764753408,1434949988l-1589116928,1434953456l-494927872,1434953829l0,0l350224384,2126651780l0,2126643200l-1944059904,1434949970l-1585971200,1434953456l-1392443392,2126650666l0,1430454272l348145486,2126651780l0,0l4194304,1434949973l-1582825472,1434953456l571736064,0l0,0l7405568,0l237502464,2126646852l65536,65536l847249408,1434953398l65536,1434910720l888143872,1434953177l1010696192,1853045367l28769,1684602880l-1563396320,1434953456l-1563426816,1434953456l-1563426816,1434953456l65536,0l-1558183936,1434953456l0,0l3211264,0l-432013312,1434953832l888143872,1434953177l-1580204032,1434953456l-1581252608,1434953456l888143872,1434953177l7405568,0l-192413696,2126646851l65536,65536l-1580204032,1434953456l65536,327680l2490368,0l0,0l838860800,-1078205381l899722981,1434953177l1738539008,1434952626l0,0l0,0l0,0l0,0l4259840,0l65536,2126643200l-1578106880,1434953456l0,0l0,0l65536,980877312l-1569693322,1434953456l-1570766848,1434953456l7405568,0l237502464,2126646852l65536,65536l847249408,1434953398l65536,1030291456l914940962,1434953177l858914816,-465882575l49083,1998585856l-1541380038,1434953456l-1541406720,1434953456l-1541406720,1434953456l65536,0l-1536163840,1434953456l0,0l3211264,0l-1049624576,1434953829l914882560,1434953177l-1558183936,1434953456l-1559232512,1434953456l914882560,1434953177l7405568,0l-192413696,2126646851l65536,65536l-1558183936,1434953456l65536,327680l2490368,0l0,0l-1476395007,-443892764l899724473,1434953177l1738539008,1434952626l0,0l0,0l0,0l0,0l4259840,0l65536,2126643200l-1556086784,1434953456l0,0l0,0l65536,825425920l-1547683022,1434953456l-1548746752,1434953456l7405568,0l237502464,2126646852l65536,65536l847249408,1434953398l65536,1111949312l894448434,1434953177l579534848,1748662048l28225,-1142685696l-1519327809,1434953456l-1519386624,1434953456l-1519386624,1434953456l65536,0l-1514143744,1434953456l0,0l3211264,0l-1472200704,1434953513l894435328,1434953177l-1536163840,1434953456l-1537212416,1434953456l894435328,1434953177l7405568,0l-192413696,2126646851l65536,65536l-1536163840,1434953456l65536,327680l2490368,0l0,0l-1962934272,843204447l899690803,1434953177l1738539008,1434952626l0,0l0,0l0,0l0,0l4259840,0l65536,2126643200l-1534066688,1434953456l0,0l0,0l65536,980877312l-1525646733,1434953456l-1526726656,1434953456l7405568,0l237502464,2126646852l65536,65536l847249408,1434953398l65536,-1864040448l938534536,1434953177l-1880817664,-1937643597l36069,-1327104000l-1660884556,1434953456l-1660944384,1434953456l-1660944384,1434953456l65536,0l-1655701504,1434953456l0,0l2162688,0l-1938292736,2126650158l65536,0l0,0l7405568,0l169345024,2126651767l131072,0l0,0l0,0l178782208,2126651767l182452224,2126651767l187695104,2126651767l65536,7209025l2056257633,1434953458l-628097024,1434953456l65536,65536l115,0l6291456,0l7405568,0l-192413696,2126646851l65536,65536l-2016411648,1434953459l65536,65536l2621440,0l0,0l855638016,-465882575l240172987,1434953177l1738539008,1434952626l0,0l0,0l0,0l0,0l4259840,0l65536,2126643200l-2014314496,1434953459l0,0l0,0l65536,-440467456l-1497330770,1434953456l-1498415104,1434953456l7405568,0l237502464,2126646852l65536,65536l847249408,1434953398l65536,0l-2136997888,1434953177l1349648384,2000436850l29754,-1343946752l-1472141889,1434953456l-1472200704,1434953456l-1472200704,1434953456l65536,0l-1466957824,1434953456l0,0l7405568,0l-192413696,2126646851l65536,65536l-1485832192,1434953456l65536,131072l2621440,0l0,0l1023410176,-1078205406l-95375643,1434953176l1738539008,1434952626l0,0l0,0l0,0l0,0l4259840,0l65536,2126643200l-1483735040,1434953456l0,0l0,0l65536,544407552l-1478477193,1434953456l-1479540736,1434953456l7405568,0l237502464,2126646852l65536,65536l847249408,1434953398l65536,980877312l-1733802382,1434953177l1668481024,574450025l48100,1197408256l-1450167742,1434953456l-1450180608,1434953456l-1450180608,1434953456l65536,0l-1444937728,1434953456l0,0l3211264,0l1344274432,1434953459l-1733820416,1434953177l-1466957824,1434953456l-1468006400,1434953456l-1733820416,1434953177l7405568,0l-192413696,2126646851l65536,65536l-1466957824,1434953456l65536,131072l2621440,0l0,0l1979711489,574450785l-95407565,1434953176l1738539008,1434952626l0,0l0,0l0,0l0,0l4259840,0l65536,2126643200l-1464860672,1434953456l0,0l0,0l65536,980877312l-1456456078,1434953456l-1457520640,1434953456l7405568,0l237502464,2126646852l65536,65536l847249408,1434953398l65536,1664745472l1475362163,1434953177l1111949312,842085170l58427,579534848l-1428130016,1434953456l-1428160512,1434953456l-1428160512,1434953456l65536,0l-1422917632,1434953456l0,0l3211264,0l-2032140288,1434953459l1475346432,1434953177l-1444937728,1434953456l-1445986304,1434953456l1475346432,1434953177l7405568,0l-192413696,2126646851l65536,65536l-1444937728,1434953456l65536,131072l2621440,0l0,0l1996488704,1917874746l-95404994,1434953176l1738539008,1434952626l0,0l0,0l0,0l0,0l4259840,0l65536,2126643200l-1442840576,1434953456l0,0l0,0l65536,-1078263808l-1434407195,1434953456l-1435500544,1434953456l7405568,0l237502464,2126646852l65536,65536l847249408,1434953398l65536,807534592l-2130694366,1434953177l1983512576,574450785l12851,980877312l-311395725,1434953457l-311427072,1434953457l-311427072,1434953457l65536,0l-306184192,1434953457l0,0l2162688,0l-1938292736,2126650158l65536,0l0,0l135331840,0l0,0l0,0l-1410334720,1434953830l0,0l613416960,1434953832l225443840,1434953833l-930086912,1434953831l0,0l0,0l0,0l-300941312,1434953830l-640679936,1434953831l0,0l-61865984,1434953831l0,0l0,0l1823473664,1434953830l468713472,1434953832l0,0l709885952,1434953832l-1265631232,1434953830l372244480,1434953832l2014314496,1434953831l0,0l0,0l-15728640,1434953832l1387266048,1434953831l-976224256,1434953830l663748608,1434953831l0,0l0,0l0,0l0,0l-590348288,1434953830l0,0l-1701838848,1434953831l-1076887552,1434953832l854589440,1434953832l0,0l-1024458752,1434953830l0,0l-274726912,1434953829l0,0l0,0l-735051776,1434953830l-2085617664,1434953830l-371195904,1434953829l0,0l-1123024896,1434953831l0,0l0,0l0,0l858783744,1434953830l1290797056,1434953831l-397410304,1434953830l0,0l0,0l-564133888,1434953829l900726784,1434953833l1531969536,1434953831l-1169162240,1434953830l1529872384,1434953832l-594542592,1434953832l-401604608,1434953832l-156237824,1434953830l1534066688,1434953830l-691011584,1434953832l1099956224,1434953830l0,0l-1818230784,1434953829l1483735040,1434953831l-493879296,1434953830l-1173356544,1434953832l-1412431872,1434953831l0,0l227540992,1434953832l-1989148672,1434953830l-305135616,1434953832l-660602880,1434953829l0,0l788529152,1434953829l-1127219200,1434953828l374341632,1434953831l0,0l0,0l0,0l856686592,1434953831l0,0l0,0l0,0l370147328,1434953833l-1848639488,1434953832l-1993342976,1434953832l1341128704,1434953830l2042626048,1434953829l0,0l999292928,1434953832l0,0l1279262720,1434953456l611319808,1434953833l0,0l615514112,1434953831l933232640,1434953829l1334837248,1434953833l1190133760,1434953833l0,0l0,0l0,0l-1603272704,1434953830l0,0l0,0l1676673024,1434953831l1849688064,1434953829l1143996416,1434953832l1724907520,1434953831l-542113792,1434953830l1917845504,1434953831l0,0l-2138046464,1434953832l1292894208,1434953830l0,0l-1506803712,1434953830l0,0l-1844445184,1434953830l1961885696,1434953833l0,0l0,0l1768947712,1434953833l-1991245824,1434953831l0,0l0,0l0,0l0,0l0,0l0,0l0,0l0,0l-498073600,1434953832l1773142016,1434953831l-1651507200,1434953830l0,0l1222639616,1434953829l665845760,1434953830l-1480589312,1434953829l0,0l0,0l0,0l-112197632,1434953832l-1335885824,1434953829l-1158676480,1434953453l0,0l1001390080,1434953831l-1479540736,1434953828l1628438528,1434953831l-495976448,1434953831l0,0l0,0l0,0l-831520768,1434953830l-1391460352,1434953828l-1703936000,1434953832l0,0l-1267728384,1434953831l181403648,1434953831l0,0l1919942656,1434953830l1608515584,1434953829l0,0l-351272960,1434953831l0,0l-130023424,1434953829l0,0l277872640,1434953831l0,0l1194328064,1434953831l1242562560,1434953831l-1269825536,1434953832l-1940914176,1434953830l1674575872,1434953832l-1303379968,1434953828l0,0l0,0l904921088,1434953831l0,0l1367343104,1434953829l0,0l760217600,1434953831l0,0l0,0l-1721761792,1434953829l953155584,1434953831l0,0l0,0l0,0l-1039138816,1434953828l-1215299584,1434953828l-980418560,1434953832l466616320,1434953833l0,0l1771044864,1434953832l1288699904,1434953832l0,0l82837504,1434953832l0,0l0,0l0,0l567279616,1434953831l84934656,1434953831l14680064,1434953830l-1846542336,1434953831l422576128,1434953831l1097859072,1434953831l1821376512,1434953831l-783286272,1434953830l1339031552,1434953831l0,0l1389363200,1434953830l0,0l1915748352,1434953832l0,0l0,0l0,0l2112880640,1434953830l-2135949312,1434953831l0,0l1704984576,1434953829l0,0l-206569472,1434953831l0,0l-787480576,1434953832l0,0"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21">
              <wp:simplePos x="0" y="0"/>
              <wp:positionH relativeFrom="page">
                <wp:posOffset>-27305</wp:posOffset>
              </wp:positionH>
              <wp:positionV relativeFrom="page">
                <wp:posOffset>598805</wp:posOffset>
              </wp:positionV>
              <wp:extent cx="2991485" cy="406400"/>
              <wp:effectExtent l="0" t="0" r="0" b="0"/>
              <wp:wrapNone/>
              <wp:docPr id="37" name="组合 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8"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page">
                <wp:posOffset>-27305</wp:posOffset>
              </wp:positionH>
              <wp:positionV relativeFrom="page">
                <wp:posOffset>749300</wp:posOffset>
              </wp:positionV>
              <wp:extent cx="7579360" cy="416560"/>
              <wp:effectExtent l="635" t="0" r="635" b="0"/>
              <wp:wrapNone/>
              <wp:docPr id="40"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745354752,1434953512l3211264,0l-406585344,1434632724l-490209280,1342775066l1600276823,3342368l-65536,1705312255l-65484,10000l2162688,0l1260388352,1434950252l1868562432,1434950253l1760559104,1434950253l2162688,0l1996488704,2126650174l-1102053376,1434950211l413138944,1434950253l2162688,0l413138944,1434950253l0,0l-1073741824,-1061093440l30539712,0l1225261056,2126648660l-771751936,2126650270l-771751936,2126650270l2025848832,2126650270l0,672l0,32776l81928,0l482344960,2126650719l0,0l65536,0l6291456,0l3145728,0l-1653342208,1434632724l131072,0l858980352,858993459l81955,0l0,0l67174400,0l1003487232,1434950253l482344960,2126650719l0,0l0,0l0,0l64028672,0l1003487232,1434950253l482344960,2126650719l0,0l65536,0l0,0l60882944,0l1060110336,1434950253l1003487232,1434950253l65536,2126643200l0,0l0,0l57737216,0l1006632960,1434950253l482344960,2126650719l65536,2126643200l0,0l0,0l54591488,0l1006632960,1434950253l482344960,2126650719l65536,0l65536,0l0,0l51445760,0l532676608,2126650719l532676608,2126650719l131072,0l979386384,1434950253l196608,0l982515712,1434950253l262144,0l985661440,1434950253l327680,0l30474240,0l1225261056,2126648660l-771751936,2126650270l-771751936,2126650270l2025848832,2126650270l0,672l0,32776l81928,0l1001390080,1434950253l655360,0l1118846992,1434950253l786432,0l1121992720,1434950253l851968,0l1125138448,1434950253l917504,0l1004552208,1434950253l983040,0l1128284176,1434950253l1048576,0l1131429904,1434950253l1114112,0l1134575632,1434950253l1179648,0l1026572304,1434950253l1245184,0l1029718032,1434950253l1310720,0l1032863760,1434950253l1376256,0l1007697936,1434950253l1441792,0l1010843664,1434950253l1572864,0l1013989392,1434950253l1638400,0l1017118720,1434950253l1769472,0l1035993088,1434950253l2162688,0l1020264448,1434950253l2228224,0l1023410176,1434950253l2293760,0l1061158912,1434950253l2359296,16711680l1064369920,1434950253l2424832,1434910720l1086324736,1434950253l2490368,0l180355072,1434950253l2555904,0l1039138816,1434950253l2621440,0l1089470464,1434950253l2686976,1434583040l1042284544,1434950253l2752512,1434583040l4259840,0l327680,524293l595,1l2619,0l2619,862l0,862l595,1l1717922875,875379316l11615027,0l492830720,2126650719l492830720,2126650719l1751580672,808991348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6645601,1769234796l1699243382,1952999273l926163517,792608290l11549303,0l51380224,0l65536,1434583040l973078528,1434950253l131072,0l969949200,1434950253l196608,0l966787072,1434950253l262144,0l963641344,1434950253l327680,0l520093696,1434950253l393216,0l516947968,1434950253l458752,0l513818640,1434950253l524288,0l510672912,1434950253l589824,0l488652816,1434950253l655360,0l485507088,1434950253l786432,0l447758352,1434950253l851968,0l444612624,1434950253l917504,0l441466896,1434950253l983040,0l438304768,1434950253l1048576,0l435159040,1434950253l1114112,0l432013312,1434950253l1179648,0l428867584,1434950253l1245184,0l425721856,1434950253l1310720,0l422576128,1434950253l1376256,0l419430400,1434950253l1441792,0l183500800,1434950253l1572864,0l186646528,1434950253l1638400,0l1051721728,1434950253l1769472,0l1054867456,1434950253l2162688,0l1058013184,1434950253l2228224,0l1747976192,1434950253l2293760,0l1751121920,1434950253l2359296,0l1754267648,1434950253l2424832,0l248512512,1434950253l2555904,0l251658240,1434950253l2621440,0l254803968,1434950253l2686976,0l257949696,1434950253l2752512,0l523239424,1434950253l2883584,0l526385152,1434950253l3014656,0l529530880,1434950253l3080192,0l532676608,1434950253l3145728,0l-373293056,1434950252l3276800,0l-370147328,1434950252l3342336,0l-367001600,1434950252l3407872,0l-363855872,1434950252l0,0l0,0l0,0l0,0l0,0l0,0l0,0l0,0l0,0l0,0l0,0l0,0l0,0l0,0l0,0l0,0l0,0l406913024,0l-1999634432,1434950205l65536,0l-1999634432,1434950205l-1971847168,1434950205l-1971847168,1434950205l65536,0l2883584,0l0,0l0,0l49184,0l16384,0l81952,0l16392,0l0,0l-1717960704,-1717986919l-1717911575,-1717986919l-1717944375,-1717986919l859062249,858993459l16339,0l0,-134217728l33619967,0l196608,196608l-1633681408,1434950205l0,0l0,0l0,0l0,0l0,0l1255145472,1434950253l1255145472,143495025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1226112,2126650177l81788928,2126650177l1117782016,2126650175l0,0l2100297728,2126650699l122683392,0l12268339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03423744,2126650177l244318208,2126650177l1117782016,2126650175l0,0l2100297728,2126650699l2100297728,2126650699l288423936,0l585105408,2126650719l585105408,2126650719l1433403392,1434950253l1433403392,1434950253l98566144,0l2097152,0l-342556672,1434632724l1953038336,1193299305l-1061158846,-1061093440l132251584,0l947912704,1434950253l482344960,2126650719l0,0l0,0l1854930944,1434950253l482344960,2126650719l4194304,0l2097152,0l-1716191232,1434632724l1953038336,1109413225l6317929,0l2097152,0l-256573440,1434632724l-1061158912,-1061093440l-1061093440,-1061093440l2228160,0l1627389952,1434950253l482344960,2126650719l10485760,0l2097152,0l-905641984,1434632724l1953038336,1109413225l3499881,-1061093440l6422464,0l1300234240,1434950253l1614807040,1434950253l-1061158912,-1061093440l2228160,0l1300234240,1434950253l482344960,2126650719l4194304,0l2097152,0l-1322975232,1434632724l1735262208,541878644l18891335,0l2097152,0l-235601920,1434632724l-1061158912,-1061093440l-1061093440,-1061093440l2228160,0l998244352,1434950253l482344960,2126650719l23068672,0l2097152,0l-44761088,1434632724l1735262208,541878644l-1073724857,-1061093440l6422464,0l1337982976,1434950253l1476395008,1434950253l-1061158912,-1061093440l2228160,0l1035993088,1434950253l482344960,2126650719l4194304,0l2097152,0l-269156352,1434632724l1735262208,1278372212l31474208,0l2097152,0l-248184832,1434632724l-1061158912,-1061093440l-1061093440,-1061093440l2228160,0l947912704,1434950253l482344960,2126650719l35651584,0l2097152,0l-65732608,1434632724l1735262208,1278372212l1734951456,-1061158859l44171200,0l1337982976,1434950253l424673280,1434950253l-1061158912,-1061093440l2228160,0l1702887424,1434950253l482344960,2126650719l4194304,0l2097152,0l-365625344,1434632724l-1266548736,-474512669l6325123,0l2097152,0l-25886720,1434632724l-1061158912,-1061093440l-1061093440,-1061093440l2228160,0l1337982976,1434950253l482344960,2126650719l10485760,0l2097152,0l-1178271744,1434632724l-1266548736,-474512669l-2099018877,-1061158737l31588288,0l1740636160,1434950253l424673280,1434950253l-1061158912,-1061093440l2228160,0l1804599296,1434950253l482344960,2126650719l4194304,0l2097152,0l-436928512,1434632724l858783744,-1061158864l6356928,0l2097152,0l-4915200,1434632724l-1061158912,-1061093440l-1061093440,-1061093440l2228160,0l1804599296,1434950253l482344960,2126650719l10485760,0l2097152,0l-1013645312,1434632724l858783744,-1061158864l-1061093440,-1061093440l19005376,0l462422016,1434950253l553648128,1434950253l-1061158912,-1061093440l2228160,0l1010827264,1434950253l482344960,2126650719l4194304,0l2097152,0l-109772800,1434632724l1768423424,-1061158813l6356928,0l2097152,0l-51052544,1434632724l-1061158912,-1061093440l-1061093440,-1061093440l2228160,0l1237319680,1434950253l482344960,2126650719l10485760,0l2097152,0l-2024472576,1434632724l1768423424,-1061158813l-1061093440,-1061093440l6422464,0l1526726656,1434950253l1715470336,1434950253l-1061158912,-1061093440l2228160,0l1526726656,1434950253l482344960,2126650719l4194304,0l2097152,0l-1061879808,1434632724l-1061158912,-1061093440l81854400,0l2097152,0l-63635456,1434632724l-1061158912,-1061093440l-1061093440,-1061093440l2228160,0l947912704,1434950253l482344960,2126650719l85983232,0l2097152,0l-212533248,1434632724l-1061158912,-1061093440l-1061093440,-1061093440l44171200,0l1740636160,1434950253l553648128,1434950253l-1061158912,-1061093440l2228160,0l960495616,1434950253l482344960,2126650719l4194304,0l2097152,0l-55246848,1434632724l1866727424,7173492l6356928,0l2097152,0l-42663936,1434632724l-1061158912,-1061093440l-1061093440,-1061093440l2228160,0l1438646272,1434950253l482344960,2126650719l10485760,0l2097152,0l-2049638400,1434632724l1866727424,7173492l-1061093440,-1061093440l31588288,0l1073741824,1434950253l973078528,1434950253l-1061158912,-1061093440l2228160,0l985661440,1434950253l482344960,2126650719l4194304,0l2097152,0l-223019008,1434632724l1967587328,7170412l6356928,0l2097152,0l-88801280,1434632724l-1061158912,-1061093440l-1061093440,-1061093440l2228160,0l1363148800,1434950253l482344960,2126650719l10485760,0l2097152,0l-971702272,1434632724l1967587328,7170412l-1061093440,-1061093440l19005376,0l566231040,1434950253l1817182208,1434950253l-1061158912,-1061093440l2228160,0l1564475392,1434950253l482344960,2126650719l4194304,0l2097152,0l-457900032,1434632724l6356992,-1061093440l6356928,0l2097152,0l-67829760,1434632724l-1061158912,-1061093440l-1061093440,-1061093440l2228160,0l566231040,1434950253l482344960,2126650719l10485760,0l2097152,0l-468385792,1434632724l6356992,-1061093440l-1061093440,-1061093440l6422464,0l449839104,1434950253l1111490560,1434950253l-1061158912,-1061093440l2228160,0l1639972864,1434950253l482344960,2126650719l4194304,0l2097152,0l-92995584,1434632724l1735262208,6909025l232849344,0l2097152,0l-80412672,1434632724l-1061158912,-1061093440l-1061093440,-1061093440l2228160,0l1237319680,1434950253l482344960,2126650719l236978176,0l2097152,0l-388694016,1434632724l1735262208,6909025l-1061093440,-1061093440l144834496,0l1804599296,1434950253l424673280,1434950253l0,0l0,0l1426063360,1434950253l482344960,2126650719l4194304,0l2097152,0l-1737162752,1434632724l1634336768,1769234802l6356736,0l2097152,0l-126550016,1434632724l-1061158912,-1061093440l-1061093440,-1061093440l2228160,0l399507456,1434950253l482344960,2126650719l10485760,0l2097152,0l1321533440,1434632725l1634336768,1769234802l-1061093632,-1061093440l6422464,0l487587840,1434950253l1212153856,1434950253l-1061158912,-1061093440l2228160,0l487587840,1434950253l482344960,2126650719l4194304,0l2097152,0l-290127872,1434632724l1684930560,-1061158807l18939840,0l2097152,0l-105578496,1434632724l-1061158912,-1061093440l-1061093440,-1061093440l2228160,0l553648128,1434950253l482344960,2126650719l23068672,0l2097152,0l-531300352,1434632724l1684930560,-1061158807l-1061093440,-1061093440l56754112,0l947912704,1434950253l1023410176,1434950253l-1061158912,-1061093440l2228160,0l1501560832,1434950253l482344960,2126650719l4194304,0l2097152,0l-2013986816,1434632724l1634861056,6908020l6356928,0l2097152,0l-957022208,1434632724l-1061158912,-1061093440l-1061093440,-1061093440l2228160,0l947912704,1434950253l482344960,2126650719l10485760,0l2097152,0l-1688862720,1434632724l1634861056,6908020l-1061093440,-1061093440l44171200,0l973078528,1434950253l-392167424,1434950252l-1061158912,-1061093440l2228160,0l399507456,1434950253l482344960,2126650719l4194304,0l2097152,0l-1138360320,1434632724l1953038336,1768712552l6356736,0l2097152,0l-969539584,1434632724l-1061158912,-1061093440l-1061093440,-1061093440l2228160,0l1539309568,1434950253l482344960,2126650719l10485760,0l2097152,0l-1672085504,1434632724l1953038336,1768712552l-1061093632,-1061093440l19005376,0l-405798912,1434950252l1438646272,1434950253l-1061158912,-1061093440l2228160,0l1652555776,1434950253l482344960,2126650719l4194304,0l2097152,0l-1690959872,1434632724l1752367104,1769105773l6356736,0l2097152,0l-948568064,1434632724l-1061158912,-1061093440l-1061093440,-1061093440l2228160,0l-405798912,1434950252l482344960,2126650719l10485760,0l2097152,0l-258605056,1434632724l1752367104,1769105773l-1061093632,-1061093440l6422464,0l566231040,1434950253l1564475392,1434950253l-1061158912,-1061093440l2228160,0l566231040,1434950253l482344960,2126650719l4194304,0l2097152,0l-71958528,1434632724l1802371072,6909537l31522752,0l21037056,0l-57671680,2126650191l0,0l0,0l0,0l0,0l0,0l0,0l0,0l0,0l0,0l0,0l0,0l0,0l0,0l0,0l0,0l0,0l1240465408,1434950253l0,0l0,0l0,0l0,0l0,0l0,0l0,0l0,0l0,0l0,0l0,0l0,0l0,0l0,0l0,0l1308622848,2126650203l1668284416,1434950253l65536,0l2752512,0l0,0l-1061158912,-1061093440l23199680,0l0,0l0,0l0,0l0,0l0,0l0,0l0,0l0,0l0,0l0,0l0,0l0,0l0,0l0,0l0,0l0,0l0,0l0,0l0,0l0,0l0,0l0,0l1240465408,1434950253l0,0l0,0l0,0l0,0l0,0l0,0l0,0l0,0l0,0l0,0l0,0l0,0l0,0l0,0l0,0l0,0l0,0l0,0l0,0l0,0l10551296,0l-1111490560,2126651722l196608,131072l-1091567616,2126651767l0,0l0,0l-689963008,2126651778l-409468928,1434950251l-124256256,1434950252l0,16777216l1699217408,1434950253l65536,0l0,0l0,0l0,16256l0,0l0,0l915406848,1434950262l915931136,1434950262l915931136,1434950262l21037056,0l65536,9830400l6488064,7143535l7536686,7209077l7536686,6357108l3014770,7798881l3014772,5505112l7274607,7012460l7602281,3801146l6619239,4456564l7536741,7602283l7340143,6881367l6553710,7798895l4194362,2883632l3801139,7274595l3014765,7667827l3014766,7602291l7471201,6357038l7602295,5767214l7274580,7077999l6881387,3276916"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4025088,1434953455l37814272,0l-902299648,2126651807l0,0l1237319680,2126651743l-1825570816,1434950274l0,0l-1977090048,1434953512l2084831232,2126651541l65536,1694498816l74301,578052865l30496,0l0,0l0,0l0,0l0,0l0,0l0,0l0,0l0,0l0,0l0,0l-1205862400,1434950275l0,0l0,0l0,0l0,0l0,0l0,0l0,0l0,0l0,0l0,0l0,0l0,0l0,0l0,0l0,0l0,0l0,0l0,0l0,0l0,0l0,0l0,0l0,0l0,0l0,0l0,0l0,0l0,0l0,0l0,0l0,0l0,0l0,0l0,0l0,0l0,0l0,0l0,0l0,0l0,0l0,0l0,0l0,0l0,0l-349700096,2126651718l2127560704,1434953508l0,0l12132,1047679090l1946187580,792473918l14967,0l7405568,0l-192413696,2126646851l65536,65536l-1872756736,1434953459l65536,196608l1769472,0l0,0l1862270976,1684632135l-2001701088,1434953173l1738539008,1434952626l0,0l0,0l0,0l0,0l4259840,0l65536,2126643200l-1870659584,1434953459l0,0l0,0l65536,1768292352l-1942981774,1434953512l-1944059904,1434953512l7405568,0l237502464,2126646852l65536,65536l847249408,1434953398l65536,980877312l-1986497695,1434953173l-1360723968,1111973771l13106,-1078263808l31502053,1434953325l31457280,1434953325l31457280,1434953325l65536,0l36700160,1434953325l0,0l6356992,0l1539833856,2126651743l-257949696,1434953456l-1503657984,1434953822l0,0l0,0l0,0l0,0l0,0l114294784,1434953831l52428800,1434953307l6291456,0l6356992,0l-590872576,2126651732l65536,0l0,0l0,0l-584056832,2126651732l-580386816,2126651732l1652555776,1434953516l2008023040,1434953516l2055208960,1434953516l-746586112,2126650161l6291456,0l7405568,0l237502464,2126646852l65536,65536l847249408,1434953398l65536,544407552l488651383,1434953175l-1078263808,1602989797l16967,-465895424l-1897873477,1434953512l-1897922560,1434953512l-1897922560,1434953512l65536,0l-1892679680,1434953512l0,0l7405568,0l-192413696,2126646851l65536,65536l-1911554048,1434953512l65536,65536l2031616,0l0,0l1644167168,2000436783l493908794,1434953175l1738539008,1434952626l0,0l0,0l0,0l0,0l4259840,0l65536,2126643200l-1909456896,1434953512l0,0l0,0l65536,1047658496l-1904183492,1434953512l-1905262592,1434953512l7405568,0l237502464,2126646852l65536,65536l847249408,1434953398l65536,1030291456l-1295981534,1434953174l858914816,-465882575l49083,1998585856l-652188870,1434953452l-652214272,1434953452l-652214272,1434953452l65536,0l-646971392,1434953452l0,0l3211264,0l-1328545792,1434953453l-1296039936,1434953174l-1892679680,1434953512l-1893728256,1434953512l-1296039936,1434953174l3211264,0l-1707081728,1434953505l556269568,1434953175l-646971392,1434953452l-648019968,1434953452l556269568,1434953175l37814272,0l-902299648,2126651807l0,0l1237319680,2126651743l-1825570816,1434950274l0,0l-1875378176,1434953512l2084831232,2126651541l65536,1996488704l86560,539127297l14967,0l0,0l0,0l0,0l0,0l0,0l0,0l0,0l0,0l0,0l0,0l-1205862400,1434950275l0,0l0,0l0,0l0,0l0,0l0,0l0,0l0,0l0,0l0,0l0,0l0,0l0,0l0,0l0,0l0,0l0,0l0,0l0,0l0,0l0,0l0,0l0,0l0,0l0,0l0,0l0,0l0,0l0,0l0,0l0,0l0,0l0,0l0,0l0,0l0,0l0,0l0,0l0,0l0,0l0,0l0,0l0,0l0,0l-349700096,2126651718l-2057306112,1434953508l0,0l14948,980889404l788545138,1047542391l0,0l5308416,0l1539833856,2126651743l-197132288,1434953512l-1231028224,1434953511l0,0l0,0l0,0l0,0l0,0l1933770752,1983543072l2190433,0l-1981808640,1434953512l0,0l1852964864,1130722401l2190959,0l1181220864,2126651743l1757413376,1434953512l-1981808640,1434953510l4259840,0l0,0l0,0l0,0l0,0l0,0l0,0l16711680,13762815l2175282,0l-1832910848,1434953512l482344960,2126650719l1819279360,1936674917l3220029,0l0,0l0,0l0,0l16711680,0l0,822083584l4259840,0l65536,1245184l2097152,2883630l3801147,6291501l4128807,6225953l2228285,8192123l2687016,6094939l0,100l2187628,0l-1826619392,1434953512l482344960,2126650719l1717960704,1047815539l2176051,0l743440384,1434950195l0,0l0,2127447463l3211264,0l0,0l0,0l65536,0l0,0l0,0l3211264,0l-65536,65535l-902299648,2126651807l-65536,-1l-1,-1l65535,65536l2162688,0l743440384,1434950195l0,0l-1809842176,1434953512l2162688,0l832569344,1434953484l0,0l0,0l3211264,0l-566231040,2126651064l165675008,1434953512l-1567621120,1434953512l-1567096832,1434953512l-1567096832,1434953512l2162688,0l-1476395008,1434953512l0,0l-1802502144,1434953512l2162688,0l-1003487232,1434953512l0,0l7536640,0l3211264,0l-566231040,2126651064l-938475520,1434953511l-1011875840,1434953512l-1011351552,1434953512l-1011351552,1434953512l3211264,0l-255852544,2126651718l-1021313024,1434950331l0,655360l-262144,-1l3211263,0l2162688,0l1069547520,1434953516l0,0l7536640,0l3211264,0l-255852544,2126651718l-1021313024,1434950331l0,917504l16515072,0l0,1426063360l2162688,0l65536,131072l4784128,100l5111808,0l59834368,0l-1215758336,1434632708l-490209280,1342775066l-990885545,1434953513l-823132160,1434953460l-817889280,1434953460l-815792128,1434953460l-813694976,1434953460l-811597824,1434953460l-809500672,1434953460l1083179008,1434953452l1085276160,1434953452l1087373312,1434953452l1089470464,1434953452l1091567616,1434953452l1093664768,1434953452l1105199104,1434953452l-623902720,1434953452l-621805568,1434953452l-619708416,1434953452l-617611264,1434953452l-615514112,1434953452l-613416960,1434953452l-598736896,1434953452l-596639744,1434953452l1107296256,1434953452l-594542592,1434953452l1200619520,1434953462l1202716672,1434953462l1204813824,1434953462l1206910976,1434953462l1209008128,1434953462l1211105280,1434953462l1213202432,1434953462l1215299584,1434953462l1217396736,1434953462l1219493888,1434953462l1221591040,1434953462l1223688192,1434953462l1225785344,1434953462l1227882496,1434953462l1012924416,1434953516l1015021568,1434953516l1017118720,1434953516l1019215872,1434953516l1021313024,1434953516l1023410176,1434953516l1025507328,1434953516l1027604480,1434953516l1029701632,1434953516l1031798784,1434953516l1033895936,1434953516l1035993088,1434953516l1038090240,1434953516l1040187392,1434953516l1229979648,1434953462l1232076800,1434953462l1234173952,1434953462l1236271104,1434953462l1238368256,1434953462l1240465408,1434953462l1242562560,1434953462l1244659712,1434953462l1246756864,1434953462l-1229979648,1434953456l-1227882496,1434953456l-1225785344,1434953456l-1223688192,1434953456l-1221591040,1434953456l-1219493888,1434953456l-1179648000,1434953456l-1177550848,1434953456l-1570766848,1434953822l-1568669696,1434953822l-1566572544,1434953822l-1564475392,1434953822l-1562378240,1434953822l-1560281088,1434953822l-1558183936,1434953822l-1556086784,1434953822l-1553989632,1434953822l-1551892480,1434953822l2010120192,1434953460l2012217344,1434953460l2014314496,1434953460l2016411648,1434953460l2018508800,1434953460l2020605952,1434953460l2022703104,1434953460l2024800256,1434953460l2026897408,1434953460l2028994560,1434953460l2031091712,1434953460l2033188864,1434953460l2035286016,1434953460l2037383168,1434953460l2039480320,1434953460l2041577472,1434953460l2043674624,1434953460l2045771776,1434953460l2047868928,1434953460l2049966080,1434953460l2052063232,1434953460l2054160384,1434953460l2056257536,1434953460l2058354688,1434953460l2060451840,1434953460l2062548992,1434953460l2064646144,1434953460l2066743296,1434953460l2068840448,1434953460l2070937600,1434953460l0,0l0,0l154206208,0l-262144000,2126651718l-1808793600,1434953512l-1808269312,1434953512l-1808269312,1434953512l-224395264,1434950275l-225443840,1434950275l0,2126643200l-1806696448,1434953512l-1806172160,1434953512l-1806172160,1434953512l-65536,32767l-65536,32767l0,0l0,0l-65536,32767l-65536,32767l0,0l0,0l-1837105152,1434953512l-1836580864,1434953512l-1836580864,1434953512l-1825570816,1434950274l-1226833920,2126651058l-1723858944,1434953512l-349700096,2126651718l2127560704,1434953508l0,0l100,2126651541l47185920,39250l264372224,0l-1981808640,1434953510l0,0l0,0l0,0l0,0l0,0l0,0l-1825570816,1434950274l0,0l-374341632,1434950275l0,0l1772617728,2126651738l0,0l0,0l1775763456,2126651738l0,0l0,0l-1835008000,1434953512l0,0l0,0l-2049966080,1434953512l-267911168,2126651718l0,0l-1697120256,1434953512l0,0l0,0l0,0l-2147418112,-1l-2147352577,-1l1705050111,2126651733l0,0l-1932984320,2126651565l65536,0l1744830464,2126651387l-1696071680,1434953512l3276800,0l973078528,2126651541l0,0l0,0l0,0l-1944059904,1434949970l6619136,196608l-1660944384,1434950331l131072,1434910720l3276800,0l0,16882363l-65536,6619135l100,0l1310720,1434910720l0,0l-1722286080,1434950394l0,0l0,0l0,0l0,0l-902299648,2126651807l2097152,140050432l67043586,1434950331l0,0l1742733312,1434950189l1741684736,1434950189l0,1434911743l6488064,0l-1652555776,1434950331l-1944059904,1434949970l6750208,196608l-1665138688,1434950331l-1872756736,1434949970l1469579264,0l-1649410048,1434950331l-1872756736,1434949970l5832704,65536l-1646264320,1434950331l-1872756736,1434949970l5832704,1048576l-1642070016,1434950331l-1872756736,1434949970l5832704,131072l-1638924288,1434950331l-1872756736,1434949970l5832704,983040l-1774190592,1434950331l-1928331264,1434949970l5963776,8716289l-1660944384,1434950331l-1695547392,1434950331l1469644800,16l-1771044864,1434950331l2065694720,1434950331l6619136,1l-1756364800,1434950331l-1944059904,1434949970l6619136,65537l-1752170496,1434950331l-1944059904,1434949970l6619136,131072l-1634729984,1434950331l-1944059904,1434949970l1469841408,0l-1631584256,1434950331l1893728256,1434950331l1469841408,65536l-1727004672,1434950331l-1718616064,1434950331l1468792832,0l-1759510528,1434950331l2065694720,1434950331l6619136,0l-1744830464,1434950331l-1928331264,1434949970l6029312,8585216l-1670381568,1434950331l877658112,1434950331l1469513728,16l-1738539008,1434950331l-1872756736,1434949970l6684672,1l-1735393280,1434950331l-1928331264,1434949970l6684672,8519681l-1731198976,1434950331l-1872756736,1434949970l0,65537l-1678770176,1434950331l803209216,1434949965l8192000,0l101711872,0l202375168,0l-1673527296,1434950331l-1944059904,1434949970l8192000,65536l-1795162112,1434950331l1893728256,1434950331l6815744,131073l-1804599296,1434950331l-1872756736,1434949970l6815744,65537l-1702887424,1434950331l-1695547392,1434950331l1469186048,16l-1801453568,1434950331l2083520512,1434950331l6815744,1l-788529152,2126651561l681574400,1434950331l256901120,16l-1741684736,1434950331l-1928331264,1434949970l6029312,8650752l-792723456,2126651561l-1688207360,1434950329l257490944,16l-1622147072,1434950331l1764753408,1434949988l7471104,131073l-1628438528,1434950331l1764753408,1434949988l7471104,65537l-1625292800,1434950331l1764753408,1434949988l7471104,1l1095761920,1434950331l-1944059904,1434949970l264699904,0l1064304640,1434950331l-1928331264,1434949970l266076160,0l1067450368,1434950331l-1944059904,1434949970l266076160,0l929038336,2126651541l-1872756736,1434949970l265945088,0l972029952,2126651541l-1928331264,1434949970l263979008,0l956301312,2126651541l-1872756736,1434949970l263979008,0l952107008,2126651541l-1872756736,1434949970l263979008,0l964689920,2126651541l-1879048192,1434949970l0,0l0,0l0,39250l263979008,0l1088421888,1434950331l-1944059904,1434949970l264503296,0l935329792,2126651541l-1944059904,1434949970l264372224,0l1106247680,1434950331l-1872756736,1434949970l265617408,0l939524096,2126651541l0,1434949970l0,0l0,0l0,0l0,0l0,0l-2147418112,-1l-2147352577,-1l16777215,0l0,0l983040,0l1218445312,2126651743l0,0l-1996488704,2126651541l262144,0l1943011328,2126651062l-1723858944,1434953512l0,0l-1879048192,1434949970l0,0l0,2126643200l1704984576,2126651733l0,0l-1993867264,2126651541l65536,0l-772800512,2126651059l-1723858944,1434953512l6553600,0l251658240,0l-65536,-1l1761673215,1l1704984576,2126651733l0,0l-1990721536,2126651541l65536,0l-994050048,2126651059l-1723858944,1434953512l13107200,0l855638016,2126651541l0,0l0,0l0,0l0,0l0,0l0,0l0,0l0,0l0,0l0,0l-868220928,2126651064l532676608,1434953512l974127104,2126651065l532676608,1434953512l-778043392,2126651064l532676608,1434953512l-1498415104,2126651066l532676608,1434953512l0,0l0,0l0,0l0,0l0,0l0,0l1523187712,1434949888l264765440,0l2162688,0l743440384,1434950195l0,0l-1570766848,1434953512l2162688,0l-1811939328,1434953512l0,0l0,0l2162688,0l393216000,2126651741l65536,0l1354760192,1434953512l7405568,0l-201326592,1434648411l0,0l0,0l0,0l0,0l0,0l0,0l0,6881356l110,0l1018167296,1434953511l-650117120,1434953514l131072,6619137l114,824327506l14758961,0l-1552941056,2126647152l65536,0l-94371840,1434953513l0,0l-1533018112,2126647152l0,0l-1529348096,2126647152l-1525678080,2126647152l-1519386624,2126647152l-1514668032,2126647152l-1509425152,2126647152l-1505230848,2126647152l-1502085120,2126647152l-1496842240,2126647152l855638016,1434953515l856162304,1434953515l856162304,1434953515l467664896,1434950329l1876951040,1434952624l-692060160,1434953507l-690487296,1434953507l-497025024,2126647161l-1986002944,2126647160l601358336,1434953515l-1563426816,1434953512l1812004864,1986622561l1862288997,1881292141l4286305,0l-1916796928,1434953507l1506803712,1434953515l1779433472,1434953512l1779957760,1434953512l1779957760,1434953512l405602304,-2204l65535,0l4259840,0l65536,1245184l2097152,2883630l3801147,6291501l4128807,6225953l2228285,8192123l2687016,6094939l0,100l7431532,0l65536,3014656l6488064,7143535l7536686,7209077l7536686,6357108l3014770,7274596l7667811,6619245l7602286,5767214l7143493,6619234l6553700,6553701l6422607,6619242l7602275,7667795l7340144,6881388l7471205,50l2162688,0l-1639907328,1434953513l0,0l4521984,32l8454144,0l237502464,2126646852l65536,65536l847249408,1434953398l65536,1434910720l-1065353216,1434952235l786432,-440467456l35758,825425920l1515207474,1434953829l1515192320,1434953829l1515192320,1434953829l65536,0l1620049920,1434953829l0,0l-406847488,1434953457l8388608,0l3211264,0l65536,524288l5242880,7536751l7602281,7274601l110,101l6357058,103l4259840,0l-1934098432,2126650158l131072,0l801112064,1434953515l-1812987904,1434953306l-1812463616,1434953306l-1812463616,1434953306l0,100l3211264,0l65536,655360l5636096,7471205l5177460,6881394l7209061,116l1043276396,1933211452l2187630,0l-1938292736,2126650158l65536,0l0,0l2162688,0l-1938292736,2126650158l65536,0l0,0l3211264,0l65536,655360l4259840,6488174l7274600,5505138l7340153,101l3145728,0l2162688,0l-1938292736,2126650158l131072,0l-821035008,1434953511l4259840,0l-242745344,2126651718l-1003487232,1434950331l0,655360l2097152,0l-1525678080,1434953512l709885952,1434953515l4194304,0l3211264,0l0,0l0,0l65536,0l0,0l0,0l4259840,0l65536,196608l1900019712,1434953512l175112192,1434953514l1897922560,1434953512l-308281344,1434953451l197132288,1434953516l794820608,1434953501l2162688,0l-1938292736,2126650158l65536,0l0,0l5308416,0l1539833856,2126651743l1429209088,1434953516l380633088,1434953516l0,0l0,0l0,0l0,0l0,0l1634533376,28265l37814272,0l-902299648,2126651807l0,0l1237319680,2126651743l-1825570816,1434950274l0,0l-1471676416,1434953512l2084831232,2126651541l65536,1426063360l65536,1434949889l0,0l0,0l0,0l0,0l0,0l0,0l0,0l0,0l0,0l0,0l0,0l-1205862400,1434950275l0,0l0,0l0,0l0,0l0,0l0,0l0,0l0,0l0,0l0,0l0,0l0,0l0,0l0,0l0,0l0,0l0,0l0,0l0,0l0,0l0,0l0,0l0,0l0,0l0,0l0,0l0,0l0,0l0,0l0,0l0,0l0,0l0,0l0,0l0,0l0,0l0,0l0,0l0,0l0,0l0,0l0,0l0,0l0,0l-349700096,2126651718l817889280,1434953509l0,0l100,1434949965l0,0l0,0l403767296,0l-1673527296,1434950331l-1944059904,1434949970l8192000,65536l-1795162112,1434950331l1893728256,1434950331l6815744,131073l-1804599296,1434950331l-1872756736,1434949970l6815744,65537l-1702887424,1434950331l-1695547392,1434950331l1469186048,16l-1801453568,1434950331l2083520512,1434950331l6815744,1l-788529152,2126651561l681574400,1434950331l256901120,16l-1741684736,1434950331l-1928331264,1434949970l6029312,8650752l-792723456,2126651561l-1688207360,1434950329l257490944,16l-1622147072,1434950331l1764753408,1434949988l7471104,131073l-1628438528,1434950331l1764753408,1434949988l7471104,65537l-1625292800,1434950331l1764753408,1434949988l7471104,1l1095761920,1434950331l-1944059904,1434949970l264699904,0l1064304640,1434950331l-1928331264,1434949970l266076160,0l1067450368,1434950331l-1944059904,1434949970l266076160,0l929038336,2126651541l-1872756736,1434949970l265945088,0l972029952,2126651541l-1928331264,1434949970l263979008,0l956301312,2126651541l-1872756736,1434949970l263979008,0l952107008,2126651541l-1872756736,1434949970l263979008,0l964689920,2126651541l-1872756736,1434949970l263979008,0l960495616,2126651541l-1872756736,1434949970l263979008,0l1088421888,1434950331l-1944059904,1434949970l264503296,0l935329792,2126651541l-1944059904,1434949970l264372224,0l1106247680,1434950331l-1872756736,1434949970l265617408,0l947912704,2126651541l-1872756736,1434949970l264634368,0l1091567616,1434950331l803209216,1434949965l264634368,0l985661440,2126651541l-1872756736,1434949970l264044544,0l903872512,2126651541l-1872756736,1434949970l265093120,0l866123776,2126651541l-1872756736,1434949970l265158656,0l989855744,2126651541l-1872756736,1434949970l264044544,0l908066816,2126651541l-1872756736,1434949970l265093120,0l870318080,2126651541l-1872756736,1434949970l265158656,0l998244352,2126651541l1764753408,1434949988l264044544,0l916455424,2126651541l1764753408,1434949988l265093120,0l878706688,2126651541l1764753408,1434949988l265158656,0l981467136,2126651541l-1872756736,1434949970l264044544,0l899678208,2126651541l-1872756736,1434949970l265093120,0l861929472,2126651541l-1872756736,1434949970l265158656,0l994050048,2126651541l1764753408,1434949988l264044544,0l912261120,2126651541l1764753408,1434949988l265093120,0l874512384,2126651541l1764753408,1434949988l265158656,0l1002438656,2126651541l28311552,1434949973l264110080,0l920649728,2126651541l28311552,1434949973l265224192,0l882900992,2126651541l28311552,1434949973l265289728,0l1112539136,1434950331l-945815552,1434950195l266010624,0l1099956224,1434950331l-1872756736,1434949970l264765440,0l975175680,2126651541l55574528,1434949965l264896512,0l887095296,2126651541l55574528,1434949965l264962048,0l849346560,2126651541l55574528,1434949965l265027584,0l939524096,2126651541l-1872756736,1434949970l265879552,0l1080033280,1434950331l-1928331264,1434949970l265879552,0l1084227584,1434950331l-1944059904,1434949970l265879552,0l979369984,2126651541l1053818880,1434950331l264437760,0l895483904,2126651541l1053818880,1434950331l265486336,0l857735168,2126651541l1053818880,1434950331l265551872,0l1109393408,1434950331l-1872756736,1434949970l265682944,0l1045430272,1434950331l-1872756736,1434949970l264175616,0l924844032,2126651541l-1944059904,1434949970l264568832,0l931135488,2126651541l-1872756736,1434949970l264372224,0l968884224,2126651541l-1872756736,1434949970l263979008,0l943718400,2126651541l-1872756736,1434949970l264306688,0l1071644672,1434950331l-1928331264,1434949970l264306688,0l1075838976,1434950331l-1944059904,1434949970l264306688,0l977272832,2126651541l28311552,1434949973l264241152,0l891289600,2126651541l28311552,1434949973l265355264,0l853540864,2126651541l28311552,1434949973l265420800,0l1103101952,1434950331l-1944059904,1434949970l264830976,0l-1747976192,1434950331"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9">
              <wp:simplePos x="0" y="0"/>
              <wp:positionH relativeFrom="column">
                <wp:posOffset>-1068070</wp:posOffset>
              </wp:positionH>
              <wp:positionV relativeFrom="paragraph">
                <wp:posOffset>222885</wp:posOffset>
              </wp:positionV>
              <wp:extent cx="2933700" cy="407035"/>
              <wp:effectExtent l="0" t="0" r="0" b="0"/>
              <wp:wrapNone/>
              <wp:docPr id="41" name="Frame24"/>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posOffset>31750</wp:posOffset>
              </wp:positionH>
              <wp:positionV relativeFrom="page">
                <wp:posOffset>365125</wp:posOffset>
              </wp:positionV>
              <wp:extent cx="7553325" cy="447675"/>
              <wp:effectExtent l="0" t="0" r="635" b="0"/>
              <wp:wrapNone/>
              <wp:docPr id="47" name="组合 45"/>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prstGeom prst="pie">
                          <a:avLst/>
                        </a:prstGeom>
                        <a:solidFill>
                          <a:srgbClr val="000000"/>
                        </a:solidFill>
                        <a:ln w="0">
                          <a:noFill/>
                        </a:ln>
                      </wps:spPr>
                      <wps:style>
                        <a:lnRef idx="0"/>
                        <a:fillRef idx="0"/>
                        <a:effectRef idx="0"/>
                        <a:fontRef idx="minor"/>
                      </wps:style>
                      <wps:bodyPr/>
                    </wps:wsp>
                    <wps:wsp>
                      <wps:cNvSpPr/>
                      <wps:spPr>
                        <a:xfrm>
                          <a:off x="6068520" y="0"/>
                          <a:ext cx="1484640" cy="42048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5"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194304,0l3211264,0l-472907776,1434953795l571473920,1434953246l-879755264,1434953795l-880803840,1434953795l571473920,1434953246l2162688,0l-1938292736,2126650158l65536,0l0,0l4259840,0l65536,327680l-1112539136,1434953795l0,0l0,0l65536,2126643200l-1107296256,1434953795l-1108344832,1434953795l2162688,0l-1938292736,2126650158l65536,0l0,0l2162688,0l-1938292736,2126650158l65536,0l0,0l2162688,0l-1466892288,1434953794l0,0l0,0l2162688,0l-1466892288,1434953794l0,0l-1816330240,980885538l2187621,0l-1466892288,1434953794l0,0l0,0l2162688,0l-1466892288,1434953794l0,0l2000420864,544895802l2177655,0l-1938292736,2126650158l65536,0l0,0l2162688,0l-1466892288,1434953794l0,0l2097152,0l2162688,0l-1466892288,1434953794l0,0l7536640,980877312l2178676,0l-1938292736,2126650158l65536,0l0,0l2162688,0l-1938292736,2126650158l65536,0l0,0l2162688,0l-1938292736,2126650158l65536,0l0,0l7405568,0l-192413696,2126646851l65536,65536l-213909504,1434953794l65536,0l0,0l0,0l1862270976,1684632135l-1678739680,1434953241l-720371712,1434953241l0,0l0,0l0,0l0,0l2162688,0l-1938292736,2126650158l65536,0l0,0l2162688,0l-1466892288,1434953794l0,0l980877312,1030513014l3237410,0l-1938292736,2126650158l65536,1434910720l0,0l808452096,808464432l3157794,0l2162688,0l-1938292736,2126650158l65536,0l0,0l2162688,0l-1938292736,2126650158l65536,0l0,0l2162688,0l-1938292736,2126650158l65536,0l0,0l2162688,0l-1466892288,1434953794l0,0l0,0l2162688,0l-1938292736,2126650158l65536,0l0,0l7405568,0l237502464,2126646852l65536,65536l847249408,1434953398l65536,1434910720l-980418560,1434953245l-1660944384,1434953794l0,1434910720l-265289728,1434953796l-265289728,1434953796l-265289728,1434953796l65536,0l-1377828864,1434953795l0,0l3211264,0l-1466892288,1434953794l-1156579328,1434953794l0,0l808452096,808464432l3157794,0l2162688,0l-1938292736,2126650158l65536,0l0,0l2162688,0l-1938292736,2126650158l65536,0l0,0l2162688,0l-1938292736,2126650158l65536,0l0,0l2162688,0l-1466892288,1434953794l0,0l0,0l2162688,0l-1466892288,1434953794l0,0l0,0l2162688,0l-1938292736,2126650158l65536,0l0,0l2162688,0l-1938292736,2126650158l65536,0l0,0l4259840,0l65536,1434583040l481296384,1434953796l0,0l0,0l65536,1782185984l486547555,1434953796l485490688,1434953796l2162688,0l-1938292736,2126650158l65536,0l0,0l2162688,0l-1466892288,1434953794l0,0l543490048,1635138167l3226988,0l-1938292736,2126650158l65536,1434910720l0,0l1043267584,1634562671l3154540,0l2162688,0l-1466892288,1434953794l0,0l0,0l2162688,0l-1466892288,1434953794l0,0l-1361051648,1434953794l2162688,0l-1466892288,1434953794l0,0l0,0l2162688,0l-1466892288,1434953794l0,0l-1356857344,1434953794l2162688,0l-1938292736,2126650158l65536,0l0,0l2162688,0l-1466892288,1434953794l0,0l-1352663040,1434953794l2162688,0l-1466892288,1434953794l0,0l0,0l2162688,0l-1466892288,1434953794l0,0l0,0l2162688,0l-1466892288,1434953794l0,0l0,0l2162688,0l-1938292736,2126650158l65536,0l0,0l2162688,0l-1938292736,2126650158l65536,0l0,0l2162688,0l-1466892288,1434953794l0,0l0,0l2162688,0l-1466892288,1434953794l0,0l131072,61l2162688,0l-1938292736,2126650158l65536,2126643200l0,0l2162688,0l-1466892288,1434953794l0,0l0,0l2162688,0l-1466892288,1434953794l0,0l131072,61l2162688,0l-1466892288,1434953794l0,0l0,0l3211264,0l-1938292736,2126650158l65536,1434910720l0,0l790757376,7077950l3145839,0l2162688,0l-1466892288,1434953794l0,0l0,0l2162688,0l-1938292736,2126650158l65536,0l0,0l2162688,0l-1466892288,1434953794l0,0l0,0l3211264,0l-1826619392,1434953794l-1843920896,1434953231l508559360,1434953796l507510784,1434953796l-1843920896,1434953231l2162688,0l-1938292736,2126650158l65536,0l0,0l2162688,0l-1938292736,2126650158l65536,0l0,0l4259840,0l65536,1434583040l-1562378240,1434953795l0,0l0,0l65536,6553600l-1602224026,1434953795l-1603272704,1434953795l2162688,0l-1466892288,1434953794l0,0l0,0l2162688,0l-1466892288,1434953794l0,0l131072,61l2162688,0l-1466892288,1434953794l0,0l0,0l2162688,0l-1466892288,1434953794l0,0l0,0l2162688,0l-1466892288,1434953794l0,0l875626496,980889404l2178676,0l-1466892288,1434953794l0,0l0,0l2162688,0l-1938292736,2126650158l65536,0l0,0l2162688,0l-1466892288,1434953794l0,0l2097152,0l2162688,0l-1938292736,2126650158l65536,0l0,0l5308416,0l443547648,1434953800l449839104,1434953800l424673280,1434953800l399507456,1434953800l408944640,1434953800l1030291456,1769095458l539126881,1935882871l1916871229,577528169l5258799,0l2162688,0l-1466892288,1434953794l0,0l131072,61l3211264,0l540016640,1434953803l674234368,1434953232l479199232,1434953796l478150656,1434953796l674234368,1434953232l2162688,0l-1938292736,2126650158l65536,0l0,0l2162688,0l-1466892288,1434953794l0,0l-1816330240,980885538l2187621,0l-1466892288,1434953794l0,0l131072,61l2162688,0l-1466892288,1434953794l0,0l2097152,0l2162688,0l-1466892288,1434953794l0,0l0,0l2162688,0l-1466892288,1434953794l0,0l0,0l2162688,0l-1466892288,1434953794l0,0l131072,61l2162688,0l-1938292736,2126650158l65536,0l0,0l2162688,0l-1466892288,1434953794l0,0l0,0l2162688,0l-1938292736,2126650158l65536,0l0,0l2162688,0l-1938292736,2126650158l65536,0l0,0l2162688,0l-1938292736,2126650158l65536,0l0,0l3211264,0l381681664,1434953796l692584448,1434953246l-785383424,1434953795l-786432000,1434953795l692584448,1434953246l2162688,0l-1466892288,1434953794l0,0l0,0l2162688,0l-1938292736,2126650158l65536,0l0,0l17891328,0l1042284544,1434950304l-902299648,2126651807l327680,196608l131072,0l0,65536l0,0l0,0l0,65536l0,0l15728640,0l4980736,1933669491l-902274711,2126651807l-902299648,2126651807l-902299648,2126651807l-902299648,2126651807l67698688,2000436783l27450,0l0,0l979894272,1998617203l-902269382,2126651807l-902299648,2126651807l-902299648,2126651807l-902299648,2126651807l67043328,1998612334l25146,0l0,0l1047003136,1949988668l-1230969538,-17436l-1,-1162149889l0,-1159397376l59309,0l131072,0l482344960,2126650719l2162688,0l-1938292736,2126650158l65536,0l0,0l4259840,0l-52428800,1434953306l-51380224,1434953306l-51380224,1434953306l0,0l119996416,0l1308688384,655370l106954755,1434953800l4259840,0l1142947840,1434953799l1146093568,1434953799l1147142144,1434953799l0,0l76480512,0l-335478784,-1l-289406976,1434953799l4259840,0l65536,1434583040l-1024458752,1434953795l0,0l0,0l65536,2000289792l-1019190167,1434953795l-1020264448,1434953795l2162688,0l-1938292736,2126650158l65536,0l0,0l2162688,0l-1455357952,1434953794l0,0l7077888,0l2162688,0l-1466892288,1434953794l0,0l0,0l2162688,0l-1938292736,2126650158l65536,0l0,0l2162688,0l-1466892288,1434953794l0,0l543490048,1635138167l3226988,0l951058432,1434953797l-1219493888,1434953231l-272629760,1434953827l-273678336,1434953827l-1219493888,1434953231l2162688,0l-1466892288,1434953794l0,0l131072,973078589l2178676,0l-1466892288,1434953794l0,0l0,0l2162688,0l-1466892288,1434953794l0,0l3145728,0l2162688,0l-1938292736,2126650158l65536,0l0,0l2162688,0l-1466892288,1434953794l0,0l825294848,980889404l2178676,0l-1938292736,2126650158l65536,0l0,0l2162688,0l-1938292736,2126650158l65536,0l0,0l2162688,0l-1938292736,2126650158l65536,0l0,0l2162688,0l-1938292736,2126650158l65536,0l0,0l3211264,0l-1938292736,2126650158l65536,1434910720l0,0l1918959616,809381666l3157794,0l2162688,0l-1466892288,1434953794l0,0l0,0l2162688,0l-1938292736,2126650158l65536,0l0,0l2162688,0l-1938292736,2126650158l65536,0l0,0l2162688,0l-1466892288,1434953794l0,0l4194304,0l2162688,0l-1466892288,1434953794l0,0l942931968,980889404l2178676,0l-1466892288,1434953794l0,0l795607040,980892734l3236714,0l-1938292736,2126650158l65536,1434910720l0,0l1043267584,7077999l3145839,0l2162688,0l-1938292736,2126650158l65536,0l0,0l2162688,0l-1938292736,2126650158l65536,0l0,0l3211264,0l-1938292736,2126650158l65536,1434910720l0,0l-1686896640,1434953794l3145728,0l2162688,0l-1466892288,1434953794l0,0l3145728,0l2162688,0l-1466892288,1434953794l0,0l0,0l2162688,0l-1938292736,2126650158l65536,0l0,0l2162688,0l-1938292736,2126650158l65536,0l0,0l2162688,0l-1466892288,1434953794l0,0l543490048,1635138167l2178412,0l-1938292736,2126650158l65536,0l0,0l3211264,0l-314572800,1434953795l-1763704832,1434953242l678428672,1434953796l677380096,1434953796l-1763704832,1434953242l2162688,0l-1938292736,2126650158l65536,0l0,0l2162688,0l-1466892288,1434953794l0,0l0,0l2162688,0l-1938292736,2126650158l65536,0l0,0l2162688,0l-1466892288,1434953794l0,0l131072,61l2162688,0l-1938292736,2126650158l65536,0l0,0l2162688,0l-1938292736,2126650158l65536,0l0,0l2162688,0l-1466892288,1434953794l0,0l-1581252608,1434953794l3211264,0l1677721600,1434953797l-1950351360,1434953231l-1633681408,1434953795l-1634729984,1434953795l-1950351360,1434953231l2162688,0l-1466892288,1434953794l0,0l0,0l2162688,0l-1466892288,1434953794l0,0l0,0l2162688,0l-1466892288,1434953794l0,0l0,0l2162688,0l-1938292736,2126650158l65536,0l0,0l2162688,0l-1466892288,1434953794l0,0l0,0l2162688,0l-1938292736,2126650158l65536,0l0,0l2162688,0l-1466892288,1434953794l0,0l2097152,0l2162688,0l-1466892288,1434953794l0,0l0,0l2162688,0l-1466892288,1434953794l0,0l0,0l3211264,0l115343360,1434953796l-1659895808,1434953242l791674880,1434953796l790626304,1434953796l-1659895808,1434953242l3211264,0l-2123366400,1434953456l-1411383296,1434953234l-536870912,1434953791l-537919488,1434953791l-1411383296,1434953234l2162688,0l-1455357952,1434953794l0,0l544407552,1935882871l2171453,0l-1938292736,2126650158l65536,0l0,0l2162688,0l-1938292736,2126650158l65536,0l0,0l3211264,0l-1441792000,1434953795l-52428800,1434953245l-1085276160,1434953795l-1086324736,1434953795l-52428800,1434953245l2162688,0l-1938292736,2126650158l65536,0l0,0l2162688,0l-1938292736,2126650158l65536,0l0,0l2162688,0l-1466892288,1434953794l0,0l-1816330240,980885538l2187621,0l-1466892288,1434953794l0,0l0,0l2162688,0l-1938292736,2126650158l65536,0l0,0l2162688,0l-1595867136,1434953794l0,0l4194304,0l2162688,0l-1603207168,1434953795l0,0l0,0l2162688,0l-1938292736,2126650158l65536,0l0,0l2162688,0l1968701440,2126647150l0,8060928l0,0l3211264,0l65536,655360l4259840,6488174l7274600,5505138l7340153,101l3170662,0l4259840,0l65536,1434583040l-668991488,1434953794l0,0l0,0l65536,2126643200l-960495616,1434953794l-961544192,1434953794l7405568,0l-192413696,2126646851l65536,65536l1690304512,1434953461l65536,0l0,0l0,0l805306368,1010708258l-775931273,1434953230l672137216,1434953231l0,0l0,0l0,0l0,0l2162688,0l-999227392,1434953794l0,0l544407552,1935751799l7432547,0l-192413696,2126646851l65536,65536l-987758592,1434953794l65536,0l0,0l0,0l1744830721,1769172545l-775937475,1434953230l672137216,1434953231l0,0l0,0l0,0l0,0l2162688,0l-1938292736,2126650158l65536,0l0,0l2162688,0l-171900928,1434953794l0,0l7536640,0l2162688,0l-1938292736,2126650158l65536,0l0,0l2162688,0l-1938292736,2126650158l65536,0l0,0l2162688,0l-1938292736,2126650158l65536,0l0,0l2162688,0l-860815360,1434953794l0,0l0,0l2162688,0l-171900928,1434953794l0,0l0,0l2162688,0l-171900928,1434953794l0,0l3407872,48l2162688,0l-1938292736,2126650158l65536,0l0,0l2162688,0l-1938292736,2126650158l65536,0l0,0l2162688,0l-1938292736,2126650158l65536,0l0,0l3211264,0l-1938292736,2126650158l65536,1434910720l0,0l578027520,1634549295l3154540,0l2162688,0l-1938292736,2126650158l65536,0l0,0l2162688,0l-860815360,1434953794l0,0l0,0l2162688,0l-1041170432,1434953794l0,0l539099136,1935882871l2171453,0l-860815360,1434953794l0,0l0,0l2162688,0l-958332928,1434953794l0,0l539099136,1935882871l8462909,0l-192413696,2126646851l65536,65536l-219152384,1434953791l65536,131072l196608,0l0,0l-1828716543,980885538l-876579999,1434953234l672137216,1434953231l0,0l0,0l0,0l0,0l-454033408,1434953794l8388608,0l7405568,0l237502464,2126646852l65536,65536l847249408,1434953398l65536,-1729757184l1340139936,1434953231l-1176174592,-1497700940l47332,-2048589824l-1847532116,1434953794l-1847590912,1434953794l-1847590912,1434953794l65536,0l-987758592,1434953794l0,0l7405568,0l237502464,2126646852l65536,65536l847249408,1434953398l65536,1132068864l1122508915,1434953232l574095360,792477231l14967,792461312l-631227785,1434953794l-631242752,1434953794l-631242752,1434953794l65536,0l1690304512,1434953461l0,0l2162688,0l-1938292736,2126650158l65536,0l0,0l2162688,0l-1938292736,2126650158l65536,0l0,0l2162688,0l433127424,1434953796l-850329600,1434953794l2097152,0l2162688,0l-1938292736,2126650158l65536,0l0,0l3211264,0l1667235840,1434953821l1122500608,1434953232l-987758592,1434953794l-988807168,1434953794l1122500608,1434953232l2162688,0l-958332928,1434953794l0,0l1999568896,2000581690l2191930,0l-1938292736,2126650158l65536,0l0,0l2162688,0l-1938292736,2126650158l65536,0l0,0l2162688,0l-860815360,1434953794l0,0l7536640,0l7405568,0l-192413696,2126646851l65536,65536l-671088640,1434953794l65536,65536l0,0l0,0l1979711488,574450785l695231852,1434953231l672137216,1434953231l0,0l0,0l0,0l0,0l5308416,0l65536,2126643200l-217055232,1434953791l0,0l0,0l65536,1999568896l-1003457990,1434953794l-1004535808,1434953794l1047658496,980889404l5258866,0l2162688,0l-1938292736,2126650158l65536,0l0,0l2162688,0l-1466892288,1434953794l0,0l0,0l2162688,0l-1938292736,2126650158l65536,0l0,0l3211264,0l572522496,1434953827l1174929408,1434953232l-477102080,1434953791l-478150656,1434953791l1174929408,1434953232l2162688,0l-1938292736,2126650158l65536,0l0,0l2162688,0l-860815360,1434953794l0,0l0,0l2162688,0l-1938292736,2126650158l65536,0l0,0l2162688,0l-1938292736,2126650158l65536,0l0,0l2162688,0l-1938292736,2126650158l65536,0l0,0l2162688,0l-1938292736,2126650158l65536,0l0,0l7405568,0l-192413696,2126646851l65536,65536l-1776287744,1434953794l65536,0l0,0l0,0l-788529152,1434953794l-1678770176,1434953241l-720371712,1434953241l0,0l0,0l0,0l0,0l2162688,0l-1938292736,2126650158l65536,0l0,0l2162688,0l-1938292736,2126650158l65536,0l0,0l2162688,0l-1938292736,2126650158l65536,0l0,0l2162688,0l-1938292736,2126650158l65536,0l0,0l2162688,0l-860815360,1434953794l0,0l131072,61l2162688,0l0,327680l0,0l2097152,0l7405568,0l237502464,2126646852l65536,65536l847249408,1434953398l65536,0l-843055104,1434953234l482344960,2126650719l0,790757376l-205505474,1434953791l-205520896,1434953791l-205520896,1434953791l65536,0l-200278016,1434953791l0,0l3211264,0l-146800640,1434953794l-660078592,1434953234l-30408704,1434953791l-31457280,1434953791l-660078592,1434953234l2162688,0l-1938292736,2126650158l65536,0l0,0l2162688,0l-1938292736,2126650158l65536,0l0,0l2162688,0l-171900928,1434953794l0,0l0,0l2162688,0l-860815360,1434953794l0,0l7077888,0l2162688,0l-1938292736,2126650158l65536,0l0,0l2162688,0l-860815360,1434953794l0,0l0,0l2162688,0l-860815360,1434953794l0,0l-460652544,790795197l2178110,0l-1938292736,2126650158l65536,0l0,0l2162688,0l-860815360,1434953794l0,0l2097152,0l2162688,0l-1938292736,2126650158l65536,0l0,0l2162688,0l-1938292736,2126650158l65536,0l0,0l3211264,0l-1267728384,1434953804l1225785344,1434953231l-17825792,1434953794l-18874368,1434953794l1225785344,1434953231l2162688,0l-860815360,1434953794l0,0l544407552,1935751799l2189667,0l-1938292736,2126650158l65536,0l0,0l2162688,0l-860815360,1434953794l0,0l0,0l3211264,0l1671430144,1434953823l1224212480,1434953234l-389021696,1434953791l-390070272,1434953791l1224212480,1434953234l2162688,0l-171900928,1434953794l0,0l544407552,1634024055l2192499,0l-1938292736,2126650158l65536,0l0,0l2162688,0l-1938292736,2126650158l65536,0l0,0l2162688,0l-1938292736,2126650158l65536,0l0,0l2162688,0l-1938292736,2126650158l65536,0l0,0l2162688,0l-1938292736,2126650158l65536,0"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751348015,1935764837l4288302,0l327680,524293l668,0l2619,10l2619,1265l0,1265l668,0l4194304,0l3211264,0l-472907776,1434953795l571473920,1434953246l-879755264,1434953795l-880803840,1434953795l571473920,1434953246l2162688,0l-1938292736,2126650158l65536,0l0,0l4259840,0l65536,327680l-1112539136,1434953795l0,0l0,0l65536,2126643200l-1107296256,1434953795l-1108344832,1434953795l2162688,0l-1938292736,2126650158l65536,0l0,0l2162688,0l-1938292736,2126650158l65536,0l0,0l2162688,0l-1466892288,1434953794l0,0l0,0l2162688,0l-1466892288,1434953794l0,0l-1816330240,980885538l2187621,0l-1466892288,1434953794l0,0l0,0l2162688,0l-1466892288,1434953794l0,0l2000420864,544895802l2177655,0l-1938292736,2126650158l65536,0l0,0l2162688,0l-1466892288,1434953794l0,0l2097152,0l2162688,0l-1466892288,1434953794l0,0l7536640,980877312l2178676,0l-1938292736,2126650158l65536,0l0,0l2162688,0l-1938292736,2126650158l65536,0l0,0l2162688,0l-1938292736,2126650158l65536,0l0,0l7405568,0l-192413696,2126646851l65536,65536l-213909504,1434953794l65536,0l0,0l0,0l1862270976,1684632135l-1678739680,1434953241l-720371712,1434953241l0,0l0,0l0,0l0,0l2162688,0l-1938292736,2126650158l65536,0l0,0l2162688,0l-1466892288,1434953794l0,0l980877312,1030513014l3237410,0l-1938292736,2126650158l65536,1434910720l0,0l808452096,808464432l3157794,0l2162688,0l-1938292736,2126650158l65536,0l0,0l2162688,0l-1938292736,2126650158l65536,0l0,0l2162688,0l-1938292736,2126650158l65536,0l0,0l2162688,0l-1466892288,1434953794l0,0l0,0l2162688,0l-1938292736,2126650158l65536,0l0,0l7405568,0l237502464,2126646852l65536,65536l847249408,1434953398l65536,1434910720l-980418560,1434953245l-1660944384,1434953794l0,1434910720l-265289728,1434953796l-265289728,1434953796l-265289728,1434953796l65536,0l-1377828864,1434953795l0,0l3211264,0l-1466892288,1434953794l-1156579328,1434953794l0,0l808452096,808464432l3157794,0l2162688,0l-1938292736,2126650158l65536,0l0,0l2162688,0l-1938292736,2126650158l65536,0l0,0l2162688,0l-1938292736,2126650158l65536,0l0,0l2162688,0l-1466892288,1434953794l0,0l0,0l2162688,0l-1466892288,1434953794l0,0l0,0l2162688,0l-1938292736,2126650158l65536,0l0,0l2162688,0l-1938292736,2126650158l65536,0l0,0l4259840,0l65536,1434583040l481296384,1434953796l0,0l0,0l65536,1782185984l486547555,1434953796l485490688,1434953796l2162688,0l-1938292736,2126650158l65536,0l0,0l2162688,0l-1466892288,1434953794l0,0l543490048,1635138167l3226988,0l-1938292736,2126650158l65536,1434910720l0,0l1043267584,1634562671l3154540,0l2162688,0l-1466892288,1434953794l0,0l0,0l2162688,0l-1466892288,1434953794l0,0l-1361051648,1434953794l2162688,0l-1466892288,1434953794l0,0l0,0l2162688,0l-1466892288,1434953794l0,0l-1356857344,1434953794l2162688,0l-1938292736,2126650158l65536,0l0,0l2162688,0l-1466892288,1434953794l0,0l-1352663040,1434953794l2162688,0l-1466892288,1434953794l0,0l0,0l2162688,0l-1466892288,1434953794l0,0l0,0l2162688,0l-1466892288,1434953794l0,0l0,0l2162688,0l-1938292736,2126650158l65536,0l0,0l2162688,0l-1938292736,2126650158l65536,0l0,0l2162688,0l-1466892288,1434953794l0,0l0,0l2162688,0l-1466892288,1434953794l0,0l131072,61l2162688,0l-1938292736,2126650158l65536,2126643200l0,0l2162688,0l-1466892288,1434953794l0,0l0,0l2162688,0l-1466892288,1434953794l0,0l131072,61l2162688,0l-1466892288,1434953794l0,0l0,0l3211264,0l-1938292736,2126650158l65536,1434910720l0,0l790757376,7077950l3145839,0l2162688,0l-1466892288,1434953794l0,0l0,0l2162688,0l-1938292736,2126650158l65536,0l0,0l2162688,0l-1466892288,1434953794l0,0l0,0l3211264,0l-1826619392,1434953794l-1843920896,1434953231l508559360,1434953796l507510784,1434953796l-1843920896,1434953231l2162688,0l-1938292736,2126650158l65536,0l0,0l2162688,0l-1938292736,2126650158l65536,0l0,0l4259840,0l65536,1434583040l-1562378240,1434953795l0,0l0,0l65536,6553600l-1602224026,1434953795l-1603272704,1434953795l2162688,0l-1466892288,1434953794l0,0l0,0l2162688,0l-1466892288,1434953794l0,0l131072,61l2162688,0l-1466892288,1434953794l0,0l0,0l2162688,0l-1466892288,1434953794l0,0l0,0l2162688,0l-1466892288,1434953794l0,0l875626496,980889404l2178676,0l-1466892288,1434953794l0,0l0,0l2162688,0l-1938292736,2126650158l65536,0l0,0l2162688,0l-1466892288,1434953794l0,0l2097152,0l2162688,0l-1938292736,2126650158l65536,0l0,0l5308416,0l443547648,1434953800l449839104,1434953800l424673280,1434953800l399507456,1434953800l408944640,1434953800l1030291456,1769095458l539126881,1935882871l1916871229,577528169l5258799,0l2162688,0l-1466892288,1434953794l0,0l131072,61l3211264,0l540016640,1434953803l674234368,1434953232l479199232,1434953796l478150656,1434953796l674234368,1434953232l2162688,0l-1938292736,2126650158l65536,0l0,0l2162688,0l-1466892288,1434953794l0,0l-1816330240,980885538l2187621,0l-1466892288,1434953794l0,0l131072,61l2162688,0l-1466892288,1434953794l0,0l2097152,0l2162688,0l-1466892288,1434953794l0,0l0,0l2162688,0l-1466892288,1434953794l0,0l0,0l2162688,0l-1466892288,1434953794l0,0l131072,61l2162688,0l-1938292736,2126650158l65536,0l0,0l2162688,0l-1466892288,1434953794l0,0l0,0l2162688,0l-1938292736,2126650158l65536,0l0,0l2162688,0l-1938292736,2126650158l65536,0l0,0l2162688,0l-1938292736,2126650158l65536,0l0,0l3211264,0l381681664,1434953796l692584448,1434953246l-785383424,1434953795l-786432000,1434953795l692584448,1434953246l2162688,0l-1466892288,1434953794l0,0l0,0l2162688,0l-1938292736,2126650158l65536,0l0,0l17891328,0l1042284544,1434950304l-902299648,2126651807l327680,196608l131072,0l0,65536l0,0l0,0l0,65536l0,0l15728640,0l4980736,1933669491l-902274711,2126651807l-902299648,2126651807l-902299648,2126651807l-902299648,2126651807l67698688,2000436783l27450,0l0,0l979894272,1998617203l-902269382,2126651807l-902299648,2126651807l-902299648,2126651807l-902299648,2126651807l67043328,1998612334l25146,0l0,0l1047003136,1949988668l-1230969538,-17436l-1,-1162149889l0,-1159397376l59309,0l131072,0l482344960,2126650719l2162688,0l-1938292736,2126650158l65536,0l0,0l4259840,0l-52428800,1434953306l-51380224,1434953306l-51380224,1434953306l0,0l119996416,0l1308688384,655370l106954755,1434953800l4259840,0l1142947840,1434953799l1146093568,1434953799l1147142144,1434953799l0,0l76480512,0l-335478784,-1l-289406976,1434953799l4259840,0l65536,1434583040l-1024458752,1434953795l0,0l0,0l65536,2000289792l-1019190167,1434953795l-1020264448,1434953795l2162688,0l-1938292736,2126650158l65536,0l0,0l2162688,0l-1455357952,1434953794l0,0l7077888,0l2162688,0l-1466892288,1434953794l0,0l0,0l2162688,0l-1938292736,2126650158l65536,0l0,0l2162688,0l-1466892288,1434953794l0,0l543490048,1635138167l3226988,0l951058432,1434953797l-1219493888,1434953231l-272629760,1434953827l-273678336,1434953827l-1219493888,1434953231l2162688,0l-1466892288,1434953794l0,0l131072,973078589l2178676,0l-1466892288,1434953794l0,0l0,0l2162688,0l-1466892288,1434953794l0,0l3145728,0l2162688,0l-1938292736,2126650158l65536,0l0,0l2162688,0l-1466892288,1434953794l0,0l825294848,980889404l2178676,0l-1938292736,2126650158l65536,0l0,0l2162688,0l-1938292736,2126650158l65536,0l0,0l2162688,0l-1938292736,2126650158l65536,0l0,0l2162688,0l-1938292736,2126650158l65536,0l0,0l3211264,0l-1938292736,2126650158l65536,1434910720l0,0l1918959616,809381666l3157794,0l2162688,0l-1466892288,1434953794l0,0l0,0l2162688,0l-1938292736,2126650158l65536,0l0,0l2162688,0l-1938292736,2126650158l65536,0l0,0l2162688,0l-1466892288,1434953794l0,0l4194304,0l2162688,0l-1466892288,1434953794l0,0l942931968,980889404l2178676,0l-1466892288,1434953794l0,0l795607040,980892734l3236714,0l-1938292736,2126650158l65536,1434910720l0,0l1043267584,7077999l3145839,0l2162688,0l-1938292736,2126650158l65536,0l0,0l2162688,0l-1938292736,2126650158l65536,0l0,0l3211264,0l-1938292736,2126650158l65536,1434910720l0,0l-1686896640,1434953794l3145728,0l2162688,0l-1466892288,1434953794l0,0l3145728,0l2162688,0l-1466892288,1434953794l0,0l0,0l2162688,0l-1938292736,2126650158l65536,0l0,0l2162688,0l-1938292736,2126650158l65536,0l0,0l2162688,0l-1466892288,1434953794l0,0l543490048,1635138167l2178412,0l-1938292736,2126650158l65536,0l0,0l3211264,0l-314572800,1434953795l-1763704832,1434953242l678428672,1434953796l677380096,1434953796l-1763704832,1434953242l2162688,0l-1938292736,2126650158l65536,0l0,0l2162688,0l-1466892288,1434953794l0,0l0,0l2162688,0l-1938292736,2126650158l65536,0l0,0l2162688,0l-1466892288,1434953794l0,0l131072,61l2162688,0l-1938292736,2126650158l65536,0l0,0l2162688,0l-1938292736,2126650158l65536,0l0,0l2162688,0l-1466892288,1434953794l0,0l-1581252608,1434953794l3211264,0l1677721600,1434953797l-1950351360,1434953231l-1633681408,1434953795l-1634729984,1434953795l-1950351360,1434953231l2162688,0l-1466892288,1434953794l0,0l0,0l2162688,0l-1466892288,1434953794l0,0l0,0l2162688,0l-1466892288,1434953794l0,0l0,0l2162688,0l-1938292736,2126650158l65536,0l0,0l2162688,0l-1466892288,1434953794l0,0l0,0l2162688,0l-1938292736,2126650158l65536,0l0,0l2162688,0l-1466892288,1434953794l0,0l2097152,0l2162688,0l-1466892288,1434953794l0,0l0,0l2162688,0l-1466892288,1434953794l0,0l0,0l3211264,0l115343360,1434953796l-1659895808,1434953242l791674880,1434953796l790626304,1434953796l-1659895808,1434953242l3211264,0l-2123366400,1434953456l-1411383296,1434953234l-536870912,1434953791l-537919488,1434953791l-1411383296,1434953234l2162688,0l-1455357952,1434953794l0,0l544407552,1935882871l2171453,0l-1938292736,2126650158l65536,0l0,0l2162688,0l-1938292736,2126650158l65536,0l0,0l3211264,0l-1441792000,1434953795l-52428800,1434953245l-1085276160,1434953795l-1086324736,1434953795l-52428800,1434953245l2162688,0l-1938292736,2126650158l65536,0l0,0l2162688,0l-1938292736,2126650158l65536,0l0,0l2162688,0l-1466892288,1434953794l0,0l-1816330240,980885538l2187621,0l-1466892288,1434953794l0,0l0,0l2162688,0l-1938292736,2126650158l65536,0l0,0l2162688,0l-1595867136,1434953794l0,0l4194304,0l2162688,0l-1603207168,1434953795l0,0l0,0l2162688,0l-1938292736,2126650158l65536,0l0,0l2162688,0l1968701440,2126647150l0,8060928l0,0l3211264,0l65536,655360l4259840,6488174l7274600,5505138l7340153,101l3170662,0l4259840,0l65536,1434583040l-668991488,1434953794l0,0l0,0l65536,2126643200l-960495616,1434953794l-961544192,1434953794l7405568,0l-192413696,2126646851l65536,65536l1690304512,1434953461l65536,0l0,0l0,0l805306368,1010708258l-775931273,1434953230l672137216,1434953231l0,0l0,0l0,0l0,0l2162688,0l-999227392,1434953794l0,0l544407552,1935751799l7432547,0l-192413696,2126646851l65536,65536l-987758592,1434953794l65536,0l0,0l0,0l1744830721,1769172545l-775937475,1434953230l672137216,1434953231l0,0l0,0l0,0l0,0l2162688,0l-1938292736,2126650158l65536,0l0,0l2162688,0l-171900928,1434953794l0,0l7536640,0l2162688,0l-1938292736,2126650158l65536,0l0,0l2162688,0l-1938292736,2126650158l65536,0l0,0l2162688,0l-1938292736,2126650158l65536,0l0,0l2162688,0l-860815360,1434953794l0,0l0,0l2162688,0l-171900928,1434953794l0,0l0,0l2162688,0l-171900928,1434953794l0,0l3407872,48l2162688,0l-1938292736,2126650158l65536,0l0,0l2162688,0l-1938292736,2126650158l65536,0l0,0l2162688,0l-1938292736,2126650158l65536,0l0,0l3211264,0l-1938292736,2126650158l65536,1434910720l0,0l578027520,1634549295l3154540,0l2162688,0l-1938292736,2126650158l65536,0l0,0l2162688,0l-860815360,1434953794l0,0l0,0l2162688,0l-1041170432,1434953794l0,0l539099136,1935882871l2171453,0l-860815360,1434953794l0,0l0,0l2162688,0l-958332928,1434953794l0,0l539099136,1935882871l8462909,0l-192413696,2126646851l65536,65536l-219152384,1434953791l65536,131072l196608,0l0,0l-1828716543,980885538l-876579999,1434953234l672137216,1434953231l0,0l0,0l0,0l0,0l-454033408,1434953794l8388608,0l7405568,0l237502464,2126646852l65536,65536l847249408,1434953398l65536,-1729757184l1340139936,1434953231l-1176174592,-1497700940l47332,-2048589824l-1847532116,1434953794l-1847590912,1434953794l-1847590912,1434953794l65536,0l-987758592,1434953794l0,0l7405568,0l237502464,2126646852l65536,65536l847249408,1434953398l65536,1132068864l1122508915,1434953232l574095360,792477231l14967,792461312l-631227785,1434953794l-631242752,1434953794l-631242752,1434953794l65536,0l1690304512,1434953461l0,0l2162688,0l-1938292736,2126650158l65536,0l0,0l2162688,0l-1938292736,2126650158l65536,0l0,0l2162688,0l433127424,1434953796l-850329600,1434953794l2097152,0l2162688,0l-1938292736,2126650158l65536,0l0,0l3211264,0l1667235840,1434953821l1122500608,1434953232l-987758592,1434953794l-988807168,1434953794l1122500608,1434953232l2162688,0l-958332928,1434953794l0,0l1999568896,2000581690l2191930,0l-1938292736,2126650158l65536,0l0,0l2162688,0l-1938292736,2126650158l65536,0l0,0l2162688,0l-860815360,1434953794l0,0l7536640,0l7405568,0l-192413696,2126646851l65536,65536l-671088640,1434953794l65536,65536l0,0l0,0l1979711488,574450785l695231852,1434953231l672137216,1434953231l0,0l0,0l0,0l0,0l5308416,0l65536,2126643200l-217055232,1434953791l0,0l0,0l65536,1999568896l-1003457990,1434953794l-1004535808,1434953794l1047658496,980889404l5258866,0l2162688,0l-1938292736,2126650158l65536,0l0,0l2162688,0l-1466892288,1434953794l0,0l0,0l2162688,0l-1938292736,2126650158l65536,0l0,0l3211264,0l572522496,1434953827l1174929408,1434953232l-477102080,1434953791l-478150656,1434953791l1174929408,1434953232l2162688,0l-1938292736,2126650158l65536,0l0,0l2162688,0l-860815360,1434953794l0,0l0,0l2162688,0l-1938292736,2126650158l65536,0l0,0l2162688,0l-1938292736,2126650158l65536,0l0,0l2162688,0l-1938292736,2126650158l65536,0l0,0l2162688,0l-1938292736,2126650158l65536,0l0,0l7405568,0l-192413696,2126646851l65536,65536l-1776287744,1434953794l65536,0l0,0l0,0l-788529152,1434953794l-1678770176,1434953241l-720371712,1434953241l0,0l0,0l0,0l0,0l2162688,0l-1938292736,2126650158l65536,0l0,0l2162688,0l-1938292736,2126650158l65536,0l0,0l2162688,0l-1938292736,2126650158l65536,0l0,0l2162688,0l-1938292736,2126650158l65536,0l0,0l2162688,0l-860815360,1434953794l0,0l131072,61l2162688,0l0,327680l0,0l2097152,0l7405568,0l237502464,2126646852l65536,65536l847249408,1434953398l65536,0l-843055104,1434953234l482344960,2126650719l0,790757376l-205505474,1434953791l-205520896,1434953791l-205520896,1434953791l65536,0l-200278016,1434953791l0,0l3211264,0l-146800640,1434953794l-660078592,1434953234l-30408704,1434953791l-31457280,1434953791l-660078592,1434953234l2162688,0l-1938292736,2126650158l65536,0l0,0l2162688,0l-1938292736,2126650158l65536,0l0,0l2162688,0l-171900928,1434953794l0,0l0,0l2162688,0l-860815360,1434953794l0,0l7077888,0l2162688,0l-1938292736,2126650158l65536,0l0,0l2162688,0l-860815360,1434953794l0,0l0,0l2162688,0l-860815360,1434953794l0,0l-460652544,790795197l2178110,0l-1938292736,2126650158l65536,0l0,0l2162688,0l-860815360,1434953794l0,0l2097152,0l2162688,0l-1938292736,2126650158l65536,0l0,0l2162688,0l-1938292736,2126650158l65536,0l0,0l3211264,0l-1267728384,1434953804l1225785344,1434953231l-17825792,1434953794l-18874368,1434953794l1225785344,1434953231l2162688,0l-860815360,1434953794l0,0l544407552,1935751799l2189667,0l-1938292736,2126650158l65536,0l0,0l2162688,0l-860815360,1434953794l0,0l0,0l3211264,0l1671430144,1434953823l1224212480,1434953234l-389021696,1434953791l-390070272,1434953791l1224212480,1434953234l2162688,0l-171900928,1434953794l0,0l544407552,1634024055l2192499,0l-1938292736,2126650158l65536,0l0,0l2162688,0l-1938292736,2126650158l65536,0l0,0l2162688,0l-1938292736,2126650158l65536,0l0,0l2162688,0l-1938292736,2126650158l65536,0l0,0l2162688,0l-1938292736,2126650158l65536,0l0,0l2162688,0l-1938292736,2126650158l65536,0l0,0l2162688,0l-1938292736,2126650158l65536,0l0,0l2162688,0l-1466892288,1434953794l0,0l131072,61l3211264,0l-1466892288,1434953794l1137704960,1434953823l6422528,6881377l7536748,1634533376l3154540,0l2162688,0l-860815360,1434953794l0,0l1644167168,15919l2162688,0l-1938292736,2126650158l65536,0l0,0l2162688,0l-860815360,1434953794l0,0l-460652544,790795197l2178110,0l-1938292736,2126650158l65536,0l0,0l2162688,0l-860815360,1434953794l0,0l2097152,0l4259840,0l65536,1434583040l329252864,1434953796l0,0l0,0l65536,1782185984l-279961501,1434953827l-281018368,1434953827l2162688,0l-1938292736,2126650158l65536,0l0,0l2162688,0l-860815360,1434953794l0,0l0,0l2162688,0l-1938292736,2126650158l65536,0l0,0l2162688,0l-1938292736,2126650158l65536,0l0,0l2162688,0l-860815360,1434953794"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5">
              <wp:simplePos x="0" y="0"/>
              <wp:positionH relativeFrom="page">
                <wp:posOffset>0</wp:posOffset>
              </wp:positionH>
              <wp:positionV relativeFrom="page">
                <wp:posOffset>377825</wp:posOffset>
              </wp:positionV>
              <wp:extent cx="3554095" cy="406400"/>
              <wp:effectExtent l="635" t="0" r="0" b="0"/>
              <wp:wrapNone/>
              <wp:docPr id="48" name="组合 49"/>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9"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4925</wp:posOffset>
              </wp:positionH>
              <wp:positionV relativeFrom="page">
                <wp:posOffset>596265</wp:posOffset>
              </wp:positionV>
              <wp:extent cx="7579360" cy="416560"/>
              <wp:effectExtent l="635" t="0" r="635" b="0"/>
              <wp:wrapNone/>
              <wp:docPr id="11" name="组合 2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0"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1983604078,2019914797l4271476,0l327680,524293l595,1l2619,0l2619,862l0,862l595,1l1869622639,1769236851l2190959,0l182255616,12255232l93126656,0l1010696192,1768307318l46230636,0l482344960,2126650719l482344960,2126650719l2037645312,574449008l1768714099,1663050340l1919904879,589446450l909258800,790772025l980827198,1869771891l1663067499,1919904879l857940541,1630877236l1780490804,1936615791l1701607796,1869750845l577007221,1684956448l1030775139,1634493986l1043276404,1010724210l1718565473,1031282790l37826594,0l482344960,2126650719l842006528,1434953513l875823104,1663050288l874659193,842348081l1043276336,1664770364l1717981032,574453792l2032149040,573579837l1631338031,1164469050l1663071352,924990840l876164917,539111476l574454115,892743988l790769714,1630485566l1919318074,792477293l979857527,1399878247l1047679088,1936750396l1886615354,1886862398l1315125875,1349538678l1010708338,980643959l1917874291,979450942l1836213880,979450942l543581807,807550328l1031348258,892744482l573584432,1631338031l1954047290,1031299872l892679970,808728112l2036539426,825565757l573585460,792477231l1719155297,1010724210l1919957601,1699181683l1881173359,1031041906l1667592738,1010705012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92876853,573584438l574454048,909325110l46146096,0l37748736,0l-902299648,2126651807l0,0l1237319680,2126651743l-1825570816,1434950274l0,0l-1471676416,1434953512l2084831232,2126651541l65536,1426063360l65536,1434949889l0,0l0,0l0,0l0,0l0,0l0,0l0,0l0,0l0,0l0,0l0,0l-1205862400,1434950275l0,0l0,0l0,0l0,0l0,0l0,0l0,0l0,0l0,0l0,0l0,0l0,0l0,0l0,0l0,0l0,0l0,0l0,0l0,0l0,0l0,0l0,0l0,0l0,0l0,0l0,0l0,0l0,0l0,0l0,0l0,0l0,0l0,0l0,0l0,0l0,0l0,0l0,0l0,0l0,0l0,0l0,0l0,0l0,0l-349700096,2126651718l817889280,1434953509l0,0l100,1434949965l0,0l0,0l403767296,0l-1673527296,1434950331l-1944059904,1434949970l8192000,65536l-1795162112,1434950331l1893728256,1434950331l6815744,131073l-1804599296,1434950331l-1872756736,1434949970l6815744,65537l-1702887424,1434950331l-1695547392,1434950331l1469186048,16l-1801453568,1434950331l2083520512,1434950331l6815744,1l-788529152,2126651561l681574400,1434950331l256901120,16l-1741684736,1434950331l-1928331264,1434949970l6029312,8650752l-792723456,2126651561l-1688207360,1434950329l257490944,16l-1622147072,1434950331l1764753408,1434949988l7471104,131073l-1628438528,1434950331l1764753408,1434949988l7471104,65537l-1625292800,1434950331l1764753408,1434949988l7471104,1l1095761920,1434950331l-1944059904,1434949970l264699904,0l1064304640,1434950331l-1928331264,1434949970l266076160,0l1067450368,1434950331l-1944059904,1434949970l266076160,0l929038336,2126651541l-1872756736,1434949970l265945088,0l972029952,2126651541l-1928331264,1434949970l263979008,0l956301312,2126651541l-1872756736,1434949970l263979008,0l952107008,2126651541l-1872756736,1434949970l263979008,0l964689920,2126651541l-1872756736,1434949970l263979008,0l960495616,2126651541l-1872756736,1434949970l263979008,0l1088421888,1434950331l-1944059904,1434949970l264503296,0l935329792,2126651541l-1944059904,1434949970l264372224,0l1106247680,1434950331l-1872756736,1434949970l265617408,0l947912704,2126651541l-1872756736,1434949970l264634368,0l1091567616,1434950331l803209216,1434949965l264634368,0l985661440,2126651541l-1872756736,1434949970l264044544,0l903872512,2126651541l-1872756736,1434949970l265093120,0l866123776,2126651541l-1872756736,1434949970l265158656,0l989855744,2126651541l-1872756736,1434949970l264044544,0l908066816,2126651541l-1872756736,1434949970l265093120,0l870318080,2126651541l-1872756736,1434949970l265158656,0l998244352,2126651541l1764753408,1434949988l264044544,0l916455424,2126651541l1764753408,1434949988l265093120,0l878706688,2126651541l1764753408,1434949988l265158656,0l981467136,2126651541l-1872756736,1434949970l264044544,0l899678208,2126651541l-1872756736,1434949970l265093120,0l861929472,2126651541l-1872756736,1434949970l265158656,0l994050048,2126651541l1764753408,1434949988l264044544,0l912261120,2126651541l1764753408,1434949988l265093120,0l874512384,2126651541l1764753408,1434949988l265158656,0l1002438656,2126651541l28311552,1434949973l264110080,0l920649728,2126651541l28311552,1434949973l265224192,0l882900992,2126651541l28311552,1434949973l265289728,0l1112539136,1434950331l-945815552,1434950195l266010624,0l1099956224,1434950331l-1872756736,1434949970l264765440,0l975175680,2126651541l55574528,1434949965l264896512,0l887095296,2126651541l55574528,1434949965l264962048,0l849346560,2126651541l55574528,1434949965l265027584,0l939524096,2126651541l-1872756736,1434949970l265879552,0l1080033280,1434950331l-1928331264,1434949970l265879552,0l1084227584,1434950331l-1944059904,1434949970l265879552,0l979369984,2126651541l1053818880,1434950331l264437760,0l895483904,2126651541l1053818880,1434950331l265486336,0l857735168,2126651541l1053818880,1434950331l265551872,0l1109393408,1434950331l-1872756736,1434949970l265682944,0l1045430272,1434950331l-1872756736,1434949970l264175616,0l924844032,2126651541l-1944059904,1434949970l264568832,0l931135488,2126651541l-1872756736,1434949970l264372224,0l968884224,2126651541l-1872756736,1434949970l263979008,0l943718400,2126651541l-1872756736,1434949970l264306688,0l1071644672,1434950331l-1928331264,1434949970l264306688,0l1075838976,1434950331l-1944059904,1434949970l264306688,0l977272832,2126651541l28311552,1434949973l264241152,0l891289600,2126651541l28311552,1434949973l265355264,0l853540864,2126651541l28311552,1434949973l265420800,0l1103101952,1434950331l-1944059904,1434949970l264830976,0l-1747976192,1434950331l-1944059904,1434949970l6619136,196608l659554304,1434950331l1764753408,1434949988l80740352,0l655360000,1434950331l1764753408,1434949988l80674816,0l663748608,1434950331l-945815552,1434950195l80805888,0l-778043392,2126651561l1764753408,1434949988l260964352,0l-1656750080,1434950331l-1695547392,1434950331l1469710336,16l1562378240,2126651561l-1944059904,1434949970l67698688,0l1560281088,2126651561l681574400,1434950331l66715648,0l1600126976,2126651561l-1944059904,1434949970l67305472,0l1566572544,2126651561l671088640,1434950331l258539520,0l1551892480,2126651561l1764753408,1434949988l66715648,0l1595932672,2126651561l-1928331264,1434949970l67371008,0l1591738368,2126651561l-1928331264,1434949970l67436544,0l1814036480,2126651778l-1928331264,1434949970l67567616,0l1587544064,2126651561l-1928331264,1434949970l67633152,0l1809842176,2126651778l-1901068288,1434950330l66977792,0l1583349760,2126651561l-1928331264,1434949970l67043328,0l1579155456,2126651561l-1928331264,1434949970l67108864,0l1574961152,2126651561l-1944059904,1434949970l67502080,0l1570766848,2126651561l-1944059904,1434949970l66912256,0l1556086784,2126651561l1764753408,1434949988l66715648,0l1604321280,2126651561l-1928331264,1434949970l66519040,0l1528823808,2126651561l-1928331264,1434949970l67239936,0l1818230784,2126651778l-1872756736,1434949970l66519040,0l1606418432,2126651561l-1872756736,1434949970l66519040,0l1610612736,2126651561l-1872756736,1434949970l66519040,0l1547698176,2126651561l702545920,1434950331l66584576,0l1801453568,2126651778l1764753408,1434949988l66584576,0l1805647872,2126651778l-1872756736,1434949970l66846720,0l1544552448,2126651561l720371712,1434950331l66650112,0l1541406720,2126651561l1764753408,1434949988l66650112,0l1538260992,2126651561l738197504,1434950331l66453504,0l1535115264,2126651561l-1872756736,1434949970l66781184,0l1530920960,2126651561l702545920,1434950331l67174400,0l1795162112,2126651778l1764753408,1434949988l67174400,0l1790967808,2126651778l-1944059904,1434949970l67764224,0l1975517184,2126651778l-1944059904,1434949970l71499776,0l-784334848,2126651561l-1688207360,1434950329l257228800,0l897581056,1434950331l-1928331264,1434949970l81264640,0l893386752,1434950331l-1928331264,1434949970l81199104,0l901775360,1434950331l-1872756736,1434949970l81330176,0l1526726656,2126651561l753926144,1434950331l76939264,0l-1788870656,1434950331l-1872756736,1434949970l6750208,1l-1785724928,1434950331l-1928331264,1434949970l6750208,8519681l-1781530624,1434950331l-1872756736,1434949970l6750208,65537l-780140544,2126651561l1764753408,1434949988l262602752,0l-687865856,2126651553l-945815552,1434950195l261554176,0l-1682964480,1434950331l-1944059904,1434949970l8060928,0l890241024,1434950331l-1944059904,1434949970l257425408,16l-767557632,2126651561l-1872756736,1434949970l74186752,0l-769654784,2126651561l1764753408,1434949988l74252288,0l-1777336320,1434950331l-1928331264,1434949970l5963776,8650753l-735051776,2126651561l792723456,1434950331l66322432,0l-737148928,2126651561l-1928331264,1434949970l65732608,0l-732954624,2126651561l771751936,1434950331l65601536,0l784334848,1434950331l1764753408,1434949988l65601536,0l1997537280,2126651778l842006528,1434950331l65863680,1l-740294656,2126651561l-1944059904,1434949970l66125824,0l854589440,1434950331l1764753408,1434949988l65863680,0l-744488960,2126651561l-1928331264,1434949970l65994752,0l-747634688,2126651561l808452096,1434950331l66256896,0l-765460480,2126651561l842006528,1434950331l65798144,1l-750780416,2126651561l-1944059904,1434949970l66060288,0l857735168,1434950331l1764753408,1434949988l65798144,0l-754974720,2126651561l-1928331264,1434949970l65929216,0l-758120448,2126651561l824180736,1434950331l65536000,0l-761266176,2126651561l-1872756736,1434949970l66191360,0l-763363328,2126651561l-1928331264,1434949970l65667072,0l-803209216,2126651561l681574400,1434950331l257622016,16l-799014912,2126651561l1764753408,1434949988l257556480,16l-790626304,2126651561l-1173356544,1434949965l257359872,16l-771751936,2126651561l-1944059904,1434949970l73990144,0l1995440128,2126651778l1764753408,1434949988l74317824,0l1008730112,2126651541l-1944059904,1434949970l263258112,0l1012924416,2126651541l909115392,1434950331l262995968,0l1530920960,1434950331l-1944059904,1434949970l6488064,0l-1652555776,1434950331l-1944059904,1434949970l6750208,196608l847249408,2126651541l-1872756736,1434949970l263716864,0l843055104,2126651541l-1928331264,1434949970l263585792,0l809500672,2126651541l-1928331264,1434949970l263520256,0l1116733440,1434950331l-1944059904,1434949970l263127040,0l1120927744,1434950331l-1944059904,1434949970l263192576,0l801112064,2126651541l-1944059904,1434949970l262930432,0l796917760,2126651541l-1944059904,1434949970l262864896,0l805306368,2126651541l-1944059904,1434949970l262799360,0l838860800,2126651541l-1944059904,1434949970l263061504,0l834666496,2126651541l-1872756736,1434949970l263716864,0l830472192,2126651541l-1928331264,1434949970l263520256,0l826277888,2126651541l1131413504,1434950331l263651328,0l822083584,2126651541l-1928331264,1434949970l263520256,0l817889280,2126651541l1167065088,1434950331l263782400,0l813694976,2126651541l-1928331264,1434949970l263585792,0l1183842304,1434950331l333447168,1434949990l262733824,0l-1665138688,1434950331l-1872756736,1434949970l1469579264,0l-773849088,2126651561l-1944059904,1434949970l74121216,0l-1649410048,1434950331l-1872756736,1434949970l5832704,65536l-1646264320,1434950331l-1872756736,1434949970l5832704,1048576l-1642070016,1434950331l-1872756736,1434949970l5832704,131072l-1638924288,1434950331l-1872756736,1434949970l5832704,983040l-1774190592,1434950331l-1928331264,1434949970l5963776,8716289l-786432000,2126651561l-1928331264,1434949970l75038720,0l1991245824,2126651778l-1944059904,1434949970l68681728,0l-819986432,2126651561l-1928331264,1434949970l69271552,0l-805306368,2126651561l-1928331264,1434949970l68747264,0l-815792128,2126651561l-1928331264,1434949970l69140480,0l-817889280,2126651561l-1928331264,1434949970l69206016,0l1988100096,2126651778l-1872756736,1434949970l68943872,0l-809500672,2126651561l-1928331264,1434949970l68812800,0l-813694976,2126651561l-1928331264,1434949970l68878336,0l-794820608,2126651561l-1928331264,1434949970l75104256,0l-775946240,2126651561l-1944059904,1434949970l74055680,0l905969664,1434950331l-1928331264,1434949970l81395712,0l-1660944384,1434950331l-1695547392,1434950331l1469644800,16l-1771044864,1434950331l2065694720,1434950331l6619136,1l-1756364800,1434950331l-1944059904,1434949970l6619136,65537l-1752170496,1434950331l-1944059904,1434949970l6619136,131072l1983905792,2126651778l-1872756736,1434949970l71303168,0l-824180736,2126651561l-1872756736,1434949970l71172096,0l-828375040,2126651561l-1872756736,1434949970l71237632,0l-832569344,2126651561l947912704,1434950331l70975488,0l-836763648,2126651561l958398464,1434950331l70909952,0l-840957952,2126651561l-1944059904,1434949970l71041024,0l1979711488,2126651778l-1944059904,1434949970l71106560,0l-845152256,2126651561l-1944059904,1434949970l70123520,0l-849346560,2126651561l-1944059904,1434949970l70778880,0l-1634729984,1434950331l-1944059904,1434949970l1469841408,0l-1631584256,1434950331l1893728256,1434950331l1469841408,65536l-878706688,2126651561l1764753408,1434949988l71630848,0l1021313024,1434950331l1029701632,1434950331l262537216,0l-853540864,2126651561l-1944059904,1434949970l71368704,0l-857735168,2126651561l975175680,1434950331l70189056,0l870318080,1434950331l-1872756736,1434949970l262471680,0l1518338048,2126651561l993001472,1434950331l70844416,0l1514143744,2126651561l-1928331264,1434949970l70254592,0l1509949440,2126651561l-1928331264,1434949970l70451200,0l-861929472,2126651561l-1928331264,1434949970l70582272,0l-866123776,2126651561l-1928331264,1434949970l70713344,0l-870318080,2126651561l-1928331264,1434949970l70057984,0l-874512384,2126651561l-1928331264,1434949970l70647808,0l-1727004672,1434950331l-1718616064,1434950331l1468792832,0l1505755136,2126651561l-1928331264,1434949970l70320128,0l1501560832,2126651561l-1928331264,1434949970l70385664,0l1497366528,2126651561l1010827264,1434950331l70516736,0l1493172224,2126651561l-1944059904,1434949970l71565312,0l-1759510528,1434950331l2065694720,1434950331l6619136,0l1522532352,2126651561l930086912,1434950331l76218368,0l1993342976,2126651778l1764753408,1434949988l260898816,0l-1744830464,1434950331l-1928331264,1434949970l6029312,8585216l874512384,1434950331l877658112,1434950331l258605056,0l-1670381568,1434950331l877658112,1434950331l1469513728,16l867172352,1434950331l1764753408,1434949988l260571136,16l864026624,1434950331l1764753408,1434949988l260505600,16l1179648000,1434950331l333447168,1434949990l71434240,0l-1738539008,1434950331l-1872756736,1434949970l6684672,1l-1735393280,1434950331l-1928331264,1434949970l6684672,8519681l-1731198976,1434950331l-1872756736,1434949970l6684672,65537l860880896,1434950331l-1944059904,1434949970l76283904,0l-1678770176,1434950331l803209216,1434949965l8192000,0l1176502272,1434950331l-1872756736,1434949970l262668288,0l-782237696,2126651561l-1928331264,1434949970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05971712,0l557842432,2126650719l557842432,2126650719l-1035993088,1434953512l-1035993088,1434953512l1893728256,1434950331l6815744,131073l-1804569755,1434950331l-1872756736,1434949970l6815744,65537l-1702859167,1434950331l-1695547392,1434950331l1469186048,16l-1801431948,1434950331l2083520512,1434950331l6815744,1l-788516559,2126651561l681574400,1434950331l256901120,16l-1741656727,1434950331l-1928331264,1434949970l6029312,8650752l-792698516,2126651561l-1688207360,1434950329l257490944,16l-1622117787,1434950331l1764753408,1434949988l7471104,131073l-1628429763,1434950331l1764753408,1434949988l7471104,65537l-1625261792,1434950331l1764753408,1434949988l7471104,1l1095786860,1434950331l-1944059904,1434949970l264699904,0l1064324979,1434950331l-1928331264,1434949970l266076160,0l1067476339,1434950331l-1944059904,1434949970l266076160,0l929067887,2126651541l-1872756736,1434949970l265945088,0l972056417,2126651541l-1928331264,1434949970l263979008,0l956316725,2126651541l-1872756736,1434949970l263979008,0l952136809,2126651541l-1872756736,1434949970l263979008,0l964704567,2126651541l-1872756736,1434949970l263979008,0l960521829,2126651541l-1872756736,1434949970l263979008,0l1088430640,1434950331l-1944059904,1434949970l264503296,0l935358561,2126651541l-1944059904,1434949970l264372224,0l1106255906,1434950331l-1872756736,1434949970l265617408,0l947941220,2126651541l-1872756736,1434949970l264634368,0l1091576381,1434950331l803209216,1434949965l264634368,0l985689958,2126651541l-1872756736,1434949970l264044544,0l903886384,2126651541l-1872756736,1434949970l265093120,0l866153077,2126651541l-1872756736,1434949970l265158656,0l989885295,2126651541l-1872756736,1434949970l264044544,0l908079153,2126651541l-1872756736,1434949970l265093120,0l870348604,2126651541l-1872756736,1434949970l265158656,0l998260271,2126651541l1764753408,1434949988l264044544,0l916470369,2126651541l1764753408,1434949988l265093120,0l878714996,2126651541l1764753408,1434949988l265158656,0l981475888,2126651541l-1872756736,1434949970l264044544,0l-1747960273,1434950331l-1944059904,1434949970l6619136,196608l-1656719005,1434950331l-1695547392,1434950331l1469710336,16l-1788841865,1434950331l-1872756736,1434949970l6750208,1l-1785709965,1434950331l-1928331264,1434949970l6750208,8519681l-1781504392,1434950331l-1872756736,1434949970l6750208,65537l-1682951120,1434950331l-1944059904,1434949970l8060928,0l-1777328094,1434950331l-1928331264,1434949970l5963776,8650753l1530935905,1434950331l-1944059904,1434949970l6488064,0l-1652540831,1434950331l-1944059904,1434949970l6750208,196608l-1665109190,1434950331l-1872756736,1434949970l1469579264,0l-1649394324,1434950331l-1872756736,1434949970l5832704,65536l-1646248340,1434950331l-1872756736,1434949970l5832704,1048576l-1642054594,1434950331l-1872756736,1434949970l5832704,131072l-1638894477,1434950331l-1872756736,1434949970l5832704,983040l-1774165700,1434950331l-1928331264,1434949970l5963776,8716289l-1660918170,1434950331l-1695547392,1434950331l1469644800,16l-1771023756,1434950331l2065694720,1434950331l6619136,1l-1756334989,1434950331l-1944059904,1434949970l6619136,65537l-1752139974,1434950331l-1944059904,1434949970l6619136,131072l-1634700720,1434950331l-1944059904,1434949970l1469841408,0l-1631555782,1434950331l1893728256,1434950331l1469841408,65536l-1726995920,1434950331l-1718616064,1434950331l1468792832,0l-1759479453,1434950331l2065694720,1434950331l6619136,0l-1744801734,1434950331l-1928331264,1434949970l6029312,8585216l-1670351263,1434950331l877658112,1434950331l1469513728,16l-1738511249,1434950331l-1872756736,1434949970l6684672,1l-1735380958,1434950331l-1928331264,1434949970l6684672,8519681l-1731174084,1434950331l-1872756736,1434949970l6684672,65537l-1678745297,1434950331l803209216,1434949965l8192000,0l1046834297,1815765308l4280942,0l485490688,2126650719l485490688,2126650719l2019819520,573579837l1631338031,1717986618l1383359333,1763731045l574453860,1043276336l105906176,0l154140672,0l-262144000,2126651718l-1817182208,1434953512"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6651720l131072,65536l1661468672,2126651720l-746586112,2126650161l-746586112,2126650161l-1382219776,0l1983578112,2019914797l4271476,0l1653604352,2126651720l65536,65536l1661468672,2126651720l-746586112,2126650161l-746586112,2126650161l-1382285312,0l116,1769236851l2190959,0l1325072384,1494901007l1600294841,3407904l1010696192,1768307318l9530476,0l597295104,1434648402l-490209280,1342775066l1703954775,2126651751l0,0l-1905262592,2126650666l-1384120320,2126650666l0,0l65536,65536l-1340276736,2126651698l-1367343104,2126651698l1524629504,2126651137l-1514143744,1434953512l721420288,1430471467l-1879029938,2126650666l0,0l-1656750080,2127447463l482344960,2126650719l36765696,0l517996544,2126650719l517996544,2126650719l1043267584,1664770364l1717981032,574453792l2032149040,573579837l1631338031,1164469050l1663071352,924990840l876164917,539111476l574454115,892743988l790769714,1630485566l1919318074,792477293l979857527,1399878247l1047679088,1936750396l1886615354,1886862398l1315125875,1349538678l1010708338,980643959l1917874291,979450942l1836213880,979450942l543581807,807550328l1031348258,892744482l573584432,1631338031l1954047290,1031299872l892679970,808728112l2036539426,825565757l573585460,792477231l1719155297,1010724210l1919957601,1699181683l1881173359,1031041906l1667592738,1010705012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92876853,573584438l574454048,909325110l36708912,0l37748736,0l-902299648,2126651807l0,0l1237319680,2126651743l-1825570816,1434950274l0,0l-1471676416,1434953512l2084831232,2126651541l65536,1426063360l65536,1434949889l0,0l0,0l0,0l0,0l0,0l0,0l0,0l0,0l0,0l0,0l0,0l-1205862400,1434950275l0,0l0,0l0,0l0,0l0,0l0,0l0,0l0,0l0,0l0,0l0,0l0,0l0,0l0,0l0,0l0,0l0,0l0,0l0,0l0,0l0,0l0,0l0,0l0,0l0,0l0,0l0,0l0,0l0,0l0,0l0,0l0,0l0,0l0,0l0,0l0,0l0,0l0,0l0,0l0,0l0,0l0,0l0,0l0,0l-349700096,2126651718l817889280,1434953509l0,0l100,1434949965l0,0l0,0l403767296,0l-1673527296,1434950331l-1944059904,1434949970l8192000,65536l-1795162112,1434950331l1893728256,1434950331l6815744,131073l-1804599296,1434950331l-1872756736,1434949970l6815744,65537l-1702887424,1434950331l-1695547392,1434950331l1469186048,16l-1801453568,1434950331l2083520512,1434950331l6815744,1l-788529152,2126651561l681574400,1434950331l256901120,16l-1741684736,1434950331l-1928331264,1434949970l6029312,8650752l-792723456,2126651561l-1688207360,1434950329l257490944,16l-1622147072,1434950331l1764753408,1434949988l7471104,131073l-1628438528,1434950331l1764753408,1434949988l7471104,65537l-1625292800,1434950331l1764753408,1434949988l7471104,1l1095761920,1434950331l-1944059904,1434949970l264699904,0l1064304640,1434950331l-1928331264,1434949970l266076160,0l1067450368,1434950331l-1944059904,1434949970l266076160,0l929038336,2126651541l-1872756736,1434949970l265945088,0l972029952,2126651541l-1928331264,1434949970l263979008,0l956301312,2126651541l-1872756736,1434949970l263979008,0l952107008,2126651541l-1872756736,1434949970l263979008,0l964689920,2126651541l-1872756736,1434949970l263979008,0l960495616,2126651541l-1872756736,1434949970l263979008,0l1088421888,1434950331l-1944059904,1434949970l264503296,0l935329792,2126651541l-1944059904,1434949970l264372224,0l1106247680,1434950331l-1872756736,1434949970l265617408,0l947912704,2126651541l-1872756736,1434949970l264634368,0l1091567616,1434950331l803209216,1434949965l264634368,0l985661440,2126651541l-1872756736,1434949970l264044544,0l903872512,2126651541l-1872756736,1434949970l265093120,0l866123776,2126651541l-1872756736,1434949970l265158656,0l989855744,2126651541l-1872756736,1434949970l264044544,0l908066816,2126651541l-1872756736,1434949970l265093120,0l870318080,2126651541l-1872756736,1434949970l265158656,0l998244352,2126651541l1764753408,1434949988l264044544,0l916455424,2126651541l1764753408,1434949988l265093120,0l878706688,2126651541l1764753408,1434949988l265158656,0l981467136,2126651541l-1872756736,1434949970l264044544,0l899678208,2126651541l-1872756736,1434949970l265093120,0l861929472,2126651541l-1872756736,1434949970l265158656,0l994050048,2126651541l1764753408,1434949988l264044544,0l912261120,2126651541l1764753408,1434949988l265093120,0l874512384,2126651541l1764753408,1434949988l265158656,0l1002438656,2126651541l28311552,1434949973l264110080,0l920649728,2126651541l28311552,1434949973l265224192,0l882900992,2126651541l28311552,1434949973l265289728,0l1112539136,1434950331l-945815552,1434950195l266010624,0l1099956224,1434950331l-1872756736,1434949970l264765440,0l975175680,2126651541l55574528,1434949965l264896512,0l887095296,2126651541l55574528,1434949965l264962048,0l849346560,2126651541l55574528,1434949965l265027584,0l939524096,2126651541l-1872756736,1434949970l265879552,0l1080033280,1434950331l-1928331264,1434949970l265879552,0l1084227584,1434950331l-1944059904,1434949970l265879552,0l979369984,2126651541l1053818880,1434950331l264437760,0l895483904,2126651541l1053818880,1434950331l265486336,0l857735168,2126651541l1053818880,1434950331l265551872,0l1109393408,1434950331l-1872756736,1434949970l265682944,0l1045430272,1434950331l-1872756736,1434949970l264175616,0l924844032,2126651541l-1944059904,1434949970l264568832,0l931135488,2126651541l-1872756736,1434949970l264372224,0l968884224,2126651541l-1872756736,1434949970l263979008,0l943718400,2126651541l-1872756736,1434949970l264306688,0l1071644672,1434950331l-1928331264,1434949970l264306688,0l1075838976,1434950331l-1944059904,1434949970l264306688,0l977272832,2126651541l28311552,1434949973l264241152,0l891289600,2126651541l28311552,1434949973l265355264,0l853540864,2126651541l28311552,1434949973l265420800,0l1103101952,1434950331l-1944059904,1434949970l264830976,0l-1747976192,1434950331l-1944059904,1434949970l6619136,196608l659554304,1434950331l1764753408,1434949988l80740352,0l655360000,1434950331l1764753408,1434949988l80674816,0l663748608,1434950331l-945815552,1434950195l80805888,0l-778043392,2126651561l1764753408,1434949988l260964352,0l-1656750080,1434950331l-1695547392,1434950331l1469710336,16l1562378240,2126651561l-1944059904,1434949970l67698688,0l1560281088,2126651561l681574400,1434950331l66715648,0l1600126976,2126651561l-1944059904,1434949970l67305472,0l1566572544,2126651561l671088640,1434950331l258539520,0l1551892480,2126651561l1764753408,1434949988l66715648,0l1595932672,2126651561l-1928331264,1434949970l67371008,0l1591738368,2126651561l-1928331264,1434949970l67436544,0l1814036480,2126651778l-1928331264,1434949970l67567616,0l1587544064,2126651561l-1928331264,1434949970l67633152,0l1809842176,2126651778l-1901068288,1434950330l66977792,0l1583349760,2126651561l-1928331264,1434949970l67043328,0l1579155456,2126651561l-1928331264,1434949970l67108864,0l1574961152,2126651561l-1944059904,1434949970l67502080,0l1570766848,2126651561l-1944059904,1434949970l66912256,0l1556086784,2126651561l1764753408,1434949988l66715648,0l1604321280,2126651561l-1928331264,1434949970l66519040,0l1528823808,2126651561l-1928331264,1434949970l67239936,0l1818230784,2126651778l-1872756736,1434949970l66519040,0l1606418432,2126651561l-1872756736,1434949970l66519040,0l1610612736,2126651561l-1872756736,1434949970l66519040,0l1547698176,2126651561l702545920,1434950331l66584576,0l1801453568,2126651778l1764753408,1434949988l66584576,0l1805647872,2126651778l-1872756736,1434949970l66846720,0l1544552448,2126651561l720371712,1434950331l66650112,0l1541406720,2126651561l1764753408,1434949988l66650112,0l1538260992,2126651561l738197504,1434950331l66453504,0l1535115264,2126651561l-1872756736,1434949970l66781184,0l1530920960,2126651561l702545920,1434950331l67174400,0l1795162112,2126651778l1764753408,1434949988l67174400,0l1790967808,2126651778l-1944059904,1434949970l67764224,0l1975517184,2126651778l-1944059904,1434949970l71499776,0l-784334848,2126651561l-1688207360,1434950329l257228800,0l897581056,1434950331l-1928331264,1434949970l81264640,0l893386752,1434950331l-1928331264,1434949970l81199104,0l901775360,1434950331l-1872756736,1434949970l81330176,0l1526726656,2126651561l753926144,1434950331l76939264,0l-1788870656,1434950331l-1872756736,1434949970l6750208,1l-1785724928,1434950331l-1928331264,1434949970l6750208,8519681l-1781530624,1434950331l-1872756736,1434949970l6750208,65537l-780140544,2126651561l1764753408,1434949988l262602752,0l-687865856,2126651553l-945815552,1434950195l261554176,0l-1682964480,1434950331l-1944059904,1434949970l8060928,0l890241024,1434950331l-1944059904,1434949970l257425408,16l-767557632,2126651561l-1872756736,1434949970l74186752,0l-769654784,2126651561l1764753408,1434949988l74252288,0l-1777336320,1434950331l-1928331264,1434949970l5963776,8650753l-735051776,2126651561l792723456,1434950331l66322432,0l-737148928,2126651561l-1928331264,1434949970l65732608,0l-732954624,2126651561l771751936,1434950331l65601536,0l784334848,1434950331l1764753408,1434949988l65601536,0l1997537280,2126651778l842006528,1434950331l65863680,1l-740294656,2126651561l-1944059904,1434949970l66125824,0l854589440,1434950331l1764753408,1434949988l65863680,0l-744488960,2126651561l-1928331264,1434949970l65994752,0l-747634688,2126651561l808452096,1434950331l66256896,0l-765460480,2126651561l842006528,1434950331l65798144,1l-750780416,2126651561l-1944059904,1434949970l66060288,0l857735168,1434950331l1764753408,1434949988l65798144,0l-754974720,2126651561l-1928331264,1434949970l65929216,0l-758120448,2126651561l824180736,1434950331l65536000,0l-761266176,2126651561l-1872756736,1434949970l66191360,0l-763363328,2126651561l-1928331264,1434949970l65667072,0l-803209216,2126651561l681574400,1434950331l257622016,16l-799014912,2126651561l1764753408,1434949988l257556480,16l-790626304,2126651561l-1173356544,1434949965l257359872,16l-771751936,2126651561l-1944059904,1434949970l73990144,0l1995440128,2126651778l1764753408,1434949988l74317824,0l1008730112,2126651541l-1944059904,1434949970l263258112,0l1012924416,2126651541l909115392,1434950331l262995968,0l1530920960,1434950331l-1944059904,1434949970l6488064,0l-1652555776,1434950331l-1944059904,1434949970l6750208,196608l847249408,2126651541l-1872756736,1434949970l263716864,0l843055104,2126651541l-1928331264,1434949970l263585792,0l809500672,2126651541l-1928331264,1434949970l263520256,0l1116733440,1434950331l-1944059904,1434949970l263127040,0l1120927744,1434950331l-1944059904,1434949970l263192576,0l801112064,2126651541l-1944059904,1434949970l262930432,0l796917760,2126651541l-1944059904,1434949970l262864896,0l805306368,2126651541l-1944059904,1434949970l262799360,0l838860800,2126651541l-1944059904,1434949970l263061504,0l834666496,2126651541l-1872756736,1434949970l263716864,0l830472192,2126651541l-1928331264,1434949970l263520256,0l826277888,2126651541l1131413504,1434950331l263651328,0l822083584,2126651541l-1928331264,1434949970l263520256,0l817889280,2126651541l1167065088,1434950331l263782400,0l813694976,2126651541l-1928331264,1434949970l263585792,0l1183842304,1434950331l333447168,1434949990l262733824,0l-1665138688,1434950331l-1872756736,1434949970l1469579264,0l-773849088,2126651561l-1944059904,1434949970l74121216,0l-1649410048,1434950331l-1872756736,1434949970l5832704,65536l-1646264320,1434950331l-1872756736,1434949970l5832704,1048576l-1642070016,1434950331l-1872756736,1434949970l5832704,131072l-1638924288,1434950331l-1872756736,1434949970l5832704,983040l-1774190592,1434950331l-1928331264,1434949970l5963776,8716289l-786432000,2126651561l-1928331264,1434949970l75038720,0l1991245824,2126651778l-1944059904,1434949970l68681728,0l-819986432,2126651561l-1928331264,1434949970l69271552,0l-805306368,2126651561l-1928331264,1434949970l68747264,0l-815792128,2126651561l-1928331264,1434949970l69140480,0l-817889280,2126651561l-1928331264,1434949970l69206016,0l1988100096,2126651778l-1872756736,1434949970l68943872,0l-809500672,2126651561l-1928331264,1434949970l68812800,0l-813694976,2126651561l-1928331264,1434949970l68878336,0l-794820608,2126651561l-1928331264,1434949970l75104256,0l-775946240,2126651561l-1944059904,1434949970l74055680,0l905969664,1434950331l-1928331264,1434949970l81395712,0l-1660944384,1434950331l-1695547392,1434950331l1469644800,16l-1771044864,1434950331l2065694720,1434950331l6619136,1l-1756364800,1434950331l-1944059904,1434949970l6619136,65537l-1752170496,1434950331l-1944059904,1434949970l6619136,131072l1983905792,2126651778l-1872756736,1434949970l71303168,0l-824180736,2126651561l-1872756736,1434949970l71172096,0l-828375040,2126651561l-1872756736,1434949970l71237632,0l-832569344,2126651561l947912704,1434950331l70975488,0l-836763648,2126651561l958398464,1434950331l70909952,0l-840957952,2126651561l-1944059904,1434949970l71041024,0l1979711488,2126651778l-1944059904,1434949970l71106560,0l-845152256,2126651561l-1944059904,1434949970l70123520,0l-849346560,2126651561l-1944059904,1434949970l70778880,0l-1634729984,1434950331l-1944059904,1434949970l1469841408,0l-1631584256,1434950331l1893728256,1434950331l1469841408,65536l-878706688,2126651561l1764753408,1434949988l71630848,0l1021313024,1434950331l1029701632,1434950331l262537216,0l-853540864,2126651561l-1944059904,1434949970l71368704,0l-857735168,2126651561l975175680,1434950331l70189056,0l870318080,1434950331l-1872756736,1434949970l262471680,0l1518338048,2126651561l993001472,1434950331l70844416,0l1514143744,2126651561l-1928331264,1434949970l70254592,0l1509949440,2126651561l-1928331264,1434949970l70451200,0l-861929472,2126651561l-1928331264,1434949970l70582272,0l-866123776,2126651561l-1928331264,1434949970l70713344,0l-870318080,2126651561l-1928331264,1434949970l70057984,0l-874512384,2126651561l-1928331264,1434949970l70647808,0l-1727004672,1434950331l-1718616064,1434950331l1468792832,0l1505755136,2126651561l-1928331264,1434949970l70320128,0l1501560832,2126651561l-1928331264,1434949970l70385664,0l1497366528,2126651561l1010827264,1434950331l70516736,0l1493172224,2126651561l-1944059904,1434949970l71565312,0l-1759510528,1434950331l2065694720,1434950331l6619136,0l1522532352,2126651561l930086912,1434950331l76218368,0l1993342976,2126651778l1764753408,1434949988l260898816,0l-1744830464,1434950331l-1928331264,1434949970l6029312,8585216l874512384,1434950331l877658112,1434950331l258605056,0l-1670381568,1434950331l877658112,1434950331l1469513728,16l867172352,1434950331l1764753408,1434949988l260571136,16l864026624,1434950331l1764753408,1434949988l260505600,16l1179648000,1434950331l333447168,1434949990l71434240,0l-1738539008,1434950331l-1872756736,1434949970l6684672,1l-1735393280,1434950331l-1928331264,1434949970l6684672,8519681l-1731198976,1434950331l-1872756736,1434949970l6684672,65537l860880896,1434950331l-1944059904,1434949970l76283904,0l-1678770176,1434950331l803209216,1434949965l8192000,0l1176502272,1434950331l-1872756736,1434949970l262668288,0l-782237696,2126651561l-1928331264,1434949970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05971712,0l557842432,2126650719l557842432,2126650719l-1035993088,1434953512l-1035993088,1434953512l1893728256,1434950331l6815744,131073l-1804569755,1434950331l-1872756736,1434949970l6815744,65537l-1702859167,1434950331l-1695547392,1434950331l1469186048,16l-1801431948,1434950331l2083520512,1434950331l6815744,1l-788516559,2126651561l681574400,1434950331l256901120,16l-1741656727,1434950331l-1928331264,1434949970l6029312,8650752l-792698516,2126651561l-1688207360,1434950329l257490944,16l-1622117787,1434950331l1764753408,1434949988l7471104,131073l-1628429763,1434950331l1764753408,1434949988l7471104,65537l-1625261792,1434950331l1764753408,1434949988l7471104,1l1095786860,1434950331l-1944059904,1434949970l264699904,0l1064324979,1434950331l-1928331264,1434949970l266076160,0l1067476339,1434950331l-1944059904,1434949970l266076160,0l929067887,2126651541l-1872756736,1434949970l265945088,0l972056417,2126651541l-1928331264,1434949970l263979008,0l956316725,2126651541l-1872756736,1434949970l263979008,0l952136809,2126651541l-1872756736,1434949970l263979008,0l964704567,2126651541l-1872756736,1434949970l263979008,0l960521829,2126651541l-1872756736,1434949970l263979008,0l1088430640,1434950331l-1944059904,1434949970l264503296,0l935358561,2126651541l-1944059904,1434949970l264372224,0l1106255906,1434950331l-1872756736,1434949970l265617408,0l947941220,2126651541l-1872756736,1434949970l264634368,0l1091576381,1434950331l803209216,1434949965l264634368,0l985689958,2126651541l-1872756736,1434949970l264044544,0l903886384,2126651541l-1872756736,1434949970l265093120,0l866153077,2126651541l-1872756736,1434949970l265158656,0l989885295,2126651541l-1872756736,1434949970l264044544,0l908079153,2126651541l-1872756736,1434949970l265093120,0l870348604,2126651541l-1872756736,1434949970l265158656,0l998260271,2126651541l1764753408,1434949988l264044544,0l916470369,2126651541l1764753408,1434949988l265093120,0l878714996,2126651541l1764753408,1434949988l265158656,0l981475888,2126651541l-1872756736,1434949970l264044544,0l-1747960273,1434950331l-1944059904,1434949970l6619136,196608l-1656719005,1434950331l-1695547392,1434950331l1469710336,16l-1788841865,1434950331l-1872756736,1434949970l6750208,1l-1785709965,1434950331l-1928331264,1434949970l6750208,8519681l-1781504392,1434950331l-1872756736,1434949970l6750208,65537l-1682951120,1434950331l-1944059904,1434949970l8060928,0l-1777328094,1434950331l-1928331264,1434949970l5963776,8650753l1530935905,1434950331l-1944059904,1434949970l6488064,0l-1652540831,1434950331l-1944059904,1434949970l6750208,196608l-1665109190,1434950331l-1872756736,1434949970l1469579264,0l-1649394324,1434950331l-1872756736,1434949970l5832704,65536l-1646248340,1434950331l-1872756736,1434949970l5832704,1048576l-1642054594,1434950331l-1872756736,1434949970l5832704,131072l-1638894477,1434950331l-1872756736,1434949970l5832704,983040l-1774165700,1434950331l-1928331264,1434949970l5963776,8716289l-1660918170,1434950331l-1695547392,1434950331l1469644800,16l-1771023756,1434950331l2065694720,1434950331l6619136,1l-1756334989,1434950331l-1944059904,1434949970l6619136,65537l-1752139974,1434950331l-1944059904,1434949970l6619136,131072l-1634700720,1434950331l-1944059904,1434949970l1469841408,0l-1631555782,1434950331l1893728256,1434950331l1469841408,65536l-1726995920,1434950331l-1718616064,1434950331l1468792832,0l-1759479453,1434950331l2065694720,1434950331l6619136,0l-1744801734,1434950331l-1928331264,1434949970l6029312,8585216l-1670351263,1434950331l877658112,1434950331l1469513728,16l-1738511249,1434950331l-1872756736,1434949970l6684672,1l-1735380958,1434950331l-1928331264,1434949970l6684672,8519681l-1731174084,1434950331l-1872756736,1434949970l6684672,65537l-1678745297,1434950331l803209216,1434949965l8192000,0l1046834297,1815765308l4280942,0l485490688,2126650719l485490688,2126650719l2019819520,573579837l1631338031,1717986618l1383359333,1763731045l574453860,1043276336l105906176,0l154140672,0l-262144000,2126651718l-1817182208,1434953512l-1816657920,1434953512l-1816657920,1434953512l-224395264,1434950275l-225443840,1434950275l0,0l-810549248,1434953484l-810024960,1434953484l-810024960,1434953484l-65536,32767l-65536,32767l0,0l0,0l-65536,32767l-65536,32767l0,0l0,1434910720l-1801453568,1434953512l-1800929280,1434953512l-1800929280,1434953512l-1825570816,1434950274l-1226833920,2126651058l-929038336,1434953512l-349700096,2126651718l817889280,1434953509l0,0l100,0l47185920,39610l-1928200192,1434949970l-1807745024,1434953511l0,0l0,0l0,0l0,0l0,0l0,0l-1825570816,1434950274l0,0l-374341632,1434950275l0,0l1772617728,2126651738l0,0l0,0l1775763456,2126651738l0,0l0,0l-774897664,1434953512l0,0l0,0l-1823473664,1434953512l-267911168,2126651718l0,0l-902299648,1434953512l0,0l0,0l0,0l-2147418112,-1l-2147352577,-1l1705050111,2126651733l0,0l-1932984320,2126651565l65536,0l1744830464,2126651387l-901251072,1434953512l3276800,0l251658240,0l0,0l0,0l0,0l903872512,2126651541l-1872756736,1434949970l251658240,0l131072,2126643200l3276800,0l0,16842752l-65536,6619135l100,0l1310720,0l0,0l-1722286080,1434950394l0,0l0,0"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page">
                <wp:posOffset>28575</wp:posOffset>
              </wp:positionH>
              <wp:positionV relativeFrom="page">
                <wp:posOffset>581025</wp:posOffset>
              </wp:positionV>
              <wp:extent cx="3045460" cy="407035"/>
              <wp:effectExtent l="0" t="0" r="0" b="0"/>
              <wp:wrapNone/>
              <wp:docPr id="12" name="组合 17"/>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7"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page">
                <wp:posOffset>34925</wp:posOffset>
              </wp:positionH>
              <wp:positionV relativeFrom="page">
                <wp:posOffset>596265</wp:posOffset>
              </wp:positionV>
              <wp:extent cx="7579360" cy="416560"/>
              <wp:effectExtent l="635" t="0" r="635" b="0"/>
              <wp:wrapNone/>
              <wp:docPr id="16" name="组合 2"/>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 style="position:absolute;margin-left:2.75pt;margin-top:46.95pt;width:596.8pt;height:32.8pt" coordorigin="55,939" coordsize="11936,656">
              <v:rect id="shape_0" ID="矩形 1"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ID="任意多边形 1" coordsize="2619,862" path="l595,1l2619,0l2619,862l0,862l595,1l-1838678016,1434953514l2162688,0l131072,327680l7471104,6553673l3342385,0l2162688,0l-2055208960,1434953514l1469054976,1434953514l0,0l4259840,0l65536,196608l-752877568,1434953512l598736896,1434953512l-2035286016,1434953512l-308281344,1434953451l231735296,1434953508l1453326336,1434953515l30474240,0l726794240,2126646870l-771751936,2126650270l-771751936,2126650270l2025848832,2126650270l-1867186176,54673l985989124,1318064128l1507347,0l2162688,0l-6291456,1434953513l482344960,2126650719l4194304,0l2097152,0l1652555776,1434648400l0,0l6307868,0l6356992,0l-137363456,1434953513l482344960,2126650719l189792256,1434953514l4259840,0l1519386624,1434953514l1480589312,1434953514l10485760,0l2162688,0l1451229184,1434953514l482344960,2126650719l12582912,0l2097152,0l2017460224,1434648400l7536640,0l16777216,0l3145728,0l-1589641216,1434648403l196608,2126643200l198180864,1434953514l0,2126643200l-80740352,1434953513l25231360,0l-133169152,1434953513l482344960,2126650719l206569472,1434953514l0,0l263192576,1434953514l22085632,0l-133169152,1434953513l482344960,2126650719l2097152,0l3145728,0l2125463552,1434648400l196608,2126643200l211812352,1434953514l0,2126643200l-47185920,1434953513l16842752,0l-133169152,1434953513l482344960,2126650719l2097152,0l7405568,0l0,0l0,0l0,0l0,0l0,0l0,0l0,0l0,0l0,0l0,0l0,0l0,0l0,1434910720l9502720,0l524288,0l0,0l682622976,1434953514l482344960,2126650719l2097152,0l3145728,0l2132803584,1434648400l196608,2126643200l227540992,1434953514l0,0l5242880,0l3145728,0l2141192192,1434648400l1851850752,4989043l1549795328,1434953514l482344960,2126650719l9437184,0l12648448,0l65536,65536l0,0l131072,0l-1826619392,2126650279l109051904,1434953514l65536000,65536000l0,0l0,16256l16256,1l0,1l0,0l0,0l0,0l0,0l-429916160,1434950229l1570766848,1434953514l-1967128576,2126650268l230686720,1434953514l0,0l65536,0l0,0l0,0l0,0l136380416,0l-65536,-867182593l-50684,-1l4194303,0l524288,65536l-211812352,1434953508l-65536,65535l-213975040,229391l-65504,1947312127l3407807,0l524288,65536l-1922039808,1434953508l-65536,65535l131072,0l0,8l65536,0l524288,65536l-793772032,1434953511l-65536,65535l-1867186176,54673l985989124,1318064128l1507347,0l524288,131072l771751936,1434953514l-65536,65535l-1867186176,54673l985989124,1318064128l1507347,0l524288,65536l1473249280,1434953514l-65536,65535l-1867186176,54673l985989124,1318064128l1507347,0l524288,65536l183500800,1434953514l-65536,65535l1262354432,0l290455552,286326532l1376518,0l524288,65536l1520435200,1434953514l-65536,65535l0,896l2097152,2l73728,0l524288,65536l-132120576,1434953513l-65536,65535l-1342177280,8l12582912,3072l65563,0l524288,65536l-240123904,1434953513l-65536,65535l0,6l32,98316l196608,0l524288,65536l-209715200,1434953513l-65536,65535l0,6l32,98316l196608,0l524288,65536l-179306496,1434953513l-65536,65535l-2147483648,1l12582912,0l77824,0l524288,65536l-78643200,1434953513l-65536,65535l269746176,0l-2147418112,-2147483648l1114112,0l524288,196608l-48234496,1434953513l-65536,65535l1048576,0l-2147483648,0l65536,0l524288,65536l-17825792,1434953513l-65536,65535l262144,0l0,-2147483648l65536,0l524288,65536l379584512,1434953514l-65536,65535l268435456,0l65536,0l1048576,0l524288,65536l409993216,1434953514l-65536,65535l0,672l0,32776l81928,0l524288,65536l440401920,1434953514l-65536,65535l0,672l0,32776l81928,0l524288,65536l470810624,1434953514l-65536,65535l0,4096l67108864,0l65536,0l524288,65536l501219328,1434953514l-65536,65535l0,4096l67108864,0l65536,0l524288,65536l531628032,1434953514l-65536,65535l3604480,0l-671088640,73723l65536,0l524288,65536l562036736,1434953514l-65536,65535l2555904,0l1476395008,73722l65536,0l524288,65536l592445440,1434953514l-65536,65535l131072,0l0,8184l65536,0l524288,65536l622854144,1434953514l-65536,65535l131072,0l0,8184l65536,0l524288,65536l653262848,1434953514l-65536,65535l131072,0l0,4l65536,0l524288,65536l810549248,1434953514l-65536,65535l131072,0l0,8184l65536,0l524288,65536l840957952,1434953514l-65536,65535l0,786432l0,-67108864l2097167,0l524288,131072l871366656,1434953514l-65536,65535l0,786432l0,-67108864l2097167,0l524288,65536l901775360,1434953514l-65536,65535l0,786432l0,-67108864l2097167,0l524288,65536l932184064,1434953514l-65536,65535l3932160,0l1048576,1048580l65540,0l524288,131072l962592768,1434953514l-65536,65535l3932160,0l1048576,1048580l65540,0l524288,65536l993001472,1434953514l-65536,65535l0,65536l134086656,0l2097152,0l524288,65536l1023410176,1434953514l-65536,65535l131072,98304l65536,8184l3276672,0l524288,65536l1053818880,1434953514l-65536,65535l0,196608l-131072,31l2097152,0l524288,65536l1084227584,1434953514l-65536,65535l131072,196608l-134217728,8191l2162688,0l524288,65536l1114636288,1434953514l-65536,65535l-134414336,163871l-55264,-1l2883583,0l524288,65536l1145044992,1434953514l-65536,65535l-33751040,229407l-317408,-1l2359295,0l524288,65536l1175453696,1434953514l-65536,65535l131072,98304l134152192,8184l3276672,0l524288,65536l1205862400,1434953514l-65536,65535l1048576,0l33554432,0l65536,0l524288,65536l1236271104,1434953514l-65536,65535l0,1073741824l0,-2147483648l2097152,0l524288,65536l1266679808,1434953514l-65536,65535l131072,0l0,8l65536,0l524288,65536l1297088512,1434953514l-65536,65535l0,16l131072,0l65536,0l524288,65536l1327497216,1434953514l-65536,65535l-888864768,-1941957405l-956157436,2147435099l2047999,0l524288,65536l1357905920,1434953514l-65536,65535l0,0l30474240,0l886046720,2126646870l-102760448,2126650271l-102760448,2126650271l2028994560,2126650270l262144,0l0,-2147483648l65536,0l318832640,0l1472200704,1434953514l482344960,2126650719l0,0l0,0l1677787136,1434648400l196608,2126643200l389021696,1434953514l0,0l205520896,1434953514l313589760,0l1472200704,1434953514l482344960,2126650719l0,0l0,0l1683030016,1434648400l196608,2126643200l394264576,1434953514l0,0l0,0l308346880,0l1472200704,1434953514l482344960,2126650719l0,0l0,0l1709244416,1434648400l196608,2126643200l399507456,1434953514l0,0l-716177408,1434953513l303104000,0l1472200704,1434953514l482344960,2126650719l0,0l0,0l1697710080,1434648400l196608,2126643200l404750336,1434953514l0,0l-269484032,1434953513l297861120,0l1472200704,1434953514l482344960,2126650719l0,0l0,0l1698758656,1434648400l196608,2126643200l409993216,1434953514l0,0l-223346688,1434953513l30474240,0l888143872,2126646870l-102760448,2126650271l-102760448,2126650271l2028994560,2126650270l268435456,0l65536,0l1048576,0l0,0l-202375168,1434953513l287375360,0l1472200704,1434953514l482344960,2126650719l0,0l0,0l1780547584,1434648400l196608,2126643200l420478976,1434953514l0,0l-181403648,1434953513l282132480,0l1472200704,1434953514l482344960,2126650719l0,0l0,0l1785790464,1434648400l196608,2126643200l425721856,1434953514l0,0l-160432128,1434953513l276889600,0l1472200704,1434953514l482344960,2126650719l0,0l0,0l1803616256,1434648400l196608,2126643200l430964736,1434953514l0,0l-139460608,1434953513l271646720,0l1472200704,1434953514l482344960,2126650719l0,0l0,0l1808859136,1434648400l196608,2126643200l436207616,1434953514l0,0l-118489088,1434953513l266403840,0l1472200704,1434953514l482344960,2126650719l0,0l0,0l1801519104,1434648400l196608,2126643200l441450496,1434953514l30474240,0l890241024,2126646870l-771751936,2126650270l-771751936,2126650270l2025848832,2126650270l0,672l0,32776l81928,0l196608,2126643200l446693376,1434953514l0,0l-76546048,1434953513l255918080,0l1472200704,1434953514l482344960,2126650719l0,0l0,0l1757478912,1434648400l196608,2126643200l451936256,1434953514l0,0l-55574528,1434953513l250675200,0l1472200704,1434953514l482344960,2126650719l0,0l0,0l1745944576,1434648400l196608,2126643200l457179136,1434953514l0,0l-34603008,1434953513l245432320,0l1472200704,1434953514l482344960,2126650719l0,0l0,0l1772158976,1434648400l196608,2126643200l462422016,1434953514l0,0l-15728640,1434953513l240189440,0l1472200704,1434953514l482344960,2126650719l0,0l0,0l1777401856,1434648400l196608,2126643200l467664896,1434953514l0,0l3145728,1434953514l234946560,0l1472200704,1434953514l482344960,2126650719l0,0l0,0l1761673216,1434648400l30474240,0l890241024,2126646870l-771751936,2126650270l-771751936,2126650270l2025848832,2126650270l0,672l0,32776l81928,0l0,0l1766916096,1434648400l196608,2126643200l478150656,1434953514l0,0l45088768,1434953514l224460800,0l1472200704,1434953514l482344960,2126650719l0,0l0,0l1860239360,1434648400l196608,2126643200l483393536,1434953514l0,0l67108864,1434953514l219217920,0l1472200704,1434953514l482344960,2126650719l0,0l0,0l1848705024,1434648400l196608,2126643200l488636416,1434953514l0,0l88080384,1434953514l213975040,0l1472200704,1434953514l482344960,2126650719l0,0l0,0l1849753600,1434648400l196608,2126643200l493879296,1434953514l0,0l109051904,1434953514l208732160,0l1472200704,1434953514l482344960,2126650719l0,0l0,0l1871773696,1434648400l196608,2126643200l499122176,1434953514l0,0l130023424,1434953514l203489280,0l1472200704,1434953514l482344960,2126650719l0,0l30474240,0l892469248,2126646870l-872415232,2126650270l-872415232,2126650270l2024800256,2126650270l0,4096l67108864,0l65536,0l482344960,2126650719l0,0l0,0l1869676544,1434648400l196608,2126643200l509607936,1434953514l0,0l171966464,1434953514l193003520,0l1472200704,1434953514l482344960,2126650719l0,0l0,0l1820393472,1434648400l196608,2126643200l514850816,1434953514l0,0l192937984,1434953514l187760640,0l1472200704,1434953514l482344960,2126650719l0,0l0,0l1825636352,1434648400l196608,2126643200l520093696,1434953514l0,0l213909504,1434953514l182517760,0l1472200704,1434953514l482344960,2126650719l0,0l0,0l1818296320,1434648400l196608,2126643200l525336576,1434953514l0,0l-732954624,1434953513l177274880,0l1472200704,1434953514l482344960,2126650719l0,0l0,0l1840316416,1434648400l196608,2126643200l530579456,1434953514l0,0l-707788800,1434953513l172032000,0l1472200704,1434953514l30474240,0l892469248,2126646870l-872415232,2126650270l-872415232,2126650270l2024800256,2126650270l0,4096l67108864,0l65536,0l166789120,0l1472200704,1434953514l482344960,2126650719l0,0l0,0l1829896192,1434648400l196608,2126643200l541065216,1434953514l0,0l-214958080,1434953513l161546240,0l1472200704,1434953514l482344960,2126650719l0,0l0,0l1386348544,1434648400l196608,2126643200l546308096,1434953514l0,0l-193986560,1434953513l156303360,0l1472200704,1434953514l482344960,2126650719l0,0l0,0l1391591424,1434648400l196608,2126643200l551550976,1434953514l0,0l-173015040,1434953513l151060480,0l1472200704,1434953514l482344960,2126650719l0,0l0,0l1375862784,1434648400l196608,2126643200l556793856,1434953514l0,0l-152043520,1434953513l145817600,0l1472200704,1434953514l482344960,2126650719l0,0l0,0l1381105664,1434648400l196608,2126643200l562036736,1434953514l0,0l-131072000,1434953513l30474240,0l893779968,2126646870l-771751936,2126650270l-771751936,2126650270l2025848832,2126650270l3604480,0l-671088640,73723l65536,0l0,0l-110100480,1434953513l135331840,0l1472200704,1434953514l482344960,2126650719l0,0l0,0l1395785728,1434648400l196608,2126643200l572522496,1434953514l0,0l-89128960,1434953513l130088960,0l1472200704,1434953514l482344960,2126650719l0,0l0,0l1396834304,1434648400l196608,2126643200l577765376,1434953514l0,0l-68157440,1434953513l124846080,0l1472200704,1434953514l482344960,2126650719l0,0l0,0l1351745536,1434648400l196608,2126643200l583008256,1434953514l0,0l-47185920,1434953513l119603200,0l1472200704,1434953514l482344960,2126650719l0,0l0,0l1344405504,1434648400l196608,2126643200l588251136,1434953514l0,0l-26214400,1434953513l114360320,0l1472200704,1434953514l482344960,2126650719l0,0l0,0l1349648384,1434648400l196608,2126643200l593494016,1434953514l30474240,0l900726784,2126646870l-771751936,2126650270l-771751936,2126650270l2025848832,2126650270l2555904,0l1476395008,73722l65536,0l196608,2126643200l598736896,1434953514l0,0l11534336,1434953514l103874560,0l1472200704,1434953514l482344960,2126650719l0,0l0,0l1372717056,1434648400l196608,2126643200l603979776,1434953514l0,0l32505856,1434953514l98631680,0l1472200704,1434953514l482344960,2126650719l0,0l0,0l1365377024,1434648400l196608,2126643200l609222656,1434953514l0,0l53477376,1434953514l93388800,0l1472200704,1434953514l482344960,2126650719l0,0l0,0l1454505984,1434648400l196608,2126643200l614465536,1434953514l0,0l75497472,1434953514l88145920,0l1472200704,1434953514l482344960,2126650719l0,0l0,0l1455554560,1434648400l196608,2126643200l619708416,1434953514l0,0l96468992,1434953514l82903040,0l1472200704,1434953514l482344960,2126650719l0,0l0,0l1444020224,1434648400l30474240,0l908066816,2126646870l-872415232,2126650270l-872415232,2126650270l2024800256,2126650270l131072,0l0,8184l65536,0l0,0l1470234624,1434648400l196608,2126643200l630194176,1434953514l0,0l138412032,1434953514l72417280,0l1472200704,1434953514l482344960,2126650719l0,0l0,0l1475477504,1434648400l196608,2126643200l635437056,1434953514l0,0l159383552,1434953514l67174400,0l1472200704,1434953514l482344960,2126650719l0,0l0,0l1459748864,1434648400l196608,2126643200l640679936,1434953514l0,0l180355072,1434953514l61931520,0l1472200704,1434953514l482344960,2126650719l2097152,0l3145728,0l1464991744,1434648400l196608,2126643200l645922816,1434953514l0,0l201326592,1434953514l56688640,0l1472200704,1434953514l482344960,2126650719l2097152,0l3145728,0l1424097280,1434648400l196608,2126643200l651165696,1434953514l0,0l222298112,1434953514l51445760,0l770703360,1434953514l39845888,1434953514l0,0l30474240,0l905838592,2126646870l-872415232,2126650270l-872415232,2126650270l2024800256,2126650270l131072,0l0,8184l65536,0l6356992,0l-60817408,1434953513l482344960,2126650719l655360000,1434953514l4259840,0l18874368,1434953514l39845888,1434953514l0,0l2162688,0l18874368,1434953514l482344960,2126650719l10485760,0l2097152,0l-1931345920,1434648403l0,-2147483648l16470,0l2162688,0l-52428800,1434953513l482344960,2126650719l16777216,0l3145728,0l-2063466496,1434648403l196608,0l38797312,1434953514l0,0l0,0l31522816,0l770703360,1434953514l482344960,2126650719l-17825792,1434953513l65536,0l0,0l28377088,0l770703360,1434953514l482344960,2126650719l-15728640,1434953513l65536,0l0,0l25231360,0l770703360,1434953514l482344960,2126650719l-289406976,1434953513l65536,0l0,0l22085632,0l770703360,1434953514l482344960,2126650719l-714080256,1434953513l0,0l0,0l10551296,0l803209216,1434953512l-1003487232,1434950229l-902299648,2126651807l524288,327680l0,327680l0,0l-902299648,2126651807l0,1434910720l702545920,1434953514l-749731840,1434950248l0,1376256l-1431633920,16810l2052,1434953473l0,0l16368,0l0,0l0,0l53493744,1434953514l783089664,25452l8454144,0l0,0l0,0l0,0l0,0l0,0l2078277632,1434953505l1245184,65536l196608,0l-1087766528,0l0,0l0,0l-65536,-1l65535,0l268435456,0l530579456,1434953513l4259840,0l196608,1441792l5111808,7602287l2097263,7471188l6553697,7602281l7274601,6357102l2097260,7667790l6815859,117l3211264,0l65536,0l0,0l708313088,1434953514l-285212672,1434953511l6619136,0l10551296,0l0,0l1477443584,1l0,0l0,0l0,0l6553600,0l0,0l0,0l54525952,0l4194304,0l6946816,0l6946816,0l7208960,0l7208960,0l37748736,0l33554432,0l37748736,0l33554432,0l261226496,1434648400l2162688,0l1641021440,1434953515l1048576,0l-1731198976,1434953515l4259840,0l65536,0l0,0l-1780744192,2126646862l174981120,65536l0,0l0,0l0,0l34668544,0l-1670250496,1434648420l-490209280,1342775066l2127579479,1434953515l2104492032,1434953515l2106589184,1434953515l677380096,1434953515l606076928,1434953515l2075131904,1434953515l-1838153728,1434953514l1450180608,1434953514l622854144,1434953515l624951296,1434953515l147849216,1434953514l101711872,1434953514l-649068544,1434953514l1458569216,1434953515l1456472064,1434953515l1460666368,1434953515l-2076180480,1434953515l-2088763392,1434953514l720371712,1434953514l-654311424,1434953514l2077229056,1434953515l-2146435072,1434953515l-2141192192,1434953515l-1836056576,1434953514l889192448,1434953515l897581056,1434953515l902823936,1434953515l2073034752,1434953515l2143289344,1434953515l1276116992,1434953515l1281359872,1434953515l1286602752,1434953515l1291845632,1434953515l1297088512,1434953515l2129657856,1434953515l2138046464,1434953515l1270874112,1434953515l1234173952,1434953515l1239416832,1434953515l1244659712,1434953515l1249902592,1434953515l1255145472,1434953515l1260388352,1434953515l1265631232,1434953515l1228931072,1434953515l1192230912,1434953515l1197473792,1434953515l1202716672,1434953515l1207959552,1434953515l1213202432,1434953515l1218445312,1434953515l1223688192,1434953515l1186988032,1434953515l1150287872,1434953515l1155530752,1434953515l1160773632,1434953515l1166016512,1434953515l1171259392,1434953515l1176502272,1434953515l1181745152,1434953515l1145044992,1434953515l0,0l0,0l4259840,0l65536,0l0,0l1633943552,2126646862l2359296,65536l0,0l0,0l0,0l2162688,0l-1354760192,1434953514l2031616,0l-2015363072,1434953514l4259840,0l65536,0l0,0l1630273536,2126646862l3538944,65536l0,0l0,0l0,0l30474240,0l712638464,2126646870l-965738496,2126650270l-965738496,2126650270l2023751680,2126650270l-1867186176,54673l985989124,1318064128l1507347,0l713818112,2126646870l-965738496,2126650270l-965738496,2126650270l2023751680,2126650270l-1867186176,54673l985989124,1318064128l1507347,0l1450180608,1434953514l65536,0l0,0l15794176,0l-750780416,1434953513l482344960,2126650719l0,0l65536,0l0,0l12648448,0"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116,0l4259840,0l0,1434583040l383778816,1434953505l-1080033280,1434953511l2039480320,1434953512l261750784,5709l1859125248,1434953512l4194304,0l3211264,0l-2140143616,1434953306l-845152256,1434953508l1892679680,1434953306l2110783488,1434953306l1752432640,25449l4259840,0l65536,1310720l4325376,7602287l7274612,4325485l7471215,6619236l4456562,7536745l6357108,6488174l101,0l4259840,0l65536,196608l-1795162112,1434953306l-2098200576,1434953306l-1167065088,1434953511l-308281344,1434953451l-2114977792,1434953306l791674880,1434953484l4259840,0l65536,983040l4325376,6488161l5505131,6357106l7536750,6357104l6619250,7602286l1769996288,1434953306l4194304,0l4259840,0l65536,1114112l5505024,7340143l7274562,6553714l7471205,6881348l7602291,7209057l6619235,1434910720l573571072,993148463l3259364,0l872415232,1434950346l0,0l0,0l0,0l65537,1l4259840,0l65536,1245184l5373952,6750313l7602280,7274562l6553714,7471205l6881348,7602291l7209057,6619235l4194304,0l4259840,0l65536,1245184l2097152,2883630l3801147,6291501l4128807,6225953l2228285,8192123l2687016,6094939l0,100l2187621,0l1845493760,1434953512l0,0l0,0l3226686,0l-65536,1426128895l-902299648,2126651807l-65536,-1l-1,-1l65535,65536l2162688,0l-1121910784,1434953348l0,0l4521984,32l4259840,0l65536,1376256l5570560,6619251l4456562,6684773l7209065,6553701l7602241,7471220l6422633,7602293l7536741,0l4259840,0l65536,1245184l4325376,6488161l4653163,6357106l6815856,6488169l7274572,6357091l6881396,7209071l4194304,0l4259840,0l65536,2162688l2000420864,1399287866l980885626,824327543l909130033,980885538l824327528,942880822l4075298,5374037l73,0l4259840,0l1653604352,2126651720l65536,65536l1661468672,2126651720l-1483735040,1434953512l-746586112,2126650161l65536,6553600l101,0l4259840,0l65536,1179648l4390912,7077989l4784236,7602286l7471205,7340143l7471175,6422625l6357058,103l4194304,0l4259840,0l65536,1179648l4980736,6684773l4325492,7471215l6619236,4456562l7536745,6357108l6488174,101l4194304,0l3211264,0l65536,786432l5111808,7143541l6619234,4587634l7471215,6357101l116,0l3211264,0l65536,720896l4325376,6488161l4653163,6357106l6815856,6488169l0,0l15794176,0l1464270848,1434648421l-490209280,1342775066l-745518761,1434953513l-741343232,1434953513l-732954624,1434953513l-730857472,1434953513l-724566016,1434953513l-722468864,1434953513l-720371712,1434953513l-718274560,1434953513l-716177408,1434953513l-714080256,1434953513l-711983104,1434953513l-709885952,1434953513l-707788800,1434953513l-289406976,1434953513l-277872640,1434953513l-275775488,1434953513l-273678336,1434953513l-271581184,1434953513l-269484032,1434953513l-254803968,1434953513l-240123904,1434953513l-238026752,1434953513l-235929600,1434953513l-233832448,1434953513l-231735296,1434953513l0,0l1349648384,82984562l2168399,0l65536,262144l5505024,7340153l101,1434910720l2162688,0l65536,131072l4784128,100l0,0l2162688,0l-141492224,1434953511l0,0l2097152,0l2162688,0l65536,1434583040l-1634729984,1434952630l1906311168,1434953512l7405568,0l167772160,1434648402l0,0l0,0l0,0l0,0l0,0l0,0l905969664,1434953509l0,0l363855872,1434953516l1781530624,1434953512l131072,1434953473l-1345323008,1434953507l3211264,0l-255852544,2126651718l-1025507328,1434950331l0,655360l0,0l3145728,0l3211264,0l-65536,65535l-902299648,2126651807l-65536,-1l-1,-1l65535,65536l3211264,0l65536,524288l5242880,7536751l7602281,7274601l110,380507864l4069080,0l10551296,0l938999808,2126651733l131072,0l0,0l0,0l948436992,2126651733l952107008,2126651733l958398464,2126651733l-1859125248,1434953506l3801088,7667712l-505413580,1434953500l-504889344,1434953500l-504889344,1434953500l-2091909120,1434953514l-2091646976,1434953514l-2091646976,1434953514l0,0l0,0l0,0l0,0l15794176,0l670040064,1434953512l110100480,1434953510l0,0l-2135949312,1434953512l1063256064,1434953508l0,0l0,0l-1916796928,1434953507l254803968,1434953452l0,0l-711983104,1434953513l0,0l0,0l0,0l1329070080,1434953397l-752877568,1434953484l0,0l0,0l1874853888,1434953510l0,0l0,0l0,0l484442112,1434953512l2035286016,1434953512l0,0l-1541406720,1434953512l0,0l0,0l0,0l4259840,0l1790967808,1434953512l1793064960,1434953512l1793064960,1434953512l0,0l112525312,0l-2130640896,655370l573571075,15919l3211264,0l2124414976,1434953508l1831862272,1434953512l1969225728,1434953512l-989855744,1434953507l574423040,1953391971l4289125,0l387973120,1434953505l388497408,1434953505l388497408,1434953505l0,0l152240128,0l2113994752,-65526l-1951531007,980885538l4289379,0l1953497088,1434953512l1955594240,1434953512l1955594240,1434953512l0,0l53149696,0l65536,655370l75,579579621l2193184,0l327680,131077l66204,65537l3476027,1434953508l2162688,0l393216000,2126651741l65536,0l-995098624,1434953507l3211264,0l942669824,1434950344l0,0l0,0l0,0l65538,1l3211264,0l65536,655360l4980736,6684773l4325492,7471215l6619236,114l0,0l3211264,0l65536,720896l5373952,6750313l7602280,7274562l6553714,7471205l0,0l3211264,0l65536,589824l5505024,7340143l7274562,6553714l7471205,0l0,0l3211264,0l65536,786432l4325376,7602287l7274612,4325485l7471215,6619236l114,0l3211264,0l65536,917504l4325376,7471215l6619236,4456562l7536745,6357108l6488174,101l3211264,0l65536,720896l5505024,7864421l5439604,6488165l6881396,7209071l0,0l3211264,0l65536,720896l4784128,5242995l7274610,6619252l7602275,6553701l0,0l3211264,0l65536,524288l4390912,7077989l5111916,7143521l101,0l0,0l3211264,0l65536,655360l5636096,7471205l5177460,6881394l7209061,116l0,0l3211264,0l65536,720896l5701632,6881394l6881396,6750318l7274573,6619236l0,0l3211264,0l65536,458752l5373952,7798895l7340115,7209057l0,0l0,0l3211264,0l65536,655360l5242880,7471201l7209061,5505140l7864421,116l0,0l3211264,0l65536,786432l5439488,6357108l7602290,6619218l7077988,7209065l101,0l3211264,0l65536,655360l4521984,6553710l6619218,7077988l7209065,101l0,0l7405568,0l65536,2949120l6684672,7077993l3801189,3080239l7602223,7340141l7077935,3407989l3407926,3538996l6619188,6619254l3014772,7143540l3080304,7667820l3538996,3407924l3407926,7733349l3276903,7602222l7340141,2126643200l4259840,0l65536,1245184l2097152,2883630l3801147,6291501l4128807,6225953l2228285,8192123l2687016,6094939l0,100l7405568,0l0,0l0,0l0,0l745537536,1434953515l0,0l0,0l842006528,1434953515l0,0l0,0l904921088,1434953515l-492830720,1434953508l-2035286016,1434953514l736100352,1434953515l4259840,0l254803968,1434953452l368050176,1434953516l-871366656,1434953511l-870842368,1434953511l-870842368,1434953511l-1323433984,-2176l4259839,0l4259840,0l65536,1434583040l1807745024,1434953512l192937984,1434953516l2110783488,1434953508l351731712,2126648909l110100480,1434953512l4194304,0l49348608,0l-2018050048,1434648414l-490209280,1342775066l2127579479,1434953515l2104492032,1434953515l2106589184,1434953515l677380096,1434953515l606076928,1434953515l2075131904,1434953515l-1838153728,1434953514l1450180608,1434953514l622854144,1434953515l624951296,1434953515l147849216,1434953514l101711872,1434953514l-649068544,1434953514l1458569216,1434953515l1456472064,1434953515l1460666368,1434953515l-2076180480,1434953515l-2088763392,1434953514l720371712,1434953514l-654311424,1434953514l2077229056,1434953515l-2146435072,1434953515l-2141192192,1434953515l-1836056576,1434953514l889192448,1434953515l897581056,1434953515l902823936,1434953515l2073034752,1434953515l2143289344,1434953515l1276116992,1434953515l1281359872,1434953515l1286602752,1434953515l1291845632,1434953515l1297088512,1434953515l2129657856,1434953515l2138046464,1434953515l1270874112,1434953515l1234173952,1434953515l1239416832,1434953515l1244659712,1434953515l1249902592,1434953515l1255145472,1434953515l1260388352,1434953515l1265631232,1434953515l1228931072,1434953515l1192230912,1434953515l1197473792,1434953515l1202716672,1434953515l1207959552,1434953515l1213202432,1434953515l1218445312,1434953515l1223688192,1434953515l1186988032,1434953515l1150287872,1434953515l1155530752,1434953515l1160773632,1434953515l1166016512,1434953515l1171259392,1434953515l1176502272,1434953515l1181745152,1434953515l1145044992,1434953515l1108344832,1434953515l1113587712,1434953515l1118830592,1434953515l1124073472,1434953515l1129316352,1434953515l1134559232,1434953515l1139802112,1434953515l1103101952,1434953515l1066401792,1434953515l1071644672,1434953515l1076887552,1434953515l1082130432,1434953515l1087373312,1434953515l1092616192,1434953515l1097859072,1434953515l1061158912,1434953515l1024458752,1434953515l1029701632,1434953515l1034944512,1434953515l1040187392,1434953515l1045430272,1434953515l1050673152,1434953515l1055916032,1434953515l1019215872,1434953515l982515712,1434953515l987758592,1434953515l993001472,1434953515l998244352,1434953515l1003487232,1434953515l0,0l42008576,0l-1499004928,1434648409l-490209280,1342775066l2127579479,1434953515l2104492032,1434953515l2106589184,1434953515l677380096,1434953515l606076928,1434953515l2075131904,1434953515l-1838153728,1434953514l1450180608,1434953514l622854144,1434953515l624951296,1434953515l147849216,1434953514l101711872,1434953514l-649068544,1434953514l1458569216,1434953515l1456472064,1434953515l1460666368,1434953515l-2076180480,1434953515l-2088763392,1434953514l720371712,1434953514l-654311424,1434953514l2077229056,1434953515l-2146435072,1434953515l-2141192192,1434953515l-1836056576,1434953514l889192448,1434953515l897581056,1434953515l902823936,1434953515l2073034752,1434953515l2143289344,1434953515l1276116992,1434953515l1281359872,1434953515l1286602752,1434953515l1291845632,1434953515l1297088512,1434953515l2129657856,1434953515l2138046464,1434953515l1270874112,1434953515l1234173952,1434953515l1239416832,1434953515l1244659712,1434953515l1249902592,1434953515l1255145472,1434953515l1260388352,1434953515l1265631232,1434953515l1228931072,1434953515l1192230912,1434953515l1197473792,1434953515l1202716672,1434953515l1207959552,1434953515l1213202432,1434953515l1218445312,1434953515l1223688192,1434953515l1186988032,1434953515l1150287872,1434953515l1155530752,1434953515l1160773632,1434953515l1166016512,1434953515l1171259392,1434953515l1176502272,1434953515l1181745152,1434953515l1145044992,1434953515l1108344832,1434953515l1113587712,1434953515l1118830592,1434953515l1124073472,1434953515l1129316352,1434953515l1134559232,1434953515l1139802112,1434953515l1103101952,1434953515l1066401792,1434953515l1071644672,1434953515l1076887552,1434953515l1082130432,1434953515l1087373312,1434953515l1092616192,1434953515l0,0l0,0l7405568,0l-289406976,1434953386l0,1l0,0l1376256,65536l529530880,1434950240l546308096,1434950240l134217728,1434910720l0,0l1799372784,1434950335l-533725184,1434953508l0,0l65536,1l577896448,2126659119l16842752,0l1967128576,1434953512l0,0l-902299648,2126651807l0,0l0,0l0,0l0,0l0,0l16777216,574452579l-1855950271,1434953516l-1850736640,1434949972l1324351488,1434953397l-1116733440,1434953508l0,-467518208l-2142191685,1434953512l65536,0l0,0l0,0l0,843202432l12595,0l0,0l1845493760,1983543072l-2028966815,1434953332l1929379840,204922l0,0l-746586112,2126650161l973078528,1030513014l-746573278,2126650161l0,0l131072,108328l16777216,0l4259840,0l-711983104,1434953513l1765801984,1434953512l955252736,1434953306l955777024,1434953306l955777024,1434953306l2134638592,-2233l65535,578052961l3241760,0l-566231040,2126651064l532676608,1434953512l-2037383168,1434953512l-2036858880,1434953512l-2036858880,1434953512l3211264,0l1960837120,1434953512l1949302784,1434953512l1956642816,1434953512l1134559232,1434950251l1040252928,25449l43057152,0l-865599488,1434648409l-490209280,1342775066l18775,80543744l0,0l0,0l80543744,0l0,0l0,80543744l0,0l0,0l17039360,0l0,0l0,17039360l0,0l0,0l39321600,0l0,0l0,39321600l0,0l0,0l39321600,0l0,0l0,39321600l0,0l0,0l-1836056576,1434953514l889192448,1434953515l897581056,1434953515l902823936,1434953515l2073034752,1434953515l2143289344,1434953515l1276116992,1434953515l1281359872,1434953515l1286602752,1434953515l1291845632,1434953515l1297088512,1434953515l2129657856,1434953515l2138046464,1434953515l1270874112,1434953515l1234173952,1434953515l1239416832,1434953515l1244659712,1434953515l1249902592,1434953515l1255145472,1434953515l1260388352,1434953515l1265631232,1434953515l1228931072,1434953515l1192230912,1434953515l1197473792,1434953515l1202716672,1434953515l1207959552,1434953515l1213202432,1434953515l1218445312,1434953515l1223688192,1434953515l1186988032,1434953515l1150287872,1434953515l1155530752,1434953515l1160773632,1434953515l1166016512,1434953515l1171259392,1434953515l1176502272,1434953515l1181745152,1434953515l1145044992,1434953515l1108344832,1434953515l1113587712,1434953515l1118830592,1434953515l1124073472,1434953515l1129316352,1434953515l1134559232,1434953515l1139802112,1434953515l1103101952,1434953515l1066401792,1434953515l1071644672,1434953515l1076887552,1434953515l1082130432,1434953515l1087373312,1434953515l1092616192,1434953515l1097859072,1434953515l1061158912,1434953515l1024458752,1434953515l0,0l18939904,0l358088704,1434648413l-490209280,1342775066l2127579479,1434953515l2104492032,1434953515l2106589184,1434953515l677380096,1434953515l606076928,1434953515l2075131904,1434953515l-1838153728,1434953514l1450180608,1434953514l622854144,1434953515l624951296,1434953515l147849216,1434953514l101711872,1434953514l-649068544,1434953514l1458569216,1434953515l1456472064,1434953515l1460666368,1434953515l-2076180480,1434953515l-2088763392,1434953514l720371712,1434953514l-654311424,1434953514l2077229056,1434953515l-2146435072,1434953515l-2141192192,1434953515l-1836056576,1434953514l889192448,1434953515l897581056,1434953515l902823936,1434953515l2073034752,1434953515l2143289344,1434953515l1276116992,1434953515l1281359872,1434953515l0,0l0,0l3211264,0l-65536,65535l-902299648,2126651807l-65536,-1l-1,-1l65535,65536l2174754,0l400556032,1434953512l491782144,2126650719l-1217921024,1434950275l2162688,0l154140672,1434953511l482344960,2126650719l-2013790208,1434950346l2162688,0l1916796928,1434953512l0,0l0,0l2162688,0l65536,458752l1752367104,1600483425l48,1434910720l2162688,0l545259520,1434953516l0,0l0,2127429632l4259840,0l65536,1245184l2097152,2883630l3801147,6291501l4128807,6225953l2228285,8192123l2687016,6094939l0,100l8479085,0l959447040,1434953512l-864026624,2126651731l0,0l0,0l0,0l1310720,0l0,0l0,0l-2045247488,1434953512l0,-65536l98303,0l0,0l0,0l0,0l8388608,0l2162688,0l-2063597568,1434953512l0,0l0,0l2170995,0l65536,262144l5505024,7340153l101,0l2162688,0l-1938292736,2126650158l65536,0l0,0l7405568,0l0,3l1919844352,158565l3,1919844352l224101,0l1919647744,290145l0,1919647744l355681,0l1835761664,421227l0,1835761664l486763,0l1835761664,552299l0,1835761664l28011,0l42008576,0l239599616,1434648402l-490209280,1342775066l2127579479,1434953515l2104492032,1434953515l2106589184,1434953515l677380096,1434953515l606076928,1434953515l2075131904,1434953515l-1838153728,1434953514l1450180608,1434953514l622854144,1434953515l624951296,1434953515l147849216,1434953514l101711872,1434953514l-649068544,1434953514l1458569216,1434953515l1456472064,1434953515l1460666368,1434953515l-2076180480,1434953515l-2088763392,1434953514l720371712,1434953514l-654311424,1434953514l2077229056,1434953515l-2146435072,1434953515l-2141192192,1434953515l-1836056576,1434953514l889192448,1434953515l897581056,1434953515l902823936,1434953515l2073034752,1434953515l2143289344,1434953515l1276116992,1434953515l1281359872,1434953515l1286602752,1434953515l1291845632,1434953515l1297088512,1434953515l2129657856,1434953515l2138046464,1434953515l1270874112,1434953515l1234173952,1434953515l1239416832,1434953515l1244659712,1434953515l1249902592,1434953515l1255145472,1434953515l1260388352,1434953515l1265631232,1434953515l1228931072,1434953515l1192230912,1434953515l1197473792,1434953515l1202716672,1434953515l1207959552,1434953515l1213202432,1434953515l1218445312,1434953515l1223688192,1434953515l1186988032,1434953515l1150287872,1434953515l1155530752,1434953515l1160773632,1434953515l1166016512,1434953515l1171259392,1434953515l1176502272,1434953515l1181745152,1434953515l1145044992,1434953515l1108344832,1434953515l1113587712,1434953515l1118830592,1434953515l1124073472,1434953515l1129316352,1434953515l1134559232,1434953515l1139802112,1434953515l1103101952,1434953515l1066401792,1434953515l1071644672,1434953515l1076887552,1434953515l1082130432,1434953515l1087373312,1434953515l1092616192,1434953515l1097859072,1434953515l0,0l37814272,0l-902299648,2126651807l0,0l1237319680,2126651743l-1825570816,1434950274l0,0l-1977090048,1434953512l2084831232,2126651541l65536,1694498816l74301,578052865l30496,0l0,0l0,0l0,0l0,0l0,0l0,0l0,0l0,0l0,0l0,0l-1205862400,1434950275l0,0l0,0l0,0l0,0l0,0l0,0l0,0l0,0l0,0l0,0l0,0l0,0l0,0l0,0l0,0l0,0l0,0l0,0l0,0l0,0l0,0l0,0l0,0l0,0l0,0l0,0l0,0l0,0l0,0l0,0l0,0l0,0l0,0l0,0l0,0l0,0l0,0l0,0l0,0l0,0l0,0l0,0l0,0l0,0l-349700096,2126651718l2127560704,1434953508l0,0l12132,1047679090l1946187580,792473918l14967,0l10551296,0l1921515520,350330l-490209280,1342775066l980896087,1852786290l1998615412,1030972218l1835619362,1310749541l1377859429,1851878767l980885538,1768125281l1411530089,1936026985l2003127840,1836012064l539127393,1097349751l1030321006,1835619362l1310749541,1377859429l1851878767,1010708258l2054371959,1983543072l574450785,790770738l980892734,1933802099l1983543072,574450785l790770738,1999584318l1917874746,1349663294l14761586,0l1208483840,2126651774l1236271104,2126651774l1241513984,2126651774l1245708288,2126651774l1249378304,2126651774l1253572608,2126651774l1257766912,2126651774l1260912640,2126651774l1265631232,2126651774l1273495552,2126651774l1277165568,2126651774l1280835584,2126651774l1287127040,2126651774l1290272768,2126651774l65536,808452096l12336,0l0,0l1294467072,2126651774l-911736832,1434953511l-910688256,1434953511l-911212544,1434953511l-1104150528,1434953511l1072693248,1434953516l0,1936028272l29285,0l1946157056,1999584318l473854522,2126650719l6356992,0l-590872576,2126651732l65536,0l0,0l0,0l-584056832,2126651732l-580386816,2126651732l1652555776,1434953516l2008023040,1434953516l2055208960,1434953516l-746586112,2126650161l6291456,0l32571392,0l-179830784,1434648414l-490209280,1342775066l1631209815,1819243362l996504693,1635020658l1852795252,993013050l1952737655,959789672l1882402357,1701329780l1952999273,859255098l1882534446,1936538484l1920413039,1680699489l1635021673,761619310l1952867692,808335674l997486645,762278765l1885434487,1936286765l1668178292,1769090405l980707431,892350009l1832612976,1999466355l762339698,1953720676l1701015137,1886352429l1953509434,1869835579l1634891565,1768172912l1851880563,1647142243l1869902959,1882208877l1634548596,1852401522l1886352429,942879290l1882534190,1936538484l1869622639,1769236851l1982688879,1769239141l762077539,1634493810l1702259060,2019914810l1634548596,1852401522l1717922861,942488180l1882664501,1936538484l1869622639,1769236851l1747807855,2053730927l1635020399,1701981548l1769234796,1949984118l7632997,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885431891l1010704997,980643959l1047556983,1936750396l1984848698,1917874259l1115190304,574453871l1043276337,1936750396l1349546810,1631338098l1919318074,1631338093l1711304506,574453792l34611760,0l37814272,0l-902299648,2126651807l0,0l1237319680,2126651743l-1825570816,1434950274l0,0l-1875378176,1434953512l2084831232,2126651541l65536,1996488704l86560,539127297l14967,0l0,0l0,0l0,0l0,0l0,0l0,0l0,0l0,0l0,0l0,0l-1205862400,1434950275l0,0l0,0l0,0l0,0l0,0l0,0l0,0l0,0l0,0l0,0l0,0l0,0l0,0l0,0l0,0l0,0l0,0l0,0l0,0l0,0l0,0l0,0l0,0l0,0l0,0l0,0l0,0l0,0l0,0l0,0l0,0l0,0l0,0l0,0l0,0l0,0l0,0l0,0l0,0l0,0l0,0l0,0l0,0l0,0l-349700096,2126651718l-2057306112,1434953508l0,0l14948,980889404l788545138,1047542391l0,0l5308416,0l1539833856,2126651743l-197132288,1434953512l-1231028224,1434953511l0,0l0,0"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06">
              <wp:simplePos x="0" y="0"/>
              <wp:positionH relativeFrom="page">
                <wp:posOffset>28575</wp:posOffset>
              </wp:positionH>
              <wp:positionV relativeFrom="page">
                <wp:posOffset>581025</wp:posOffset>
              </wp:positionV>
              <wp:extent cx="3045460" cy="407035"/>
              <wp:effectExtent l="0" t="0" r="0" b="0"/>
              <wp:wrapNone/>
              <wp:docPr id="17" name="组合 3"/>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3"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mc:AlternateContent>
        <mc:Choice Requires="wpg">
          <w:drawing>
            <wp:anchor behindDoc="1" distT="0" distB="0" distL="114935" distR="114935" simplePos="0" locked="0" layoutInCell="0" allowOverlap="1" relativeHeight="64">
              <wp:simplePos x="0" y="0"/>
              <wp:positionH relativeFrom="page">
                <wp:posOffset>34925</wp:posOffset>
              </wp:positionH>
              <wp:positionV relativeFrom="page">
                <wp:posOffset>596265</wp:posOffset>
              </wp:positionV>
              <wp:extent cx="7579360" cy="416560"/>
              <wp:effectExtent l="635" t="0" r="635" b="0"/>
              <wp:wrapNone/>
              <wp:docPr id="21" name="组合 7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70"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6">
              <wp:simplePos x="0" y="0"/>
              <wp:positionH relativeFrom="page">
                <wp:posOffset>28575</wp:posOffset>
              </wp:positionH>
              <wp:positionV relativeFrom="page">
                <wp:posOffset>581025</wp:posOffset>
              </wp:positionV>
              <wp:extent cx="3045460" cy="407035"/>
              <wp:effectExtent l="0" t="0" r="0" b="0"/>
              <wp:wrapNone/>
              <wp:docPr id="22" name="组合 67"/>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7"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82245"/>
              <wp:effectExtent l="0" t="0" r="0" b="0"/>
              <wp:wrapNone/>
              <wp:docPr id="23" name="Frame15"/>
              <a:graphic xmlns:a="http://schemas.openxmlformats.org/drawingml/2006/main">
                <a:graphicData uri="http://schemas.microsoft.com/office/word/2010/wordprocessingShape">
                  <wps:wsp>
                    <wps:cNvSpPr txBox="1"/>
                    <wps:spPr>
                      <a:xfrm>
                        <a:off x="0" y="0"/>
                        <a:ext cx="15875" cy="18224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Char">
    <w:name w:val="批注框文本 Char"/>
    <w:qFormat/>
    <w:rPr>
      <w:rFonts w:ascii="等线;微软雅黑" w:hAnsi="等线;微软雅黑" w:eastAsia="等线;微软雅黑"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ascii="等线;微软雅黑" w:hAnsi="等线;微软雅黑" w:eastAsia="等线;微软雅黑" w:cs="Times New Roman"/>
      <w:sz w:val="18"/>
      <w:szCs w:val="18"/>
    </w:rPr>
  </w:style>
  <w:style w:type="character" w:styleId="PageNumber">
    <w:name w:val="Page Number"/>
    <w:basedOn w:val="Style13"/>
    <w:rPr/>
  </w:style>
  <w:style w:type="character" w:styleId="Font91">
    <w:name w:val="font91"/>
    <w:qFormat/>
    <w:rPr>
      <w:rFonts w:ascii="宋体" w:hAnsi="宋体" w:eastAsia="宋体" w:cs="宋体"/>
      <w:color w:val="000000"/>
      <w:sz w:val="16"/>
      <w:szCs w:val="16"/>
      <w:u w:val="none"/>
    </w:rPr>
  </w:style>
  <w:style w:type="character" w:styleId="Font112">
    <w:name w:val="font112"/>
    <w:qFormat/>
    <w:rPr>
      <w:rFonts w:ascii="Arial Unicode MS;宋体" w:hAnsi="Arial Unicode MS;宋体" w:eastAsia="Arial Unicode MS;宋体" w:cs="Arial Unicode MS;宋体"/>
      <w:color w:val="000000"/>
      <w:sz w:val="16"/>
      <w:szCs w:val="16"/>
      <w:u w:val="none"/>
    </w:rPr>
  </w:style>
  <w:style w:type="character" w:styleId="Font51">
    <w:name w:val="font51"/>
    <w:qFormat/>
    <w:rPr>
      <w:rFonts w:ascii="宋体" w:hAnsi="宋体" w:eastAsia="宋体" w:cs="宋体"/>
      <w:color w:val="000000"/>
      <w:sz w:val="16"/>
      <w:szCs w:val="16"/>
      <w:u w:val="none"/>
    </w:rPr>
  </w:style>
  <w:style w:type="character" w:styleId="Font121">
    <w:name w:val="font121"/>
    <w:qFormat/>
    <w:rPr>
      <w:rFonts w:ascii="Calibri" w:hAnsi="Calibri" w:cs="Calibri"/>
      <w:color w:val="000000"/>
      <w:sz w:val="16"/>
      <w:szCs w:val="16"/>
      <w:u w:val="none"/>
    </w:rPr>
  </w:style>
  <w:style w:type="character" w:styleId="Font01">
    <w:name w:val="font01"/>
    <w:qFormat/>
    <w:rPr>
      <w:rFonts w:ascii="Arial Unicode MS;宋体" w:hAnsi="Arial Unicode MS;宋体" w:eastAsia="Arial Unicode MS;宋体" w:cs="Arial Unicode MS;宋体"/>
      <w:color w:val="000000"/>
      <w:sz w:val="16"/>
      <w:szCs w:val="16"/>
      <w:u w:val="none"/>
    </w:rPr>
  </w:style>
  <w:style w:type="character" w:styleId="Font41">
    <w:name w:val="font41"/>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0" w:firstLine="735"/>
    </w:pPr>
    <w:rPr>
      <w:rFonts w:ascii="仿宋" w:hAnsi="仿宋" w:eastAsia="仿宋"/>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package" Target="embeddings/oleObject4.xlsx"/><Relationship Id="rId25" Type="http://schemas.openxmlformats.org/officeDocument/2006/relationships/image" Target="media/image5.wmf"/><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1.pn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image" Target="media/image1.png"/><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31:00Z</dcterms:created>
  <dc:creator>王明新TIAD</dc:creator>
  <dc:description/>
  <dc:language>en-US</dc:language>
  <cp:lastModifiedBy>拒绝者、</cp:lastModifiedBy>
  <cp:lastPrinted>2020-08-25T14:36:00Z</cp:lastPrinted>
  <dcterms:modified xsi:type="dcterms:W3CDTF">2024-01-29T01:27:4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5988704BE48B5B21E1F8ABD7835C1_12</vt:lpwstr>
  </property>
  <property fmtid="{D5CDD505-2E9C-101B-9397-08002B2CF9AE}" pid="3" name="KSOProductBuildVer">
    <vt:lpwstr>2052-12.1.0.16250</vt:lpwstr>
  </property>
  <property fmtid="{D5CDD505-2E9C-101B-9397-08002B2CF9AE}" pid="4" name="commondata">
    <vt:lpwstr>commondata</vt:lpwstr>
  </property>
</Properties>
</file>