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19">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教育局</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exact" w:line="580" w:before="0" w:after="160"/>
        <w:ind w:firstLine="1273"/>
        <w:rPr>
          <w:rFonts w:ascii="仿宋" w:hAnsi="仿宋" w:eastAsia="仿宋" w:cs="仿宋"/>
          <w:sz w:val="32"/>
          <w:szCs w:val="32"/>
        </w:rPr>
      </w:pPr>
      <w:r>
        <w:rPr>
          <w:rFonts w:ascii="仿宋" w:hAnsi="仿宋" w:cs="仿宋" w:eastAsia="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六、预算绩效情况说明</w:t>
      </w:r>
    </w:p>
    <w:p>
      <w:pPr>
        <w:pStyle w:val="Normal"/>
        <w:widowControl/>
        <w:spacing w:lineRule="exact" w:line="580" w:before="0" w:after="160"/>
        <w:ind w:left="640" w:firstLine="640"/>
        <w:rPr>
          <w:rFonts w:ascii="仿宋" w:hAnsi="仿宋" w:eastAsia="仿宋" w:cs="仿宋"/>
          <w:sz w:val="32"/>
          <w:szCs w:val="32"/>
        </w:rPr>
      </w:pPr>
      <w:r>
        <w:rPr>
          <w:rFonts w:ascii="仿宋" w:hAnsi="仿宋" w:cs="仿宋" w:eastAsia="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autoSpaceDE w:val="false"/>
        <w:spacing w:lineRule="exact" w:line="600"/>
        <w:ind w:firstLine="641"/>
        <w:rPr>
          <w:rFonts w:ascii="仿宋_GB2312" w:hAnsi="仿宋_GB2312" w:eastAsia="仿宋_GB2312" w:cs="仿宋"/>
          <w:sz w:val="32"/>
          <w:szCs w:val="32"/>
        </w:rPr>
      </w:pPr>
      <w:r>
        <w:rPr>
          <w:rFonts w:ascii="仿宋" w:hAnsi="仿宋" w:cs="仿宋" w:eastAsia="仿宋"/>
          <w:sz w:val="32"/>
          <w:szCs w:val="32"/>
        </w:rPr>
        <w:t>灵寿县教育局为县政府工作部门。贯彻党中央和省、市、县委关于教育工作的方针政策和决策部署，坚持和加强党对教育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上级有关教育工作的法律法规和方针政策，落实有关教育方面的地方性法规、政府规章；谋划全县教育改革与发展规划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各级各类教育的统筹规划和协调管理，拟订教育工作的长远规划和年度计划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推进义务教育均衡发展和促进教育公平，综合管理和宏观指导全县学前教育、义务教育、普通高中教育、职业教育、特殊教育、成人教育、社会力量办学等工作；负责教育督导与评估验收；负责全县语言文字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统筹规划和协调指导全县教育体制改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全面实施素质教育。负责指导各级各类学校的德育、智育、体育、美育、劳动教育、国防教育和法制教育工作；统筹规划、协调指导远程教育和教育信息化工作；指导教育教研和科研工作，组织学校承担国家、省、市、县下达的科研项目，推动科研成果的转化和推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省、市、县拨付教育经费的统筹管理，参与拟订教育经费筹集、教育拨款、教育基建投资政策，指导所属学校后勤管理，监督检查所属学校教育投入情况，负责教育基本信息的统计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县教育系统人才队伍建设的统筹规划、管理工作；负责全县教育行政干部队伍、中小学校长队伍和教师队伍建设工作；负责全县教育系统校务公开工作。负责师范类大中专毕业生档案管理、报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全县教育系统安全和维护稳定工作；会同有关部门做好学校安全、学校及周边环境治理、预防青少年犯罪工作；依法组织或参与组织有关安全事故的调查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组织各类教育招生、考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对外教育交流和合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所属事业单位思想政治、宣传统战、精神文明建设和廉政建设工作；按照干部管理权限负责所属事业单位领导班子建设；负责所属事业单位领导干部的考察、任免等工作，指导所属事业单位中层干部队伍建设和校级后备干部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负责全县教育系统党的政治建设、思想建设、组织建设、作风建设、纪律建设和制度建设。协调推动教育系统思想政治、意识形态工作，以及国家教育发展战略、中长期规划、教育重大政策和体制改革方案的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指导全县老年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 xml:space="preserve">2019 </w:t>
      </w:r>
      <w:r>
        <w:rPr>
          <w:rFonts w:ascii="仿宋" w:hAnsi="仿宋" w:cs="ArialUnicodeMS;Malgun Gothic" w:eastAsia="仿宋"/>
          <w:kern w:val="0"/>
          <w:sz w:val="32"/>
          <w:szCs w:val="32"/>
        </w:rPr>
        <w:t>年度本部门决算汇编范围的独立核算单位（以下简称“单位”）共</w:t>
      </w:r>
      <w:r>
        <w:rPr>
          <w:rFonts w:eastAsia="仿宋" w:cs="ArialUnicodeMS;Malgun Gothic" w:ascii="仿宋" w:hAnsi="仿宋"/>
          <w:kern w:val="0"/>
          <w:sz w:val="32"/>
          <w:szCs w:val="32"/>
        </w:rPr>
        <w:t>26</w:t>
      </w:r>
      <w:r>
        <w:rPr>
          <w:rFonts w:ascii="仿宋" w:hAnsi="仿宋" w:cs="ArialUnicodeMS;Malgun Gothic" w:eastAsia="仿宋"/>
          <w:kern w:val="0"/>
          <w:sz w:val="32"/>
          <w:szCs w:val="32"/>
        </w:rPr>
        <w:t>个，具体情况如下：</w:t>
      </w:r>
    </w:p>
    <w:tbl>
      <w:tblPr>
        <w:tblW w:w="8734" w:type="dxa"/>
        <w:jc w:val="center"/>
        <w:tblInd w:w="0" w:type="dxa"/>
        <w:tblLayout w:type="fixed"/>
        <w:tblCellMar>
          <w:top w:w="0" w:type="dxa"/>
          <w:left w:w="108" w:type="dxa"/>
          <w:bottom w:w="0" w:type="dxa"/>
          <w:right w:w="108" w:type="dxa"/>
        </w:tblCellMar>
      </w:tblPr>
      <w:tblGrid>
        <w:gridCol w:w="900"/>
        <w:gridCol w:w="3280"/>
        <w:gridCol w:w="2187"/>
        <w:gridCol w:w="2367"/>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b/>
                <w:b/>
                <w:bCs/>
                <w:kern w:val="0"/>
                <w:sz w:val="24"/>
                <w:szCs w:val="24"/>
              </w:rPr>
            </w:pPr>
            <w:r>
              <w:rPr>
                <w:rFonts w:ascii="仿宋" w:hAnsi="仿宋" w:cs="ArialUnicodeMS;Malgun Gothic" w:eastAsia="仿宋"/>
                <w:b/>
                <w:bCs/>
                <w:kern w:val="0"/>
                <w:sz w:val="24"/>
                <w:szCs w:val="24"/>
              </w:rPr>
              <w:t>序号</w:t>
            </w:r>
          </w:p>
        </w:tc>
        <w:tc>
          <w:tcPr>
            <w:tcW w:w="3280"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b/>
                <w:b/>
                <w:bCs/>
                <w:kern w:val="0"/>
                <w:sz w:val="24"/>
                <w:szCs w:val="24"/>
              </w:rPr>
            </w:pPr>
            <w:r>
              <w:rPr>
                <w:rFonts w:ascii="仿宋" w:hAnsi="仿宋" w:cs="ArialUnicodeMS;Malgun Gothic" w:eastAsia="仿宋"/>
                <w:b/>
                <w:bCs/>
                <w:kern w:val="0"/>
                <w:sz w:val="24"/>
                <w:szCs w:val="24"/>
              </w:rPr>
              <w:t>单位名称</w:t>
            </w:r>
          </w:p>
        </w:tc>
        <w:tc>
          <w:tcPr>
            <w:tcW w:w="2187"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b/>
                <w:b/>
                <w:bCs/>
                <w:kern w:val="0"/>
                <w:sz w:val="24"/>
                <w:szCs w:val="24"/>
              </w:rPr>
            </w:pPr>
            <w:r>
              <w:rPr>
                <w:rFonts w:ascii="仿宋" w:hAnsi="仿宋" w:cs="ArialUnicodeMS;Malgun Gothic" w:eastAsia="仿宋"/>
                <w:b/>
                <w:bCs/>
                <w:kern w:val="0"/>
                <w:sz w:val="24"/>
                <w:szCs w:val="24"/>
              </w:rPr>
              <w:t>单位基本性质</w:t>
            </w:r>
          </w:p>
        </w:tc>
        <w:tc>
          <w:tcPr>
            <w:tcW w:w="2367"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b/>
                <w:b/>
                <w:bCs/>
                <w:kern w:val="0"/>
                <w:sz w:val="24"/>
                <w:szCs w:val="24"/>
              </w:rPr>
            </w:pPr>
            <w:r>
              <w:rPr>
                <w:rFonts w:ascii="仿宋" w:hAnsi="仿宋" w:cs="ArialUnicodeMS;Malgun Gothic" w:eastAsia="仿宋"/>
                <w:b/>
                <w:bCs/>
                <w:kern w:val="0"/>
                <w:sz w:val="24"/>
                <w:szCs w:val="24"/>
              </w:rPr>
              <w:t>经费形式</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教育</w:t>
            </w:r>
            <w:r>
              <w:rPr>
                <w:rFonts w:ascii="仿宋" w:hAnsi="仿宋" w:cs="宋体" w:eastAsia="仿宋"/>
                <w:szCs w:val="21"/>
              </w:rPr>
              <w:t>局</w:t>
            </w:r>
            <w:r>
              <w:rPr>
                <w:rFonts w:ascii="仿宋" w:hAnsi="仿宋" w:cs="___WRD_EMBED_SUB_38;Times New Roman" w:eastAsia="仿宋"/>
                <w:szCs w:val="21"/>
              </w:rPr>
              <w:t>（本级）</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行政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拨款</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河北灵寿</w:t>
            </w:r>
            <w:r>
              <w:rPr>
                <w:rFonts w:ascii="仿宋" w:hAnsi="仿宋" w:cs="___WRD_EMBED_SUB_38;Times New Roman" w:eastAsia="仿宋"/>
                <w:szCs w:val="21"/>
              </w:rPr>
              <w:t>中学</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3</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初级中学</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宋体" w:ascii="仿宋" w:hAnsi="仿宋"/>
                <w:kern w:val="0"/>
                <w:szCs w:val="21"/>
              </w:rPr>
              <w:t>4</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河北灵寿县</w:t>
            </w:r>
            <w:r>
              <w:rPr>
                <w:rFonts w:ascii="仿宋" w:hAnsi="仿宋" w:cs="___WRD_EMBED_SUB_38;Times New Roman" w:eastAsia="仿宋"/>
                <w:szCs w:val="21"/>
              </w:rPr>
              <w:t>职业中学</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5</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河北</w:t>
            </w:r>
            <w:r>
              <w:rPr>
                <w:rFonts w:ascii="仿宋" w:hAnsi="仿宋" w:cs="___WRD_EMBED_SUB_38;Times New Roman" w:eastAsia="仿宋"/>
                <w:szCs w:val="21"/>
              </w:rPr>
              <w:t>省</w:t>
            </w:r>
            <w:r>
              <w:rPr>
                <w:rFonts w:ascii="仿宋" w:hAnsi="仿宋" w:cs="宋体" w:eastAsia="仿宋"/>
                <w:szCs w:val="21"/>
              </w:rPr>
              <w:t>灵寿县慈峪</w:t>
            </w:r>
            <w:r>
              <w:rPr>
                <w:rFonts w:ascii="仿宋" w:hAnsi="仿宋" w:cs="___WRD_EMBED_SUB_38;Times New Roman" w:eastAsia="仿宋"/>
                <w:szCs w:val="21"/>
              </w:rPr>
              <w:t>中学</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6</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河北</w:t>
            </w:r>
            <w:r>
              <w:rPr>
                <w:rFonts w:ascii="仿宋" w:hAnsi="仿宋" w:cs="___WRD_EMBED_SUB_38;Times New Roman" w:eastAsia="仿宋"/>
                <w:szCs w:val="21"/>
              </w:rPr>
              <w:t>省</w:t>
            </w:r>
            <w:r>
              <w:rPr>
                <w:rFonts w:ascii="仿宋" w:hAnsi="仿宋" w:cs="宋体" w:eastAsia="仿宋"/>
                <w:szCs w:val="21"/>
              </w:rPr>
              <w:t>灵寿县农</w:t>
            </w:r>
            <w:r>
              <w:rPr>
                <w:rFonts w:ascii="仿宋" w:hAnsi="仿宋" w:cs="___WRD_EMBED_SUB_38;Times New Roman" w:eastAsia="仿宋"/>
                <w:szCs w:val="21"/>
              </w:rPr>
              <w:t>业技术中专学</w:t>
            </w:r>
            <w:r>
              <w:rPr>
                <w:rFonts w:ascii="仿宋" w:hAnsi="仿宋" w:cs="宋体" w:eastAsia="仿宋"/>
                <w:szCs w:val="21"/>
              </w:rPr>
              <w:t>校</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7</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教</w:t>
            </w:r>
            <w:r>
              <w:rPr>
                <w:rFonts w:ascii="仿宋" w:hAnsi="仿宋" w:cs="宋体" w:eastAsia="仿宋"/>
                <w:szCs w:val="21"/>
              </w:rPr>
              <w:t>师</w:t>
            </w:r>
            <w:r>
              <w:rPr>
                <w:rFonts w:ascii="仿宋" w:hAnsi="仿宋" w:cs="___WRD_EMBED_SUB_38;Times New Roman" w:eastAsia="仿宋"/>
                <w:szCs w:val="21"/>
              </w:rPr>
              <w:t>进修学</w:t>
            </w:r>
            <w:r>
              <w:rPr>
                <w:rFonts w:ascii="仿宋" w:hAnsi="仿宋" w:cs="宋体" w:eastAsia="仿宋"/>
                <w:szCs w:val="21"/>
              </w:rPr>
              <w:t>校</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8</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县直幼儿园</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宋体" w:ascii="仿宋" w:hAnsi="仿宋"/>
                <w:kern w:val="0"/>
                <w:szCs w:val="21"/>
              </w:rPr>
              <w:t>9</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职业技术教育中</w:t>
            </w:r>
            <w:r>
              <w:rPr>
                <w:rFonts w:ascii="仿宋" w:hAnsi="仿宋" w:cs="宋体" w:eastAsia="仿宋"/>
                <w:szCs w:val="21"/>
              </w:rPr>
              <w:t>心</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ArialUnicodeMS;Malgun Gothic" w:ascii="仿宋" w:hAnsi="仿宋"/>
                <w:kern w:val="0"/>
                <w:szCs w:val="21"/>
              </w:rPr>
              <w:t>1</w:t>
            </w:r>
            <w:r>
              <w:rPr>
                <w:rFonts w:eastAsia="仿宋" w:cs="宋体" w:ascii="仿宋" w:hAnsi="仿宋"/>
                <w:kern w:val="0"/>
                <w:szCs w:val="21"/>
              </w:rPr>
              <w:t>0</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青</w:t>
            </w:r>
            <w:r>
              <w:rPr>
                <w:rFonts w:ascii="仿宋" w:hAnsi="仿宋" w:cs="___WRD_EMBED_SUB_38;Times New Roman" w:eastAsia="仿宋"/>
                <w:szCs w:val="21"/>
              </w:rPr>
              <w:t>少年</w:t>
            </w:r>
            <w:r>
              <w:rPr>
                <w:rFonts w:ascii="仿宋" w:hAnsi="仿宋" w:cs="宋体" w:eastAsia="仿宋"/>
                <w:szCs w:val="21"/>
              </w:rPr>
              <w:t>校</w:t>
            </w:r>
            <w:r>
              <w:rPr>
                <w:rFonts w:ascii="仿宋" w:hAnsi="仿宋" w:cs="___WRD_EMBED_SUB_38;Times New Roman" w:eastAsia="仿宋"/>
                <w:szCs w:val="21"/>
              </w:rPr>
              <w:t>外活动中</w:t>
            </w:r>
            <w:r>
              <w:rPr>
                <w:rFonts w:ascii="仿宋" w:hAnsi="仿宋" w:cs="宋体" w:eastAsia="仿宋"/>
                <w:szCs w:val="21"/>
              </w:rPr>
              <w:t>心</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1</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第</w:t>
            </w:r>
            <w:r>
              <w:rPr>
                <w:rFonts w:ascii="仿宋" w:hAnsi="仿宋" w:cs="___WRD_EMBED_SUB_38;Times New Roman" w:eastAsia="仿宋"/>
                <w:szCs w:val="21"/>
              </w:rPr>
              <w:t>二初级中学</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2</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灵寿镇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3</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三圣院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4</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北洼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ArialUnicodeMS;Malgun Gothic" w:ascii="仿宋" w:hAnsi="仿宋"/>
                <w:kern w:val="0"/>
                <w:szCs w:val="21"/>
              </w:rPr>
              <w:t>15</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牛城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6</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w:t>
            </w:r>
            <w:r>
              <w:rPr>
                <w:rFonts w:ascii="仿宋" w:hAnsi="仿宋" w:cs="___WRD_EMBED_SUB_38;Times New Roman" w:eastAsia="仿宋"/>
                <w:szCs w:val="21"/>
              </w:rPr>
              <w:t>狗台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7</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南青同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8</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南宅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19</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塔上镇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ArialUnicodeMS;Malgun Gothic" w:ascii="仿宋" w:hAnsi="仿宋"/>
                <w:kern w:val="0"/>
                <w:szCs w:val="21"/>
              </w:rPr>
              <w:t>20</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慈峪镇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1</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南燕川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2</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宋体"/>
                <w:szCs w:val="21"/>
              </w:rPr>
            </w:pPr>
            <w:r>
              <w:rPr>
                <w:rFonts w:ascii="仿宋" w:hAnsi="仿宋" w:cs="宋体" w:eastAsia="仿宋"/>
                <w:szCs w:val="21"/>
              </w:rPr>
              <w:t>灵寿县谭庄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3</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陈庄镇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4</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岔头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eastAsia="仿宋" w:cs="ArialUnicodeMS;Malgun Gothic" w:ascii="仿宋" w:hAnsi="仿宋"/>
                <w:kern w:val="0"/>
                <w:szCs w:val="21"/>
              </w:rPr>
              <w:t>25</w:t>
            </w:r>
          </w:p>
        </w:tc>
        <w:tc>
          <w:tcPr>
            <w:tcW w:w="3280"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宋体" w:eastAsia="仿宋"/>
                <w:szCs w:val="21"/>
              </w:rPr>
              <w:t>灵寿县寨头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szCs w:val="21"/>
              </w:rPr>
            </w:pPr>
            <w:r>
              <w:rPr>
                <w:rFonts w:ascii="仿宋" w:hAnsi="仿宋" w:cs="仿宋" w:eastAsia="仿宋"/>
                <w:szCs w:val="21"/>
              </w:rPr>
              <w:t>财政性资金基本保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宋体"/>
                <w:kern w:val="0"/>
                <w:szCs w:val="21"/>
              </w:rPr>
            </w:pPr>
            <w:r>
              <w:rPr>
                <w:rFonts w:eastAsia="仿宋" w:cs="ArialUnicodeMS;Malgun Gothic" w:ascii="仿宋" w:hAnsi="仿宋"/>
                <w:kern w:val="0"/>
                <w:szCs w:val="21"/>
              </w:rPr>
              <w:t>26</w:t>
            </w:r>
          </w:p>
        </w:tc>
        <w:tc>
          <w:tcPr>
            <w:tcW w:w="3280"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ascii="仿宋" w:hAnsi="仿宋" w:cs="ArialUnicodeMS;Malgun Gothic" w:eastAsia="仿宋"/>
                <w:kern w:val="0"/>
                <w:szCs w:val="21"/>
              </w:rPr>
              <w:t>灵寿县南营学区</w:t>
            </w:r>
          </w:p>
        </w:tc>
        <w:tc>
          <w:tcPr>
            <w:tcW w:w="2187"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ascii="仿宋" w:hAnsi="仿宋" w:cs="仿宋" w:eastAsia="仿宋"/>
                <w:szCs w:val="21"/>
              </w:rPr>
              <w:t>财政补助事业单位</w:t>
            </w:r>
          </w:p>
        </w:tc>
        <w:tc>
          <w:tcPr>
            <w:tcW w:w="2367"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ArialUnicodeMS;Malgun Gothic"/>
                <w:kern w:val="0"/>
                <w:szCs w:val="21"/>
              </w:rPr>
            </w:pPr>
            <w:r>
              <w:rPr>
                <w:rFonts w:ascii="仿宋" w:hAnsi="仿宋" w:cs="仿宋" w:eastAsia="仿宋"/>
                <w:szCs w:val="21"/>
              </w:rPr>
              <w:t>财政性资金基本保证</w:t>
            </w:r>
          </w:p>
        </w:tc>
      </w:tr>
      <w:tr>
        <w:trPr>
          <w:trHeight w:val="567" w:hRule="atLeast"/>
        </w:trPr>
        <w:tc>
          <w:tcPr>
            <w:tcW w:w="8734" w:type="dxa"/>
            <w:gridSpan w:val="4"/>
            <w:tcBorders>
              <w:top w:val="single" w:sz="4" w:space="0" w:color="000000"/>
            </w:tcBorders>
            <w:vAlign w:val="center"/>
          </w:tcPr>
          <w:p>
            <w:pPr>
              <w:pStyle w:val="Normal"/>
              <w:snapToGrid w:val="false"/>
              <w:spacing w:lineRule="exact" w:line="560" w:before="0" w:after="0"/>
              <w:ind w:firstLine="420"/>
              <w:rPr>
                <w:rFonts w:ascii="仿宋" w:hAnsi="仿宋" w:eastAsia="仿宋" w:cs="ArialUnicodeMS;Malgun Gothic"/>
                <w:kern w:val="0"/>
                <w:szCs w:val="21"/>
              </w:rPr>
            </w:pPr>
            <w:r>
              <w:rPr>
                <w:rFonts w:eastAsia="仿宋" w:cs="ArialUnicodeMS;Malgun Gothic" w:ascii="仿宋" w:hAnsi="仿宋"/>
                <w:kern w:val="0"/>
                <w:szCs w:val="21"/>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1">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收支总计（含结转和结余）</w:t>
      </w:r>
      <w:r>
        <w:rPr>
          <w:rFonts w:eastAsia="仿宋" w:cs="宋体" w:ascii="仿宋" w:hAnsi="仿宋"/>
          <w:sz w:val="32"/>
          <w:szCs w:val="32"/>
        </w:rPr>
        <w:t>52103.77</w:t>
      </w:r>
      <w:r>
        <w:rPr>
          <w:rFonts w:ascii="仿宋" w:hAnsi="仿宋" w:cs="DengXian-Regular;宋体" w:eastAsia="仿宋"/>
          <w:sz w:val="32"/>
          <w:szCs w:val="32"/>
        </w:rPr>
        <w:t>万元。与</w:t>
      </w:r>
      <w:r>
        <w:rPr>
          <w:rFonts w:eastAsia="仿宋" w:cs="DengXian-Regular;宋体" w:ascii="仿宋" w:hAnsi="仿宋"/>
          <w:sz w:val="32"/>
          <w:szCs w:val="32"/>
        </w:rPr>
        <w:t>2018</w:t>
      </w:r>
      <w:r>
        <w:rPr>
          <w:rFonts w:ascii="仿宋" w:hAnsi="仿宋" w:cs="DengXian-Regular;宋体" w:eastAsia="仿宋"/>
          <w:sz w:val="32"/>
          <w:szCs w:val="32"/>
        </w:rPr>
        <w:t>年度决算相比，收支各增加</w:t>
      </w:r>
      <w:r>
        <w:rPr>
          <w:rFonts w:eastAsia="仿宋" w:cs="DengXian-Regular;宋体" w:ascii="仿宋" w:hAnsi="仿宋"/>
          <w:sz w:val="32"/>
          <w:szCs w:val="32"/>
        </w:rPr>
        <w:t>4253.14</w:t>
      </w:r>
      <w:r>
        <w:rPr>
          <w:rFonts w:ascii="仿宋" w:hAnsi="仿宋" w:cs="DengXian-Regular;宋体" w:eastAsia="仿宋"/>
          <w:sz w:val="32"/>
          <w:szCs w:val="32"/>
        </w:rPr>
        <w:t>万元，增长</w:t>
      </w:r>
      <w:r>
        <w:rPr>
          <w:rFonts w:eastAsia="仿宋" w:cs="DengXian-Regular;宋体" w:ascii="仿宋" w:hAnsi="仿宋"/>
          <w:sz w:val="32"/>
          <w:szCs w:val="32"/>
        </w:rPr>
        <w:t>8.9%</w:t>
      </w:r>
      <w:r>
        <w:rPr>
          <w:rFonts w:ascii="仿宋" w:hAnsi="仿宋" w:cs="DengXian-Regular;宋体" w:eastAsia="仿宋"/>
          <w:sz w:val="32"/>
          <w:szCs w:val="32"/>
        </w:rPr>
        <w:t>，主要原因是</w:t>
      </w:r>
      <w:r>
        <w:rPr>
          <w:rFonts w:ascii="仿宋" w:hAnsi="仿宋" w:cs="仿宋" w:eastAsia="仿宋"/>
          <w:sz w:val="32"/>
          <w:szCs w:val="32"/>
        </w:rPr>
        <w:t>落实国家工资制度改革和津贴补贴政策调整，以及中央和省级财政安排的教育专项经费的增加等。</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本年收入合计</w:t>
      </w:r>
      <w:r>
        <w:rPr>
          <w:rFonts w:eastAsia="仿宋" w:cs="宋体" w:ascii="仿宋" w:hAnsi="仿宋"/>
          <w:sz w:val="32"/>
          <w:szCs w:val="32"/>
        </w:rPr>
        <w:t>51960.64</w:t>
      </w:r>
      <w:r>
        <w:rPr>
          <w:rFonts w:ascii="仿宋" w:hAnsi="仿宋" w:cs="DengXian-Regular;宋体" w:eastAsia="仿宋"/>
          <w:sz w:val="32"/>
          <w:szCs w:val="32"/>
        </w:rPr>
        <w:t>万元，其中：财政拨款收入</w:t>
      </w:r>
      <w:r>
        <w:rPr>
          <w:rFonts w:eastAsia="仿宋" w:cs="宋体" w:ascii="仿宋" w:hAnsi="仿宋"/>
          <w:sz w:val="32"/>
          <w:szCs w:val="32"/>
        </w:rPr>
        <w:t>51550.59</w:t>
      </w:r>
      <w:r>
        <w:rPr>
          <w:rFonts w:ascii="仿宋" w:hAnsi="仿宋" w:cs="DengXian-Regular;宋体" w:eastAsia="仿宋"/>
          <w:sz w:val="32"/>
          <w:szCs w:val="32"/>
        </w:rPr>
        <w:t>万元，占</w:t>
      </w:r>
      <w:r>
        <w:rPr>
          <w:rFonts w:eastAsia="仿宋" w:cs="宋体" w:ascii="仿宋" w:hAnsi="仿宋"/>
          <w:sz w:val="32"/>
          <w:szCs w:val="32"/>
        </w:rPr>
        <w:t>99.2</w:t>
      </w:r>
      <w:r>
        <w:rPr>
          <w:rFonts w:eastAsia="仿宋" w:cs="DengXian-Regular;宋体" w:ascii="仿宋" w:hAnsi="仿宋"/>
          <w:sz w:val="32"/>
          <w:szCs w:val="32"/>
        </w:rPr>
        <w:t>%</w:t>
      </w:r>
      <w:r>
        <w:rPr>
          <w:rFonts w:ascii="仿宋" w:hAnsi="仿宋" w:cs="DengXian-Regular;宋体" w:eastAsia="仿宋"/>
          <w:sz w:val="32"/>
          <w:szCs w:val="32"/>
        </w:rPr>
        <w:t>；事业收入</w:t>
      </w:r>
      <w:r>
        <w:rPr>
          <w:rFonts w:eastAsia="仿宋" w:cs="DengXian-Regular;宋体" w:ascii="仿宋" w:hAnsi="仿宋"/>
          <w:sz w:val="32"/>
          <w:szCs w:val="32"/>
        </w:rPr>
        <w:t>363.79</w:t>
      </w:r>
      <w:r>
        <w:rPr>
          <w:rFonts w:ascii="仿宋" w:hAnsi="仿宋" w:cs="DengXian-Regular;宋体" w:eastAsia="仿宋"/>
          <w:sz w:val="32"/>
          <w:szCs w:val="32"/>
        </w:rPr>
        <w:t>万元，占</w:t>
      </w:r>
      <w:r>
        <w:rPr>
          <w:rFonts w:eastAsia="仿宋" w:cs="DengXian-Regular;宋体" w:ascii="仿宋" w:hAnsi="仿宋"/>
          <w:sz w:val="32"/>
          <w:szCs w:val="32"/>
        </w:rPr>
        <w:t>0.7%</w:t>
      </w:r>
      <w:r>
        <w:rPr>
          <w:rFonts w:ascii="仿宋" w:hAnsi="仿宋" w:cs="DengXian-Regular;宋体" w:eastAsia="仿宋"/>
          <w:sz w:val="32"/>
          <w:szCs w:val="32"/>
        </w:rPr>
        <w:t>；经营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其他收入</w:t>
      </w:r>
      <w:r>
        <w:rPr>
          <w:rFonts w:eastAsia="仿宋" w:cs="宋体" w:ascii="仿宋" w:hAnsi="仿宋"/>
          <w:sz w:val="32"/>
          <w:szCs w:val="32"/>
        </w:rPr>
        <w:t>46.26</w:t>
      </w:r>
      <w:r>
        <w:rPr>
          <w:rFonts w:ascii="仿宋" w:hAnsi="仿宋" w:cs="DengXian-Regular;宋体" w:eastAsia="仿宋"/>
          <w:sz w:val="32"/>
          <w:szCs w:val="32"/>
        </w:rPr>
        <w:t>万元，占</w:t>
      </w:r>
      <w:r>
        <w:rPr>
          <w:rFonts w:eastAsia="仿宋" w:cs="DengXian-Regular;宋体" w:ascii="仿宋" w:hAnsi="仿宋"/>
          <w:sz w:val="32"/>
          <w:szCs w:val="32"/>
        </w:rPr>
        <w:t>0.1%</w:t>
      </w:r>
      <w:r>
        <w:rPr>
          <w:rFonts w:ascii="仿宋" w:hAnsi="仿宋" w:cs="DengXian-Regular;宋体" w:eastAsia="仿宋"/>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350055488"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本年支出合计</w:t>
      </w:r>
      <w:r>
        <w:rPr>
          <w:rFonts w:eastAsia="仿宋" w:cs="宋体" w:ascii="仿宋" w:hAnsi="仿宋"/>
          <w:sz w:val="32"/>
          <w:szCs w:val="32"/>
        </w:rPr>
        <w:t>51883.12</w:t>
      </w:r>
      <w:r>
        <w:rPr>
          <w:rFonts w:ascii="仿宋" w:hAnsi="仿宋" w:cs="DengXian-Regular;宋体" w:eastAsia="仿宋"/>
          <w:sz w:val="32"/>
          <w:szCs w:val="32"/>
        </w:rPr>
        <w:t>万元，其中：基本支出</w:t>
      </w:r>
      <w:r>
        <w:rPr>
          <w:rFonts w:eastAsia="仿宋" w:cs="DengXian-Regular;宋体" w:ascii="仿宋" w:hAnsi="仿宋"/>
          <w:sz w:val="32"/>
          <w:szCs w:val="32"/>
        </w:rPr>
        <w:t>37357.93</w:t>
      </w:r>
      <w:r>
        <w:rPr>
          <w:rFonts w:ascii="仿宋" w:hAnsi="仿宋" w:cs="DengXian-Regular;宋体" w:eastAsia="仿宋"/>
          <w:sz w:val="32"/>
          <w:szCs w:val="32"/>
        </w:rPr>
        <w:t>万元，占</w:t>
      </w:r>
      <w:r>
        <w:rPr>
          <w:rFonts w:eastAsia="仿宋" w:cs="DengXian-Regular;宋体" w:ascii="仿宋" w:hAnsi="仿宋"/>
          <w:sz w:val="32"/>
          <w:szCs w:val="32"/>
        </w:rPr>
        <w:t>72%</w:t>
      </w:r>
      <w:r>
        <w:rPr>
          <w:rFonts w:ascii="仿宋" w:hAnsi="仿宋" w:cs="DengXian-Regular;宋体" w:eastAsia="仿宋"/>
          <w:sz w:val="32"/>
          <w:szCs w:val="32"/>
        </w:rPr>
        <w:t>；项目支出</w:t>
      </w:r>
      <w:r>
        <w:rPr>
          <w:rFonts w:eastAsia="仿宋" w:cs="DengXian-Regular;宋体" w:ascii="仿宋" w:hAnsi="仿宋"/>
          <w:sz w:val="32"/>
          <w:szCs w:val="32"/>
        </w:rPr>
        <w:t>14525.19</w:t>
      </w:r>
      <w:r>
        <w:rPr>
          <w:rFonts w:ascii="仿宋" w:hAnsi="仿宋" w:cs="DengXian-Regular;宋体" w:eastAsia="仿宋"/>
          <w:sz w:val="32"/>
          <w:szCs w:val="32"/>
        </w:rPr>
        <w:t>万元，占</w:t>
      </w:r>
      <w:r>
        <w:rPr>
          <w:rFonts w:eastAsia="仿宋" w:cs="DengXian-Regular;宋体" w:ascii="仿宋" w:hAnsi="仿宋"/>
          <w:sz w:val="32"/>
          <w:szCs w:val="32"/>
        </w:rPr>
        <w:t>28%</w:t>
      </w:r>
      <w:r>
        <w:rPr>
          <w:rFonts w:ascii="仿宋" w:hAnsi="仿宋" w:cs="DengXian-Regular;宋体" w:eastAsia="仿宋"/>
          <w:sz w:val="32"/>
          <w:szCs w:val="32"/>
        </w:rPr>
        <w:t>；经营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如图所示：</w:t>
      </w:r>
    </w:p>
    <w:p>
      <w:pPr>
        <w:pStyle w:val="Normal"/>
        <w:snapToGrid w:val="false"/>
        <w:spacing w:lineRule="exact" w:line="580"/>
        <w:ind w:firstLine="640"/>
        <w:rPr>
          <w:rFonts w:ascii="黑体" w:hAnsi="黑体" w:eastAsia="黑体" w:cs="Calibri"/>
          <w:sz w:val="32"/>
          <w:szCs w:val="32"/>
        </w:rPr>
      </w:pPr>
      <w: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8.8pt;width:321.45pt;height:195.65pt;mso-wrap-distance-left:9.05pt;mso-wrap-distance-right:9.05pt;mso-position-horizontal-relative:text;mso-position-vertical-relative:text" filled="f" o:ole="">
            <v:imagedata r:id="rId23" o:title=""/>
            <w10:wrap type="topAndBottom"/>
          </v:shape>
          <o:OLEObject Type="Embed" ProgID="" ShapeID="ole_rId22" DrawAspect="Content" ObjectID="_2004159604" r:id="rId22"/>
        </w:object>
      </w: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 w:hAnsi="楷体" w:eastAsia="楷体" w:cs="DengXian-Bold;宋体"/>
          <w:b/>
          <w:b/>
          <w:bCs/>
          <w:sz w:val="32"/>
          <w:szCs w:val="32"/>
        </w:rPr>
      </w:pPr>
      <w:r>
        <w:rPr>
          <w:rFonts w:ascii="楷体" w:hAnsi="楷体" w:cs="DengXian-Bold;宋体" w:eastAsia="楷体"/>
          <w:b/>
          <w:bCs/>
          <w:sz w:val="32"/>
          <w:szCs w:val="32"/>
        </w:rPr>
        <w:t>（一）财政拨款收支与</w:t>
      </w:r>
      <w:r>
        <w:rPr>
          <w:rFonts w:eastAsia="楷体" w:cs="DengXian-Bold;宋体" w:ascii="楷体" w:hAnsi="楷体"/>
          <w:b/>
          <w:bCs/>
          <w:sz w:val="32"/>
          <w:szCs w:val="32"/>
        </w:rPr>
        <w:t xml:space="preserve">2018 </w:t>
      </w:r>
      <w:r>
        <w:rPr>
          <w:rFonts w:ascii="楷体" w:hAnsi="楷体" w:cs="DengXian-Bold;宋体" w:eastAsia="楷体"/>
          <w:b/>
          <w:bCs/>
          <w:sz w:val="32"/>
          <w:szCs w:val="32"/>
        </w:rPr>
        <w:t>年度决算对比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财政拨款本年收入</w:t>
      </w:r>
      <w:r>
        <w:rPr>
          <w:rFonts w:eastAsia="仿宋" w:cs="宋体" w:ascii="仿宋" w:hAnsi="仿宋"/>
          <w:sz w:val="32"/>
          <w:szCs w:val="32"/>
        </w:rPr>
        <w:t>51550.59</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8</w:t>
      </w:r>
      <w:r>
        <w:rPr>
          <w:rFonts w:ascii="仿宋" w:hAnsi="仿宋" w:cs="DengXian-Regular;宋体" w:eastAsia="仿宋"/>
          <w:sz w:val="32"/>
          <w:szCs w:val="32"/>
        </w:rPr>
        <w:t>年度增加</w:t>
      </w:r>
      <w:r>
        <w:rPr>
          <w:rFonts w:eastAsia="仿宋" w:cs="DengXian-Regular;宋体" w:ascii="仿宋" w:hAnsi="仿宋"/>
          <w:sz w:val="32"/>
          <w:szCs w:val="32"/>
        </w:rPr>
        <w:t>4179.02</w:t>
      </w:r>
      <w:r>
        <w:rPr>
          <w:rFonts w:ascii="仿宋" w:hAnsi="仿宋" w:cs="DengXian-Regular;宋体" w:eastAsia="仿宋"/>
          <w:sz w:val="32"/>
          <w:szCs w:val="32"/>
        </w:rPr>
        <w:t>万元，增长</w:t>
      </w:r>
      <w:r>
        <w:rPr>
          <w:rFonts w:eastAsia="仿宋" w:cs="DengXian-Regular;宋体" w:ascii="仿宋" w:hAnsi="仿宋"/>
          <w:sz w:val="32"/>
          <w:szCs w:val="32"/>
        </w:rPr>
        <w:t>8.8%</w:t>
      </w:r>
      <w:r>
        <w:rPr>
          <w:rFonts w:ascii="仿宋" w:hAnsi="仿宋" w:cs="DengXian-Regular;宋体" w:eastAsia="仿宋"/>
          <w:sz w:val="32"/>
          <w:szCs w:val="32"/>
        </w:rPr>
        <w:t>，主要是</w:t>
      </w:r>
      <w:r>
        <w:rPr>
          <w:rFonts w:ascii="仿宋" w:hAnsi="仿宋" w:cs="仿宋" w:eastAsia="仿宋"/>
          <w:sz w:val="32"/>
          <w:szCs w:val="32"/>
        </w:rPr>
        <w:t>中央和省级财政安排用于教育的专项经费增加，以及调整工资等</w:t>
      </w:r>
      <w:r>
        <w:rPr>
          <w:rFonts w:ascii="仿宋" w:hAnsi="仿宋" w:cs="DengXian-Regular;宋体" w:eastAsia="仿宋"/>
          <w:sz w:val="32"/>
          <w:szCs w:val="32"/>
        </w:rPr>
        <w:t>；本年支出</w:t>
      </w:r>
      <w:r>
        <w:rPr>
          <w:rFonts w:eastAsia="仿宋" w:cs="宋体" w:ascii="仿宋" w:hAnsi="仿宋"/>
          <w:sz w:val="32"/>
          <w:szCs w:val="32"/>
        </w:rPr>
        <w:t>51473.07</w:t>
      </w:r>
      <w:r>
        <w:rPr>
          <w:rFonts w:ascii="仿宋" w:hAnsi="仿宋" w:cs="DengXian-Regular;宋体" w:eastAsia="仿宋"/>
          <w:sz w:val="32"/>
          <w:szCs w:val="32"/>
        </w:rPr>
        <w:t>万元，增加</w:t>
      </w:r>
      <w:r>
        <w:rPr>
          <w:rFonts w:eastAsia="仿宋" w:cs="DengXian-Regular;宋体" w:ascii="仿宋" w:hAnsi="仿宋"/>
          <w:sz w:val="32"/>
          <w:szCs w:val="32"/>
        </w:rPr>
        <w:t>4167.59</w:t>
      </w:r>
      <w:r>
        <w:rPr>
          <w:rFonts w:ascii="仿宋" w:hAnsi="仿宋" w:cs="DengXian-Regular;宋体" w:eastAsia="仿宋"/>
          <w:sz w:val="32"/>
          <w:szCs w:val="32"/>
        </w:rPr>
        <w:t>万元，增长</w:t>
      </w:r>
      <w:r>
        <w:rPr>
          <w:rFonts w:eastAsia="仿宋" w:cs="DengXian-Regular;宋体" w:ascii="仿宋" w:hAnsi="仿宋"/>
          <w:sz w:val="32"/>
          <w:szCs w:val="32"/>
        </w:rPr>
        <w:t>8.8%</w:t>
      </w:r>
      <w:r>
        <w:rPr>
          <w:rFonts w:ascii="仿宋" w:hAnsi="仿宋" w:cs="DengXian-Regular;宋体" w:eastAsia="仿宋"/>
          <w:sz w:val="32"/>
          <w:szCs w:val="32"/>
        </w:rPr>
        <w:t>，主要是</w:t>
      </w:r>
      <w:r>
        <w:rPr>
          <w:rFonts w:ascii="仿宋" w:hAnsi="仿宋" w:cs="仿宋" w:eastAsia="仿宋"/>
          <w:sz w:val="32"/>
          <w:szCs w:val="32"/>
        </w:rPr>
        <w:t>中央和省级财政安排用于教育的专项经费增加，以及调整工资等</w:t>
      </w:r>
      <w:r>
        <w:rPr>
          <w:rFonts w:ascii="仿宋" w:hAnsi="仿宋" w:cs="DengXian-Regular;宋体" w:eastAsia="仿宋"/>
          <w:sz w:val="32"/>
          <w:szCs w:val="32"/>
        </w:rPr>
        <w:t>。具体情况如下：</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一般公共预算财政拨款本年收入</w:t>
      </w:r>
      <w:r>
        <w:rPr>
          <w:rFonts w:eastAsia="仿宋" w:cs="宋体" w:ascii="仿宋" w:hAnsi="仿宋"/>
          <w:sz w:val="32"/>
          <w:szCs w:val="32"/>
        </w:rPr>
        <w:t>51524.59</w:t>
      </w:r>
      <w:r>
        <w:rPr>
          <w:rFonts w:ascii="仿宋" w:hAnsi="仿宋" w:cs="DengXian-Regular;宋体" w:eastAsia="仿宋"/>
          <w:sz w:val="32"/>
          <w:szCs w:val="32"/>
        </w:rPr>
        <w:t>万元，比上年增加</w:t>
      </w:r>
      <w:r>
        <w:rPr>
          <w:rFonts w:eastAsia="仿宋" w:cs="DengXian-Regular;宋体" w:ascii="仿宋" w:hAnsi="仿宋"/>
          <w:sz w:val="32"/>
          <w:szCs w:val="32"/>
        </w:rPr>
        <w:t>4225.56</w:t>
      </w:r>
      <w:r>
        <w:rPr>
          <w:rFonts w:ascii="仿宋" w:hAnsi="仿宋" w:cs="DengXian-Regular;宋体" w:eastAsia="仿宋"/>
          <w:sz w:val="32"/>
          <w:szCs w:val="32"/>
        </w:rPr>
        <w:t>万元；主要是</w:t>
      </w:r>
      <w:r>
        <w:rPr>
          <w:rFonts w:ascii="仿宋" w:hAnsi="仿宋" w:cs="仿宋" w:eastAsia="仿宋"/>
          <w:sz w:val="32"/>
          <w:szCs w:val="32"/>
        </w:rPr>
        <w:t>中央和省级财政安排用于教育的专项经费增加，以及调整工资等</w:t>
      </w:r>
      <w:r>
        <w:rPr>
          <w:rFonts w:ascii="仿宋" w:hAnsi="仿宋" w:cs="DengXian-Regular;宋体" w:eastAsia="仿宋"/>
          <w:sz w:val="32"/>
          <w:szCs w:val="32"/>
        </w:rPr>
        <w:t>；本年支出</w:t>
      </w:r>
      <w:r>
        <w:rPr>
          <w:rFonts w:eastAsia="仿宋" w:cs="宋体" w:ascii="仿宋" w:hAnsi="仿宋"/>
          <w:sz w:val="32"/>
          <w:szCs w:val="32"/>
        </w:rPr>
        <w:t>51447.07</w:t>
      </w:r>
      <w:r>
        <w:rPr>
          <w:rFonts w:ascii="仿宋" w:hAnsi="仿宋" w:cs="DengXian-Regular;宋体" w:eastAsia="仿宋"/>
          <w:sz w:val="32"/>
          <w:szCs w:val="32"/>
        </w:rPr>
        <w:t>万元，比上年增加</w:t>
      </w:r>
      <w:r>
        <w:rPr>
          <w:rFonts w:eastAsia="仿宋" w:cs="DengXian-Regular;宋体" w:ascii="仿宋" w:hAnsi="仿宋"/>
          <w:sz w:val="32"/>
          <w:szCs w:val="32"/>
        </w:rPr>
        <w:t>4232.13</w:t>
      </w:r>
      <w:r>
        <w:rPr>
          <w:rFonts w:ascii="仿宋" w:hAnsi="仿宋" w:cs="DengXian-Regular;宋体" w:eastAsia="仿宋"/>
          <w:sz w:val="32"/>
          <w:szCs w:val="32"/>
        </w:rPr>
        <w:t>万元，增长</w:t>
      </w:r>
      <w:r>
        <w:rPr>
          <w:rFonts w:eastAsia="仿宋" w:cs="DengXian-Regular;宋体" w:ascii="仿宋" w:hAnsi="仿宋"/>
          <w:sz w:val="32"/>
          <w:szCs w:val="32"/>
        </w:rPr>
        <w:t>9%</w:t>
      </w:r>
      <w:r>
        <w:rPr>
          <w:rFonts w:ascii="仿宋" w:hAnsi="仿宋" w:cs="DengXian-Regular;宋体" w:eastAsia="仿宋"/>
          <w:sz w:val="32"/>
          <w:szCs w:val="32"/>
        </w:rPr>
        <w:t>，主要是</w:t>
      </w:r>
      <w:r>
        <w:rPr>
          <w:rFonts w:ascii="仿宋" w:hAnsi="仿宋" w:cs="仿宋" w:eastAsia="仿宋"/>
          <w:sz w:val="32"/>
          <w:szCs w:val="32"/>
        </w:rPr>
        <w:t>中央和省级财政安排用于教育的专项经费增加，以及调整工资等</w:t>
      </w:r>
      <w:r>
        <w:rPr>
          <w:rFonts w:ascii="仿宋" w:hAnsi="仿宋" w:cs="DengXian-Regular;宋体" w:eastAsia="仿宋"/>
          <w:sz w:val="32"/>
          <w:szCs w:val="32"/>
        </w:rPr>
        <w:t>。</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政府性基金预算财政拨款本年收入</w:t>
      </w:r>
      <w:r>
        <w:rPr>
          <w:rFonts w:eastAsia="仿宋" w:cs="DengXian-Regular;宋体" w:ascii="仿宋" w:hAnsi="仿宋"/>
          <w:sz w:val="32"/>
          <w:szCs w:val="32"/>
        </w:rPr>
        <w:t>26</w:t>
      </w:r>
      <w:r>
        <w:rPr>
          <w:rFonts w:ascii="仿宋" w:hAnsi="仿宋" w:cs="DengXian-Regular;宋体" w:eastAsia="仿宋"/>
          <w:sz w:val="32"/>
          <w:szCs w:val="32"/>
        </w:rPr>
        <w:t>万元，比上年减少</w:t>
      </w:r>
      <w:r>
        <w:rPr>
          <w:rFonts w:eastAsia="仿宋" w:cs="DengXian-Regular;宋体" w:ascii="仿宋" w:hAnsi="仿宋"/>
          <w:sz w:val="32"/>
          <w:szCs w:val="32"/>
        </w:rPr>
        <w:t>46.54</w:t>
      </w:r>
      <w:r>
        <w:rPr>
          <w:rFonts w:ascii="仿宋" w:hAnsi="仿宋" w:cs="DengXian-Regular;宋体" w:eastAsia="仿宋"/>
          <w:sz w:val="32"/>
          <w:szCs w:val="32"/>
        </w:rPr>
        <w:t>万元，降低</w:t>
      </w:r>
      <w:r>
        <w:rPr>
          <w:rFonts w:eastAsia="仿宋" w:cs="DengXian-Regular;宋体" w:ascii="仿宋" w:hAnsi="仿宋"/>
          <w:sz w:val="32"/>
          <w:szCs w:val="32"/>
        </w:rPr>
        <w:t>64.2%</w:t>
      </w:r>
      <w:r>
        <w:rPr>
          <w:rFonts w:ascii="仿宋" w:hAnsi="仿宋" w:cs="DengXian-Regular;宋体" w:eastAsia="仿宋"/>
          <w:sz w:val="32"/>
          <w:szCs w:val="32"/>
        </w:rPr>
        <w:t>，主要原因是政府性基金投入的减少；本年支出</w:t>
      </w:r>
      <w:r>
        <w:rPr>
          <w:rFonts w:eastAsia="仿宋" w:cs="宋体" w:ascii="仿宋" w:hAnsi="仿宋"/>
          <w:sz w:val="32"/>
          <w:szCs w:val="32"/>
        </w:rPr>
        <w:t>26</w:t>
      </w:r>
      <w:r>
        <w:rPr>
          <w:rFonts w:ascii="仿宋" w:hAnsi="仿宋" w:cs="DengXian-Regular;宋体" w:eastAsia="仿宋"/>
          <w:sz w:val="32"/>
          <w:szCs w:val="32"/>
        </w:rPr>
        <w:t>万元，比上年减少</w:t>
      </w:r>
      <w:r>
        <w:rPr>
          <w:rFonts w:eastAsia="仿宋" w:cs="DengXian-Regular;宋体" w:ascii="仿宋" w:hAnsi="仿宋"/>
          <w:sz w:val="32"/>
          <w:szCs w:val="32"/>
        </w:rPr>
        <w:t>64.54</w:t>
      </w:r>
      <w:r>
        <w:rPr>
          <w:rFonts w:ascii="仿宋" w:hAnsi="仿宋" w:cs="DengXian-Regular;宋体" w:eastAsia="仿宋"/>
          <w:sz w:val="32"/>
          <w:szCs w:val="32"/>
        </w:rPr>
        <w:t>万元，降低</w:t>
      </w:r>
      <w:r>
        <w:rPr>
          <w:rFonts w:eastAsia="仿宋" w:cs="DengXian-Regular;宋体" w:ascii="仿宋" w:hAnsi="仿宋"/>
          <w:sz w:val="32"/>
          <w:szCs w:val="32"/>
        </w:rPr>
        <w:t>71.3%</w:t>
      </w:r>
      <w:r>
        <w:rPr>
          <w:rFonts w:ascii="仿宋" w:hAnsi="仿宋" w:cs="DengXian-Regular;宋体" w:eastAsia="仿宋"/>
          <w:sz w:val="32"/>
          <w:szCs w:val="32"/>
        </w:rPr>
        <w:t>，主要是政府性基金投入的减少。</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2.25pt;height:227.4pt;mso-wrap-distance-left:9.05pt;mso-wrap-distance-right:9.05pt;mso-position-horizontal-relative:text;mso-position-vertical-relative:text" filled="f" o:ole="">
            <v:imagedata r:id="rId25" o:title=""/>
            <w10:wrap type="tight"/>
          </v:shape>
          <o:OLEObject Type="Embed" ProgID="" ShapeID="ole_rId24" DrawAspect="Content" ObjectID="_1269770976"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财政拨款本年收入</w:t>
      </w:r>
      <w:r>
        <w:rPr>
          <w:rFonts w:eastAsia="仿宋" w:cs="宋体" w:ascii="仿宋" w:hAnsi="仿宋"/>
          <w:sz w:val="32"/>
          <w:szCs w:val="32"/>
        </w:rPr>
        <w:t>51550.59</w:t>
      </w:r>
      <w:r>
        <w:rPr>
          <w:rFonts w:ascii="仿宋" w:hAnsi="仿宋" w:cs="DengXian-Regular;宋体" w:eastAsia="仿宋"/>
          <w:sz w:val="32"/>
          <w:szCs w:val="32"/>
        </w:rPr>
        <w:t>万元，完成年初预算的</w:t>
      </w:r>
      <w:r>
        <w:rPr>
          <w:rFonts w:eastAsia="仿宋" w:cs="DengXian-Regular;宋体" w:ascii="仿宋" w:hAnsi="仿宋"/>
          <w:sz w:val="32"/>
          <w:szCs w:val="32"/>
        </w:rPr>
        <w:t>109.2%,</w:t>
      </w:r>
      <w:r>
        <w:rPr>
          <w:rFonts w:ascii="仿宋" w:hAnsi="仿宋" w:cs="DengXian-Regular;宋体" w:eastAsia="仿宋"/>
          <w:sz w:val="32"/>
          <w:szCs w:val="32"/>
        </w:rPr>
        <w:t>比年初预算增加</w:t>
      </w:r>
      <w:r>
        <w:rPr>
          <w:rFonts w:eastAsia="仿宋" w:cs="DengXian-Regular;宋体" w:ascii="仿宋" w:hAnsi="仿宋"/>
          <w:sz w:val="32"/>
          <w:szCs w:val="32"/>
        </w:rPr>
        <w:t>4332.25</w:t>
      </w:r>
      <w:r>
        <w:rPr>
          <w:rFonts w:ascii="仿宋" w:hAnsi="仿宋" w:cs="DengXian-Regular;宋体" w:eastAsia="仿宋"/>
          <w:sz w:val="32"/>
          <w:szCs w:val="32"/>
        </w:rPr>
        <w:t>万元，决算数大于预算数主要原因是中央和省级财政安排用于教育的专项经费增加以及</w:t>
      </w:r>
      <w:r>
        <w:rPr>
          <w:rFonts w:ascii="仿宋" w:hAnsi="仿宋" w:cs="宋体" w:eastAsia="仿宋"/>
          <w:sz w:val="32"/>
          <w:szCs w:val="32"/>
        </w:rPr>
        <w:t>调</w:t>
      </w:r>
      <w:r>
        <w:rPr>
          <w:rFonts w:ascii="仿宋" w:hAnsi="仿宋" w:cs="DengXian-Regular;宋体" w:eastAsia="仿宋"/>
          <w:sz w:val="32"/>
          <w:szCs w:val="32"/>
        </w:rPr>
        <w:t>整工资等；本年支出</w:t>
      </w:r>
      <w:r>
        <w:rPr>
          <w:rFonts w:eastAsia="仿宋" w:cs="宋体" w:ascii="仿宋" w:hAnsi="仿宋"/>
          <w:sz w:val="32"/>
          <w:szCs w:val="32"/>
        </w:rPr>
        <w:t>51473.07</w:t>
      </w:r>
      <w:r>
        <w:rPr>
          <w:rFonts w:ascii="仿宋" w:hAnsi="仿宋" w:cs="DengXian-Regular;宋体" w:eastAsia="仿宋"/>
          <w:sz w:val="32"/>
          <w:szCs w:val="32"/>
        </w:rPr>
        <w:t>万元，完成年初预算的</w:t>
      </w:r>
      <w:r>
        <w:rPr>
          <w:rFonts w:eastAsia="仿宋" w:cs="DengXian-Regular;宋体" w:ascii="仿宋" w:hAnsi="仿宋"/>
          <w:sz w:val="32"/>
          <w:szCs w:val="32"/>
        </w:rPr>
        <w:t>109%,</w:t>
      </w:r>
      <w:r>
        <w:rPr>
          <w:rFonts w:ascii="仿宋" w:hAnsi="仿宋" w:cs="DengXian-Regular;宋体" w:eastAsia="仿宋"/>
          <w:sz w:val="32"/>
          <w:szCs w:val="32"/>
        </w:rPr>
        <w:t>比年初预算增加</w:t>
      </w:r>
      <w:r>
        <w:rPr>
          <w:rFonts w:eastAsia="仿宋" w:cs="DengXian-Regular;宋体" w:ascii="仿宋" w:hAnsi="仿宋"/>
          <w:sz w:val="32"/>
          <w:szCs w:val="32"/>
        </w:rPr>
        <w:t>4254.73</w:t>
      </w:r>
      <w:r>
        <w:rPr>
          <w:rFonts w:ascii="仿宋" w:hAnsi="仿宋" w:cs="DengXian-Regular;宋体" w:eastAsia="仿宋"/>
          <w:sz w:val="32"/>
          <w:szCs w:val="32"/>
        </w:rPr>
        <w:t>万元，决算数大于预算数主要原因是教育经费的增加，使得项目支出和基本支出相应增加。具体情况如下：</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一般公共预算财政拨款本年收入完成年初预算</w:t>
      </w:r>
      <w:r>
        <w:rPr>
          <w:rFonts w:eastAsia="仿宋" w:cs="DengXian-Regular;宋体" w:ascii="仿宋" w:hAnsi="仿宋"/>
          <w:sz w:val="32"/>
          <w:szCs w:val="32"/>
        </w:rPr>
        <w:t>109.2%</w:t>
      </w:r>
      <w:r>
        <w:rPr>
          <w:rFonts w:ascii="仿宋" w:hAnsi="仿宋" w:cs="DengXian-Regular;宋体" w:eastAsia="仿宋"/>
          <w:sz w:val="32"/>
          <w:szCs w:val="32"/>
        </w:rPr>
        <w:t>，比年初预算增加</w:t>
      </w:r>
      <w:r>
        <w:rPr>
          <w:rFonts w:eastAsia="仿宋" w:cs="DengXian-Regular;宋体" w:ascii="仿宋" w:hAnsi="仿宋"/>
          <w:sz w:val="32"/>
          <w:szCs w:val="32"/>
        </w:rPr>
        <w:t>4332.25</w:t>
      </w:r>
      <w:r>
        <w:rPr>
          <w:rFonts w:ascii="仿宋" w:hAnsi="仿宋" w:cs="DengXian-Regular;宋体" w:eastAsia="仿宋"/>
          <w:sz w:val="32"/>
          <w:szCs w:val="32"/>
        </w:rPr>
        <w:t>万元，主要是中央和省级财政安排用于教育的专项经费增加以及</w:t>
      </w:r>
      <w:r>
        <w:rPr>
          <w:rFonts w:ascii="仿宋" w:hAnsi="仿宋" w:cs="宋体" w:eastAsia="仿宋"/>
          <w:sz w:val="32"/>
          <w:szCs w:val="32"/>
        </w:rPr>
        <w:t>调</w:t>
      </w:r>
      <w:r>
        <w:rPr>
          <w:rFonts w:ascii="仿宋" w:hAnsi="仿宋" w:cs="DengXian-Regular;宋体" w:eastAsia="仿宋"/>
          <w:sz w:val="32"/>
          <w:szCs w:val="32"/>
        </w:rPr>
        <w:t>整工资等；支出完成年初预算</w:t>
      </w:r>
      <w:r>
        <w:rPr>
          <w:rFonts w:eastAsia="仿宋" w:cs="DengXian-Regular;宋体" w:ascii="仿宋" w:hAnsi="仿宋"/>
          <w:sz w:val="32"/>
          <w:szCs w:val="32"/>
        </w:rPr>
        <w:t>109%</w:t>
      </w:r>
      <w:r>
        <w:rPr>
          <w:rFonts w:ascii="仿宋" w:hAnsi="仿宋" w:cs="DengXian-Regular;宋体" w:eastAsia="仿宋"/>
          <w:sz w:val="32"/>
          <w:szCs w:val="32"/>
        </w:rPr>
        <w:t>，比年初预算增加</w:t>
      </w:r>
      <w:r>
        <w:rPr>
          <w:rFonts w:eastAsia="仿宋" w:cs="DengXian-Regular;宋体" w:ascii="仿宋" w:hAnsi="仿宋"/>
          <w:sz w:val="32"/>
          <w:szCs w:val="32"/>
        </w:rPr>
        <w:t>4228.73</w:t>
      </w:r>
      <w:r>
        <w:rPr>
          <w:rFonts w:ascii="仿宋" w:hAnsi="仿宋" w:cs="DengXian-Regular;宋体" w:eastAsia="仿宋"/>
          <w:sz w:val="32"/>
          <w:szCs w:val="32"/>
        </w:rPr>
        <w:t>万元，主要是教育经费的增加，使得项目支出和基本支出相应增加。</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政府性基金预算财政拨款本年收入完成年初预算</w:t>
      </w:r>
      <w:r>
        <w:rPr>
          <w:rFonts w:eastAsia="仿宋" w:cs="DengXian-Regular;宋体" w:ascii="仿宋" w:hAnsi="仿宋"/>
          <w:sz w:val="32"/>
          <w:szCs w:val="32"/>
        </w:rPr>
        <w:t>100%</w:t>
      </w:r>
      <w:r>
        <w:rPr>
          <w:rFonts w:ascii="仿宋" w:hAnsi="仿宋" w:cs="DengXian-Regular;宋体" w:eastAsia="仿宋"/>
          <w:sz w:val="32"/>
          <w:szCs w:val="32"/>
        </w:rPr>
        <w:t>，比年初预算增加（减少）</w:t>
      </w:r>
      <w:r>
        <w:rPr>
          <w:rFonts w:eastAsia="仿宋" w:cs="DengXian-Regular;宋体" w:ascii="仿宋" w:hAnsi="仿宋"/>
          <w:sz w:val="32"/>
          <w:szCs w:val="32"/>
        </w:rPr>
        <w:t>0</w:t>
      </w:r>
      <w:r>
        <w:rPr>
          <w:rFonts w:ascii="仿宋" w:hAnsi="仿宋" w:cs="DengXian-Regular;宋体" w:eastAsia="仿宋"/>
          <w:sz w:val="32"/>
          <w:szCs w:val="32"/>
        </w:rPr>
        <w:t>万元，主要是年初预算测算准确；支出完成年初预算</w:t>
      </w:r>
      <w:r>
        <w:rPr>
          <w:rFonts w:eastAsia="仿宋" w:cs="DengXian-Regular;宋体" w:ascii="仿宋" w:hAnsi="仿宋"/>
          <w:sz w:val="32"/>
          <w:szCs w:val="32"/>
        </w:rPr>
        <w:t>100%</w:t>
      </w:r>
      <w:r>
        <w:rPr>
          <w:rFonts w:ascii="仿宋" w:hAnsi="仿宋" w:cs="DengXian-Regular;宋体" w:eastAsia="仿宋"/>
          <w:sz w:val="32"/>
          <w:szCs w:val="32"/>
        </w:rPr>
        <w:t>，比年初预算增加（减少）</w:t>
      </w:r>
      <w:r>
        <w:rPr>
          <w:rFonts w:eastAsia="仿宋" w:cs="DengXian-Regular;宋体" w:ascii="仿宋" w:hAnsi="仿宋"/>
          <w:sz w:val="32"/>
          <w:szCs w:val="32"/>
        </w:rPr>
        <w:t>0</w:t>
      </w:r>
      <w:r>
        <w:rPr>
          <w:rFonts w:ascii="仿宋" w:hAnsi="仿宋" w:cs="DengXian-Regular;宋体" w:eastAsia="仿宋"/>
          <w:sz w:val="32"/>
          <w:szCs w:val="32"/>
        </w:rPr>
        <w:t>万元，主要是年初预算测算准确。</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4.6pt;width:406.9pt;height:251.85pt;mso-wrap-distance-left:9.05pt;mso-wrap-distance-right:9.05pt;mso-position-horizontal-relative:text;mso-position-vertical-relative:text" filled="f" o:ole="">
            <v:imagedata r:id="rId27" o:title=""/>
            <w10:wrap type="tight"/>
          </v:shape>
          <o:OLEObject Type="Embed" ProgID="" ShapeID="ole_rId26" DrawAspect="Content" ObjectID="_1367131470" r:id="rId26"/>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2019</w:t>
      </w:r>
      <w:r>
        <w:rPr>
          <w:rFonts w:ascii="仿宋" w:hAnsi="仿宋" w:cs="DengXian-Regular;宋体" w:eastAsia="仿宋"/>
          <w:sz w:val="32"/>
          <w:szCs w:val="32"/>
        </w:rPr>
        <w:t>年度财政拨款支出</w:t>
      </w:r>
      <w:r>
        <w:rPr>
          <w:rFonts w:eastAsia="仿宋" w:cs="宋体" w:ascii="仿宋" w:hAnsi="仿宋"/>
          <w:sz w:val="32"/>
          <w:szCs w:val="32"/>
        </w:rPr>
        <w:t>51473.07</w:t>
      </w:r>
      <w:r>
        <w:rPr>
          <w:rFonts w:ascii="仿宋" w:hAnsi="仿宋" w:cs="DengXian-Regular;宋体" w:eastAsia="仿宋"/>
          <w:sz w:val="32"/>
          <w:szCs w:val="32"/>
        </w:rPr>
        <w:t>万元，主要用于以下方面：教育支出</w:t>
      </w:r>
      <w:r>
        <w:rPr>
          <w:rFonts w:eastAsia="仿宋" w:cs="DengXian-Regular;宋体" w:ascii="仿宋" w:hAnsi="仿宋"/>
          <w:sz w:val="32"/>
          <w:szCs w:val="32"/>
        </w:rPr>
        <w:t>43557.64</w:t>
      </w:r>
      <w:r>
        <w:rPr>
          <w:rFonts w:ascii="仿宋" w:hAnsi="仿宋" w:cs="DengXian-Regular;宋体" w:eastAsia="仿宋"/>
          <w:sz w:val="32"/>
          <w:szCs w:val="32"/>
        </w:rPr>
        <w:t>万元，占</w:t>
      </w:r>
      <w:r>
        <w:rPr>
          <w:rFonts w:eastAsia="仿宋" w:cs="DengXian-Regular;宋体" w:ascii="仿宋" w:hAnsi="仿宋"/>
          <w:sz w:val="32"/>
          <w:szCs w:val="32"/>
        </w:rPr>
        <w:t>84.6%</w:t>
      </w:r>
      <w:r>
        <w:rPr>
          <w:rFonts w:ascii="仿宋" w:hAnsi="仿宋" w:cs="DengXian-Regular;宋体" w:eastAsia="仿宋"/>
          <w:sz w:val="32"/>
          <w:szCs w:val="32"/>
        </w:rPr>
        <w:t>；社会保障和就业支出</w:t>
      </w:r>
      <w:r>
        <w:rPr>
          <w:rFonts w:eastAsia="仿宋" w:cs="DengXian-Regular;宋体" w:ascii="仿宋" w:hAnsi="仿宋"/>
          <w:sz w:val="32"/>
          <w:szCs w:val="32"/>
        </w:rPr>
        <w:t>4095.44</w:t>
      </w:r>
      <w:r>
        <w:rPr>
          <w:rFonts w:ascii="仿宋" w:hAnsi="仿宋" w:cs="DengXian-Regular;宋体" w:eastAsia="仿宋"/>
          <w:sz w:val="32"/>
          <w:szCs w:val="32"/>
        </w:rPr>
        <w:t>万元，占</w:t>
      </w:r>
      <w:r>
        <w:rPr>
          <w:rFonts w:eastAsia="仿宋" w:cs="DengXian-Regular;宋体" w:ascii="仿宋" w:hAnsi="仿宋"/>
          <w:sz w:val="32"/>
          <w:szCs w:val="32"/>
        </w:rPr>
        <w:t>8%</w:t>
      </w:r>
      <w:r>
        <w:rPr>
          <w:rFonts w:ascii="仿宋" w:hAnsi="仿宋" w:cs="DengXian-Regular;宋体" w:eastAsia="仿宋"/>
          <w:sz w:val="32"/>
          <w:szCs w:val="32"/>
        </w:rPr>
        <w:t>；卫生健康支出</w:t>
      </w:r>
      <w:r>
        <w:rPr>
          <w:rFonts w:eastAsia="仿宋" w:cs="DengXian-Regular;宋体" w:ascii="仿宋" w:hAnsi="仿宋"/>
          <w:sz w:val="32"/>
          <w:szCs w:val="32"/>
        </w:rPr>
        <w:t>1431.18</w:t>
      </w:r>
      <w:r>
        <w:rPr>
          <w:rFonts w:ascii="仿宋" w:hAnsi="仿宋" w:cs="DengXian-Regular;宋体" w:eastAsia="仿宋"/>
          <w:sz w:val="32"/>
          <w:szCs w:val="32"/>
        </w:rPr>
        <w:t>万元，占</w:t>
      </w:r>
      <w:r>
        <w:rPr>
          <w:rFonts w:eastAsia="仿宋" w:cs="DengXian-Regular;宋体" w:ascii="仿宋" w:hAnsi="仿宋"/>
          <w:sz w:val="32"/>
          <w:szCs w:val="32"/>
        </w:rPr>
        <w:t>2.8%</w:t>
      </w:r>
      <w:r>
        <w:rPr>
          <w:rFonts w:ascii="仿宋" w:hAnsi="仿宋" w:cs="DengXian-Regular;宋体" w:eastAsia="仿宋"/>
          <w:sz w:val="32"/>
          <w:szCs w:val="32"/>
        </w:rPr>
        <w:t>；</w:t>
      </w:r>
      <w:r>
        <w:rPr>
          <w:rFonts w:ascii="仿宋" w:hAnsi="仿宋" w:cs="宋体" w:eastAsia="仿宋"/>
          <w:sz w:val="32"/>
          <w:szCs w:val="32"/>
        </w:rPr>
        <w:t>农林水</w:t>
      </w:r>
      <w:r>
        <w:rPr>
          <w:rFonts w:ascii="仿宋" w:hAnsi="仿宋" w:cs="DengXian-Regular;宋体" w:eastAsia="仿宋"/>
          <w:sz w:val="32"/>
          <w:szCs w:val="32"/>
        </w:rPr>
        <w:t>支出</w:t>
      </w:r>
      <w:r>
        <w:rPr>
          <w:rFonts w:eastAsia="仿宋" w:cs="宋体" w:ascii="仿宋" w:hAnsi="仿宋"/>
          <w:sz w:val="32"/>
          <w:szCs w:val="32"/>
        </w:rPr>
        <w:t>0.71</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住房保障支出</w:t>
      </w:r>
      <w:r>
        <w:rPr>
          <w:rFonts w:eastAsia="仿宋" w:cs="DengXian-Regular;宋体" w:ascii="仿宋" w:hAnsi="仿宋"/>
          <w:sz w:val="32"/>
          <w:szCs w:val="32"/>
        </w:rPr>
        <w:t>2362.09</w:t>
      </w:r>
      <w:r>
        <w:rPr>
          <w:rFonts w:ascii="仿宋" w:hAnsi="仿宋" w:cs="DengXian-Regular;宋体" w:eastAsia="仿宋"/>
          <w:sz w:val="32"/>
          <w:szCs w:val="32"/>
        </w:rPr>
        <w:t>万元，占</w:t>
      </w:r>
      <w:r>
        <w:rPr>
          <w:rFonts w:eastAsia="仿宋" w:cs="宋体" w:ascii="仿宋" w:hAnsi="仿宋"/>
          <w:sz w:val="32"/>
          <w:szCs w:val="32"/>
        </w:rPr>
        <w:t>4.6</w:t>
      </w:r>
      <w:r>
        <w:rPr>
          <w:rFonts w:eastAsia="仿宋" w:cs="DengXian-Regular;宋体" w:ascii="仿宋" w:hAnsi="仿宋"/>
          <w:sz w:val="32"/>
          <w:szCs w:val="32"/>
        </w:rPr>
        <w:t>%</w:t>
      </w:r>
      <w:r>
        <w:rPr>
          <w:rFonts w:ascii="仿宋" w:hAnsi="仿宋" w:cs="DengXian-Regular;宋体" w:eastAsia="仿宋"/>
          <w:sz w:val="32"/>
          <w:szCs w:val="32"/>
        </w:rPr>
        <w:t>；其他支出</w:t>
      </w:r>
      <w:r>
        <w:rPr>
          <w:rFonts w:eastAsia="仿宋" w:cs="宋体" w:ascii="仿宋" w:hAnsi="仿宋"/>
          <w:sz w:val="32"/>
          <w:szCs w:val="32"/>
        </w:rPr>
        <w:t>26</w:t>
      </w:r>
      <w:r>
        <w:rPr>
          <w:rFonts w:ascii="仿宋" w:hAnsi="仿宋" w:cs="宋体" w:eastAsia="仿宋"/>
          <w:sz w:val="32"/>
          <w:szCs w:val="32"/>
        </w:rPr>
        <w:t>万元，占</w:t>
      </w:r>
      <w:r>
        <w:rPr>
          <w:rFonts w:eastAsia="仿宋" w:cs="宋体" w:ascii="仿宋" w:hAnsi="仿宋"/>
          <w:sz w:val="32"/>
          <w:szCs w:val="32"/>
        </w:rPr>
        <w:t>0%</w:t>
      </w:r>
      <w:r>
        <w:rPr>
          <w:rFonts w:ascii="仿宋" w:hAnsi="仿宋" w:cs="DengXian-Regular;宋体" w:eastAsia="仿宋"/>
          <w:sz w:val="32"/>
          <w:szCs w:val="32"/>
        </w:rPr>
        <w:t>。</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6.3pt;height:219.4pt;mso-wrap-distance-left:9.05pt;mso-wrap-distance-right:9.05pt;mso-position-horizontal-relative:text;mso-position-vertical-relative:text" filled="f" o:ole="">
            <v:imagedata r:id="rId29" o:title=""/>
            <w10:wrap type="square"/>
          </v:shape>
          <o:OLEObject Type="Embed" ProgID="" ShapeID="ole_rId28" DrawAspect="Content" ObjectID="_1788774622" r:id="rId28"/>
        </w:objec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2019</w:t>
      </w:r>
      <w:r>
        <w:rPr>
          <w:rFonts w:ascii="仿宋" w:hAnsi="仿宋" w:cs="DengXian-Regular;宋体" w:eastAsia="仿宋"/>
          <w:sz w:val="32"/>
          <w:szCs w:val="32"/>
        </w:rPr>
        <w:t>年度财政拨款基本支出</w:t>
      </w:r>
      <w:r>
        <w:rPr>
          <w:rFonts w:eastAsia="仿宋" w:cs="DengXian-Regular;宋体" w:ascii="仿宋" w:hAnsi="仿宋"/>
          <w:sz w:val="32"/>
          <w:szCs w:val="32"/>
        </w:rPr>
        <w:t>36976</w:t>
      </w:r>
      <w:r>
        <w:rPr>
          <w:rFonts w:ascii="仿宋" w:hAnsi="仿宋" w:cs="DengXian-Regular;宋体" w:eastAsia="仿宋"/>
          <w:sz w:val="32"/>
          <w:szCs w:val="32"/>
        </w:rPr>
        <w:t>万元，其中：人员经费</w:t>
      </w:r>
      <w:r>
        <w:rPr>
          <w:rFonts w:eastAsia="仿宋" w:cs="DengXian-Regular;宋体" w:ascii="仿宋" w:hAnsi="仿宋"/>
          <w:sz w:val="32"/>
          <w:szCs w:val="32"/>
        </w:rPr>
        <w:t>35876.37</w:t>
      </w:r>
      <w:r>
        <w:rPr>
          <w:rFonts w:ascii="仿宋" w:hAnsi="仿宋" w:cs="DengXian-Regular;宋体" w:eastAsia="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DengXian-Regular;宋体" w:ascii="仿宋" w:hAnsi="仿宋"/>
          <w:sz w:val="32"/>
          <w:szCs w:val="32"/>
        </w:rPr>
        <w:t>1099.63</w:t>
      </w:r>
      <w:r>
        <w:rPr>
          <w:rFonts w:ascii="仿宋" w:hAnsi="仿宋" w:cs="DengXian-Regular;宋体"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 “三公”经费支出共计</w:t>
      </w:r>
      <w:r>
        <w:rPr>
          <w:rFonts w:eastAsia="仿宋" w:cs="DengXian-Regular;宋体" w:ascii="仿宋" w:hAnsi="仿宋"/>
          <w:sz w:val="32"/>
          <w:szCs w:val="32"/>
        </w:rPr>
        <w:t>11.27</w:t>
      </w:r>
      <w:r>
        <w:rPr>
          <w:rFonts w:ascii="仿宋" w:hAnsi="仿宋" w:cs="DengXian-Regular;宋体" w:eastAsia="仿宋"/>
          <w:sz w:val="32"/>
          <w:szCs w:val="32"/>
        </w:rPr>
        <w:t>万元，完成预算的</w:t>
      </w:r>
      <w:r>
        <w:rPr>
          <w:rFonts w:eastAsia="仿宋" w:cs="DengXian-Regular;宋体" w:ascii="仿宋" w:hAnsi="仿宋"/>
          <w:sz w:val="32"/>
          <w:szCs w:val="32"/>
        </w:rPr>
        <w:t>97.2%</w:t>
      </w:r>
      <w:r>
        <w:rPr>
          <w:rFonts w:ascii="仿宋" w:hAnsi="仿宋" w:cs="DengXian-Regular;宋体" w:eastAsia="仿宋"/>
          <w:sz w:val="32"/>
          <w:szCs w:val="32"/>
        </w:rPr>
        <w:t>，</w:t>
      </w:r>
      <w:r>
        <w:rPr>
          <w:rFonts w:ascii="仿宋" w:hAnsi="仿宋" w:cs="DengXian-Regular;宋体" w:eastAsia="仿宋"/>
          <w:bCs/>
          <w:sz w:val="32"/>
          <w:szCs w:val="32"/>
        </w:rPr>
        <w:t>较预算减少</w:t>
      </w:r>
      <w:r>
        <w:rPr>
          <w:rFonts w:eastAsia="仿宋" w:cs="DengXian-Regular;宋体" w:ascii="仿宋" w:hAnsi="仿宋"/>
          <w:bCs/>
          <w:sz w:val="32"/>
          <w:szCs w:val="32"/>
        </w:rPr>
        <w:t>2.12</w:t>
      </w:r>
      <w:r>
        <w:rPr>
          <w:rFonts w:ascii="仿宋" w:hAnsi="仿宋" w:cs="DengXian-Regular;宋体" w:eastAsia="仿宋"/>
          <w:bCs/>
          <w:sz w:val="32"/>
          <w:szCs w:val="32"/>
        </w:rPr>
        <w:t>万元，降低</w:t>
      </w:r>
      <w:r>
        <w:rPr>
          <w:rFonts w:eastAsia="仿宋" w:cs="DengXian-Regular;宋体" w:ascii="仿宋" w:hAnsi="仿宋"/>
          <w:bCs/>
          <w:sz w:val="32"/>
          <w:szCs w:val="32"/>
        </w:rPr>
        <w:t>18.3%</w:t>
      </w:r>
      <w:r>
        <w:rPr>
          <w:rFonts w:ascii="仿宋" w:hAnsi="仿宋" w:cs="DengXian-Regular;宋体" w:eastAsia="仿宋"/>
          <w:bCs/>
          <w:sz w:val="32"/>
          <w:szCs w:val="32"/>
        </w:rPr>
        <w:t>，</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全年实际支出比预算有所节约；较</w:t>
      </w:r>
      <w:r>
        <w:rPr>
          <w:rFonts w:eastAsia="仿宋" w:cs="DengXian-Regular;宋体" w:ascii="仿宋" w:hAnsi="仿宋"/>
          <w:sz w:val="32"/>
          <w:szCs w:val="32"/>
        </w:rPr>
        <w:t>2018</w:t>
      </w:r>
      <w:r>
        <w:rPr>
          <w:rFonts w:ascii="仿宋" w:hAnsi="仿宋" w:cs="DengXian-Regular;宋体" w:eastAsia="仿宋"/>
          <w:sz w:val="32"/>
          <w:szCs w:val="32"/>
        </w:rPr>
        <w:t>年减少</w:t>
      </w:r>
      <w:r>
        <w:rPr>
          <w:rFonts w:eastAsia="仿宋" w:cs="DengXian-Regular;宋体" w:ascii="仿宋" w:hAnsi="仿宋"/>
          <w:sz w:val="32"/>
          <w:szCs w:val="32"/>
        </w:rPr>
        <w:t>12.42</w:t>
      </w:r>
      <w:r>
        <w:rPr>
          <w:rFonts w:ascii="仿宋" w:hAnsi="仿宋" w:cs="DengXian-Regular;宋体" w:eastAsia="仿宋"/>
          <w:sz w:val="32"/>
          <w:szCs w:val="32"/>
        </w:rPr>
        <w:t>万元，降低</w:t>
      </w:r>
      <w:r>
        <w:rPr>
          <w:rFonts w:eastAsia="仿宋" w:cs="DengXian-Regular;宋体" w:ascii="仿宋" w:hAnsi="仿宋"/>
          <w:sz w:val="32"/>
          <w:szCs w:val="32"/>
        </w:rPr>
        <w:t>52.4%</w:t>
      </w:r>
      <w:r>
        <w:rPr>
          <w:rFonts w:ascii="仿宋" w:hAnsi="仿宋" w:cs="DengXian-Regular;宋体" w:eastAsia="仿宋"/>
          <w:sz w:val="32"/>
          <w:szCs w:val="32"/>
        </w:rPr>
        <w:t>，主要是机构改革使得预算单位减少，以及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具体情况如下：</w:t>
      </w:r>
    </w:p>
    <w:p>
      <w:pPr>
        <w:pStyle w:val="Normal"/>
        <w:snapToGrid w:val="false"/>
        <w:spacing w:lineRule="exact" w:line="580"/>
        <w:ind w:firstLine="643"/>
        <w:rPr>
          <w:rFonts w:ascii="仿宋" w:hAnsi="仿宋" w:eastAsia="仿宋" w:cs="DengXian-Regular;宋体"/>
          <w:sz w:val="32"/>
          <w:szCs w:val="32"/>
        </w:rPr>
      </w:pPr>
      <w:r>
        <w:rPr>
          <w:rFonts w:ascii="楷体" w:hAnsi="楷体" w:cs="DengXian-Bold;宋体" w:eastAsia="楷体"/>
          <w:b/>
          <w:bCs/>
          <w:sz w:val="32"/>
          <w:szCs w:val="32"/>
        </w:rPr>
        <w:t>（一）因公出国（境）费支出</w:t>
      </w:r>
      <w:r>
        <w:rPr>
          <w:rFonts w:eastAsia="楷体" w:cs="DengXian-Bold;宋体" w:ascii="楷体" w:hAnsi="楷体"/>
          <w:b/>
          <w:bCs/>
          <w:sz w:val="32"/>
          <w:szCs w:val="32"/>
        </w:rPr>
        <w:t>0</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无本单位组织的出国（境）团组。因公出国（境）费支出较年初预算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与年初预算持平，主要是未发生因公出国（境）经费支出。较上年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主要是未发生因公出国（境）经费支出。</w:t>
      </w:r>
    </w:p>
    <w:p>
      <w:pPr>
        <w:pStyle w:val="Normal"/>
        <w:snapToGrid w:val="false"/>
        <w:spacing w:lineRule="exact" w:line="580"/>
        <w:ind w:firstLine="643"/>
        <w:rPr>
          <w:rFonts w:ascii="仿宋" w:hAnsi="仿宋" w:eastAsia="仿宋" w:cs="DengXian-Bold;宋体"/>
          <w:b/>
          <w:b/>
          <w:bCs/>
          <w:sz w:val="32"/>
          <w:szCs w:val="32"/>
        </w:rPr>
      </w:pPr>
      <w:r>
        <w:rPr>
          <w:rFonts w:ascii="楷体" w:hAnsi="楷体" w:cs="DengXian-Bold;宋体" w:eastAsia="楷体"/>
          <w:b/>
          <w:bCs/>
          <w:sz w:val="32"/>
          <w:szCs w:val="32"/>
        </w:rPr>
        <w:t>（二）公务用车购置及运行维护费支出</w:t>
      </w:r>
      <w:r>
        <w:rPr>
          <w:rFonts w:eastAsia="楷体" w:cs="楷体" w:ascii="楷体" w:hAnsi="楷体"/>
          <w:b/>
          <w:bCs/>
          <w:sz w:val="32"/>
          <w:szCs w:val="32"/>
        </w:rPr>
        <w:t>10.01</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公务用车购置及运行维护费较年初预算减少</w:t>
      </w:r>
      <w:r>
        <w:rPr>
          <w:rFonts w:eastAsia="仿宋" w:cs="DengXian-Regular;宋体" w:ascii="仿宋" w:hAnsi="仿宋"/>
          <w:sz w:val="32"/>
          <w:szCs w:val="32"/>
        </w:rPr>
        <w:t>1.59</w:t>
      </w:r>
      <w:r>
        <w:rPr>
          <w:rFonts w:ascii="仿宋" w:hAnsi="仿宋" w:cs="DengXian-Regular;宋体" w:eastAsia="仿宋"/>
          <w:sz w:val="32"/>
          <w:szCs w:val="32"/>
        </w:rPr>
        <w:t>万元，降低</w:t>
      </w:r>
      <w:r>
        <w:rPr>
          <w:rFonts w:eastAsia="仿宋" w:cs="DengXian-Regular;宋体" w:ascii="仿宋" w:hAnsi="仿宋"/>
          <w:sz w:val="32"/>
          <w:szCs w:val="32"/>
        </w:rPr>
        <w:t>13.7%,</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较上年减少</w:t>
      </w:r>
      <w:r>
        <w:rPr>
          <w:rFonts w:eastAsia="仿宋" w:cs="DengXian-Regular;宋体" w:ascii="仿宋" w:hAnsi="仿宋"/>
          <w:sz w:val="32"/>
          <w:szCs w:val="32"/>
        </w:rPr>
        <w:t>11.89</w:t>
      </w:r>
      <w:r>
        <w:rPr>
          <w:rFonts w:ascii="仿宋" w:hAnsi="仿宋" w:cs="DengXian-Regular;宋体" w:eastAsia="仿宋"/>
          <w:sz w:val="32"/>
          <w:szCs w:val="32"/>
        </w:rPr>
        <w:t>万元，降低</w:t>
      </w:r>
      <w:r>
        <w:rPr>
          <w:rFonts w:eastAsia="仿宋" w:cs="DengXian-Regular;宋体" w:ascii="仿宋" w:hAnsi="仿宋"/>
          <w:sz w:val="32"/>
          <w:szCs w:val="32"/>
        </w:rPr>
        <w:t>54.3%</w:t>
      </w:r>
      <w:r>
        <w:rPr>
          <w:rFonts w:ascii="仿宋" w:hAnsi="仿宋" w:cs="DengXian-Regular;宋体" w:eastAsia="仿宋"/>
          <w:sz w:val="32"/>
          <w:szCs w:val="32"/>
        </w:rPr>
        <w:t>，主要是机构改革使公务用车保有量由</w:t>
      </w:r>
      <w:r>
        <w:rPr>
          <w:rFonts w:eastAsia="仿宋" w:cs="DengXian-Regular;宋体" w:ascii="仿宋" w:hAnsi="仿宋"/>
          <w:sz w:val="32"/>
          <w:szCs w:val="32"/>
        </w:rPr>
        <w:t>11</w:t>
      </w:r>
      <w:r>
        <w:rPr>
          <w:rFonts w:ascii="仿宋" w:hAnsi="仿宋" w:cs="DengXian-Regular;宋体" w:eastAsia="仿宋"/>
          <w:sz w:val="32"/>
          <w:szCs w:val="32"/>
        </w:rPr>
        <w:t>辆减少为</w:t>
      </w:r>
      <w:r>
        <w:rPr>
          <w:rFonts w:eastAsia="仿宋" w:cs="DengXian-Regular;宋体" w:ascii="仿宋" w:hAnsi="仿宋"/>
          <w:sz w:val="32"/>
          <w:szCs w:val="32"/>
        </w:rPr>
        <w:t>8</w:t>
      </w:r>
      <w:r>
        <w:rPr>
          <w:rFonts w:ascii="仿宋" w:hAnsi="仿宋" w:cs="DengXian-Regular;宋体" w:eastAsia="仿宋"/>
          <w:sz w:val="32"/>
          <w:szCs w:val="32"/>
        </w:rPr>
        <w:t>辆，以及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w:t>
      </w:r>
      <w:r>
        <w:rPr>
          <w:rFonts w:ascii="仿宋" w:hAnsi="仿宋" w:cs="DengXian-Bold;宋体" w:eastAsia="仿宋"/>
          <w:b/>
          <w:bCs/>
          <w:sz w:val="32"/>
          <w:szCs w:val="32"/>
        </w:rPr>
        <w:t>其中：</w:t>
      </w:r>
    </w:p>
    <w:p>
      <w:pPr>
        <w:pStyle w:val="Normal"/>
        <w:snapToGrid w:val="false"/>
        <w:spacing w:lineRule="exact" w:line="58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公务用车购置费支出较年初预算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与年初预算持平，主要是未发生公务用车购置经费支出。较上年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主要是未发生公务用车购置经费支出。</w:t>
      </w:r>
    </w:p>
    <w:p>
      <w:pPr>
        <w:pStyle w:val="Normal"/>
        <w:snapToGrid w:val="false"/>
        <w:spacing w:lineRule="exact" w:line="58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单位公务用车保有量</w:t>
      </w:r>
      <w:r>
        <w:rPr>
          <w:rFonts w:eastAsia="仿宋" w:cs="DengXian-Regular;宋体" w:ascii="仿宋" w:hAnsi="仿宋"/>
          <w:sz w:val="32"/>
          <w:szCs w:val="32"/>
        </w:rPr>
        <w:t>8</w:t>
      </w:r>
      <w:r>
        <w:rPr>
          <w:rFonts w:ascii="仿宋" w:hAnsi="仿宋" w:cs="DengXian-Regular;宋体" w:eastAsia="仿宋"/>
          <w:sz w:val="32"/>
          <w:szCs w:val="32"/>
        </w:rPr>
        <w:t>辆。公车运行维护费支出较年初预算减少</w:t>
      </w:r>
      <w:r>
        <w:rPr>
          <w:rFonts w:eastAsia="仿宋" w:cs="DengXian-Regular;宋体" w:ascii="仿宋" w:hAnsi="仿宋"/>
          <w:sz w:val="32"/>
          <w:szCs w:val="32"/>
        </w:rPr>
        <w:t>1.59</w:t>
      </w:r>
      <w:r>
        <w:rPr>
          <w:rFonts w:ascii="仿宋" w:hAnsi="仿宋" w:cs="DengXian-Regular;宋体" w:eastAsia="仿宋"/>
          <w:sz w:val="32"/>
          <w:szCs w:val="32"/>
        </w:rPr>
        <w:t>万元，降低</w:t>
      </w:r>
      <w:r>
        <w:rPr>
          <w:rFonts w:eastAsia="仿宋" w:cs="DengXian-Regular;宋体" w:ascii="仿宋" w:hAnsi="仿宋"/>
          <w:sz w:val="32"/>
          <w:szCs w:val="32"/>
        </w:rPr>
        <w:t>13.7%,</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较上年减少</w:t>
      </w:r>
      <w:r>
        <w:rPr>
          <w:rFonts w:eastAsia="仿宋" w:cs="DengXian-Regular;宋体" w:ascii="仿宋" w:hAnsi="仿宋"/>
          <w:sz w:val="32"/>
          <w:szCs w:val="32"/>
        </w:rPr>
        <w:t>11.89</w:t>
      </w:r>
      <w:r>
        <w:rPr>
          <w:rFonts w:ascii="仿宋" w:hAnsi="仿宋" w:cs="DengXian-Regular;宋体" w:eastAsia="仿宋"/>
          <w:sz w:val="32"/>
          <w:szCs w:val="32"/>
        </w:rPr>
        <w:t>万元，降低</w:t>
      </w:r>
      <w:r>
        <w:rPr>
          <w:rFonts w:eastAsia="仿宋" w:cs="DengXian-Regular;宋体" w:ascii="仿宋" w:hAnsi="仿宋"/>
          <w:sz w:val="32"/>
          <w:szCs w:val="32"/>
        </w:rPr>
        <w:t>54.3%</w:t>
      </w:r>
      <w:r>
        <w:rPr>
          <w:rFonts w:ascii="仿宋" w:hAnsi="仿宋" w:cs="DengXian-Regular;宋体" w:eastAsia="仿宋"/>
          <w:sz w:val="32"/>
          <w:szCs w:val="32"/>
        </w:rPr>
        <w:t>，主要是机构改革使公务用车保有量由</w:t>
      </w:r>
      <w:r>
        <w:rPr>
          <w:rFonts w:eastAsia="仿宋" w:cs="DengXian-Regular;宋体" w:ascii="仿宋" w:hAnsi="仿宋"/>
          <w:sz w:val="32"/>
          <w:szCs w:val="32"/>
        </w:rPr>
        <w:t>11</w:t>
      </w:r>
      <w:r>
        <w:rPr>
          <w:rFonts w:ascii="仿宋" w:hAnsi="仿宋" w:cs="DengXian-Regular;宋体" w:eastAsia="仿宋"/>
          <w:sz w:val="32"/>
          <w:szCs w:val="32"/>
        </w:rPr>
        <w:t>辆减少为</w:t>
      </w:r>
      <w:r>
        <w:rPr>
          <w:rFonts w:eastAsia="仿宋" w:cs="DengXian-Regular;宋体" w:ascii="仿宋" w:hAnsi="仿宋"/>
          <w:sz w:val="32"/>
          <w:szCs w:val="32"/>
        </w:rPr>
        <w:t>8</w:t>
      </w:r>
      <w:r>
        <w:rPr>
          <w:rFonts w:ascii="仿宋" w:hAnsi="仿宋" w:cs="DengXian-Regular;宋体" w:eastAsia="仿宋"/>
          <w:sz w:val="32"/>
          <w:szCs w:val="32"/>
        </w:rPr>
        <w:t>辆，以及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w:t>
      </w:r>
    </w:p>
    <w:p>
      <w:pPr>
        <w:pStyle w:val="Normal"/>
        <w:snapToGrid w:val="false"/>
        <w:spacing w:lineRule="exact" w:line="580"/>
        <w:ind w:firstLine="643"/>
        <w:rPr>
          <w:rFonts w:ascii="仿宋" w:hAnsi="仿宋" w:eastAsia="仿宋" w:cs="DengXian-Regular;宋体"/>
          <w:sz w:val="32"/>
          <w:szCs w:val="32"/>
        </w:rPr>
      </w:pPr>
      <w:r>
        <w:rPr>
          <w:rFonts w:ascii="楷体" w:hAnsi="楷体" w:cs="DengXian-Bold;宋体" w:eastAsia="楷体"/>
          <w:b/>
          <w:bCs/>
          <w:sz w:val="32"/>
          <w:szCs w:val="32"/>
        </w:rPr>
        <w:t>（三）公务接待费支出</w:t>
      </w:r>
      <w:r>
        <w:rPr>
          <w:rFonts w:eastAsia="楷体" w:cs="DengXian-Bold;宋体" w:ascii="楷体" w:hAnsi="楷体"/>
          <w:b/>
          <w:bCs/>
          <w:sz w:val="32"/>
          <w:szCs w:val="32"/>
        </w:rPr>
        <w:t>1.26</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公务接待共</w:t>
      </w:r>
      <w:r>
        <w:rPr>
          <w:rFonts w:eastAsia="仿宋" w:cs="DengXian-Regular;宋体" w:ascii="仿宋" w:hAnsi="仿宋"/>
          <w:sz w:val="32"/>
          <w:szCs w:val="32"/>
        </w:rPr>
        <w:t>10</w:t>
      </w:r>
      <w:r>
        <w:rPr>
          <w:rFonts w:ascii="仿宋" w:hAnsi="仿宋" w:cs="DengXian-Regular;宋体" w:eastAsia="仿宋"/>
          <w:sz w:val="32"/>
          <w:szCs w:val="32"/>
        </w:rPr>
        <w:t>批次、</w:t>
      </w:r>
      <w:r>
        <w:rPr>
          <w:rFonts w:eastAsia="仿宋" w:cs="DengXian-Regular;宋体" w:ascii="仿宋" w:hAnsi="仿宋"/>
          <w:sz w:val="32"/>
          <w:szCs w:val="32"/>
        </w:rPr>
        <w:t>103</w:t>
      </w:r>
      <w:r>
        <w:rPr>
          <w:rFonts w:ascii="仿宋" w:hAnsi="仿宋" w:cs="DengXian-Regular;宋体" w:eastAsia="仿宋"/>
          <w:sz w:val="32"/>
          <w:szCs w:val="32"/>
        </w:rPr>
        <w:t>人次。公务接待费支出较预算减少</w:t>
      </w:r>
      <w:r>
        <w:rPr>
          <w:rFonts w:eastAsia="仿宋" w:cs="DengXian-Regular;宋体" w:ascii="仿宋" w:hAnsi="仿宋"/>
          <w:sz w:val="32"/>
          <w:szCs w:val="32"/>
        </w:rPr>
        <w:t>0.53</w:t>
      </w:r>
      <w:r>
        <w:rPr>
          <w:rFonts w:ascii="仿宋" w:hAnsi="仿宋" w:cs="DengXian-Regular;宋体" w:eastAsia="仿宋"/>
          <w:sz w:val="32"/>
          <w:szCs w:val="32"/>
        </w:rPr>
        <w:t>万元，降低</w:t>
      </w:r>
      <w:r>
        <w:rPr>
          <w:rFonts w:eastAsia="仿宋" w:cs="DengXian-Regular;宋体" w:ascii="仿宋" w:hAnsi="仿宋"/>
          <w:sz w:val="32"/>
          <w:szCs w:val="32"/>
        </w:rPr>
        <w:t>29.6%,</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全年实际支出比预算有所节约。较上年减少</w:t>
      </w:r>
      <w:r>
        <w:rPr>
          <w:rFonts w:eastAsia="仿宋" w:cs="DengXian-Regular;宋体" w:ascii="仿宋" w:hAnsi="仿宋"/>
          <w:sz w:val="32"/>
          <w:szCs w:val="32"/>
        </w:rPr>
        <w:t>0.53</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降低</w:t>
      </w:r>
      <w:r>
        <w:rPr>
          <w:rFonts w:eastAsia="仿宋" w:cs="DengXian-Regular;宋体" w:ascii="仿宋" w:hAnsi="仿宋"/>
          <w:sz w:val="32"/>
          <w:szCs w:val="32"/>
        </w:rPr>
        <w:t>30%,</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全年实际支出比预算有所节约。</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 xml:space="preserve">1. </w:t>
      </w:r>
      <w:r>
        <w:rPr>
          <w:rFonts w:ascii="仿宋" w:hAnsi="仿宋" w:cs="仿宋_GB2312" w:eastAsia="仿宋"/>
          <w:b/>
          <w:bCs/>
          <w:sz w:val="32"/>
          <w:szCs w:val="32"/>
        </w:rPr>
        <w:t>预算绩效管理工作开展情况。</w:t>
      </w:r>
    </w:p>
    <w:p>
      <w:pPr>
        <w:pStyle w:val="Norma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本部门组织对</w:t>
      </w:r>
      <w:r>
        <w:rPr>
          <w:rFonts w:eastAsia="仿宋" w:cs="仿宋_GB2312" w:ascii="仿宋" w:hAnsi="仿宋"/>
          <w:sz w:val="32"/>
          <w:szCs w:val="32"/>
        </w:rPr>
        <w:t>2019</w:t>
      </w:r>
      <w:r>
        <w:rPr>
          <w:rFonts w:ascii="仿宋" w:hAnsi="仿宋" w:cs="仿宋_GB2312" w:eastAsia="仿宋"/>
          <w:sz w:val="32"/>
          <w:szCs w:val="32"/>
        </w:rPr>
        <w:t>年度一般公共预算项目支出全面开展绩效自评，其中，一级项目</w:t>
      </w:r>
      <w:r>
        <w:rPr>
          <w:rFonts w:eastAsia="仿宋" w:cs="仿宋_GB2312" w:ascii="仿宋" w:hAnsi="仿宋"/>
          <w:sz w:val="32"/>
          <w:szCs w:val="32"/>
        </w:rPr>
        <w:t>0</w:t>
      </w:r>
      <w:r>
        <w:rPr>
          <w:rFonts w:ascii="仿宋" w:hAnsi="仿宋" w:cs="仿宋_GB2312" w:eastAsia="仿宋"/>
          <w:sz w:val="32"/>
          <w:szCs w:val="32"/>
        </w:rPr>
        <w:t>个，二级项目</w:t>
      </w:r>
      <w:r>
        <w:rPr>
          <w:rFonts w:eastAsia="仿宋" w:cs="仿宋_GB2312" w:ascii="仿宋" w:hAnsi="仿宋"/>
          <w:sz w:val="32"/>
          <w:szCs w:val="32"/>
        </w:rPr>
        <w:t>12</w:t>
      </w:r>
      <w:r>
        <w:rPr>
          <w:rFonts w:ascii="仿宋" w:hAnsi="仿宋" w:cs="仿宋_GB2312" w:eastAsia="仿宋"/>
          <w:sz w:val="32"/>
          <w:szCs w:val="32"/>
        </w:rPr>
        <w:t>个，共涉及资金</w:t>
      </w:r>
      <w:r>
        <w:rPr>
          <w:rFonts w:eastAsia="仿宋" w:cs="仿宋_GB2312" w:ascii="仿宋" w:hAnsi="仿宋"/>
          <w:sz w:val="32"/>
          <w:szCs w:val="32"/>
        </w:rPr>
        <w:t>10529.46</w:t>
      </w:r>
      <w:r>
        <w:rPr>
          <w:rFonts w:ascii="仿宋" w:hAnsi="仿宋" w:cs="仿宋_GB2312" w:eastAsia="仿宋"/>
          <w:sz w:val="32"/>
          <w:szCs w:val="32"/>
        </w:rPr>
        <w:t>万元，占一般公共预算项目支出总额的</w:t>
      </w:r>
      <w:r>
        <w:rPr>
          <w:rFonts w:eastAsia="仿宋" w:cs="仿宋_GB2312" w:ascii="仿宋" w:hAnsi="仿宋"/>
          <w:sz w:val="32"/>
          <w:szCs w:val="32"/>
        </w:rPr>
        <w:t>72.5%</w:t>
      </w:r>
      <w:r>
        <w:rPr>
          <w:rFonts w:ascii="仿宋" w:hAnsi="仿宋" w:cs="仿宋_GB2312" w:eastAsia="仿宋"/>
          <w:sz w:val="32"/>
          <w:szCs w:val="32"/>
        </w:rPr>
        <w:t>。组织对</w:t>
      </w:r>
      <w:r>
        <w:rPr>
          <w:rFonts w:eastAsia="仿宋" w:cs="仿宋_GB2312" w:ascii="仿宋" w:hAnsi="仿宋"/>
          <w:sz w:val="32"/>
          <w:szCs w:val="32"/>
        </w:rPr>
        <w:t>2019</w:t>
      </w:r>
      <w:r>
        <w:rPr>
          <w:rFonts w:ascii="仿宋" w:hAnsi="仿宋" w:cs="仿宋_GB2312" w:eastAsia="仿宋"/>
          <w:sz w:val="32"/>
          <w:szCs w:val="32"/>
        </w:rPr>
        <w:t>年度中央体育彩票公益金支持乡村学校少年宫项目</w:t>
      </w:r>
      <w:r>
        <w:rPr>
          <w:rFonts w:eastAsia="仿宋" w:cs="仿宋_GB2312" w:ascii="仿宋" w:hAnsi="仿宋"/>
          <w:sz w:val="32"/>
          <w:szCs w:val="32"/>
        </w:rPr>
        <w:t>1</w:t>
      </w:r>
      <w:r>
        <w:rPr>
          <w:rFonts w:ascii="仿宋" w:hAnsi="仿宋" w:cs="仿宋_GB2312" w:eastAsia="仿宋"/>
          <w:sz w:val="32"/>
          <w:szCs w:val="32"/>
        </w:rPr>
        <w:t>个政府性基金预算项目支出开展绩效自评，共涉及资金</w:t>
      </w:r>
      <w:r>
        <w:rPr>
          <w:rFonts w:eastAsia="仿宋" w:cs="仿宋_GB2312" w:ascii="仿宋" w:hAnsi="仿宋"/>
          <w:sz w:val="32"/>
          <w:szCs w:val="32"/>
        </w:rPr>
        <w:t>26</w:t>
      </w:r>
      <w:r>
        <w:rPr>
          <w:rFonts w:ascii="仿宋" w:hAnsi="仿宋" w:cs="仿宋_GB2312" w:eastAsia="仿宋"/>
          <w:sz w:val="32"/>
          <w:szCs w:val="32"/>
        </w:rPr>
        <w:t>万元，占政府性基金预算项目支出总额的</w:t>
      </w:r>
      <w:r>
        <w:rPr>
          <w:rFonts w:eastAsia="仿宋" w:cs="仿宋_GB2312" w:ascii="仿宋" w:hAnsi="仿宋"/>
          <w:sz w:val="32"/>
          <w:szCs w:val="32"/>
        </w:rPr>
        <w:t>100%</w:t>
      </w:r>
      <w:r>
        <w:rPr>
          <w:rFonts w:ascii="仿宋" w:hAnsi="仿宋" w:cs="仿宋_GB2312" w:eastAsia="仿宋"/>
          <w:sz w:val="32"/>
          <w:szCs w:val="32"/>
        </w:rPr>
        <w:t>。评价情况如下：</w:t>
      </w:r>
    </w:p>
    <w:p>
      <w:pPr>
        <w:pStyle w:val="Normal"/>
        <w:snapToGrid w:val="false"/>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15" w:type="dxa"/>
        <w:jc w:val="center"/>
        <w:tblInd w:w="0" w:type="dxa"/>
        <w:tblLayout w:type="fixed"/>
        <w:tblCellMar>
          <w:top w:w="0" w:type="dxa"/>
          <w:left w:w="108" w:type="dxa"/>
          <w:bottom w:w="0" w:type="dxa"/>
          <w:right w:w="108" w:type="dxa"/>
        </w:tblCellMar>
      </w:tblPr>
      <w:tblGrid>
        <w:gridCol w:w="822"/>
        <w:gridCol w:w="3252"/>
        <w:gridCol w:w="1290"/>
        <w:gridCol w:w="1575"/>
        <w:gridCol w:w="1176"/>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Cs w:val="21"/>
              </w:rPr>
            </w:pPr>
            <w:r>
              <w:rPr>
                <w:rFonts w:ascii="仿宋" w:hAnsi="仿宋" w:cs="宋体" w:eastAsia="仿宋"/>
                <w:szCs w:val="21"/>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金额</w:t>
            </w:r>
            <w:r>
              <w:rPr>
                <w:rFonts w:eastAsia="仿宋" w:cs="DengXian-Regular;宋体" w:ascii="仿宋" w:hAnsi="仿宋"/>
                <w:szCs w:val="21"/>
              </w:rPr>
              <w:t>(</w:t>
            </w:r>
            <w:r>
              <w:rPr>
                <w:rFonts w:ascii="仿宋" w:hAnsi="仿宋" w:cs="DengXian-Regular;宋体" w:eastAsia="仿宋"/>
                <w:szCs w:val="21"/>
              </w:rPr>
              <w:t>万元</w:t>
            </w:r>
            <w:r>
              <w:rPr>
                <w:rFonts w:eastAsia="仿宋" w:cs="DengXian-Regular;宋体" w:ascii="仿宋" w:hAnsi="仿宋"/>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资金性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评价结果</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支持学前教育发展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415.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原民办代课教师教龄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517.5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农村学生营养膳食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178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乡村教师生活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971.4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普高国家助学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28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改善普通高中办学条件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42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农村义务教育薄弱学校改造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1585.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义务教育困难学生生活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675.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DengXian-Regular;宋体"/>
                <w:szCs w:val="21"/>
              </w:rPr>
            </w:pPr>
            <w:r>
              <w:rPr>
                <w:rFonts w:ascii="仿宋" w:hAnsi="仿宋" w:cs="DengXian-Regular;宋体" w:eastAsia="仿宋"/>
                <w:szCs w:val="21"/>
              </w:rPr>
              <w:t>特岗教师工资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3207.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500"/>
              <w:jc w:val="left"/>
              <w:rPr>
                <w:rFonts w:ascii="仿宋" w:hAnsi="仿宋" w:eastAsia="仿宋" w:cs="DengXian-Regular;宋体"/>
                <w:szCs w:val="21"/>
              </w:rPr>
            </w:pPr>
            <w:r>
              <w:rPr>
                <w:rFonts w:ascii="仿宋" w:hAnsi="仿宋" w:cs="DengXian-Regular;宋体" w:eastAsia="仿宋"/>
                <w:szCs w:val="21"/>
              </w:rPr>
              <w:t>中职国家助学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114.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DengXian-Regular;宋体"/>
                <w:szCs w:val="21"/>
              </w:rPr>
            </w:pPr>
            <w:r>
              <w:rPr>
                <w:rFonts w:ascii="仿宋" w:hAnsi="仿宋" w:cs="DengXian-Regular;宋体" w:eastAsia="仿宋"/>
                <w:szCs w:val="21"/>
              </w:rPr>
              <w:t>城乡义务教育中央综合奖补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3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_GB2312"/>
                <w:szCs w:val="21"/>
              </w:rPr>
            </w:pPr>
            <w:r>
              <w:rPr>
                <w:rFonts w:ascii="仿宋" w:hAnsi="仿宋" w:cs="仿宋_GB2312" w:eastAsia="仿宋"/>
                <w:szCs w:val="21"/>
              </w:rPr>
              <w:t>陈庄足球场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216.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一般公共预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DengXian-Regular;宋体"/>
                <w:szCs w:val="21"/>
              </w:rPr>
            </w:pPr>
            <w:r>
              <w:rPr>
                <w:rFonts w:ascii="仿宋" w:hAnsi="仿宋" w:cs="仿宋_GB2312" w:eastAsia="仿宋"/>
                <w:szCs w:val="21"/>
              </w:rPr>
              <w:t>彩票公益金支持乡村学校少年宫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政府性基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ascii="仿宋" w:hAnsi="仿宋" w:cs="DengXian-Regular;宋体" w:eastAsia="仿宋"/>
                <w:szCs w:val="21"/>
              </w:rPr>
              <w:t>合      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 w:hAnsi="仿宋" w:eastAsia="仿宋" w:cs="DengXian-Regular;宋体"/>
                <w:szCs w:val="21"/>
              </w:rPr>
            </w:pPr>
            <w:r>
              <w:rPr>
                <w:rFonts w:eastAsia="仿宋" w:cs="DengXian-Regular;宋体" w:ascii="仿宋" w:hAnsi="仿宋"/>
                <w:szCs w:val="21"/>
              </w:rPr>
              <w:t>10555.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DengXian-Regular;宋体"/>
                <w:szCs w:val="21"/>
              </w:rPr>
            </w:pPr>
            <w:r>
              <w:rPr>
                <w:rFonts w:eastAsia="仿宋" w:cs="DengXian-Regular;宋体" w:ascii="仿宋" w:hAnsi="仿宋"/>
                <w:szCs w:val="21"/>
              </w:rPr>
            </w:r>
          </w:p>
        </w:tc>
      </w:tr>
    </w:tbl>
    <w:p>
      <w:pPr>
        <w:pStyle w:val="Normal"/>
        <w:snapToGrid w:val="false"/>
        <w:spacing w:lineRule="exact" w:line="580"/>
        <w:ind w:left="420" w:firstLine="321"/>
        <w:rPr>
          <w:rFonts w:ascii="仿宋" w:hAnsi="仿宋" w:eastAsia="仿宋" w:cs="仿宋_GB2312"/>
          <w:b/>
          <w:b/>
          <w:bCs/>
          <w:sz w:val="32"/>
          <w:szCs w:val="32"/>
        </w:rPr>
      </w:pPr>
      <w:r>
        <w:rPr>
          <w:rFonts w:eastAsia="仿宋" w:cs="仿宋_GB2312" w:ascii="仿宋" w:hAnsi="仿宋"/>
          <w:b/>
          <w:bCs/>
          <w:sz w:val="32"/>
          <w:szCs w:val="32"/>
        </w:rPr>
        <w:t xml:space="preserve">2. </w:t>
      </w:r>
      <w:r>
        <w:rPr>
          <w:rFonts w:ascii="仿宋" w:hAnsi="仿宋" w:cs="仿宋_GB2312" w:eastAsia="仿宋"/>
          <w:b/>
          <w:bCs/>
          <w:sz w:val="32"/>
          <w:szCs w:val="32"/>
        </w:rPr>
        <w:t>部门决算中项目绩效自评结果。</w:t>
      </w:r>
    </w:p>
    <w:p>
      <w:pPr>
        <w:pStyle w:val="Norma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本部门在今年部门决算公开中反映农村学生营养膳食补助项目及陈庄足球场项目等</w:t>
      </w:r>
      <w:r>
        <w:rPr>
          <w:rFonts w:eastAsia="仿宋" w:cs="仿宋_GB2312" w:ascii="仿宋" w:hAnsi="仿宋"/>
          <w:sz w:val="32"/>
          <w:szCs w:val="32"/>
        </w:rPr>
        <w:t>2</w:t>
      </w:r>
      <w:r>
        <w:rPr>
          <w:rFonts w:ascii="仿宋" w:hAnsi="仿宋" w:cs="仿宋_GB2312" w:eastAsia="仿宋"/>
          <w:sz w:val="32"/>
          <w:szCs w:val="32"/>
        </w:rPr>
        <w:t>个项目绩效自评结果。</w:t>
      </w:r>
    </w:p>
    <w:p>
      <w:pPr>
        <w:pStyle w:val="Normal"/>
        <w:numPr>
          <w:ilvl w:val="0"/>
          <w:numId w:val="3"/>
        </w:numPr>
        <w:snapToGrid w:val="false"/>
        <w:spacing w:lineRule="exact" w:line="580"/>
        <w:ind w:left="0" w:firstLine="640"/>
        <w:rPr>
          <w:rFonts w:ascii="仿宋" w:hAnsi="仿宋" w:eastAsia="仿宋" w:cs="仿宋_GB2312"/>
          <w:sz w:val="32"/>
          <w:szCs w:val="32"/>
        </w:rPr>
      </w:pPr>
      <w:r>
        <w:rPr>
          <w:rFonts w:ascii="仿宋" w:hAnsi="仿宋" w:cs="仿宋_GB2312" w:eastAsia="仿宋"/>
          <w:sz w:val="32"/>
          <w:szCs w:val="32"/>
        </w:rPr>
        <w:t>农村学生营养膳食补助项目自评综述：根据年初设定的绩效目标，农村学生营养膳食补助项目绩效自评得分为</w:t>
      </w:r>
      <w:r>
        <w:rPr>
          <w:rFonts w:eastAsia="仿宋" w:cs="仿宋_GB2312" w:ascii="仿宋" w:hAnsi="仿宋"/>
          <w:sz w:val="32"/>
          <w:szCs w:val="32"/>
        </w:rPr>
        <w:t>100</w:t>
      </w:r>
      <w:r>
        <w:rPr>
          <w:rFonts w:ascii="仿宋" w:hAnsi="仿宋" w:cs="仿宋_GB2312" w:eastAsia="仿宋"/>
          <w:sz w:val="32"/>
          <w:szCs w:val="32"/>
        </w:rPr>
        <w:t>分（绩效自评表附后）。全年预算数为</w:t>
      </w:r>
      <w:r>
        <w:rPr>
          <w:rFonts w:eastAsia="仿宋" w:cs="仿宋_GB2312" w:ascii="仿宋" w:hAnsi="仿宋"/>
          <w:sz w:val="32"/>
          <w:szCs w:val="32"/>
        </w:rPr>
        <w:t>1780.2</w:t>
      </w:r>
      <w:r>
        <w:rPr>
          <w:rFonts w:ascii="仿宋" w:hAnsi="仿宋" w:cs="仿宋_GB2312" w:eastAsia="仿宋"/>
          <w:sz w:val="32"/>
          <w:szCs w:val="32"/>
        </w:rPr>
        <w:t>万元，执行数为</w:t>
      </w:r>
      <w:r>
        <w:rPr>
          <w:rFonts w:eastAsia="仿宋" w:cs="仿宋_GB2312" w:ascii="仿宋" w:hAnsi="仿宋"/>
          <w:sz w:val="32"/>
          <w:szCs w:val="32"/>
        </w:rPr>
        <w:t>1780.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20" w:type="dxa"/>
        <w:jc w:val="center"/>
        <w:tblInd w:w="0" w:type="dxa"/>
        <w:tblLayout w:type="fixed"/>
        <w:tblCellMar>
          <w:top w:w="15" w:type="dxa"/>
          <w:left w:w="15" w:type="dxa"/>
          <w:bottom w:w="15" w:type="dxa"/>
          <w:right w:w="15" w:type="dxa"/>
        </w:tblCellMar>
      </w:tblPr>
      <w:tblGrid>
        <w:gridCol w:w="1135"/>
        <w:gridCol w:w="333"/>
        <w:gridCol w:w="930"/>
        <w:gridCol w:w="810"/>
        <w:gridCol w:w="930"/>
        <w:gridCol w:w="1095"/>
        <w:gridCol w:w="1005"/>
        <w:gridCol w:w="930"/>
        <w:gridCol w:w="852"/>
      </w:tblGrid>
      <w:tr>
        <w:trPr>
          <w:trHeight w:val="405" w:hRule="atLeast"/>
        </w:trPr>
        <w:tc>
          <w:tcPr>
            <w:tcW w:w="8020"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color w:val="000000"/>
                <w:sz w:val="32"/>
                <w:szCs w:val="32"/>
              </w:rPr>
            </w:pPr>
            <w:r>
              <w:rPr>
                <w:rFonts w:ascii="方正小标宋_GBK;Times New Roman" w:hAnsi="方正小标宋_GBK;Times New Roman" w:cs="方正小标宋_GBK;Times New Roman" w:eastAsia="方正小标宋_GBK;Times New Roman"/>
                <w:color w:val="000000"/>
                <w:kern w:val="0"/>
                <w:sz w:val="28"/>
                <w:szCs w:val="28"/>
                <w:lang w:bidi="ar"/>
              </w:rPr>
              <w:t>县级部门预算项目绩效自评表</w:t>
            </w:r>
          </w:p>
        </w:tc>
      </w:tr>
      <w:tr>
        <w:trPr>
          <w:trHeight w:val="300" w:hRule="atLeast"/>
        </w:trPr>
        <w:tc>
          <w:tcPr>
            <w:tcW w:w="8020" w:type="dxa"/>
            <w:gridSpan w:val="9"/>
            <w:tcBorders/>
            <w:vAlign w:val="bottom"/>
          </w:tcPr>
          <w:p>
            <w:pPr>
              <w:pStyle w:val="Normal"/>
              <w:widowControl/>
              <w:jc w:val="center"/>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度）</w:t>
            </w:r>
          </w:p>
        </w:tc>
      </w:tr>
      <w:tr>
        <w:trPr>
          <w:trHeight w:val="360" w:hRule="atLeast"/>
        </w:trPr>
        <w:tc>
          <w:tcPr>
            <w:tcW w:w="4138" w:type="dxa"/>
            <w:gridSpan w:val="5"/>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灵寿县教育局</w:t>
            </w:r>
          </w:p>
        </w:tc>
        <w:tc>
          <w:tcPr>
            <w:tcW w:w="109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87" w:type="dxa"/>
            <w:gridSpan w:val="3"/>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690" w:hRule="atLeast"/>
        </w:trPr>
        <w:tc>
          <w:tcPr>
            <w:tcW w:w="146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w:t>
            </w:r>
            <w:r>
              <w:rPr>
                <w:rStyle w:val="Font71"/>
                <w:lang w:bidi="ar"/>
              </w:rPr>
              <w:t xml:space="preserve"> </w:t>
            </w:r>
            <w:r>
              <w:rPr>
                <w:rStyle w:val="Font11"/>
                <w:lang w:bidi="ar"/>
              </w:rPr>
              <w:t>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学生营养膳食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教育局</w:t>
            </w:r>
          </w:p>
        </w:tc>
      </w:tr>
      <w:tr>
        <w:trPr>
          <w:trHeight w:val="48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4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80.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一步改善学生营养状况，确保饮食安全。</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营养餐按时按质供应，学生营养状况切实得到改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12"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146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w:t>
            </w:r>
            <w:r>
              <w:rPr>
                <w:rStyle w:val="Font71"/>
                <w:lang w:bidi="ar"/>
              </w:rPr>
              <w:t xml:space="preserve"> </w:t>
            </w:r>
            <w:r>
              <w:rPr>
                <w:rStyle w:val="Font11"/>
                <w:lang w:bidi="ar"/>
              </w:rPr>
              <w:t>年度绩效指标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420" w:hRule="atLeast"/>
        </w:trPr>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02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营养改善计划享受学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410</w:t>
            </w:r>
            <w:r>
              <w:rPr>
                <w:rFonts w:ascii="宋体" w:hAnsi="宋体" w:cs="宋体" w:eastAsia="宋体"/>
                <w:color w:val="000000"/>
                <w:kern w:val="0"/>
                <w:sz w:val="16"/>
                <w:szCs w:val="16"/>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410</w:t>
            </w:r>
            <w:r>
              <w:rPr>
                <w:rFonts w:ascii="宋体" w:hAnsi="宋体" w:cs="宋体" w:eastAsia="宋体"/>
                <w:color w:val="000000"/>
                <w:kern w:val="0"/>
                <w:sz w:val="16"/>
                <w:szCs w:val="16"/>
                <w:lang w:bidi="ar"/>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r>
      <w:tr>
        <w:trPr>
          <w:trHeight w:val="615" w:hRule="atLeast"/>
        </w:trPr>
        <w:tc>
          <w:tcPr>
            <w:tcW w:w="1135"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2025" w:type="dxa"/>
            <w:gridSpan w:val="2"/>
            <w:tcBorders>
              <w:top w:val="single" w:sz="4" w:space="0" w:color="000000"/>
              <w:lef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义务教育学生营养改善计划供餐质量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5</w:t>
            </w:r>
          </w:p>
        </w:tc>
      </w:tr>
      <w:tr>
        <w:trPr>
          <w:trHeight w:val="54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义务教育学生营养膳食生均补助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78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时按质完成预算执行的比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42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学毛入学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42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初中毛入学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42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义务教育巩固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615"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困难家庭学生教育负担得到缓解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有效缓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有效缓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63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420" w:hRule="atLeast"/>
        </w:trPr>
        <w:tc>
          <w:tcPr>
            <w:tcW w:w="11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71"/>
                <w:lang w:bidi="ar"/>
              </w:rPr>
              <w:t xml:space="preserve"> </w:t>
            </w:r>
            <w:r>
              <w:rPr>
                <w:rStyle w:val="Font11"/>
                <w:lang w:bidi="ar"/>
              </w:rPr>
              <w:t>存在问题、原因及下一步整改措施</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bl>
    <w:p>
      <w:pPr>
        <w:pStyle w:val="Normal"/>
        <w:numPr>
          <w:ilvl w:val="0"/>
          <w:numId w:val="3"/>
        </w:numPr>
        <w:snapToGrid w:val="false"/>
        <w:spacing w:lineRule="exact" w:line="580"/>
        <w:ind w:left="0" w:firstLine="640"/>
        <w:rPr>
          <w:rFonts w:ascii="仿宋" w:hAnsi="仿宋" w:eastAsia="仿宋" w:cs="仿宋_GB2312"/>
          <w:sz w:val="32"/>
          <w:szCs w:val="32"/>
        </w:rPr>
      </w:pPr>
      <w:r>
        <w:rPr>
          <w:rFonts w:ascii="仿宋" w:hAnsi="仿宋" w:cs="仿宋_GB2312" w:eastAsia="仿宋"/>
          <w:sz w:val="32"/>
          <w:szCs w:val="32"/>
        </w:rPr>
        <w:t>陈庄足球场项目自评综述：根据年初设定的绩效目标，陈庄足球场项目绩效自评得分为</w:t>
      </w:r>
      <w:r>
        <w:rPr>
          <w:rFonts w:eastAsia="仿宋" w:cs="仿宋_GB2312" w:ascii="仿宋" w:hAnsi="仿宋"/>
          <w:sz w:val="32"/>
          <w:szCs w:val="32"/>
        </w:rPr>
        <w:t>100</w:t>
      </w:r>
      <w:r>
        <w:rPr>
          <w:rFonts w:ascii="仿宋" w:hAnsi="仿宋" w:cs="仿宋_GB2312" w:eastAsia="仿宋"/>
          <w:sz w:val="32"/>
          <w:szCs w:val="32"/>
        </w:rPr>
        <w:t>分（绩效自评表附后）。全年预算数为</w:t>
      </w:r>
      <w:r>
        <w:rPr>
          <w:rFonts w:eastAsia="仿宋" w:cs="仿宋_GB2312" w:ascii="仿宋" w:hAnsi="仿宋"/>
          <w:sz w:val="32"/>
          <w:szCs w:val="32"/>
        </w:rPr>
        <w:t>216.52</w:t>
      </w:r>
      <w:r>
        <w:rPr>
          <w:rFonts w:ascii="仿宋" w:hAnsi="仿宋" w:cs="仿宋_GB2312" w:eastAsia="仿宋"/>
          <w:sz w:val="32"/>
          <w:szCs w:val="32"/>
        </w:rPr>
        <w:t>万元，执行数为</w:t>
      </w:r>
      <w:r>
        <w:rPr>
          <w:rFonts w:eastAsia="仿宋" w:cs="仿宋_GB2312" w:ascii="仿宋" w:hAnsi="仿宋"/>
          <w:sz w:val="32"/>
          <w:szCs w:val="32"/>
        </w:rPr>
        <w:t>216.5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p>
    <w:tbl>
      <w:tblPr>
        <w:tblW w:w="8006" w:type="dxa"/>
        <w:jc w:val="center"/>
        <w:tblInd w:w="0" w:type="dxa"/>
        <w:tblLayout w:type="fixed"/>
        <w:tblCellMar>
          <w:top w:w="15" w:type="dxa"/>
          <w:left w:w="15" w:type="dxa"/>
          <w:bottom w:w="15" w:type="dxa"/>
          <w:right w:w="15" w:type="dxa"/>
        </w:tblCellMar>
      </w:tblPr>
      <w:tblGrid>
        <w:gridCol w:w="1190"/>
        <w:gridCol w:w="1155"/>
        <w:gridCol w:w="552"/>
        <w:gridCol w:w="303"/>
        <w:gridCol w:w="777"/>
        <w:gridCol w:w="1107"/>
        <w:gridCol w:w="983"/>
        <w:gridCol w:w="983"/>
        <w:gridCol w:w="956"/>
      </w:tblGrid>
      <w:tr>
        <w:trPr>
          <w:trHeight w:val="405" w:hRule="atLeast"/>
        </w:trPr>
        <w:tc>
          <w:tcPr>
            <w:tcW w:w="8006"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color w:val="000000"/>
                <w:sz w:val="32"/>
                <w:szCs w:val="32"/>
              </w:rPr>
            </w:pPr>
            <w:r>
              <w:rPr>
                <w:rFonts w:ascii="方正小标宋_GBK;Times New Roman" w:hAnsi="方正小标宋_GBK;Times New Roman" w:cs="方正小标宋_GBK;Times New Roman" w:eastAsia="方正小标宋_GBK;Times New Roman"/>
                <w:color w:val="000000"/>
                <w:kern w:val="0"/>
                <w:sz w:val="28"/>
                <w:szCs w:val="28"/>
                <w:lang w:bidi="ar"/>
              </w:rPr>
              <w:t>县级部门预算项目绩效自评表</w:t>
            </w:r>
          </w:p>
        </w:tc>
      </w:tr>
      <w:tr>
        <w:trPr>
          <w:trHeight w:val="300" w:hRule="atLeast"/>
        </w:trPr>
        <w:tc>
          <w:tcPr>
            <w:tcW w:w="8006" w:type="dxa"/>
            <w:gridSpan w:val="9"/>
            <w:tcBorders/>
            <w:vAlign w:val="bottom"/>
          </w:tcPr>
          <w:p>
            <w:pPr>
              <w:pStyle w:val="Normal"/>
              <w:widowControl/>
              <w:jc w:val="center"/>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度）</w:t>
            </w:r>
          </w:p>
        </w:tc>
      </w:tr>
      <w:tr>
        <w:trPr>
          <w:trHeight w:val="360" w:hRule="atLeast"/>
        </w:trPr>
        <w:tc>
          <w:tcPr>
            <w:tcW w:w="119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w:t>
            </w:r>
          </w:p>
        </w:tc>
        <w:tc>
          <w:tcPr>
            <w:tcW w:w="115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5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56" w:type="dxa"/>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95" w:hRule="atLeast"/>
        </w:trPr>
        <w:tc>
          <w:tcPr>
            <w:tcW w:w="11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w:t>
            </w:r>
            <w:r>
              <w:rPr>
                <w:rStyle w:val="Font21"/>
                <w:lang w:bidi="ar"/>
              </w:rPr>
              <w:t xml:space="preserve"> </w:t>
            </w:r>
            <w:r>
              <w:rPr>
                <w:rStyle w:val="Font31"/>
                <w:lang w:bidi="ar"/>
              </w:rPr>
              <w:t>基本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陈庄镇足球场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教育局</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50" w:hRule="atLeast"/>
        </w:trPr>
        <w:tc>
          <w:tcPr>
            <w:tcW w:w="11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6.5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建设</w:t>
            </w:r>
            <w:r>
              <w:rPr>
                <w:rFonts w:eastAsia="宋体" w:cs="宋体" w:ascii="宋体" w:hAnsi="宋体"/>
                <w:color w:val="000000"/>
                <w:kern w:val="0"/>
                <w:sz w:val="16"/>
                <w:szCs w:val="16"/>
                <w:lang w:bidi="ar"/>
              </w:rPr>
              <w:t>11</w:t>
            </w:r>
            <w:r>
              <w:rPr>
                <w:rFonts w:ascii="宋体" w:hAnsi="宋体" w:cs="宋体" w:eastAsia="宋体"/>
                <w:color w:val="000000"/>
                <w:kern w:val="0"/>
                <w:sz w:val="16"/>
                <w:szCs w:val="16"/>
                <w:lang w:bidi="ar"/>
              </w:rPr>
              <w:t>人制人造草坪足球场一座，包含</w:t>
            </w:r>
            <w:r>
              <w:rPr>
                <w:rFonts w:eastAsia="宋体" w:cs="宋体" w:ascii="宋体" w:hAnsi="宋体"/>
                <w:color w:val="000000"/>
                <w:kern w:val="0"/>
                <w:sz w:val="16"/>
                <w:szCs w:val="16"/>
                <w:lang w:bidi="ar"/>
              </w:rPr>
              <w:t>300</w:t>
            </w:r>
            <w:r>
              <w:rPr>
                <w:rFonts w:ascii="宋体" w:hAnsi="宋体" w:cs="宋体" w:eastAsia="宋体"/>
                <w:color w:val="000000"/>
                <w:kern w:val="0"/>
                <w:sz w:val="16"/>
                <w:szCs w:val="16"/>
                <w:lang w:bidi="ar"/>
              </w:rPr>
              <w:t>米塑胶跑道和看台，总面积</w:t>
            </w:r>
            <w:r>
              <w:rPr>
                <w:rFonts w:eastAsia="宋体" w:cs="宋体" w:ascii="宋体" w:hAnsi="宋体"/>
                <w:color w:val="000000"/>
                <w:kern w:val="0"/>
                <w:sz w:val="16"/>
                <w:szCs w:val="16"/>
                <w:lang w:bidi="ar"/>
              </w:rPr>
              <w:t>8500</w:t>
            </w:r>
            <w:r>
              <w:rPr>
                <w:rFonts w:ascii="宋体" w:hAnsi="宋体" w:cs="宋体" w:eastAsia="宋体"/>
                <w:color w:val="000000"/>
                <w:kern w:val="0"/>
                <w:sz w:val="16"/>
                <w:szCs w:val="16"/>
                <w:lang w:bidi="ar"/>
              </w:rPr>
              <w:t>平方米</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建设</w:t>
            </w:r>
            <w:r>
              <w:rPr>
                <w:rFonts w:eastAsia="宋体" w:cs="宋体" w:ascii="宋体" w:hAnsi="宋体"/>
                <w:color w:val="000000"/>
                <w:kern w:val="0"/>
                <w:sz w:val="16"/>
                <w:szCs w:val="16"/>
                <w:lang w:bidi="ar"/>
              </w:rPr>
              <w:t>11</w:t>
            </w:r>
            <w:r>
              <w:rPr>
                <w:rFonts w:ascii="宋体" w:hAnsi="宋体" w:cs="宋体" w:eastAsia="宋体"/>
                <w:color w:val="000000"/>
                <w:kern w:val="0"/>
                <w:sz w:val="16"/>
                <w:szCs w:val="16"/>
                <w:lang w:bidi="ar"/>
              </w:rPr>
              <w:t>人制人造草坪足球场一座，包含</w:t>
            </w:r>
            <w:r>
              <w:rPr>
                <w:rFonts w:eastAsia="宋体" w:cs="宋体" w:ascii="宋体" w:hAnsi="宋体"/>
                <w:color w:val="000000"/>
                <w:kern w:val="0"/>
                <w:sz w:val="16"/>
                <w:szCs w:val="16"/>
                <w:lang w:bidi="ar"/>
              </w:rPr>
              <w:t>300</w:t>
            </w:r>
            <w:r>
              <w:rPr>
                <w:rFonts w:ascii="宋体" w:hAnsi="宋体" w:cs="宋体" w:eastAsia="宋体"/>
                <w:color w:val="000000"/>
                <w:kern w:val="0"/>
                <w:sz w:val="16"/>
                <w:szCs w:val="16"/>
                <w:lang w:bidi="ar"/>
              </w:rPr>
              <w:t>米塑胶跑道和看台，总建设面积</w:t>
            </w:r>
            <w:r>
              <w:rPr>
                <w:rFonts w:eastAsia="宋体" w:cs="宋体" w:ascii="宋体" w:hAnsi="宋体"/>
                <w:color w:val="000000"/>
                <w:kern w:val="0"/>
                <w:sz w:val="16"/>
                <w:szCs w:val="16"/>
                <w:lang w:bidi="ar"/>
              </w:rPr>
              <w:t>8500</w:t>
            </w:r>
            <w:r>
              <w:rPr>
                <w:rFonts w:ascii="宋体" w:hAnsi="宋体" w:cs="宋体" w:eastAsia="宋体"/>
                <w:color w:val="000000"/>
                <w:kern w:val="0"/>
                <w:sz w:val="16"/>
                <w:szCs w:val="16"/>
                <w:lang w:bidi="ar"/>
              </w:rPr>
              <w:t>平方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1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1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w:t>
            </w:r>
            <w:r>
              <w:rPr>
                <w:rStyle w:val="Font21"/>
                <w:lang w:bidi="ar"/>
              </w:rPr>
              <w:t xml:space="preserve"> </w:t>
            </w:r>
            <w:r>
              <w:rPr>
                <w:rStyle w:val="Font31"/>
                <w:lang w:bidi="ar"/>
              </w:rPr>
              <w:t>年度绩效指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30"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建设面积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8500</w:t>
            </w:r>
            <w:r>
              <w:rPr>
                <w:rFonts w:ascii="宋体" w:hAnsi="宋体" w:cs="宋体" w:eastAsia="宋体"/>
                <w:color w:val="000000"/>
                <w:kern w:val="0"/>
                <w:sz w:val="16"/>
                <w:szCs w:val="16"/>
                <w:lang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0</w:t>
            </w:r>
            <w:r>
              <w:rPr>
                <w:rFonts w:ascii="宋体" w:hAnsi="宋体" w:cs="宋体" w:eastAsia="宋体"/>
                <w:color w:val="000000"/>
                <w:kern w:val="0"/>
                <w:sz w:val="16"/>
                <w:szCs w:val="16"/>
                <w:lang w:bidi="ar"/>
              </w:rPr>
              <w:t>平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85"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验收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285"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购置产品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285"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时完成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690"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285"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参加运动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1000</w:t>
            </w:r>
            <w:r>
              <w:rPr>
                <w:rFonts w:ascii="宋体" w:hAnsi="宋体" w:cs="宋体" w:eastAsia="宋体"/>
                <w:color w:val="000000"/>
                <w:kern w:val="0"/>
                <w:sz w:val="16"/>
                <w:szCs w:val="16"/>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500</w:t>
            </w:r>
            <w:r>
              <w:rPr>
                <w:rStyle w:val="Font31"/>
                <w:lang w:bidi="ar"/>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20</w:t>
            </w:r>
          </w:p>
        </w:tc>
      </w:tr>
      <w:tr>
        <w:trPr>
          <w:trHeight w:val="420"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高群众身体素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有效提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有效提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20</w:t>
            </w:r>
          </w:p>
        </w:tc>
      </w:tr>
      <w:tr>
        <w:trPr>
          <w:trHeight w:val="420"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受益群众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w:t>
            </w:r>
          </w:p>
        </w:tc>
      </w:tr>
      <w:tr>
        <w:trPr>
          <w:trHeight w:val="285"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100</w:t>
            </w:r>
          </w:p>
        </w:tc>
      </w:tr>
      <w:tr>
        <w:trPr>
          <w:trHeight w:val="73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21"/>
                <w:lang w:bidi="ar"/>
              </w:rPr>
              <w:t xml:space="preserve"> </w:t>
            </w:r>
            <w:r>
              <w:rPr>
                <w:rStyle w:val="Font31"/>
                <w:lang w:bidi="ar"/>
              </w:rPr>
              <w:t>存在问题、原因及下一步整改措施</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bl>
    <w:p>
      <w:pPr>
        <w:pStyle w:val="Normal"/>
        <w:keepNext w:val="true"/>
        <w:keepLines/>
        <w:numPr>
          <w:ilvl w:val="0"/>
          <w:numId w:val="0"/>
        </w:numPr>
        <w:snapToGrid w:val="false"/>
        <w:spacing w:lineRule="exact" w:line="300"/>
        <w:ind w:firstLine="64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60"/>
        <w:ind w:firstLine="643"/>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评价项目绩效评价结果</w:t>
      </w:r>
    </w:p>
    <w:p>
      <w:pPr>
        <w:pStyle w:val="Normal"/>
        <w:keepNext w:val="true"/>
        <w:keepLines/>
        <w:numPr>
          <w:ilvl w:val="0"/>
          <w:numId w:val="0"/>
        </w:numPr>
        <w:snapToGrid w:val="false"/>
        <w:spacing w:lineRule="exact" w:line="560"/>
        <w:ind w:firstLine="640"/>
        <w:outlineLvl w:val="1"/>
        <w:rPr>
          <w:rFonts w:ascii="仿宋" w:hAnsi="仿宋" w:eastAsia="仿宋" w:cs="仿宋"/>
          <w:sz w:val="32"/>
          <w:szCs w:val="32"/>
        </w:rPr>
      </w:pPr>
      <w:r>
        <w:rPr>
          <w:rFonts w:ascii="仿宋" w:hAnsi="仿宋" w:cs="仿宋" w:eastAsia="仿宋"/>
          <w:sz w:val="32"/>
          <w:szCs w:val="32"/>
        </w:rPr>
        <w:t>财政局对</w:t>
      </w:r>
      <w:r>
        <w:rPr>
          <w:rFonts w:eastAsia="仿宋" w:cs="仿宋" w:ascii="仿宋" w:hAnsi="仿宋"/>
          <w:sz w:val="32"/>
          <w:szCs w:val="32"/>
        </w:rPr>
        <w:t>2019</w:t>
      </w:r>
      <w:r>
        <w:rPr>
          <w:rFonts w:ascii="仿宋" w:hAnsi="仿宋" w:cs="仿宋" w:eastAsia="仿宋"/>
          <w:sz w:val="32"/>
          <w:szCs w:val="32"/>
        </w:rPr>
        <w:t>年农村义务教育营养改善计划项目进行了绩效评价，结论如下：</w:t>
      </w:r>
    </w:p>
    <w:p>
      <w:pPr>
        <w:pStyle w:val="Normal"/>
        <w:keepNext w:val="true"/>
        <w:keepLines/>
        <w:numPr>
          <w:ilvl w:val="0"/>
          <w:numId w:val="0"/>
        </w:numPr>
        <w:snapToGrid w:val="false"/>
        <w:spacing w:lineRule="exact" w:line="560"/>
        <w:ind w:firstLine="640"/>
        <w:outlineLvl w:val="1"/>
        <w:rPr>
          <w:rFonts w:ascii="仿宋" w:hAnsi="仿宋" w:eastAsia="仿宋" w:cs="仿宋"/>
          <w:sz w:val="32"/>
          <w:szCs w:val="32"/>
        </w:rPr>
      </w:pPr>
      <w:r>
        <w:rPr>
          <w:rFonts w:ascii="仿宋" w:hAnsi="仿宋" w:cs="仿宋" w:eastAsia="仿宋"/>
          <w:sz w:val="32"/>
          <w:szCs w:val="32"/>
        </w:rPr>
        <w:t>该项目立项定位准确，预算编制基本符合实际，资金按时拨付到位，政府及教育局及各学区（学校）组织管理较完善。农村义务教育营养改善计划项目的实施，在一定程度上使学生的身体健康、营养状况有所改善。健康监测表明，学生的身高、体重有所增强。学生家长和社会对营养改善计划满意度很高。</w:t>
      </w:r>
    </w:p>
    <w:p>
      <w:pPr>
        <w:pStyle w:val="Normal"/>
        <w:keepNext w:val="true"/>
        <w:keepLines/>
        <w:numPr>
          <w:ilvl w:val="0"/>
          <w:numId w:val="0"/>
        </w:numPr>
        <w:snapToGrid w:val="false"/>
        <w:spacing w:lineRule="exact" w:line="560"/>
        <w:ind w:firstLine="640"/>
        <w:outlineLvl w:val="1"/>
        <w:rPr>
          <w:rFonts w:ascii="仿宋" w:hAnsi="仿宋" w:eastAsia="仿宋" w:cs="仿宋"/>
          <w:sz w:val="32"/>
          <w:szCs w:val="32"/>
        </w:rPr>
      </w:pPr>
      <w:r>
        <w:rPr>
          <w:rFonts w:ascii="仿宋" w:hAnsi="仿宋" w:cs="仿宋" w:eastAsia="仿宋"/>
          <w:sz w:val="32"/>
          <w:szCs w:val="32"/>
        </w:rPr>
        <w:t>根据《农村义务教育营养改善计划补贴资金绩效评价指标评分表》评分，得</w:t>
      </w:r>
      <w:r>
        <w:rPr>
          <w:rFonts w:eastAsia="仿宋" w:cs="仿宋" w:ascii="仿宋" w:hAnsi="仿宋"/>
          <w:sz w:val="32"/>
          <w:szCs w:val="32"/>
        </w:rPr>
        <w:t>90.5</w:t>
      </w:r>
      <w:r>
        <w:rPr>
          <w:rFonts w:ascii="仿宋" w:hAnsi="仿宋" w:cs="仿宋" w:eastAsia="仿宋"/>
          <w:sz w:val="32"/>
          <w:szCs w:val="32"/>
        </w:rPr>
        <w:t>分，项目绩效评价等级为“优秀”。</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 w:hAnsi="楷体" w:eastAsia="楷体" w:cs="DengXian-Bold;宋体"/>
          <w:b/>
          <w:b/>
          <w:bCs/>
          <w:sz w:val="32"/>
          <w:szCs w:val="32"/>
        </w:rPr>
      </w:pPr>
      <w:r>
        <w:rPr>
          <w:rFonts w:ascii="楷体" w:hAnsi="楷体" w:cs="DengXian-Bold;宋体" w:eastAsia="楷体"/>
          <w:b/>
          <w:bCs/>
          <w:sz w:val="32"/>
          <w:szCs w:val="32"/>
        </w:rPr>
        <w:t>（一）机关运行经费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机关运行经费支出</w:t>
      </w:r>
      <w:r>
        <w:rPr>
          <w:rFonts w:eastAsia="仿宋" w:cs="DengXian-Regular;宋体" w:ascii="仿宋" w:hAnsi="仿宋"/>
          <w:sz w:val="32"/>
          <w:szCs w:val="32"/>
        </w:rPr>
        <w:t>112.09</w:t>
      </w:r>
      <w:r>
        <w:rPr>
          <w:rFonts w:ascii="仿宋" w:hAnsi="仿宋" w:cs="DengXian-Regular;宋体" w:eastAsia="仿宋"/>
          <w:sz w:val="32"/>
          <w:szCs w:val="32"/>
        </w:rPr>
        <w:t>万元，比</w:t>
      </w:r>
      <w:r>
        <w:rPr>
          <w:rFonts w:eastAsia="仿宋" w:cs="DengXian-Regular;宋体" w:ascii="仿宋" w:hAnsi="仿宋"/>
          <w:sz w:val="32"/>
          <w:szCs w:val="32"/>
        </w:rPr>
        <w:t>2018</w:t>
      </w:r>
      <w:r>
        <w:rPr>
          <w:rFonts w:ascii="仿宋" w:hAnsi="仿宋" w:cs="DengXian-Regular;宋体" w:eastAsia="仿宋"/>
          <w:sz w:val="32"/>
          <w:szCs w:val="32"/>
        </w:rPr>
        <w:t>年度增加</w:t>
      </w:r>
      <w:r>
        <w:rPr>
          <w:rFonts w:eastAsia="仿宋" w:cs="DengXian-Regular;宋体" w:ascii="仿宋" w:hAnsi="仿宋"/>
          <w:sz w:val="32"/>
          <w:szCs w:val="32"/>
        </w:rPr>
        <w:t>26.1</w:t>
      </w:r>
      <w:r>
        <w:rPr>
          <w:rFonts w:ascii="仿宋" w:hAnsi="仿宋" w:cs="DengXian-Regular;宋体" w:eastAsia="仿宋"/>
          <w:sz w:val="32"/>
          <w:szCs w:val="32"/>
        </w:rPr>
        <w:t>万元，增长</w:t>
      </w:r>
      <w:r>
        <w:rPr>
          <w:rFonts w:eastAsia="仿宋" w:cs="DengXian-Regular;宋体" w:ascii="仿宋" w:hAnsi="仿宋"/>
          <w:sz w:val="32"/>
          <w:szCs w:val="32"/>
        </w:rPr>
        <w:t>30.4</w:t>
      </w:r>
      <w:r>
        <w:rPr>
          <w:rFonts w:eastAsia="仿宋" w:cs="DengXian-Regular;宋体" w:ascii="仿宋" w:hAnsi="仿宋"/>
          <w:sz w:val="32"/>
          <w:szCs w:val="32"/>
        </w:rPr>
        <w:t>%</w:t>
      </w:r>
      <w:r>
        <w:rPr>
          <w:rFonts w:ascii="仿宋" w:hAnsi="仿宋" w:cs="DengXian-Regular;宋体" w:eastAsia="仿宋"/>
          <w:sz w:val="32"/>
          <w:szCs w:val="32"/>
        </w:rPr>
        <w:t>。主要原因是部分民办学校公用经费在机关转支。</w:t>
      </w:r>
    </w:p>
    <w:p>
      <w:pPr>
        <w:pStyle w:val="Normal"/>
        <w:keepNext w:val="true"/>
        <w:keepLines/>
        <w:numPr>
          <w:ilvl w:val="0"/>
          <w:numId w:val="0"/>
        </w:numPr>
        <w:snapToGrid w:val="false"/>
        <w:spacing w:lineRule="exact" w:line="580"/>
        <w:ind w:firstLine="643"/>
        <w:outlineLvl w:val="2"/>
        <w:rPr>
          <w:rFonts w:ascii="楷体" w:hAnsi="楷体" w:eastAsia="楷体" w:cs="DengXian-Bold;宋体"/>
          <w:b/>
          <w:b/>
          <w:bCs/>
          <w:sz w:val="32"/>
          <w:szCs w:val="32"/>
        </w:rPr>
      </w:pPr>
      <w:r>
        <w:rPr>
          <w:rFonts w:ascii="楷体" w:hAnsi="楷体" w:cs="DengXian-Bold;宋体" w:eastAsia="楷体"/>
          <w:b/>
          <w:bCs/>
          <w:sz w:val="32"/>
          <w:szCs w:val="32"/>
        </w:rPr>
        <w:t>（二）政府采购情况</w:t>
      </w:r>
    </w:p>
    <w:p>
      <w:pPr>
        <w:pStyle w:val="Normal"/>
        <w:widowControl/>
        <w:spacing w:lineRule="exact" w:line="580"/>
        <w:ind w:firstLine="640"/>
        <w:jc w:val="left"/>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政府采购支出总额</w:t>
      </w:r>
      <w:r>
        <w:rPr>
          <w:rFonts w:eastAsia="仿宋" w:cs="DengXian-Regular;宋体" w:ascii="仿宋" w:hAnsi="仿宋"/>
          <w:sz w:val="32"/>
          <w:szCs w:val="32"/>
        </w:rPr>
        <w:t>5174.91</w:t>
      </w:r>
      <w:r>
        <w:rPr>
          <w:rFonts w:ascii="仿宋" w:hAnsi="仿宋" w:cs="DengXian-Regular;宋体" w:eastAsia="仿宋"/>
          <w:sz w:val="32"/>
          <w:szCs w:val="32"/>
        </w:rPr>
        <w:t>万元，从采购类型来看，</w:t>
      </w:r>
      <w:r>
        <w:rPr>
          <w:rFonts w:ascii="仿宋" w:hAnsi="仿宋" w:cs="仿宋_GB2312" w:eastAsia="仿宋"/>
          <w:color w:val="000000"/>
          <w:kern w:val="0"/>
          <w:sz w:val="32"/>
          <w:szCs w:val="32"/>
          <w:lang w:bidi="ar"/>
        </w:rPr>
        <w:t>政府采购货物支出</w:t>
      </w:r>
      <w:r>
        <w:rPr>
          <w:rFonts w:eastAsia="仿宋" w:cs="仿宋_GB2312" w:ascii="仿宋" w:hAnsi="仿宋"/>
          <w:color w:val="000000"/>
          <w:kern w:val="0"/>
          <w:sz w:val="32"/>
          <w:szCs w:val="32"/>
          <w:lang w:bidi="ar"/>
        </w:rPr>
        <w:t>2859.69</w:t>
      </w:r>
      <w:r>
        <w:rPr>
          <w:rFonts w:ascii="仿宋" w:hAnsi="仿宋" w:cs="仿宋_GB2312" w:eastAsia="仿宋"/>
          <w:color w:val="000000"/>
          <w:kern w:val="0"/>
          <w:sz w:val="32"/>
          <w:szCs w:val="32"/>
          <w:lang w:bidi="ar"/>
        </w:rPr>
        <w:t>万元、政府采购工程支出</w:t>
      </w:r>
      <w:r>
        <w:rPr>
          <w:rFonts w:eastAsia="仿宋" w:cs="仿宋_GB2312" w:ascii="仿宋" w:hAnsi="仿宋"/>
          <w:color w:val="000000"/>
          <w:kern w:val="0"/>
          <w:sz w:val="32"/>
          <w:szCs w:val="32"/>
          <w:lang w:bidi="ar"/>
        </w:rPr>
        <w:t>2315.22</w:t>
      </w:r>
      <w:r>
        <w:rPr>
          <w:rFonts w:ascii="仿宋" w:hAnsi="仿宋" w:cs="仿宋_GB2312" w:eastAsia="仿宋"/>
          <w:color w:val="000000"/>
          <w:kern w:val="0"/>
          <w:sz w:val="32"/>
          <w:szCs w:val="32"/>
          <w:lang w:bidi="ar"/>
        </w:rPr>
        <w:t xml:space="preserve">万元、政府采购服务支出 </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万元。授予中小企业合同金</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万元，占政府采购支出总额的</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其中授予小微企业合同金额</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万元，占政府采购支出总额的</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 w:hAnsi="楷体" w:eastAsia="楷体" w:cs="DengXian-Bold;宋体"/>
          <w:b/>
          <w:b/>
          <w:bCs/>
          <w:sz w:val="32"/>
          <w:szCs w:val="32"/>
        </w:rPr>
      </w:pPr>
      <w:r>
        <w:rPr>
          <w:rFonts w:ascii="楷体" w:hAnsi="楷体" w:cs="DengXian-Bold;宋体" w:eastAsia="楷体"/>
          <w:b/>
          <w:bCs/>
          <w:sz w:val="32"/>
          <w:szCs w:val="32"/>
        </w:rPr>
        <w:t>（三）国有资产占用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截至</w:t>
      </w:r>
      <w:r>
        <w:rPr>
          <w:rFonts w:eastAsia="仿宋" w:cs="DengXian-Regular;宋体" w:ascii="仿宋" w:hAnsi="仿宋"/>
          <w:sz w:val="32"/>
          <w:szCs w:val="32"/>
        </w:rPr>
        <w:t>2019</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DengXian-Regular;宋体"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DengXian-Regular;宋体" w:ascii="仿宋" w:hAnsi="仿宋"/>
          <w:sz w:val="32"/>
          <w:szCs w:val="32"/>
        </w:rPr>
        <w:t>8</w:t>
      </w:r>
      <w:r>
        <w:rPr>
          <w:rFonts w:ascii="仿宋" w:hAnsi="仿宋" w:cs="DengXian-Regular;宋体" w:eastAsia="仿宋"/>
          <w:sz w:val="32"/>
          <w:szCs w:val="32"/>
        </w:rPr>
        <w:t>辆，比上年减少</w:t>
      </w:r>
      <w:r>
        <w:rPr>
          <w:rFonts w:eastAsia="仿宋" w:cs="DengXian-Regular;宋体" w:ascii="仿宋" w:hAnsi="仿宋"/>
          <w:sz w:val="32"/>
          <w:szCs w:val="32"/>
        </w:rPr>
        <w:t>3</w:t>
      </w:r>
      <w:r>
        <w:rPr>
          <w:rFonts w:ascii="仿宋" w:hAnsi="仿宋" w:cs="DengXian-Regular;宋体" w:eastAsia="仿宋"/>
          <w:sz w:val="32"/>
          <w:szCs w:val="32"/>
        </w:rPr>
        <w:t>辆，主要是机构改革使得车辆保有量减少。其中，副部（省）级及以上领导用车</w:t>
      </w:r>
      <w:r>
        <w:rPr>
          <w:rFonts w:eastAsia="仿宋" w:cs="DengXian-Regular;宋体" w:ascii="仿宋" w:hAnsi="仿宋"/>
          <w:sz w:val="32"/>
          <w:szCs w:val="32"/>
        </w:rPr>
        <w:t>0</w:t>
      </w:r>
      <w:r>
        <w:rPr>
          <w:rFonts w:ascii="仿宋" w:hAnsi="仿宋" w:cs="DengXian-Regular;宋体" w:eastAsia="仿宋"/>
          <w:sz w:val="32"/>
          <w:szCs w:val="32"/>
        </w:rPr>
        <w:t>辆，主要领导干部用车</w:t>
      </w:r>
      <w:r>
        <w:rPr>
          <w:rFonts w:eastAsia="仿宋" w:cs="DengXian-Regular;宋体" w:ascii="仿宋" w:hAnsi="仿宋"/>
          <w:sz w:val="32"/>
          <w:szCs w:val="32"/>
        </w:rPr>
        <w:t>0</w:t>
      </w:r>
      <w:r>
        <w:rPr>
          <w:rFonts w:ascii="仿宋" w:hAnsi="仿宋" w:cs="DengXian-Regular;宋体" w:eastAsia="仿宋"/>
          <w:sz w:val="32"/>
          <w:szCs w:val="32"/>
        </w:rPr>
        <w:t>辆，机要通信用车</w:t>
      </w:r>
      <w:r>
        <w:rPr>
          <w:rFonts w:eastAsia="仿宋" w:cs="DengXian-Regular;宋体" w:ascii="仿宋" w:hAnsi="仿宋"/>
          <w:sz w:val="32"/>
          <w:szCs w:val="32"/>
        </w:rPr>
        <w:t>0</w:t>
      </w:r>
      <w:r>
        <w:rPr>
          <w:rFonts w:ascii="仿宋" w:hAnsi="仿宋" w:cs="DengXian-Regular;宋体" w:eastAsia="仿宋"/>
          <w:sz w:val="32"/>
          <w:szCs w:val="32"/>
        </w:rPr>
        <w:t>辆，应急保障用车</w:t>
      </w:r>
      <w:r>
        <w:rPr>
          <w:rFonts w:eastAsia="仿宋" w:cs="DengXian-Regular;宋体" w:ascii="仿宋" w:hAnsi="仿宋"/>
          <w:sz w:val="32"/>
          <w:szCs w:val="32"/>
        </w:rPr>
        <w:t>0</w:t>
      </w:r>
      <w:r>
        <w:rPr>
          <w:rFonts w:ascii="仿宋" w:hAnsi="仿宋" w:cs="DengXian-Regular;宋体" w:eastAsia="仿宋"/>
          <w:sz w:val="32"/>
          <w:szCs w:val="32"/>
        </w:rPr>
        <w:t>辆，执法执勤用车</w:t>
      </w:r>
      <w:r>
        <w:rPr>
          <w:rFonts w:eastAsia="仿宋" w:cs="DengXian-Regular;宋体" w:ascii="仿宋" w:hAnsi="仿宋"/>
          <w:sz w:val="32"/>
          <w:szCs w:val="32"/>
        </w:rPr>
        <w:t>0</w:t>
      </w:r>
      <w:r>
        <w:rPr>
          <w:rFonts w:ascii="仿宋" w:hAnsi="仿宋" w:cs="DengXian-Regular;宋体" w:eastAsia="仿宋"/>
          <w:sz w:val="32"/>
          <w:szCs w:val="32"/>
        </w:rPr>
        <w:t>辆，特种专业技术用车</w:t>
      </w:r>
      <w:r>
        <w:rPr>
          <w:rFonts w:eastAsia="仿宋" w:cs="DengXian-Regular;宋体" w:ascii="仿宋" w:hAnsi="仿宋"/>
          <w:sz w:val="32"/>
          <w:szCs w:val="32"/>
        </w:rPr>
        <w:t>0</w:t>
      </w:r>
      <w:r>
        <w:rPr>
          <w:rFonts w:ascii="仿宋" w:hAnsi="仿宋" w:cs="DengXian-Regular;宋体" w:eastAsia="仿宋"/>
          <w:sz w:val="32"/>
          <w:szCs w:val="32"/>
        </w:rPr>
        <w:t>辆，离退休干部用车</w:t>
      </w:r>
      <w:r>
        <w:rPr>
          <w:rFonts w:eastAsia="仿宋" w:cs="DengXian-Regular;宋体" w:ascii="仿宋" w:hAnsi="仿宋"/>
          <w:sz w:val="32"/>
          <w:szCs w:val="32"/>
        </w:rPr>
        <w:t>0</w:t>
      </w:r>
      <w:r>
        <w:rPr>
          <w:rFonts w:ascii="仿宋" w:hAnsi="仿宋" w:cs="DengXian-Regular;宋体" w:eastAsia="仿宋"/>
          <w:sz w:val="32"/>
          <w:szCs w:val="32"/>
        </w:rPr>
        <w:t>辆，其他用车</w:t>
      </w:r>
      <w:r>
        <w:rPr>
          <w:rFonts w:eastAsia="仿宋" w:cs="DengXian-Regular;宋体" w:ascii="仿宋" w:hAnsi="仿宋"/>
          <w:sz w:val="32"/>
          <w:szCs w:val="32"/>
        </w:rPr>
        <w:t>8</w:t>
      </w:r>
      <w:r>
        <w:rPr>
          <w:rFonts w:ascii="仿宋" w:hAnsi="仿宋" w:cs="DengXian-Regular;宋体" w:eastAsia="仿宋"/>
          <w:sz w:val="32"/>
          <w:szCs w:val="32"/>
        </w:rPr>
        <w:t>辆，其他用车主要是轿车</w:t>
      </w:r>
      <w:r>
        <w:rPr>
          <w:rFonts w:eastAsia="仿宋" w:cs="DengXian-Regular;宋体" w:ascii="仿宋" w:hAnsi="仿宋"/>
          <w:sz w:val="32"/>
          <w:szCs w:val="32"/>
        </w:rPr>
        <w:t>3</w:t>
      </w:r>
      <w:r>
        <w:rPr>
          <w:rFonts w:ascii="仿宋" w:hAnsi="仿宋" w:cs="DengXian-Regular;宋体" w:eastAsia="仿宋"/>
          <w:sz w:val="32"/>
          <w:szCs w:val="32"/>
        </w:rPr>
        <w:t>辆、小型载客汽车</w:t>
      </w:r>
      <w:r>
        <w:rPr>
          <w:rFonts w:eastAsia="仿宋" w:cs="DengXian-Regular;宋体" w:ascii="仿宋" w:hAnsi="仿宋"/>
          <w:sz w:val="32"/>
          <w:szCs w:val="32"/>
        </w:rPr>
        <w:t>2</w:t>
      </w:r>
      <w:r>
        <w:rPr>
          <w:rFonts w:ascii="仿宋" w:hAnsi="仿宋" w:cs="DengXian-Regular;宋体" w:eastAsia="仿宋"/>
          <w:sz w:val="32"/>
          <w:szCs w:val="32"/>
        </w:rPr>
        <w:t>辆、大中型载客汽车</w:t>
      </w:r>
      <w:r>
        <w:rPr>
          <w:rFonts w:eastAsia="仿宋" w:cs="DengXian-Regular;宋体" w:ascii="仿宋" w:hAnsi="仿宋"/>
          <w:sz w:val="32"/>
          <w:szCs w:val="32"/>
        </w:rPr>
        <w:t>1</w:t>
      </w:r>
      <w:r>
        <w:rPr>
          <w:rFonts w:ascii="仿宋" w:hAnsi="仿宋" w:cs="DengXian-Regular;宋体" w:eastAsia="仿宋"/>
          <w:sz w:val="32"/>
          <w:szCs w:val="32"/>
        </w:rPr>
        <w:t>辆、其他车型</w:t>
      </w:r>
      <w:r>
        <w:rPr>
          <w:rFonts w:eastAsia="仿宋" w:cs="DengXian-Regular;宋体" w:ascii="仿宋" w:hAnsi="仿宋"/>
          <w:sz w:val="32"/>
          <w:szCs w:val="32"/>
        </w:rPr>
        <w:t>2</w:t>
      </w:r>
      <w:r>
        <w:rPr>
          <w:rFonts w:ascii="仿宋" w:hAnsi="仿宋" w:cs="DengXian-Regular;宋体" w:eastAsia="仿宋"/>
          <w:sz w:val="32"/>
          <w:szCs w:val="32"/>
        </w:rPr>
        <w:t>辆。</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单位价值</w:t>
      </w:r>
      <w:r>
        <w:rPr>
          <w:rFonts w:eastAsia="仿宋" w:cs="TimesNewRomanPSMT;Arial"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DengXian-Regular;宋体" w:eastAsia="仿宋"/>
          <w:sz w:val="32"/>
          <w:szCs w:val="32"/>
        </w:rPr>
        <w:t>台（套），比上年减少</w:t>
      </w:r>
      <w:r>
        <w:rPr>
          <w:rFonts w:eastAsia="仿宋" w:cs="DengXian-Regular;宋体" w:ascii="仿宋" w:hAnsi="仿宋"/>
          <w:sz w:val="32"/>
          <w:szCs w:val="32"/>
        </w:rPr>
        <w:t>0</w:t>
      </w:r>
      <w:r>
        <w:rPr>
          <w:rFonts w:ascii="仿宋" w:hAnsi="仿宋" w:cs="DengXian-Regular;宋体" w:eastAsia="仿宋"/>
          <w:sz w:val="32"/>
          <w:szCs w:val="32"/>
        </w:rPr>
        <w:t>套，主要是无单位价值</w:t>
      </w:r>
      <w:r>
        <w:rPr>
          <w:rFonts w:eastAsia="仿宋" w:cs="DengXian-Regular;宋体" w:ascii="仿宋" w:hAnsi="仿宋"/>
          <w:sz w:val="32"/>
          <w:szCs w:val="32"/>
        </w:rPr>
        <w:t>50</w:t>
      </w:r>
      <w:r>
        <w:rPr>
          <w:rFonts w:ascii="仿宋" w:hAnsi="仿宋" w:cs="DengXian-Regular;宋体" w:eastAsia="仿宋"/>
          <w:sz w:val="32"/>
          <w:szCs w:val="32"/>
        </w:rPr>
        <w:t>万元以上通用设备，单位价值</w:t>
      </w:r>
      <w:r>
        <w:rPr>
          <w:rFonts w:eastAsia="仿宋" w:cs="TimesNewRomanPSMT;Arial"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0</w:t>
      </w:r>
      <w:r>
        <w:rPr>
          <w:rFonts w:ascii="仿宋" w:hAnsi="仿宋" w:cs="DengXian-Regular;宋体" w:eastAsia="仿宋"/>
          <w:sz w:val="32"/>
          <w:szCs w:val="32"/>
        </w:rPr>
        <w:t>台（套）比上年减少</w:t>
      </w:r>
      <w:r>
        <w:rPr>
          <w:rFonts w:eastAsia="仿宋" w:cs="DengXian-Regular;宋体" w:ascii="仿宋" w:hAnsi="仿宋"/>
          <w:sz w:val="32"/>
          <w:szCs w:val="32"/>
        </w:rPr>
        <w:t>0</w:t>
      </w:r>
      <w:r>
        <w:rPr>
          <w:rFonts w:ascii="仿宋" w:hAnsi="仿宋" w:cs="DengXian-Regular;宋体" w:eastAsia="仿宋"/>
          <w:sz w:val="32"/>
          <w:szCs w:val="32"/>
        </w:rPr>
        <w:t>套</w:t>
      </w:r>
      <w:r>
        <w:rPr>
          <w:rFonts w:eastAsia="仿宋" w:cs="DengXian-Regular;宋体" w:ascii="仿宋" w:hAnsi="仿宋"/>
          <w:sz w:val="32"/>
          <w:szCs w:val="32"/>
        </w:rPr>
        <w:t>,</w:t>
      </w:r>
      <w:r>
        <w:rPr>
          <w:rFonts w:ascii="仿宋" w:hAnsi="仿宋" w:cs="DengXian-Regular;宋体" w:eastAsia="仿宋"/>
          <w:sz w:val="32"/>
          <w:szCs w:val="32"/>
        </w:rPr>
        <w:t>主要是无单位价值</w:t>
      </w:r>
      <w:r>
        <w:rPr>
          <w:rFonts w:eastAsia="仿宋" w:cs="DengXian-Regular;宋体" w:ascii="仿宋" w:hAnsi="仿宋"/>
          <w:sz w:val="32"/>
          <w:szCs w:val="32"/>
        </w:rPr>
        <w:t>100</w:t>
      </w:r>
      <w:r>
        <w:rPr>
          <w:rFonts w:ascii="仿宋" w:hAnsi="仿宋" w:cs="DengXian-Regular;宋体" w:eastAsia="仿宋"/>
          <w:sz w:val="32"/>
          <w:szCs w:val="32"/>
        </w:rPr>
        <w:t>万元以上专用设备。</w:t>
      </w:r>
    </w:p>
    <w:p>
      <w:pPr>
        <w:pStyle w:val="Normal"/>
        <w:keepNext w:val="true"/>
        <w:keepLines/>
        <w:numPr>
          <w:ilvl w:val="0"/>
          <w:numId w:val="0"/>
        </w:numPr>
        <w:snapToGrid w:val="false"/>
        <w:spacing w:lineRule="exact" w:line="580"/>
        <w:ind w:firstLine="643"/>
        <w:outlineLvl w:val="2"/>
        <w:rPr>
          <w:rFonts w:ascii="楷体" w:hAnsi="楷体" w:eastAsia="楷体" w:cs="DengXian-Bold;宋体"/>
          <w:b/>
          <w:b/>
          <w:bCs/>
          <w:sz w:val="32"/>
          <w:szCs w:val="32"/>
        </w:rPr>
      </w:pPr>
      <w:r>
        <w:rPr>
          <w:rFonts w:ascii="楷体" w:hAnsi="楷体" w:cs="DengXian-Bold;宋体" w:eastAsia="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 w:cs="DengXian-Regular;宋体" w:ascii="仿宋" w:hAnsi="仿宋"/>
          <w:sz w:val="32"/>
          <w:szCs w:val="32"/>
        </w:rPr>
        <w:t xml:space="preserve">1. </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 xml:space="preserve">2. </w:t>
      </w:r>
      <w:r>
        <w:rPr>
          <w:rFonts w:ascii="仿宋" w:hAnsi="仿宋" w:cs="DengXian-Regular;宋体" w:eastAsia="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其他收入：</w:t>
      </w:r>
      <w:r>
        <w:rPr>
          <w:rFonts w:ascii="仿宋" w:hAnsi="仿宋" w:cs="仿宋" w:eastAsia="仿宋"/>
          <w:color w:val="000000"/>
          <w:kern w:val="0"/>
          <w:sz w:val="32"/>
          <w:szCs w:val="32"/>
        </w:rPr>
        <w:t>指除上述“财政拨款收入”“事业收入”“经营收入”等以外的收入。</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四）用事业基金弥补收支差额：</w:t>
      </w:r>
      <w:r>
        <w:rPr>
          <w:rFonts w:ascii="仿宋" w:hAnsi="仿宋" w:cs="仿宋"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五）年初结转和结余：</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六）结余分配：</w:t>
      </w:r>
      <w:r>
        <w:rPr>
          <w:rFonts w:ascii="仿宋" w:hAnsi="仿宋" w:cs="仿宋" w:eastAsia="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七）年末结转和结余：</w:t>
      </w:r>
      <w:r>
        <w:rPr>
          <w:rFonts w:ascii="仿宋" w:hAnsi="仿宋" w:cs="仿宋" w:eastAsia="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八）基本支出：</w:t>
      </w:r>
      <w:r>
        <w:rPr>
          <w:rFonts w:ascii="仿宋" w:hAnsi="仿宋" w:cs="仿宋" w:eastAsia="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九）项目支出：</w:t>
      </w:r>
      <w:r>
        <w:rPr>
          <w:rFonts w:ascii="仿宋" w:hAnsi="仿宋" w:cs="仿宋" w:eastAsia="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基本建设支出：</w:t>
      </w:r>
      <w:r>
        <w:rPr>
          <w:rFonts w:ascii="仿宋" w:hAnsi="仿宋" w:cs="仿宋" w:eastAsia="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一）其他资本性支出：</w:t>
      </w:r>
      <w:r>
        <w:rPr>
          <w:rFonts w:ascii="仿宋" w:hAnsi="仿宋" w:cs="仿宋" w:eastAsia="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二）“三公”经费：</w:t>
      </w:r>
      <w:r>
        <w:rPr>
          <w:rFonts w:ascii="仿宋" w:hAnsi="仿宋" w:cs="仿宋"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三）其他交通费用：</w:t>
      </w:r>
      <w:r>
        <w:rPr>
          <w:rFonts w:ascii="仿宋" w:hAnsi="仿宋" w:cs="仿宋" w:eastAsia="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四）公务用车购置：</w:t>
      </w:r>
      <w:r>
        <w:rPr>
          <w:rFonts w:ascii="仿宋" w:hAnsi="仿宋" w:cs="仿宋" w:eastAsia="仿宋"/>
          <w:color w:val="000000"/>
          <w:kern w:val="0"/>
          <w:sz w:val="32"/>
          <w:szCs w:val="32"/>
        </w:rPr>
        <w:t>填列单位公务用车车辆购置支出（含车辆购置税、牌照费）。</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五）其他交通工具购置：</w:t>
      </w:r>
      <w:r>
        <w:rPr>
          <w:rFonts w:ascii="仿宋" w:hAnsi="仿宋" w:cs="仿宋" w:eastAsia="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六）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 w:hAnsi="仿宋" w:eastAsia="仿宋" w:cs="ArialUnicodeMS;Malgun Gothic"/>
          <w:kern w:val="0"/>
          <w:sz w:val="32"/>
          <w:szCs w:val="32"/>
        </w:rPr>
      </w:pPr>
      <w:r>
        <w:rPr>
          <w:rFonts w:ascii="仿宋" w:hAnsi="仿宋" w:cs="仿宋" w:eastAsia="仿宋"/>
          <w:b/>
          <w:bCs/>
          <w:color w:val="000000"/>
          <w:kern w:val="0"/>
          <w:sz w:val="32"/>
          <w:szCs w:val="32"/>
        </w:rPr>
        <w:t>（十七）经费形式</w:t>
      </w:r>
      <w:r>
        <w:rPr>
          <w:rFonts w:eastAsia="仿宋" w:cs="仿宋" w:ascii="仿宋" w:hAnsi="仿宋"/>
          <w:b/>
          <w:bCs/>
          <w:color w:val="000000"/>
          <w:kern w:val="0"/>
          <w:sz w:val="32"/>
          <w:szCs w:val="32"/>
        </w:rPr>
        <w:t>:</w:t>
      </w:r>
      <w:r>
        <w:rPr>
          <w:rFonts w:ascii="仿宋" w:hAnsi="仿宋" w:cs="仿宋" w:eastAsia="仿宋"/>
          <w:color w:val="000000"/>
          <w:kern w:val="0"/>
          <w:sz w:val="32"/>
          <w:szCs w:val="32"/>
        </w:rPr>
        <w:t>按照经费来源，</w:t>
      </w:r>
      <w:r>
        <w:rPr>
          <w:rFonts w:ascii="仿宋" w:hAnsi="仿宋" w:cs="ArialUnicodeMS;Malgun Gothic" w:eastAsia="仿宋"/>
          <w:kern w:val="0"/>
          <w:sz w:val="32"/>
          <w:szCs w:val="32"/>
        </w:rPr>
        <w:t>可分为财政拨款、财政性资金基本保证、财政性资金定额或定项补助、财政性资金零补助四类。</w:t>
      </w:r>
    </w:p>
    <w:p>
      <w:pPr>
        <w:pStyle w:val="Normal"/>
        <w:rPr>
          <w:rFonts w:ascii="仿宋" w:hAnsi="仿宋" w:eastAsia="仿宋" w:cs="ArialUnicodeMS;Malgun Gothic"/>
          <w:kern w:val="0"/>
          <w:sz w:val="32"/>
          <w:szCs w:val="32"/>
        </w:rPr>
      </w:pPr>
      <w:r>
        <w:rPr>
          <w:rFonts w:eastAsia="仿宋" w:cs="ArialUnicodeMS;Malgun Gothic" w:ascii="仿宋" w:hAnsi="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1417320</wp:posOffset>
                </wp:positionV>
                <wp:extent cx="7560310" cy="3347720"/>
                <wp:effectExtent l="0" t="0" r="0" b="0"/>
                <wp:wrapNone/>
                <wp:docPr id="2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8441" w:type="dxa"/>
        <w:jc w:val="center"/>
        <w:tblInd w:w="0" w:type="dxa"/>
        <w:tblLayout w:type="fixed"/>
        <w:tblCellMar>
          <w:top w:w="15" w:type="dxa"/>
          <w:left w:w="15" w:type="dxa"/>
          <w:bottom w:w="15" w:type="dxa"/>
          <w:right w:w="15" w:type="dxa"/>
        </w:tblCellMar>
      </w:tblPr>
      <w:tblGrid>
        <w:gridCol w:w="2331"/>
        <w:gridCol w:w="75"/>
        <w:gridCol w:w="210"/>
        <w:gridCol w:w="195"/>
        <w:gridCol w:w="1305"/>
        <w:gridCol w:w="1931"/>
        <w:gridCol w:w="383"/>
        <w:gridCol w:w="101"/>
        <w:gridCol w:w="510"/>
        <w:gridCol w:w="1400"/>
      </w:tblGrid>
      <w:tr>
        <w:trPr>
          <w:trHeight w:val="405" w:hRule="atLeast"/>
        </w:trPr>
        <w:tc>
          <w:tcPr>
            <w:tcW w:w="8441" w:type="dxa"/>
            <w:gridSpan w:val="10"/>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eastAsia="宋体"/>
                <w:color w:val="000000"/>
                <w:kern w:val="0"/>
                <w:sz w:val="32"/>
                <w:szCs w:val="32"/>
                <w:lang w:bidi="ar"/>
              </w:rPr>
              <w:t>收入支出决算总表</w:t>
            </w:r>
          </w:p>
        </w:tc>
      </w:tr>
      <w:tr>
        <w:trPr>
          <w:trHeight w:val="285" w:hRule="atLeast"/>
        </w:trPr>
        <w:tc>
          <w:tcPr>
            <w:tcW w:w="2331"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28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11"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85" w:hRule="atLeast"/>
        </w:trPr>
        <w:tc>
          <w:tcPr>
            <w:tcW w:w="2331" w:type="dxa"/>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教育局（汇总）</w:t>
            </w:r>
          </w:p>
        </w:tc>
        <w:tc>
          <w:tcPr>
            <w:tcW w:w="285" w:type="dxa"/>
            <w:gridSpan w:val="2"/>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15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11"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入</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24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524.59</w:t>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上级补助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事业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3.79</w:t>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经营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967.69</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附属单位上缴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其他收入</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26</w:t>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960.64</w:t>
            </w:r>
          </w:p>
        </w:tc>
        <w:tc>
          <w:tcPr>
            <w:tcW w:w="24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883.12</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用事业基金弥补收支差额</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结余分配</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结转和结余</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3</w:t>
            </w:r>
          </w:p>
        </w:tc>
        <w:tc>
          <w:tcPr>
            <w:tcW w:w="24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结转和结余</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65</w:t>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1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103.77</w:t>
            </w:r>
          </w:p>
        </w:tc>
        <w:tc>
          <w:tcPr>
            <w:tcW w:w="24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103.77</w:t>
            </w:r>
          </w:p>
        </w:tc>
      </w:tr>
      <w:tr>
        <w:trPr>
          <w:trHeight w:val="300" w:hRule="atLeast"/>
        </w:trPr>
        <w:tc>
          <w:tcPr>
            <w:tcW w:w="8441" w:type="dxa"/>
            <w:gridSpan w:val="1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jc w:val="left"/>
        <w:rPr/>
      </w:pPr>
      <w:r>
        <w:rPr/>
      </w:r>
    </w:p>
    <w:p>
      <w:pPr>
        <w:pStyle w:val="Normal"/>
        <w:jc w:val="left"/>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exact" w:line="240"/>
        <w:jc w:val="left"/>
        <w:rPr>
          <w:vanish/>
        </w:rPr>
      </w:pPr>
      <w:r>
        <w:rPr>
          <w:vanish/>
        </w:rPr>
      </w:r>
    </w:p>
    <w:tbl>
      <w:tblPr>
        <w:tblW w:w="8550" w:type="dxa"/>
        <w:jc w:val="center"/>
        <w:tblInd w:w="0" w:type="dxa"/>
        <w:tblLayout w:type="fixed"/>
        <w:tblCellMar>
          <w:top w:w="15" w:type="dxa"/>
          <w:left w:w="15" w:type="dxa"/>
          <w:bottom w:w="15" w:type="dxa"/>
          <w:right w:w="15" w:type="dxa"/>
        </w:tblCellMar>
      </w:tblPr>
      <w:tblGrid>
        <w:gridCol w:w="330"/>
        <w:gridCol w:w="426"/>
        <w:gridCol w:w="534"/>
        <w:gridCol w:w="960"/>
        <w:gridCol w:w="666"/>
        <w:gridCol w:w="480"/>
        <w:gridCol w:w="720"/>
        <w:gridCol w:w="1230"/>
        <w:gridCol w:w="585"/>
        <w:gridCol w:w="870"/>
        <w:gridCol w:w="315"/>
        <w:gridCol w:w="240"/>
        <w:gridCol w:w="60"/>
        <w:gridCol w:w="567"/>
        <w:gridCol w:w="567"/>
      </w:tblGrid>
      <w:tr>
        <w:trPr>
          <w:trHeight w:val="405" w:hRule="atLeast"/>
        </w:trPr>
        <w:tc>
          <w:tcPr>
            <w:tcW w:w="8550" w:type="dxa"/>
            <w:gridSpan w:val="15"/>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eastAsia="宋体"/>
                <w:color w:val="000000"/>
                <w:kern w:val="0"/>
                <w:sz w:val="32"/>
                <w:szCs w:val="32"/>
                <w:lang w:bidi="ar"/>
              </w:rPr>
              <w:t>收入决算表</w:t>
            </w:r>
          </w:p>
        </w:tc>
      </w:tr>
      <w:tr>
        <w:trPr>
          <w:trHeight w:val="285" w:hRule="atLeast"/>
        </w:trPr>
        <w:tc>
          <w:tcPr>
            <w:tcW w:w="330"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4"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r>
      <w:tr>
        <w:trPr>
          <w:trHeight w:val="285" w:hRule="atLeast"/>
        </w:trPr>
        <w:tc>
          <w:tcPr>
            <w:tcW w:w="4116" w:type="dxa"/>
            <w:gridSpan w:val="7"/>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教育局（汇总）</w:t>
            </w:r>
          </w:p>
        </w:tc>
        <w:tc>
          <w:tcPr>
            <w:tcW w:w="1230"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9" w:type="dxa"/>
            <w:gridSpan w:val="6"/>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收入</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级补助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收入</w:t>
            </w:r>
          </w:p>
        </w:tc>
        <w:tc>
          <w:tcPr>
            <w:tcW w:w="61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  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附属单位上缴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收入</w:t>
            </w:r>
          </w:p>
        </w:tc>
      </w:tr>
      <w:tr>
        <w:trPr>
          <w:trHeight w:val="312" w:hRule="atLeast"/>
        </w:trPr>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16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91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6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r>
      <w:tr>
        <w:trPr>
          <w:trHeight w:val="300" w:hRule="atLeast"/>
        </w:trPr>
        <w:tc>
          <w:tcPr>
            <w:tcW w:w="291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1,960.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1,550.5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363.79</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46.26</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045.9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635.8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3.79</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26</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7.1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9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26</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行政管理事务</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9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管理事务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0.8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6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26</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通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596.0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299.5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6.55</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学前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59.3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59.3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小学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99.6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99.6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3</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初中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29.2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29.2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4</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高中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7.8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11.2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6.55</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39.4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1.5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90</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中专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4.4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3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2</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4</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高中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10.1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5.3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78</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9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职业教育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人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成人初等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殊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特殊学校教育</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修及培训</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9.1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9.7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35</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教师进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9.1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9.7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35</w:t>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费附加安排的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校舍建设</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教学设施</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9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费附加安排的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9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役士兵安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60</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彩票公益金安排的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6004</w:t>
            </w:r>
          </w:p>
        </w:tc>
        <w:tc>
          <w:tcPr>
            <w:tcW w:w="21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用于教育事业的彩票公益金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550" w:type="dxa"/>
            <w:gridSpan w:val="15"/>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取得的各项收入情况。</w:t>
            </w:r>
          </w:p>
        </w:tc>
      </w:tr>
    </w:tbl>
    <w:p>
      <w:pPr>
        <w:pStyle w:val="Normal"/>
        <w:jc w:val="left"/>
        <w:rPr/>
      </w:pPr>
      <w:r>
        <w:rPr/>
      </w:r>
      <w:r>
        <w:br w:type="page"/>
      </w:r>
    </w:p>
    <w:p>
      <w:pPr>
        <w:pStyle w:val="Normal"/>
        <w:spacing w:lineRule="exact" w:line="240"/>
        <w:rPr/>
      </w:pPr>
      <w:r>
        <w:rPr/>
      </w:r>
    </w:p>
    <w:tbl>
      <w:tblPr>
        <w:tblW w:w="8646" w:type="dxa"/>
        <w:jc w:val="center"/>
        <w:tblInd w:w="0" w:type="dxa"/>
        <w:tblLayout w:type="fixed"/>
        <w:tblCellMar>
          <w:top w:w="15" w:type="dxa"/>
          <w:left w:w="15" w:type="dxa"/>
          <w:bottom w:w="15" w:type="dxa"/>
          <w:right w:w="15" w:type="dxa"/>
        </w:tblCellMar>
      </w:tblPr>
      <w:tblGrid>
        <w:gridCol w:w="711"/>
        <w:gridCol w:w="2190"/>
        <w:gridCol w:w="1275"/>
        <w:gridCol w:w="1320"/>
        <w:gridCol w:w="1140"/>
        <w:gridCol w:w="720"/>
        <w:gridCol w:w="600"/>
        <w:gridCol w:w="690"/>
      </w:tblGrid>
      <w:tr>
        <w:trPr>
          <w:trHeight w:val="390" w:hRule="atLeast"/>
        </w:trPr>
        <w:tc>
          <w:tcPr>
            <w:tcW w:w="8646"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支出决算表</w:t>
            </w:r>
          </w:p>
        </w:tc>
      </w:tr>
      <w:tr>
        <w:trPr>
          <w:trHeight w:val="285" w:hRule="atLeast"/>
        </w:trPr>
        <w:tc>
          <w:tcPr>
            <w:tcW w:w="5496" w:type="dxa"/>
            <w:gridSpan w:val="4"/>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3150"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85" w:hRule="atLeast"/>
        </w:trPr>
        <w:tc>
          <w:tcPr>
            <w:tcW w:w="5496" w:type="dxa"/>
            <w:gridSpan w:val="4"/>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教育局（汇总）</w:t>
            </w:r>
          </w:p>
        </w:tc>
        <w:tc>
          <w:tcPr>
            <w:tcW w:w="3150" w:type="dxa"/>
            <w:gridSpan w:val="4"/>
            <w:tcBorders/>
            <w:vAlign w:val="bottom"/>
          </w:tcPr>
          <w:p>
            <w:pPr>
              <w:pStyle w:val="Normal"/>
              <w:jc w:val="right"/>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缴上 级支出</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支出</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附属单位补助支出</w:t>
            </w:r>
          </w:p>
        </w:tc>
      </w:tr>
      <w:tr>
        <w:trPr>
          <w:trHeight w:val="312"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9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00" w:hRule="atLeast"/>
        </w:trPr>
        <w:tc>
          <w:tcPr>
            <w:tcW w:w="29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1,883.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37,357.9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4,525.1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967.6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556.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11.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7.1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7.7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管理事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0.8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2.8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0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通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512.5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746.8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765.7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学前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57.3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6.2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0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小学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560.7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986.8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73.9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初中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99.3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46.6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52.6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高中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9.1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57.1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52.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普通教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0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0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44.7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57.9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6.7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中专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9.6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90.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9.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高中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10.2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67.7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2.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职业教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人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成人初等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殊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0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特殊学校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0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修及培训</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9.1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4.1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教师进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9.1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4.1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费附加安排的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校舍建设</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教学设施</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费附加安排的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8.2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1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役士兵安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1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扶贫</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5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扶贫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6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彩票公益金安排的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60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用于教育事业的彩票公益金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646" w:type="dxa"/>
            <w:gridSpan w:val="8"/>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各项支出情况。</w:t>
            </w:r>
          </w:p>
        </w:tc>
      </w:tr>
    </w:tbl>
    <w:p>
      <w:pPr>
        <w:pStyle w:val="Normal"/>
        <w:rPr/>
      </w:pPr>
      <w:r>
        <w:rPr/>
      </w:r>
      <w:r>
        <w:br w:type="page"/>
      </w:r>
    </w:p>
    <w:p>
      <w:pPr>
        <w:pStyle w:val="Normal"/>
        <w:spacing w:lineRule="exact" w:line="160"/>
        <w:rPr/>
      </w:pPr>
      <w:r>
        <w:rPr/>
      </w:r>
    </w:p>
    <w:tbl>
      <w:tblPr>
        <w:tblW w:w="9021" w:type="dxa"/>
        <w:jc w:val="left"/>
        <w:tblInd w:w="0" w:type="dxa"/>
        <w:tblLayout w:type="fixed"/>
        <w:tblCellMar>
          <w:top w:w="15" w:type="dxa"/>
          <w:left w:w="15" w:type="dxa"/>
          <w:bottom w:w="15" w:type="dxa"/>
          <w:right w:w="15" w:type="dxa"/>
        </w:tblCellMar>
      </w:tblPr>
      <w:tblGrid>
        <w:gridCol w:w="2076"/>
        <w:gridCol w:w="450"/>
        <w:gridCol w:w="855"/>
        <w:gridCol w:w="2411"/>
        <w:gridCol w:w="199"/>
        <w:gridCol w:w="450"/>
        <w:gridCol w:w="960"/>
        <w:gridCol w:w="885"/>
        <w:gridCol w:w="735"/>
      </w:tblGrid>
      <w:tr>
        <w:trPr>
          <w:trHeight w:val="390" w:hRule="atLeast"/>
        </w:trPr>
        <w:tc>
          <w:tcPr>
            <w:tcW w:w="9021" w:type="dxa"/>
            <w:gridSpan w:val="9"/>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财政拨款收入支出决算总表</w:t>
            </w:r>
          </w:p>
        </w:tc>
      </w:tr>
      <w:tr>
        <w:trPr>
          <w:trHeight w:val="285" w:hRule="atLeast"/>
        </w:trPr>
        <w:tc>
          <w:tcPr>
            <w:tcW w:w="5792" w:type="dxa"/>
            <w:gridSpan w:val="4"/>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3229" w:type="dxa"/>
            <w:gridSpan w:val="5"/>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85" w:hRule="atLeast"/>
        </w:trPr>
        <w:tc>
          <w:tcPr>
            <w:tcW w:w="3381" w:type="dxa"/>
            <w:gridSpan w:val="3"/>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教育局（汇总）</w:t>
            </w:r>
          </w:p>
        </w:tc>
        <w:tc>
          <w:tcPr>
            <w:tcW w:w="2411"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3229" w:type="dxa"/>
            <w:gridSpan w:val="5"/>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     入</w:t>
            </w:r>
          </w:p>
        </w:tc>
        <w:tc>
          <w:tcPr>
            <w:tcW w:w="56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     出</w:t>
            </w:r>
          </w:p>
        </w:tc>
      </w:tr>
      <w:tr>
        <w:trPr>
          <w:trHeight w:val="312"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26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预算财政拨款</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预算财政拨款</w:t>
            </w:r>
          </w:p>
        </w:tc>
      </w:tr>
      <w:tr>
        <w:trPr>
          <w:trHeight w:val="6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524.59</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557.64</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557.64</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550.59</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473.07</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447.0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财政拨款结转和结余</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3</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财政拨款结转和结余</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65</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6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3</w:t>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693.72</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693.72</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667.7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00</w:t>
            </w:r>
          </w:p>
        </w:tc>
      </w:tr>
      <w:tr>
        <w:trPr>
          <w:trHeight w:val="300" w:hRule="atLeast"/>
        </w:trPr>
        <w:tc>
          <w:tcPr>
            <w:tcW w:w="9021" w:type="dxa"/>
            <w:gridSpan w:val="9"/>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和政府性基金预算财政拨款的总收支和年末结转结余情况。</w:t>
            </w:r>
          </w:p>
        </w:tc>
      </w:tr>
    </w:tbl>
    <w:p>
      <w:pPr>
        <w:pStyle w:val="Normal"/>
        <w:spacing w:lineRule="exact" w:line="240"/>
        <w:rPr/>
      </w:pPr>
      <w:r>
        <w:rPr/>
      </w:r>
    </w:p>
    <w:tbl>
      <w:tblPr>
        <w:tblW w:w="8713" w:type="dxa"/>
        <w:jc w:val="left"/>
        <w:tblInd w:w="0" w:type="dxa"/>
        <w:tblLayout w:type="fixed"/>
        <w:tblCellMar>
          <w:top w:w="15" w:type="dxa"/>
          <w:left w:w="15" w:type="dxa"/>
          <w:bottom w:w="15" w:type="dxa"/>
          <w:right w:w="15" w:type="dxa"/>
        </w:tblCellMar>
      </w:tblPr>
      <w:tblGrid>
        <w:gridCol w:w="1116"/>
        <w:gridCol w:w="2850"/>
        <w:gridCol w:w="2160"/>
        <w:gridCol w:w="1254"/>
        <w:gridCol w:w="1333"/>
      </w:tblGrid>
      <w:tr>
        <w:trPr>
          <w:trHeight w:val="390" w:hRule="atLeast"/>
        </w:trPr>
        <w:tc>
          <w:tcPr>
            <w:tcW w:w="8713" w:type="dxa"/>
            <w:gridSpan w:val="5"/>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85" w:hRule="atLeast"/>
        </w:trPr>
        <w:tc>
          <w:tcPr>
            <w:tcW w:w="3966" w:type="dxa"/>
            <w:gridSpan w:val="2"/>
            <w:tcBorders/>
            <w:vAlign w:val="bottom"/>
          </w:tcPr>
          <w:p>
            <w:pPr>
              <w:pStyle w:val="Normal"/>
              <w:snapToGrid w:val="false"/>
              <w:jc w:val="left"/>
              <w:rPr>
                <w:rFonts w:ascii="Arial" w:hAnsi="Arial" w:eastAsia="宋体" w:cs="Arial"/>
                <w:color w:val="000000"/>
                <w:sz w:val="16"/>
                <w:szCs w:val="16"/>
              </w:rPr>
            </w:pPr>
            <w:r>
              <w:rPr>
                <w:rFonts w:eastAsia="宋体" w:cs="Arial" w:ascii="Arial" w:hAnsi="Arial"/>
                <w:color w:val="000000"/>
                <w:sz w:val="16"/>
                <w:szCs w:val="16"/>
              </w:rPr>
            </w:r>
          </w:p>
        </w:tc>
        <w:tc>
          <w:tcPr>
            <w:tcW w:w="4747"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85" w:hRule="atLeast"/>
        </w:trPr>
        <w:tc>
          <w:tcPr>
            <w:tcW w:w="3966" w:type="dxa"/>
            <w:gridSpan w:val="2"/>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教育局（汇总）</w:t>
            </w:r>
          </w:p>
        </w:tc>
        <w:tc>
          <w:tcPr>
            <w:tcW w:w="4747"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7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r>
      <w:tr>
        <w:trPr>
          <w:trHeight w:val="454" w:hRule="exac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21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2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3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9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300" w:hRule="atLeast"/>
        </w:trPr>
        <w:tc>
          <w:tcPr>
            <w:tcW w:w="39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1,447.0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36,976.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4,471.07</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557.64</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174.4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83.18</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94</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9.47</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8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行政管理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管理事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62</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6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通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216.04</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450.3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765.74</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学前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57.3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6.2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09</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小学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560.7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986.8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73.91</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3</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初中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99.3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46.6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52.69</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4</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高中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12.6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0.6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52.00</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普通教育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0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05</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8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20.1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6.65</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中专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6.49</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7.1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9.33</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04</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高中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75.4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33.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2.44</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3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职业教育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88</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人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4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成人初等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殊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0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6</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7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特殊学校教育</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0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6</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修及培训</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9.76</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34.7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8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教师进修</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9.76</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34.7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费附加安排的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0.96</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校舍建设</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1.85</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农村中小学教学设施</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7.93</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9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费附加安排的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1.17</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教育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5.44</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8.2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46.0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19</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役士兵安置</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3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19</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18</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31.1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8.3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扶贫</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5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扶贫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1</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62.0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r>
        <w:br w:type="page"/>
      </w:r>
    </w:p>
    <w:p>
      <w:pPr>
        <w:pStyle w:val="Normal"/>
        <w:spacing w:lineRule="exact" w:line="240"/>
        <w:rPr/>
      </w:pPr>
      <w:r>
        <w:rPr/>
      </w:r>
    </w:p>
    <w:tbl>
      <w:tblPr>
        <w:tblW w:w="8790" w:type="dxa"/>
        <w:jc w:val="center"/>
        <w:tblInd w:w="0" w:type="dxa"/>
        <w:tblLayout w:type="fixed"/>
        <w:tblCellMar>
          <w:top w:w="15" w:type="dxa"/>
          <w:left w:w="108" w:type="dxa"/>
          <w:bottom w:w="15" w:type="dxa"/>
          <w:right w:w="108" w:type="dxa"/>
        </w:tblCellMar>
      </w:tblPr>
      <w:tblGrid>
        <w:gridCol w:w="678"/>
        <w:gridCol w:w="1508"/>
        <w:gridCol w:w="936"/>
        <w:gridCol w:w="719"/>
        <w:gridCol w:w="1075"/>
        <w:gridCol w:w="899"/>
        <w:gridCol w:w="719"/>
        <w:gridCol w:w="1400"/>
        <w:gridCol w:w="856"/>
      </w:tblGrid>
      <w:tr>
        <w:trPr>
          <w:trHeight w:val="405" w:hRule="atLeast"/>
        </w:trPr>
        <w:tc>
          <w:tcPr>
            <w:tcW w:w="8790" w:type="dxa"/>
            <w:gridSpan w:val="9"/>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基本支出决算表</w:t>
            </w:r>
          </w:p>
        </w:tc>
      </w:tr>
      <w:tr>
        <w:trPr>
          <w:trHeight w:val="285" w:hRule="atLeast"/>
        </w:trPr>
        <w:tc>
          <w:tcPr>
            <w:tcW w:w="6534" w:type="dxa"/>
            <w:gridSpan w:val="7"/>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256"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6</w:t>
            </w:r>
            <w:r>
              <w:rPr>
                <w:rFonts w:ascii="宋体" w:hAnsi="宋体" w:cs="Arial" w:eastAsia="宋体"/>
                <w:color w:val="000000"/>
                <w:kern w:val="0"/>
                <w:sz w:val="16"/>
                <w:szCs w:val="16"/>
              </w:rPr>
              <w:t>表</w:t>
            </w:r>
          </w:p>
        </w:tc>
      </w:tr>
      <w:tr>
        <w:trPr>
          <w:trHeight w:val="285" w:hRule="atLeast"/>
        </w:trPr>
        <w:tc>
          <w:tcPr>
            <w:tcW w:w="3122" w:type="dxa"/>
            <w:gridSpan w:val="3"/>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教育局（汇总）</w:t>
            </w:r>
          </w:p>
        </w:tc>
        <w:tc>
          <w:tcPr>
            <w:tcW w:w="3412" w:type="dxa"/>
            <w:gridSpan w:val="4"/>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256"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6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5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0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9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4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31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5,222.48</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04.36</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302.19</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29.9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011.42</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3.8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511.0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5.27</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874.0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4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5.0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904.94</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8.26</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6.3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84</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08.31</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4.17</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1.2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4.04</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557.74</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3.51</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6</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68</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53.89</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4.91</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26</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3.56</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0.0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2.37</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62</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9.28</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9.04</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4.5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01</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0.62</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27</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5.99</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1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5,876.37</w:t>
            </w:r>
          </w:p>
        </w:tc>
        <w:tc>
          <w:tcPr>
            <w:tcW w:w="4812"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99.63</w:t>
            </w:r>
          </w:p>
        </w:tc>
      </w:tr>
    </w:tbl>
    <w:p>
      <w:pPr>
        <w:pStyle w:val="Normal"/>
        <w:spacing w:lineRule="exact" w:line="240"/>
        <w:rPr/>
      </w:pPr>
      <w:r>
        <w:rPr>
          <w:rFonts w:ascii="宋体" w:hAnsi="宋体" w:cs="Arial" w:eastAsia="宋体"/>
          <w:color w:val="000000"/>
          <w:kern w:val="0"/>
          <w:sz w:val="18"/>
          <w:szCs w:val="18"/>
        </w:rPr>
        <w:t>注：本表反映部门本年度一般公共预算财政拨款基本支出明细情况。</w:t>
      </w:r>
      <w:r>
        <w:br w:type="page"/>
      </w:r>
    </w:p>
    <w:p>
      <w:pPr>
        <w:pStyle w:val="Normal"/>
        <w:spacing w:lineRule="exact" w:line="340"/>
        <w:rPr/>
      </w:pPr>
      <w:r>
        <w:rPr/>
      </w:r>
    </w:p>
    <w:p>
      <w:pPr>
        <w:pStyle w:val="Normal"/>
        <w:spacing w:lineRule="exact" w:line="340"/>
        <w:rPr/>
      </w:pPr>
      <w:r>
        <w:rPr/>
      </w:r>
    </w:p>
    <w:tbl>
      <w:tblPr>
        <w:tblW w:w="8475" w:type="dxa"/>
        <w:jc w:val="center"/>
        <w:tblInd w:w="0" w:type="dxa"/>
        <w:tblLayout w:type="fixed"/>
        <w:tblCellMar>
          <w:top w:w="15" w:type="dxa"/>
          <w:left w:w="108" w:type="dxa"/>
          <w:bottom w:w="15" w:type="dxa"/>
          <w:right w:w="108" w:type="dxa"/>
        </w:tblCellMar>
      </w:tblPr>
      <w:tblGrid>
        <w:gridCol w:w="1307"/>
        <w:gridCol w:w="1635"/>
        <w:gridCol w:w="1080"/>
        <w:gridCol w:w="1440"/>
        <w:gridCol w:w="1620"/>
        <w:gridCol w:w="1393"/>
      </w:tblGrid>
      <w:tr>
        <w:trPr>
          <w:trHeight w:val="405" w:hRule="atLeast"/>
        </w:trPr>
        <w:tc>
          <w:tcPr>
            <w:tcW w:w="8475" w:type="dxa"/>
            <w:gridSpan w:val="6"/>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三公”经费支出决算表</w:t>
            </w:r>
          </w:p>
        </w:tc>
      </w:tr>
      <w:tr>
        <w:trPr>
          <w:trHeight w:val="285" w:hRule="atLeast"/>
        </w:trPr>
        <w:tc>
          <w:tcPr>
            <w:tcW w:w="5462" w:type="dxa"/>
            <w:gridSpan w:val="4"/>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013"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7</w:t>
            </w:r>
            <w:r>
              <w:rPr>
                <w:rFonts w:ascii="宋体" w:hAnsi="宋体" w:cs="Arial" w:eastAsia="宋体"/>
                <w:color w:val="000000"/>
                <w:kern w:val="0"/>
                <w:sz w:val="16"/>
                <w:szCs w:val="16"/>
              </w:rPr>
              <w:t>表</w:t>
            </w:r>
          </w:p>
        </w:tc>
      </w:tr>
      <w:tr>
        <w:trPr>
          <w:trHeight w:val="285" w:hRule="atLeast"/>
        </w:trPr>
        <w:tc>
          <w:tcPr>
            <w:tcW w:w="4022" w:type="dxa"/>
            <w:gridSpan w:val="3"/>
            <w:tcBorders/>
            <w:vAlign w:val="bottom"/>
          </w:tcPr>
          <w:p>
            <w:pPr>
              <w:pStyle w:val="Normal"/>
              <w:widowControl/>
              <w:jc w:val="left"/>
              <w:rPr>
                <w:rFonts w:ascii="Arial" w:hAnsi="Arial" w:eastAsia="宋体" w:cs="Arial"/>
                <w:color w:val="000000"/>
                <w:kern w:val="0"/>
                <w:sz w:val="16"/>
                <w:szCs w:val="16"/>
              </w:rPr>
            </w:pPr>
            <w:r>
              <w:rPr>
                <w:rFonts w:ascii="宋体" w:hAnsi="宋体" w:cs="Arial" w:eastAsia="宋体"/>
                <w:color w:val="000000"/>
                <w:kern w:val="0"/>
                <w:sz w:val="16"/>
                <w:szCs w:val="16"/>
              </w:rPr>
              <w:t>部门：灵寿县教育局（汇总）</w:t>
            </w:r>
          </w:p>
        </w:tc>
        <w:tc>
          <w:tcPr>
            <w:tcW w:w="144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013"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预算数</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414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139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r>
      <w:tr>
        <w:trPr>
          <w:trHeight w:val="6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13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3.39</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6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60</w:t>
            </w:r>
          </w:p>
        </w:tc>
        <w:tc>
          <w:tcPr>
            <w:tcW w:w="13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9</w:t>
            </w:r>
          </w:p>
        </w:tc>
      </w:tr>
      <w:tr>
        <w:trPr>
          <w:trHeight w:val="285" w:hRule="atLeast"/>
        </w:trPr>
        <w:tc>
          <w:tcPr>
            <w:tcW w:w="84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285" w:hRule="atLeast"/>
        </w:trPr>
        <w:tc>
          <w:tcPr>
            <w:tcW w:w="13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414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139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r>
      <w:tr>
        <w:trPr>
          <w:trHeight w:val="285" w:hRule="atLeast"/>
        </w:trPr>
        <w:tc>
          <w:tcPr>
            <w:tcW w:w="1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13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r>
      <w:tr>
        <w:trPr>
          <w:trHeight w:val="285" w:hRule="atLeast"/>
        </w:trPr>
        <w:tc>
          <w:tcPr>
            <w:tcW w:w="13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2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0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01</w:t>
            </w:r>
          </w:p>
        </w:tc>
        <w:tc>
          <w:tcPr>
            <w:tcW w:w="13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26</w:t>
            </w:r>
          </w:p>
        </w:tc>
      </w:tr>
      <w:tr>
        <w:trPr>
          <w:trHeight w:val="870" w:hRule="atLeast"/>
        </w:trPr>
        <w:tc>
          <w:tcPr>
            <w:tcW w:w="8475" w:type="dxa"/>
            <w:gridSpan w:val="6"/>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w:t>
            </w:r>
            <w:r>
              <w:rPr>
                <w:rFonts w:ascii="Arial" w:hAnsi="Arial" w:cs="Arial" w:eastAsia="宋体"/>
                <w:color w:val="000000"/>
                <w:kern w:val="0"/>
                <w:sz w:val="16"/>
              </w:rPr>
              <w:t>“</w:t>
            </w:r>
            <w:r>
              <w:rPr>
                <w:rFonts w:ascii="宋体" w:hAnsi="宋体" w:cs="Arial" w:eastAsia="宋体"/>
                <w:color w:val="000000"/>
                <w:kern w:val="0"/>
                <w:sz w:val="16"/>
              </w:rPr>
              <w:t>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240"/>
        <w:rPr/>
      </w:pPr>
      <w:r>
        <w:br w:type="page"/>
      </w:r>
      <w:r>
        <w:rPr/>
      </w:r>
    </w:p>
    <w:p>
      <w:pPr>
        <w:pStyle w:val="Normal"/>
        <w:spacing w:lineRule="exact" w:line="240"/>
        <w:rPr/>
      </w:pPr>
      <w:r>
        <w:rPr/>
      </w:r>
    </w:p>
    <w:tbl>
      <w:tblPr>
        <w:tblW w:w="8460" w:type="dxa"/>
        <w:jc w:val="center"/>
        <w:tblInd w:w="0" w:type="dxa"/>
        <w:tblLayout w:type="fixed"/>
        <w:tblCellMar>
          <w:top w:w="15" w:type="dxa"/>
          <w:left w:w="108" w:type="dxa"/>
          <w:bottom w:w="15" w:type="dxa"/>
          <w:right w:w="108" w:type="dxa"/>
        </w:tblCellMar>
      </w:tblPr>
      <w:tblGrid>
        <w:gridCol w:w="1080"/>
        <w:gridCol w:w="1980"/>
        <w:gridCol w:w="900"/>
        <w:gridCol w:w="1080"/>
        <w:gridCol w:w="720"/>
        <w:gridCol w:w="900"/>
        <w:gridCol w:w="573"/>
        <w:gridCol w:w="327"/>
        <w:gridCol w:w="900"/>
      </w:tblGrid>
      <w:tr>
        <w:trPr>
          <w:trHeight w:val="390" w:hRule="atLeast"/>
        </w:trPr>
        <w:tc>
          <w:tcPr>
            <w:tcW w:w="8460"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tc>
      </w:tr>
      <w:tr>
        <w:trPr>
          <w:trHeight w:val="285" w:hRule="atLeast"/>
        </w:trPr>
        <w:tc>
          <w:tcPr>
            <w:tcW w:w="7233" w:type="dxa"/>
            <w:gridSpan w:val="7"/>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227"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285" w:hRule="atLeast"/>
        </w:trPr>
        <w:tc>
          <w:tcPr>
            <w:tcW w:w="5040" w:type="dxa"/>
            <w:gridSpan w:val="4"/>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教育局（汇总）</w:t>
            </w:r>
          </w:p>
        </w:tc>
        <w:tc>
          <w:tcPr>
            <w:tcW w:w="2193" w:type="dxa"/>
            <w:gridSpan w:val="3"/>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227"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0"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6.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60</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彩票公益金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6004</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用于教育事业的彩票公益金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00"/>
        <w:rPr/>
      </w:pPr>
      <w:r>
        <w:rPr>
          <w:rFonts w:ascii="宋体" w:hAnsi="宋体" w:cs="Arial" w:eastAsia="宋体"/>
          <w:color w:val="000000"/>
          <w:kern w:val="0"/>
          <w:sz w:val="20"/>
          <w:szCs w:val="20"/>
        </w:rPr>
        <w:t>注：本表反映部门本年度政府性基金预算财政拨款收入、支出及结转和结余情况。</w:t>
      </w:r>
      <w:r>
        <w:rPr/>
        <w:tab/>
        <w:tab/>
        <w:tab/>
        <w:tab/>
        <w:tab/>
      </w:r>
      <w:r>
        <w:br w:type="page"/>
      </w:r>
    </w:p>
    <w:p>
      <w:pPr>
        <w:pStyle w:val="Normal"/>
        <w:ind w:firstLine="300"/>
        <w:rPr/>
      </w:pPr>
      <w:r>
        <w:rPr/>
      </w:r>
    </w:p>
    <w:tbl>
      <w:tblPr>
        <w:tblW w:w="8715" w:type="dxa"/>
        <w:jc w:val="center"/>
        <w:tblInd w:w="0" w:type="dxa"/>
        <w:tblLayout w:type="fixed"/>
        <w:tblCellMar>
          <w:top w:w="15" w:type="dxa"/>
          <w:left w:w="108" w:type="dxa"/>
          <w:bottom w:w="15" w:type="dxa"/>
          <w:right w:w="108" w:type="dxa"/>
        </w:tblCellMar>
      </w:tblPr>
      <w:tblGrid>
        <w:gridCol w:w="910"/>
        <w:gridCol w:w="580"/>
        <w:gridCol w:w="566"/>
        <w:gridCol w:w="2044"/>
        <w:gridCol w:w="1365"/>
        <w:gridCol w:w="1625"/>
        <w:gridCol w:w="1625"/>
      </w:tblGrid>
      <w:tr>
        <w:trPr>
          <w:trHeight w:val="405" w:hRule="atLeast"/>
        </w:trPr>
        <w:tc>
          <w:tcPr>
            <w:tcW w:w="8715" w:type="dxa"/>
            <w:gridSpan w:val="7"/>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国有资本经营预算财政拨款支出决算表</w:t>
            </w:r>
          </w:p>
        </w:tc>
      </w:tr>
      <w:tr>
        <w:trPr>
          <w:trHeight w:val="285" w:hRule="atLeast"/>
        </w:trPr>
        <w:tc>
          <w:tcPr>
            <w:tcW w:w="91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58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566"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44"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250"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9</w:t>
            </w:r>
            <w:r>
              <w:rPr>
                <w:rFonts w:ascii="宋体" w:hAnsi="宋体" w:cs="Arial" w:eastAsia="宋体"/>
                <w:color w:val="000000"/>
                <w:kern w:val="0"/>
                <w:sz w:val="16"/>
                <w:szCs w:val="16"/>
              </w:rPr>
              <w:t>表</w:t>
            </w:r>
          </w:p>
        </w:tc>
      </w:tr>
      <w:tr>
        <w:trPr>
          <w:trHeight w:val="285" w:hRule="atLeast"/>
        </w:trPr>
        <w:tc>
          <w:tcPr>
            <w:tcW w:w="5465" w:type="dxa"/>
            <w:gridSpan w:val="5"/>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教育局（汇总）</w:t>
            </w:r>
          </w:p>
        </w:tc>
        <w:tc>
          <w:tcPr>
            <w:tcW w:w="3250"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w:t>
            </w:r>
          </w:p>
        </w:tc>
        <w:tc>
          <w:tcPr>
            <w:tcW w:w="4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615"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0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00" w:hRule="atLeast"/>
        </w:trPr>
        <w:tc>
          <w:tcPr>
            <w:tcW w:w="4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0" w:hRule="atLeast"/>
        </w:trPr>
        <w:tc>
          <w:tcPr>
            <w:tcW w:w="4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20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8715" w:type="dxa"/>
            <w:gridSpan w:val="7"/>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1082675</wp:posOffset>
                </wp:positionV>
                <wp:extent cx="7557770" cy="10682605"/>
                <wp:effectExtent l="0" t="635" r="0" b="0"/>
                <wp:wrapNone/>
                <wp:docPr id="24"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0"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609215</wp:posOffset>
              </wp:positionH>
              <wp:positionV relativeFrom="paragraph">
                <wp:posOffset>-238125</wp:posOffset>
              </wp:positionV>
              <wp:extent cx="382905" cy="399415"/>
              <wp:effectExtent l="0" t="0" r="0" b="0"/>
              <wp:wrapNone/>
              <wp:docPr id="21"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2656205</wp:posOffset>
              </wp:positionH>
              <wp:positionV relativeFrom="paragraph">
                <wp:posOffset>-76200</wp:posOffset>
              </wp:positionV>
              <wp:extent cx="154305" cy="237490"/>
              <wp:effectExtent l="0" t="0" r="0" b="0"/>
              <wp:wrapNone/>
              <wp:docPr id="22"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2656205</wp:posOffset>
              </wp:positionH>
              <wp:positionV relativeFrom="paragraph">
                <wp:posOffset>-76200</wp:posOffset>
              </wp:positionV>
              <wp:extent cx="154305" cy="237490"/>
              <wp:effectExtent l="0" t="0" r="0" b="0"/>
              <wp:wrapNone/>
              <wp:docPr id="25"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4036480,1436049381l4259840,0l327680,524293l65536,0l65536,0l65536,0l56492032,0l65536,0l926956920,1436049742l4259840,0l327680,524293l595,1l2619,0l2619,862l0,862l595,1l6029312,8585216l4289394,0l327680,524293l595,1l2619,0l2619,862l0,862l595,1l1829765120,1436049381l2162688,0l182255616,12255232l93126656,0l6684672,65537l5337203,0l482344960,2128483967l482344960,2128483967l2019819520,573579837l3227183,0l-1991245824,1436050520l484442112,2128483967l1717960704,1383359333l1763731045,574453860l5251632,0l154140672,0l-262144000,2128484966l-2092957696,1436050520l-2092433408,1436050520l-2092433408,1436050520l-743440384,1436049686l-744488960,1436049686l0,0l1643145577,1436050520l1643642880,1436050520l1643642880,1436050520l-65536,32767l-65536,32767l0,0l0,0l-65536,32767l-65536,32767l0,0l0,1436024832l-1732247552,1436050520l-1731723264,1436050520l-1731723264,1436050520l1879048192,1436049685l-1226833920,2128484306l-1193279488,1436050520l-349700096,2128484966l-859832320,1436049755l0,0l100,0l47211124,24908l1885470720,1436049381l1347420160,1436050513l0,0l0,0l0,0l0,0l0,0l0,0l1879048192,1436049685l0,0l-893386752,1436049686l0,0l1772617728,2128484986l0,0l0,0l1775763456,2128484986l0,0l0,0l-2028994560,1436050520l0,0l0,0l-1738539008,1436050520l-267911168,2128484966l0,0l-1166540800,1436050520l0,0l0,0l0,0l-2147418112,-1l-2147352577,-1l1705050111,2128484981l0,0l-1932984320,2128484813l65536,0l1744830464,2128484635l-1165492224,1436050520l3276800,0l251658240,0l13361,0l0,0l0,0l997195776,1436049742l958398464,1436049742l1459617792,16l162145,1436024832l3276800,0l0,16842753l-65536,6619135l65636,0l1310720,8519680l12834,0l-158859264,1436050514l0,0l0,0l0,0l0,0l171442176,2128485044l2097152,140050432l67043586,8650753l28528,0l1204813824,1436049600l1203765248,1436049600l0,1436025855l1814036480,1436049381l6750208,196608l988822128,1436049742l1885339648,1436049381l1469579264,0l1004544573,1436049742l1885339648,1436049381l5832704,65536l1007711333,1436049742l1885339648,1436049381l5832704,1048576l1011891262,1436049742l1885339648,1436049381l5832704,131072l1015051374,1436049742l1885339648,1436049381l5832704,983040l879767864,1436049742l1829765120,1436049381l5963776,8716289l993010237,1436049742l958398464,1436049742l1469644800,16l882909744,1436049742l424673280,1436049742l6619136,1l897601635,1436049742l1814036480,1436049381l6619136,65537l901784121,1436049742l1814036480,1436049381l6619136,131072l1019246624,1436049742l1814036480,1436049381l1469841408,0l1022390062,1436049742l252706816,1436049742l1469841408,65536l926969449,1436049742l935329792,1436049742l1468792832,0l894462312,1436049742l424673280,1436049742l6619136,0l909140333,1436049742l1829765120,1436049381l6029312,8585216l983594799,1436049742l-763363328,1436049741l1469513728,16l915428199,1436049742l1885339648,1436049381l6684672,1l918573942,1436049742l1829765120,1436049381l6684672,8519681l922762302,1436049742l1885339648,1436049381l6684672,65537l975206501,1436049742l251658240,1436049376l8192000,0l101725747,0l202375168,0l980418560,1436049742l1814036480,1436049381l8192000,65536l858783744,1436049742l252706816,1436049742l6815744,131073l849362541,1436049742l1885339648,1436049381l6815744,65537l951066738,1436049742l958398464,1436049742l1469186048,16l852510308,1436049742l442499072,1436049742l6815744,1l-788501399,2128484809l-959447040,1436049741l256901120,16l912289911,1436049742l1829765120,1436049381l6029312,8650752l-792714704,2128484809l931135488,1436049740l257490944,16l1031823676,1436049742l1227882496,1436049399l7471104,131073l1025533498,1436049742l1227882496,1436049399l7471104,65537l1028681847,1436049742l1227882496,1436049399l7471104,1l-545229009,1436049741l1814036480,1436049381l264699904,0l-576701378,1436049741l1829765120,1436049381l266076160,0l-573555650,1436049741l1814036480,1436049381l266076160,0l929053758,2128484789l1885339648,1436049381l265945088,0l972058426,2128484789l1829765120,1436049381l263979008,0l956345764,2128484789l1885339648,1436049381l263979008,0l952120633,2128484789l1885339648,1436049381l263979008,0l964718185,2128484789l1885339648,1436049381l263979008,0l956329583,2128484789l0,1426063360l0,0l0,24909l1814036480,1436049381l264503296,0l935359600,2128484789l1814036480,1436049381l264372224,0l-534761423,1436049741l1885339648,1436049381l265617408,0l947940975,2128484789l1885339648,1436049381l251658240,0l15906,1436049741l0,0l0,0l0,0l0,0l0,0l-2147418112,-1l-2147352577,-1l16777215,0l0,0l983040,1436049381l1218445312,2128484991l0,0l-1996488704,2128484789l262144,0l1943023420,2128484310l-1193279488,1436050520l0,0l855638016,2128484789l0,0l0,0l1705014074,2128484981l0,0l-1993867264,2128484789l65536,0l-772800512,2128484307l-1193279488,1436050520l6553600,0l1224736768,1436049399l-65536,-1l973144063,1l1704984576,2128484981l0,0l-1990721536,2128484789l65536,0l-994050048,2128484307l-1193279488,1436050520l13107200,0l251658240,0l26978,0l0,0l0,0l0,0l0,0l0,0l0,0l0,0l0,0l0,0l-868220928,2128484312l821035008,1436050518l974127104,2128484313l821035008,1436050518l-778043392,2128484312l821035008,1436050518l-1498415104,2128484314l821035008,1436050518l0,0l0,0l0,0l0,0l0,0l0,0l1523187712,2128484608l-481296384,1436049375l107020288,0l557842432,2128483967l557842432,2128483967l-1040187392,1436050520l-1040187392,1436050520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06969715,0l9437184,0l52428800,1436050410l149946368,1436050410l196083712,1436050410l821035008,1436050518l1659895808,1436050518l-270532608,1436050519l-247463936,1436050519l741343232,1436050520l-1730150400,1436050520l2048917504,2128485026l2042626048,2128485026l1864368128,2128484810l1855979520,2128484810l1849688064,2128484810l1843396608,2128484810l1837105152,2128484810l1352663040,1436050513l4259840,0l65536,1245184l2097152,2883630l3801147,6291501l4128807,6225953l2228285,8192123l2687016,6094939l0,100l5308416,0l-1184104448,1436368339l406126592,1425022073l27611,0l2619,862l0,862l595,1l0,56492032l0,0l959840256,1043276345l2162688,0l-1820327936,1436050520l0,0l6684672,65537l2191215,0l1181220864,2128484991l1646264320,1436050513l1352663040,1436050513l403767296,0l980418560,1436049742l1814036480,1436049381l8192000,65536l858783744,1436049742l252706816,1436049742l6815744,131073l849361519,1436049742l1885339648,1436049381l6815744,65537l951087138,1436049742l958398464,1436049742l1469186048,16l852505906,1436049742l442499072,1436049742l6815744,1l-788503192,2128484809l-959447040,1436049741l256901120,16l912276069,1436049742l1829765120,1436049381l6029312,8650752l-792695708,2128484809l931135488,1436049740l257490944,16l1031824755,1436049742l1227882496,1436049399l7471104,131073l1025532704,1436049742l1227882496,1436049399l7471104,65537l1028681586,1436049742l1227882496,1436049399l7471104,1l-545229970,1436049741l1814036480,1436049381l264699904,0l-576691860,1436049741l1829765120,1436049381l266076160,0l-573545106,1436049741l1814036480,1436049381l266076160,0l929047101,2128484789l1885339648,1436049381l265945088,0l972056096,2128484789l1829765120,1436049381l263979008,0l956328815,2128484789l1885339648,1436049381l263979008,0l952115814,2128484789l1885339648,1436049381l263979008,0l964719733,2128484789l1885339648,1436049381l263979008,0l960522615,2128484789l1885339648,1436049381l263979008,0l-552571021,1436049741l1814036480,1436049381l264503296,0l935341428,2128484789l1814036480,1436049381l264372224,0l-534745312,1436049741l1885339648,1436049381l265617408,0l947943796,2128484789l1885339648,1436049381l264634368,0l-549439900,1436049741l266338304,1436049376l264634368,0l985674531,2128484789l1885339648,1436049381l264044544,0l903881316,2128484789l1885339648,1436049381l265093120,0l866148722,2128484789l1885339648,1436049381l265158656,0l989871732,2128484789l1885339648,1436049381l264044544,0l908081763,2128484789l1885339648,1436049381l265093120,0l870335333,2128484789l1885339648,1436049381l265158656,0l998244352,2128484789l1227882496,1436049399l264044544,0l916470391,2128484789l1227882496,1436049399l265093120,0l878735983,2128484789l1227882496,1436049399l265158656,0l981497632,2128484789l1885339648,1436049381l264044544,0l899705953,2128484789l1885339648,1436049381l265093120,0l861944894,2128484789l1885339648,1436049381l265158656,0l994075962,2128484789l1227882496,1436049399l264044544,0l912290384,2128484789l1227882496,1436049399l265093120,0l874527351,2128484789l1227882496,1436049399l265158656,0l1002468193,2128484789l-508559360,1436049383l264110080,0l920665150,2128484789l-508559360,1436049383l265224192,0l882915939,2128484789l-508559360,1436049383l265289728,0l-528451780,1436049741l-1483735040,1436049606l266010624,0l-541038232,1436049741l1885339648,1436049381l264765440,0l975205491,2128484789l-481296384,1436049375l264896512,0l887124841,2128484789l-481296384,1436049375l264962048,0l849358882,2128484789l-481296384,1436049375l265027584,0l939551845,2128484789l1885339648,1436049381l265879552,0l-560958944,1436049741l1829765120,1436049381l265879552,0l-556764358,1436049741l1814036480,1436049381l265879552,0l979400508,2128484789l-587202560,1436049741l264437760,0l895511919,2128484789l-587202560,1436049741l265486336,0l857751156,2128484789l-587202560,1436049741l265551872,0l-531597521,1436049741l1885339648,1436049381l265682944,0l-595562897,1436049741l1885339648,1436049381l264175616,0l924872801,2128484789l1814036480,1436049381l264568832,0l931164279,2128484789l1885339648,1436049381l264372224,0l968912495,2128484789l1885339648,1436049381l263979008,0l943732023,2128484789l1885339648,1436049381l264306688,0l-569350810,1436049741l1829765120,1436049381l264306688,0l-565153248,1436049741l1814036480,1436049381l264306688,0l977298798,2128484789l-508559360,1436049383l264241152,0l891305317,2128484789l-508559360,1436049383l265355264,0l853565756,2128484789l-508559360,1436049383l265420800,0l-537907398,1436049741l1814036480,1436049381l264830976,0l905981555,1436049742l1814036480,1436049381l6619136,196608l-981458322,1436049741l1227882496,1436049399l80740352,0l-985631628,1436049741l1227882496,1436049399l80674816,0l-977244317,1436049741l-1483735040,1436049606l80805888,0l-778014620,2128484809l1227882496,1436049399l260964352,0l997224551,1436049742l958398464,1436049742l1469710336,16l1562404666,2128484809l1814036480,1436049381l67698688,0l1560296824,2128484809l-959447040,1436049741l66715648,0l1600140855,2128484809l1814036480,1436049381l67305472,0l1566587489,2128484809l-969932800,1436049741l258539520,0l1551919203,2128484809l1227882496,1436049399l66715648,0l1595945273,2128484809l1829765120,1436049381l67371008,0l1591767655,2128484809l1829765120,1436049381l67436544,0l1814057846,2128485026l1829765120,1436049381l67567616,0l1587559486,2128484809l1829765120,1436049381l67633152,0l1809872997,2128485026l714080256,1436049741l66977792,0l1583364151,2128484809l1829765120,1436049381l67043328,0l1579183973,2128484809l1829765120,1436049381l67108864,0l1574977071,2128484809l1814036480,1436049381l67502080,0l1570794601,2128484809l1814036480,1436049381l66912256,0l1556099377,2128484809l1227882496,1436049399l66715648,0l1604351776,2128484809l1829765120,1436049381l66519040,0l1528839230,2128484809l1829765120,1436049381l67239936,0l1818245729,2128485026l1885339648,1436049381l66519040,0l1606444370,2128484809l1885339648,1436049381l66519040,0l1610621030,2128484809l1885339648,1436049381l66519040,0l1547713912,2128484809l-938475520,1436049741l66584576,0l1801482359,2128485026l1227882496,1436049399l66584576,0l1805677424,2128485026l1885339648,1436049381l66846720,0l1544568184,2128484809l-920649728,1436049741l66650112,0l1541422142,2128484809l1227882496,1436049399l66650112,0l1538273328,2128484809l-902823936,1436049741l66453504,0l1535129656,2128484809l1885339648,1436049381l66781184,0l1530948978,2128484809l-938475520,1436049741l67174400,0l1795170932,2128485026l1227882496,1436049399l67174400,0l1790983789,2128485026l1814036480,1436049381l67764224,0l1975532606,2128485026l1814036480,1436049381l71499776,0l-784305350,2128484809l931135488,1436049740l257228800,0l-743412113,1436049741l1829765120,1436049381l81264640,0l-747605403,1436049741l1829765120,1436049381l81199104,0l-739234014,1436049741l1885339648,1436049381l81330176,0l1526753850,2128484809l-887095296,1436049741l76939264,0l865090622,1436049742l1885339648,1436049381l6750208,1l868250170,1436049742l1829765120,1436049381l6750208,8519681l872445756,1436049742l1885339648,1436049381l6750208,65537l-780132237,2128484809l1227882496,1436049399l262602752,0l-687850889,2128484801l-1483735040,1436049606l261554176,0l970998304,1436049742l1814036480,1436049381l8060928,0l-750740096,1436049741l1814036480,1436049381l257425408,16l-767519811,2128484809l1885339648,1436049381l74186752,0l-769596271,2128484809l1227882496,1436049399l74252288,0l876625267,1436049742l1829765120,1436049381l5963776,8650753l-735003671,2128484809l-848297984,1436049741l66322432,0l-737136606,2128484809l1829765120,1436049381l65732608,0l-732928734,2128484809l-869269504,1436049741l65601536,0l-856677810,1436049741l1227882496,1436049399l65601536,0l1997566544,2128485026l-799014912,1436049741l65863680,1l-740261700,2128484809l1814036480,1436049381l66125824,0l-786416016,1436049741l1227882496,1436049399l65863680,0l-744458124,2128484809l1829765120,1436049381l65994752,0l-747604623,2128484809l-832569344,1436049741l66256896,0l-765430667,2128484809l-799014912,1436049741l65798144,1l-750750864,2128484809l1814036480,1436049381l66060288,0l-783259536,1436049741l1227882496,1436049399l65798144,0l-754959760,2128484809l1829765120,1436049381l65929216,0l-758105501,2128484809l-816840704,1436049741l65536000,0l-761237446,2128484809l1885339648,1436049381l66191360,0l-763350945,2128484809l1829765120,1436049381l65667072,0l-803200451,2128484809l-959447040,1436049741l257622016,16l-798986647,2128484809l1227882496,1436049399l257556480,16l-790611344,2128484809l-1710227456,1436049376l257359872,16l-771725209,2128484809l1814036480,1436049381l73990144,0l1995448893,2128485026l1227882496,1436049399l74317824,0l1008741429,2128484789l1814036480,1436049381l263258112,0l1012948837,2128484789l-731906048,1436049741l262995968,0l-110072721,1436049741l1814036480,1436049381l6488064,0l1001398886,1436049742l1814036480,1436049381l6750208,196608l847275372,2128484789l1885339648,1436049381l263716864,0l843084902,2128484789l1829765120,1436049381l263585792,0l809527355,2128484789l1829765120,1436049381l263520256,0l-524260231,1436049741l1814036480,1436049381l263127040,0l-520067991,1436049741l1814036480,1436049381l263192576,0l801142127,2128484789l1814036480,1436049381l262930432,0l796926564,2128484789l1814036480,1436049381l262864896,0l805336179,2128484789l1814036480,1436049381l262799360,0l838887791,2128484789l1814036480,1436049381l263061504,0l834692642,2128484789l1885339648,1436049381l263716864,0l830500718,2128484789l1829765120,1436049381l263520256,0l826308980,2128484789l-509607936,1436049741l263651328,0l822112879,2128484789l1829765120,1436049381l263520256,0l817918067,2128484789l-473956352,1436049741l263782400,0l813722672,2128484789l1829765120,1436049381l263585792,0l-457148868,1436049741l-203423744,1436049400l262733824,0l988836453,1436049742l1885339648,1436049381l1469579264,0l-773823120,2128484809l1814036480,1436049381l74121216,0l1004561778,1436049742l1885339648,1436049381l5832704,65536l1007708275,1436049742l1885339648,1436049381l5832704,1048576l1011901541,1436049742l1885339648,1436049381l5832704,131072l1015051040,1436049742l1885339648,1436049381l5832704,983040l879770469,1436049742l1829765120,1436049381l5963776,8716289l-786405260,2128484809l1829765120,1436049381l75038720,0l1991275127,2128485026l1814036480,1436049381l68681728,0l-819961555,2128484809l1829765120,1436049381l69271552,0l-805282000,2128484809l1829765120,1436049381l68747264,0l-815761310,2128484809l1829765120,1436049381l69140480,0l-817860806,2128484809l1829765120,1436049381l69206016,0l1988129644,2128485026l1885339648,1436049381l68943872,0l-809485250,2128484809l1829765120,1436049381l68812800,0l-813674382,2128484809l1829765120,1436049381l68878336,0l-794805186,2128484809l1829765120,1436049381l75104256,0l-775934174,2128484809l1814036480,1436049381l74055680,0l-735020429,1436049741l1829765120,1436049381l81395712,0l993031028,1436049742l958398464,1436049742l1469644800,16l882919456,1436049742l424673280,1436049742l6619136,1l897589821,1436049742l1814036480,1436049381l6619136,65537l901812667,1436049742l1814036480,1436049381l6619136,131072l1983965584,2128485026l1885339648,1436049381l71303168,0l-824165769,2128484809l1885339648,1436049381l71172096,0l-828349332,2128484809l1885339648,1436049381l71237632,0l-832541599,2128484809l-693108736,1436049741l70975488,0l-836735903,2128484809l-682622976,1436049741l70909952,0l-840946328,2128484809l1814036480,1436049381l71041024,0l1979726455,2128485026l1814036480,1436049381l71106560,0l-845108091,2128484809l1814036480,1436049381l70123520,0l-849316049,2128484809l1814036480,1436049381l70778880,0l1019245626,1436049742l1814036480,1436049381l1469841408,0l1022389620,1436049742l252706816,1436049742l1469841408,65536l-878697883,2128484809l1227882496,1436049399l71630848,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926956920,1436049742l4259840,0l1653604352,2128484968l131072,65536l1661468672,2128484968l1937768448,2128483398l1937768448,2128483398l-1382219776,0l6029312,8585216l4289394,0l1653604352,2128484968l65536,65536l1661468672,2128484968l1937768448,2128483398l1937768448,2128483398l-1382285312,0l116,1436049381l2162688,0l1325072384,1494901007l1600294841,3407904l6684672,65537l5337203,0l486539264,2128483967l486539264,2128483967l2019819520,573579837l3227183,0l-1991245824,1436050520l484442112,2128483967l1717960704,1383359333l1763731045,574453860l5251632,0l154140672,0l-262144000,2128484966l-2092957696,1436050520l-2092433408,1436050520l-2092433408,1436050520l-743440384,1436049686l-744488960,1436049686l0,0l1643145577,1436050520l1643642880,1436050520l1643642880,1436050520l-65536,32767l-65536,32767l0,0l0,0l-65536,32767l-65536,32767l0,0l0,1436024832l-1732247552,1436050520l-1731723264,1436050520l-1731723264,1436050520l1879048192,1436049685l-1226833920,2128484306l-1193279488,1436050520l-349700096,2128484966l-859832320,1436049755l0,0l100,0l47211124,24908l1885470720,1436049381l1347420160,1436050513l0,0l0,0l0,0l0,0l0,0l0,0l1879048192,1436049685l0,0l-893386752,1436049686l0,0l1772617728,2128484986l0,0l0,0l1775763456,2128484986l0,0l0,0l-2028994560,1436050520l0,0l0,0l-1738539008,1436050520l-267911168,2128484966l0,0l-1166540800,1436050520l0,0l0,0l0,0l-2147418112,-1l-2147352577,-1l1705050111,2128484981l0,0l-1932984320,2128484813l65536,0l1744830464,2128484635l-1165492224,1436050520l3276800,0l251658240,0l13361,0l0,0l0,0l997195776,1436049742l958398464,1436049742l1459617792,16l162145,1436024832l3276800,0l0,16842753l-65536,6619135l65636,0l1310720,8519680l12834,0l-158859264,1436050514l0,0l0,0l0,0l0,0l171442176,2128485044l2097152,140050432l67043586,8650753l28528,0l1204813824,1436049600l1203765248,1436049600l0,1436025855l1814036480,1436049381l6750208,196608l988822128,1436049742l1885339648,1436049381l1469579264,0l1004544573,1436049742l1885339648,1436049381l5832704,65536l1007711333,1436049742l1885339648,1436049381l5832704,1048576l1011891262,1436049742l1885339648,1436049381l5832704,131072l1015051374,1436049742l1885339648,1436049381l5832704,983040l879767864,1436049742l1829765120,1436049381l5963776,8716289l993010237,1436049742l958398464,1436049742l1469644800,16l882909744,1436049742l424673280,1436049742l6619136,1l897601635,1436049742l1814036480,1436049381l6619136,65537l901784121,1436049742l1814036480,1436049381l6619136,131072l1019246624,1436049742l1814036480,1436049381l1469841408,0l1022390062,1436049742l252706816,1436049742l1469841408,65536l926969449,1436049742l935329792,1436049742l1468792832,0l894462312,1436049742l424673280,1436049742l6619136,0l909140333,1436049742l1829765120,1436049381l6029312,8585216l983594799,1436049742l-763363328,1436049741l1469513728,16l915428199,1436049742l1885339648,1436049381l6684672,1l918573942,1436049742l1829765120,1436049381l6684672,8519681l922762302,1436049742l1885339648,1436049381l6684672,65537l975206501,1436049742l251658240,1436049376l8192000,0l101725747,0l202375168,0l980418560,1436049742l1814036480,1436049381l8192000,65536l858783744,1436049742l252706816,1436049742l6815744,131073l849362541,1436049742l1885339648,1436049381l6815744,65537l951066738,1436049742l958398464,1436049742l1469186048,16l852510308,1436049742l442499072,1436049742l6815744,1l-788501399,2128484809l-959447040,1436049741l256901120,16l912289911,1436049742l1829765120,1436049381l6029312,8650752l-792714704,2128484809l931135488,1436049740l257490944,16l1031823676,1436049742l1227882496,1436049399l7471104,131073l1025533498,1436049742l1227882496,1436049399l7471104,65537l1028681847,1436049742l1227882496,1436049399l7471104,1l-545229009,1436049741l1814036480,1436049381l264699904,0l-576701378,1436049741l1829765120,1436049381l266076160,0l-573555650,1436049741l1814036480,1436049381l266076160,0l929053758,2128484789l1885339648,1436049381l265945088,0l972058426,2128484789l1829765120,1436049381l263979008,0l956345764,2128484789l1885339648,1436049381l263979008,0l952120633,2128484789l1885339648,1436049381l263979008,0l964718185,2128484789l1885339648,1436049381l263979008,0l956329583,2128484789l0,1426063360l0,0l0,24909l1814036480,1436049381l264503296,0l935359600,2128484789l1814036480,1436049381l264372224,0l-534761423,1436049741l1885339648,1436049381l265617408,0l947940975,2128484789l1885339648,1436049381l251658240,0l15906,1436049741l0,0l0,0l0,0l0,0l0,0l-2147418112,-1l-2147352577,-1l16777215,0l0,0l983040,1436049381l1218445312,2128484991l0,0l-1996488704,2128484789l262144,0l1943023420,2128484310l-1193279488,1436050520l0,0l855638016,2128484789l0,0l0,0l1705014074,2128484981l0,0l-1993867264,2128484789l65536,0l-772800512,2128484307l-1193279488,1436050520l6553600,0l1224736768,1436049399l-65536,-1l973144063,1l1704984576,2128484981l0,0l-1990721536,2128484789l65536,0l-994050048,2128484307l-1193279488,1436050520l13107200,0l251658240,0l26978,0l0,0l0,0l0,0l0,0l0,0l0,0l0,0l0,0l0,0l-868220928,2128484312l821035008,1436050518l974127104,2128484313l821035008,1436050518l-778043392,2128484312l821035008,1436050518l-1498415104,2128484314l821035008,1436050518l0,0l0,0l0,0l0,0l0,0l0,0l1523187712,2128484608l-481296384,1436049375l9502720,0l-47185920,1436050514l1690304512,1436050515l999292928,1436050516l1364197376,1436050519l-54525952,1436050514l1282408448,1436050529l1641021440,1436050520l-1280311296,1436050520l-384827392,1436050520l1920204800,543517551l1869377379,589446514l892744755,539112545l1852403562,1819898995l1914846565,1684960623l1852121122,1885430628l1818632765,790787169l1953720638,824327506l9516081,0l-236191744,1436368350l406126592,1425022073l27611,65536l0,0l0,65536l0,0l0,82903040l0,0l0,65536l0,0l1835597824,1348824176l2015392623,573579837l574454048,1043276336l980449084,1769172848l1852795252,1701978184l1769234796,1917216118l574451055,1701273968l88161826,0l553648128,2128483967l553648128,2128483967l-1021313024,1436050520l-1021313024,1436050520l1869152256,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88095347,0l9437184,0l52428800,1436050410l149946368,1436050410l196083712,1436050410l821035008,1436050518l1659895808,1436050518l-270532608,1436050519l-247463936,1436050519l741343232,1436050520l-1730150400,1436050520l2048917504,2128485026l2042626048,2128485026l1864368128,2128484810l1855979520,2128484810l1849688064,2128484810l1843396608,2128484810l1837105152,2128484810l1352663040,1436050513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2162688,0l-1820327936,1436050520l0,0l6684672,65537l2191215,0l1181220864,2128484991l1646264320,1436050513l1352663040,1436050513l403767296,0l980418560,1436049742l1814036480,1436049381l8192000,65536l858783744,1436049742l252706816,1436049742l6815744,131073l849361519,1436049742l1885339648,1436049381l6815744,65537l951087138,1436049742l958398464,1436049742l1469186048,16l852505906,1436049742l442499072,1436049742l6815744,1l-788503192,2128484809l-959447040,1436049741l256901120,16l912276069,1436049742l1829765120,1436049381l6029312,8650752l-792695708,2128484809l931135488,1436049740l257490944,16l1031824755,1436049742l1227882496,1436049399l7471104,131073l1025532704,1436049742l1227882496,1436049399l7471104,65537l1028681586,1436049742l1227882496,1436049399l7471104,1l-545229970,1436049741l1814036480,1436049381l264699904,0l-576691860,1436049741l1829765120,1436049381l266076160,0l-573545106,1436049741l1814036480,1436049381l266076160,0l929047101,2128484789l1885339648,1436049381l265945088,0l972056096,2128484789l1829765120,1436049381l263979008,0l956328815,2128484789l1885339648,1436049381l263979008,0l952115814,2128484789l1885339648,1436049381l263979008,0l964719733,2128484789l1885339648,1436049381l263979008,0l960522615,2128484789l1885339648,1436049381l263979008,0l-552571021,1436049741l1814036480,1436049381l264503296,0l935341428,2128484789l1814036480,1436049381l264372224,0l-534745312,1436049741l1885339648,1436049381l265617408,0l947943796,2128484789l1885339648,1436049381l264634368,0l-549439900,1436049741l266338304,1436049376l264634368,0l985674531,2128484789l1885339648,1436049381l264044544,0l903881316,2128484789l1885339648,1436049381l265093120,0l866148722,2128484789l1885339648,1436049381l265158656,0l989871732,2128484789l1885339648,1436049381l264044544,0l908081763,2128484789l1885339648,1436049381l265093120,0l870335333,2128484789l1885339648,1436049381l265158656,0l998244352,2128484789l1227882496,1436049399l264044544,0l916470391,2128484789l1227882496,1436049399l265093120,0l878735983,2128484789l1227882496,1436049399l265158656,0l981497632,2128484789l1885339648,1436049381l264044544,0l899705953,2128484789l1885339648,1436049381l265093120,0l861944894,2128484789l1885339648,1436049381l265158656,0l994075962,2128484789l1227882496,1436049399l264044544,0l912290384,2128484789l1227882496,1436049399l265093120,0l874527351,2128484789l1227882496,1436049399l265158656,0l1002468193,2128484789l-508559360,1436049383l264110080,0l920665150,2128484789l-508559360,1436049383l265224192,0l882915939,2128484789l-508559360,1436049383l265289728,0l-528451780,1436049741l-1483735040,1436049606l266010624,0l-541038232,1436049741l1885339648,1436049381l264765440,0l975205491,2128484789l-481296384,1436049375l264896512,0l887124841,2128484789l-481296384,1436049375l264962048,0l849358882,2128484789l-481296384,1436049375l265027584,0l939551845,2128484789l1885339648,1436049381l265879552,0l-560958944,1436049741l1829765120,1436049381l265879552,0l-556764358,1436049741l1814036480,1436049381l265879552,0l979400508,2128484789l-587202560,1436049741l264437760,0l895511919,2128484789l-587202560,1436049741l265486336,0l857751156,2128484789l-587202560,1436049741l265551872,0l-531597521,1436049741l1885339648,1436049381l265682944,0l-595562897,1436049741l1885339648,1436049381l264175616,0l924872801,2128484789l1814036480,1436049381l264568832,0l931164279,2128484789l1885339648,1436049381l264372224,0l968912495,2128484789l1885339648,1436049381l263979008,0l943732023,2128484789l1885339648,1436049381l264306688,0l-569350810,1436049741l1829765120,1436049381l264306688,0l-565153248,1436049741l1814036480,1436049381l264306688,0l977298798,2128484789l-508559360,1436049383l264241152,0l891305317,2128484789l-508559360,1436049383l265355264,0l853565756,2128484789l-508559360,1436049383l265420800,0l-537907398,1436049741l1814036480,1436049381l264830976,0l905981555,1436049742l1814036480,1436049381l6619136,196608l-981458322,1436049741l1227882496,1436049399l80740352,0l-985631628,1436049741l1227882496,1436049399l80674816,0l-977244317,1436049741l-1483735040,1436049606l80805888,0l-778014620,2128484809l1227882496,1436049399l260964352,0l997224551,1436049742l958398464,1436049742l1469710336,16l1562404666,2128484809l1814036480,1436049381l67698688,0l1560296824,2128484809l-959447040,1436049741l66715648,0l1600140855,2128484809l1814036480,1436049381l67305472,0l1566587489,2128484809l-969932800,1436049741l258539520,0l1551919203,2128484809l1227882496,1436049399l66715648,0l1595945273,2128484809l1829765120,1436049381l67371008,0l1591767655,2128484809l1829765120,1436049381l67436544,0l1814057846,2128485026l1829765120,1436049381l67567616,0l1587559486,2128484809l1829765120,1436049381l67633152,0l1809872997,2128485026l714080256,1436049741l66977792,0l1583364151,2128484809l1829765120,1436049381l67043328,0l1579183973,2128484809l1829765120,1436049381l67108864,0l1574977071,2128484809l1814036480,1436049381l67502080,0l1570794601,2128484809l1814036480,1436049381l66912256,0l1556099377,2128484809l1227882496,1436049399l66715648,0l1604351776,2128484809l1829765120,1436049381l66519040,0l1528839230,2128484809l1829765120,1436049381l67239936,0l1818245729,2128485026l1885339648,1436049381l66519040,0l1606444370,2128484809l1885339648,1436049381l66519040,0l1610621030,2128484809l1885339648,1436049381l66519040,0l1547713912,2128484809l-938475520,1436049741l66584576,0l1801482359,2128485026l1227882496,1436049399l66584576,0l1805677424,2128485026l1885339648,1436049381l66846720,0l1544568184,2128484809l-920649728,1436049741l66650112,0l1541422142,2128484809l1227882496,1436049399l66650112,0l1538273328,2128484809l-902823936,1436049741l66453504,0l1535129656,2128484809l1885339648,1436049381l66781184,0l1530948978,2128484809l-938475520,1436049741l67174400,0l1795170932,2128485026l1227882496,1436049399l67174400,0l1790983789,2128485026l1814036480,1436049381l67764224,0l1975532606,2128485026l1814036480,1436049381l71499776,0l-784305350,2128484809l931135488,1436049740l257228800,0l-743412113,1436049741l1829765120,1436049381l81264640,0l-747605403,1436049741l1829765120,1436049381l81199104,0l-739234014,1436049741l1885339648,1436049381l81330176,0l1526753850,2128484809l-887095296,1436049741l76939264,0l865090622,1436049742l1885339648,1436049381l6750208,1l868250170,1436049742l1829765120,1436049381l6750208,8519681l872445756,1436049742l1885339648,1436049381l6750208,65537l-780132237,2128484809l1227882496,1436049399l262602752,0l-687850889,2128484801l-1483735040,1436049606l261554176,0l970998304,1436049742l1814036480,1436049381l8060928,0l-750740096,1436049741l1814036480,1436049381l257425408,16l-767519811,2128484809l1885339648,1436049381l74186752,0l-769596271,2128484809l1227882496,1436049399l74252288,0l876625267,1436049742l1829765120,1436049381l5963776,8650753l-735003671,2128484809l-848297984,1436049741l66322432,0l-737136606,2128484809l1829765120,1436049381l65732608,0l-732928734,2128484809l-869269504,1436049741l65601536,0l-856677810,1436049741l1227882496,1436049399l65601536,0l1997566544,2128485026l-799014912,1436049741l65863680,1l-740261700,2128484809l1814036480,1436049381l66125824,0l-786416016,1436049741l1227882496,1436049399l65863680,0l-744458124,2128484809l1829765120,1436049381l65994752,0l-747604623,2128484809l-832569344,1436049741l66256896,0l-765430667,2128484809l-799014912,1436049741l65798144,1l-750750864,2128484809l1814036480,1436049381l66060288,0l-783259536,1436049741l1227882496,1436049399l65798144,0l-754959760,2128484809l1829765120,1436049381l65929216,0l-758105501,2128484809l-816840704,1436049741l65536000,0l-761237446,2128484809l1885339648,1436049381l66191360,0l-763350945,2128484809l1829765120,1436049381l65667072,0l-803200451,2128484809l-959447040,1436049741l257622016,16l-798986647,2128484809l1227882496,1436049399l257556480,16l-790611344,2128484809l-1710227456,1436049376l257359872,16l-771725209,2128484809l1814036480,1436049381l73990144,0l1995448893,2128485026l1227882496,1436049399l74317824,0l1008741429,2128484789l1814036480,1436049381l263258112,0l1012948837,2128484789l-731906048,1436049741l262995968,0l-110072721,1436049741l1814036480,1436049381l6488064,0l1001398886,1436049742l1814036480,1436049381l6750208,196608l847275372,2128484789l1885339648,1436049381l263716864,0l843084902,2128484789l1829765120,1436049381l263585792,0l809527355,2128484789l1829765120,1436049381l263520256,0l-524260231,1436049741l1814036480,1436049381l263127040,0l-520067991,1436049741l1814036480,1436049381l263192576,0l801142127,2128484789l1814036480,1436049381l262930432,0l796926564,2128484789l1814036480,1436049381l262864896,0l805336179,2128484789l1814036480,1436049381l262799360,0l838887791,2128484789l1814036480,1436049381l263061504,0l834692642,2128484789l1885339648,1436049381l263716864,0l830500718,2128484789l1829765120,1436049381l263520256,0l826308980,2128484789l-509607936,1436049741l263651328,0l822112879,2128484789l1829765120,1436049381l263520256,0l817918067,2128484789l-473956352,1436049741l263782400,0l813722672,2128484789l1829765120,1436049381l263585792,0l-457148868,1436049741l-203423744,1436049400l262733824,0l988836453,1436049742l1885339648,1436049381l1469579264,0l-773823120,2128484809l1814036480,1436049381l74121216,0l1004561778,1436049742l1885339648,1436049381l5832704,65536l1007708275,1436049742l1885339648,1436049381l5832704,1048576l1011901541,1436049742l1885339648,1436049381l5832704,131072l1015051040,1436049742l1885339648,1436049381l5832704,983040l879770469,1436049742l1829765120,1436049381l5963776,8716289l-786405260,2128484809l1829765120,1436049381l75038720,0l1991275127,2128485026l1814036480,1436049381l68681728,0l-819961555,2128484809l1829765120,1436049381l69271552,0l-805282000,2128484809l1829765120,1436049381l68747264,0l-815761310,2128484809l1829765120,1436049381l69140480,0l-817860806,2128484809l1829765120,1436049381l69206016,0l1988129644,2128485026l1885339648,1436049381l68943872,0l-809485250,2128484809l1829765120,1436049381l68812800,0l-813674382,2128484809l1829765120,1436049381l68878336,0l-794805186,2128484809l1829765120,1436049381l75104256,0l-775934174,2128484809l1814036480,1436049381l74055680,0l-735020429,1436049741l1829765120,1436049381l81395712,0l993031028,1436049742l958398464,1436049742l1469644800,16l882919456,1436049742l424673280,1436049742l6619136,1l897589821,1436049742l1814036480,1436049381l6619136,65537l901812667,1436049742l1814036480,1436049381l6619136,131072l1983965584,2128485026l1885339648,1436049381l71303168,0l-824165769,2128484809l1885339648,1436049381l71172096,0l-828349332,2128484809l1885339648,1436049381l71237632,0l-832541599,2128484809l-693108736,1436049741l70975488,0l-836735903,2128484809l-682622976,1436049741l70909952,0l-840946328,2128484809l1814036480,1436049381l71041024,0l1979726455,2128485026l1814036480,1436049381l71106560,0l-845108091,2128484809l1814036480,1436049381l70123520,0l-849316049,2128484809l1814036480,1436049381l70778880,0l1019245626,1436049742l1814036480,1436049381l1469841408,0l1022389620,1436049742l252706816,1436049742l1469841408,65536l-878697883,2128484809l1227882496,1436049399l71630848,0l-619694794,1436049741l-611319808,1436049741l262537216,0l-853512603,2128484809l1814036480,1436049381l71368704,0l-857705440,2128484809l-665845760,1436049741l70189056,0l-770691268,1436049741l1885339648,1436049381l262471680,0l1518362950,2128484809l-648019968,1436049741l70844416,0l1514172015,2128484809l1829765120,1436049381l70254592,0l1509977701,2128484809l1829765120,1436049381l70451200,0l-861898974,2128484809l1829765120,1436049381l70582272,0l-866095256,2128484809l1829765120,1436049381l70713344,0l-870305758,2128484809l1829765120,1436049381l70057984,0l-874499271,2128484809l1829765120,1436049381l70647808,0l926967148,1436049742l935329792,1436049742l1468792832,0l1505785199,2128484809l1829765120,1436049381l70320128,0l1501589601,2128484809l1829765120,1436049381l70385664,0l1497375285,2128484809l-630194176,1436049741l70516736,0l1493180989,2128484809l1814036480,1436049381l71565312,0l894462324,1436049742l424673280,1436049742l6619136,0l1522552691,2128484809l-710934528,1436049741l76218368,0l1993372518,2128485026l1227882496,1436049399l260898816,0l909143920,1436049742l1829765120,1436049381l6029312,8585216l-766484112,1436049741l-763363328,1436049741l258605056,0l983577150,1436049742l-763363328,1436049741l1469513728,16l-773818577,1436049741l1227882496,1436049399l260571136,16l-776969440,1436049741l1227882496,1436049399l260505600,16l-461364683,1436049741l-203423744,1436049400l71434240,0l915419958,1436049742l1885339648,1436049381l6684672,1l918568495,1436049742l1829765120,1436049381l6684672,8519681"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19697762,1818326560l4268605,0l327680,524293l65536,0l65536,0l65536,0l56492032,0l65536,0l1936750383,1349546810l5324402,0l327680,524293l595,1l2619,0l2619,862l0,862l595,1l1952671078,543581522l1031300201,790769698l5242942,0l154206208,0l-262144000,2128484966l-1936719872,1436051017l-1936195584,1436051017l-1936195584,1436051017l-743440384,1436049686l-744488960,1436049686l0,0l-1768947712,1436051017l-1768423424,1436051017l-1768423424,1436051017l-65536,32767l-65536,32767l0,0l0,0l-65536,32767l-65536,32767l0,0l0,1436024832l-1762656256,1436051017l-1762131968,1436051017l-1762131968,1436051017l1879048192,1436049685l-1226833920,2128484306l117440512,1436051018l-349700096,2128484966l-75497472,1436050521l0,0l100,0l47185920,24908l1885470720,1436049381l1219493888,1436050674l0,0l0,0l0,0l0,0l0,0l0,0l1879048192,1436049685l0,0l-893386752,1436049686l0,0l1772617728,2128484986l0,0l0,0l1775763456,2128484986l0,0l0,0l-1663041536,1436051017l0,0l0,0l-1766850560,1436051017l-267911168,2128484966l0,0l144179200,1436051018l0,0l0,0l0,0l-2147418112,-1l-2147352577,-1l1705050111,2128484981l0,0l-1932984320,2128484813l65536,0l1744830464,2128484635l145227776,1436051018l3276800,0l251658240,0l0,0l0,0l0,0l861929472,2128484789l1885339648,1436049381l251658240,0l131072,2128478208l3276800,0l0,16842752l-65536,6619135l65636,0l1310720,0l0,0l-158859264,1436050514l0,0l0,0l0,0l0,0l171442176,2128485044l2097152,140050432l67043586,0l0,0l1204813824,1436049600l1203765248,1436049600l0,1436025855l-1483735040,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20093696,1436049383l265355264,0l853540864,2128484789l-508559360,1436049383l265420800,0l-537919488,1436049741l1814036480,1436049381l264830976,0l905969664,1436049742l1814036480,1436049381l6619136,196608l-981467136,1436049741l1227882496,1436049399l80740352,0l-985661440,1436049741l1227882496,1436049399l80674816,0l-977272832,1436049741l-1483735040,1436049606l80805888,0l-778043392,2128484809l1227882496,1436049399l260964352,0l997195776,1436049742l958398464,1436049742l1469710336,16l1562378240,2128484809l1814036480,1436049381l67698688,0l1560281088,2128484809l-959447040,1436049741l66715648,0l1600126976,2128484809l1814036480,1436049381l67305472,0l1566572544,2128484809l-969932800,1436049741l258539520,0l1551892480,2128484809l1227882496,1436049399l66715648,0l1595932672,2128484809l1829765120,1436049381l67371008,0l1591738368,2128484809l1829765120,1436049381l67436544,0l1814036480,2128485026l1829765120,1436049381l67567616,0l1587544064,2128484809l1829765120,1436049381l67633152,0l1809842176,2128485026l714080256,1436049741l66977792,0l1583349760,2128484809l1829765120,1436049381l67043328,0l1579155456,2128484809l1829765120,1436049381l67108864,0l0,2113929216l0,0l0,0l1570766848,2128484809l1814036480,1436049381l66912256,0l1556086784,2128484809l1227882496,1436049399l66715648,0l1604321280,2128484809l1829765120,1436049381l66519040,0l1528823808,2128484809l1828716544,1436049381l0,0l0,0l0,0l0,0l0,0l0,0l-2147418112,-1l-2147352577,-1l16777215,0l0,0l983040,2128484809l1218445312,2128484991l0,0l-1996488704,2128484789l262144,0l1943011328,2128484310l117440512,1436051018l0,0l50331648,0l0,0l0,1436024832l1704984576,2128484981l0,0l-1993867264,2128484789l65536,0l-772800512,2128484307l117440512,1436051018l6553600,0l1526726656,2128484809l-65536,-1l50397183,1l1704984576,2128484981l0,0l-1990721536,2128484789l65536,0l-994050048,2128484307l117440512,1436051018l13107200,0l1879048192,1436049381l0,0l0,0l0,0l0,0l0,0l0,0l0,0l0,0l0,0l0,0l-868220928,2128484312l-778043392,1436050674l974127104,2128484313l-778043392,1436050674l-778043392,2128484312l-778043392,1436050674l-1498415104,2128484314l-778043392,1436050674l0,0l0,0l0,0l0,0l0,0l0,0l1523187712,65536l1007681536,1436049742l2162688,0l1688272896,350598l406126592,1425022073l-1219990565,2129377098l3211264,0l65536,917504l6553600,6357106l6881399,6750318l4390958,7536757l7274612,109l3211264,0l1964048384,1436368844l406126592,1425022073l1600285659,3342368l-65536,1705312255l-65484,10000l8454144,0l-1206845440,1436368344l406126592,1425022073l3435483,1769172848l1852795252,1935827258l1953852527,1634548581l1852401522,1717922861l1882208884,1634548596l1852401522,1886352429l1953509434,1684633403l893020276,925774905l997486645,1734960488l859468904,1882730039l741343348,825294896l741685560,3552567l1468792832,0l2162688,0l-1042219008,1436368345l406126592,1425022073l7302107,119l3211264,0l1965096960,1436368844l406126592,1425022073l-1995412517,1436051017l0,0l-1608515584,1436049381l3211264,0l1688272896,350598l406126592,1425022073l-1030722597,1436050520l0,0l-1608515584,1436049381l3211264,0l1978728448,1436368844l406126592,1425022073l-392533029,-1109018178l3350690,0l6373514,103l403767296,0l980418560,1436049742l1814036480,1436049381l8192000,65536l858783744,1436049742l252706816,1436049742l6815744,131073l849346560,1436049742l1885339648,1436049381l6815744,65537l951058432,1436049742l958398464,1436049742l1469186048,16l852492288,1436049742l442499072,1436049742l6815744,1l-788529152,2128484809l-959447040,1436049741l256901120,16l912261120,1436049742l1829765120,1436049381l6029312,8650752l-792723456,2128484809l931135488,1436049740l257490944,16l1031798784,1436049742l1227882496,1436049399l7471104,131073l1025507328,1436049742l1227882496,1436049399l7471104,65537l1028653056,1436049742l1227882496,1436049399l7471104,1l-545259520,1436049741l1814036480,1436049381l264699904,0l-576716800,1436049741l1829765120,1436049381l266076160,0l-573571072,1436049741l1814036480,1436049381l266076160,0l929038336,2128484789l1885339648,1436049381l265945088,0l972029952,2128484789l1829765120,1436049381l263979008,0l956301312,2128484789l1885339648,1436049381l263979008,0l952107008,2128484789l1885339648,1436049381l263979008,0l964689920,2128484789l1885339648,1436049381l263979008,0l960495616,2128484789l1885339648,1436049381l263979008,0l-552599552,1436049741l1814036480,1436049381l264503296,0l935329792,2128484789l1814036480,1436049381l264372224,0l-534773760,1436049741l1885339648,1436049381l265617408,0l947912704,2128484789l1885339648,1436049381l264634368,0l-549453824,1436049741l266338304,1436049376l264634368,0l985661440,2128484789l1885339648,1436049381l264044544,0l903872512,2128484789l1885339648,1436049381l265093120,0l866123776,2128484789l1885339648,1436049381l265158656,0l989855744,2128484789l1885339648,1436049381l264044544,0l908066816,2128484789l1885339648,1436049381l265093120,0l870318080,2128484789l1885339648,1436049381l265158656,0l998244352,2128484789l1227882496,1436049399l264044544,0l916455424,2128484789l1227882496,1436049399l265093120,0l878706688,2128484789l1227882496,1436049399l265158656,0l981467136,2128484789l1885339648,1436049381l264044544,0l899678208,2128484789l1885339648,1436049381l265093120,0l861929472,2128484789l1885339648,1436049381l265158656,0l994050048,2128484789l1227882496,1436049399l264044544,0l912261120,2128484789l1227882496,1436049399l265093120,0l874512384,2128484789l1227882496,1436049399l265158656,0l1002438656,2128484789l-508559360,1436049383l264110080,0l920649728,2128484789l-508559360,1436049383l265224192,0l882900992,2128484789l-508559360,1436049383l265289728,0l-528482304,1436049741l-1483735040,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08559360,1436049383l265355264,0l853540864,2128484789l-508559360,1436049383l265420800,0l-537919488,1436049741l1814036480,1436049381l264830976,0l905969664,1436049742l1814036480,1436049381l6619136,196608l-981467136,1436049741l1227882496,1436049399l80740352,0l-985661440,1436049741l1227882496,1436049399l80674816,0l-977272832,1436049741l-1483735040,1436049606l80805888,0l-778043392,2128484809l1227882496,1436049399l260964352,0l997195776,1436049742l958398464,1436049742l1469710336,16l1562378240,2128484809l1814036480,1436049381l67698688,0l1560281088,2128484809l-959447040,1436049741l66715648,0l1600126976,2128484809l1814036480,1436049381l67305472,0l1566572544,2128484809l-969932800,1436049741l258539520,0l1551892480,2128484809l1227882496,1436049399l66715648,0l1595932672,2128484809l1829765120,1436049381l67371008,0l1591738368,2128484809l1829765120,1436049381l67436544,0l1814036480,2128485026l1829765120,1436049381l67567616,0l1587544064,2128484809l1829765120,1436049381l67633152,0l1809842176,2128485026l714080256,1436049741l66977792,0l1583349760,2128484809l1829765120,1436049381l67043328,0l1579155456,2128484809l1829765120,1436049381l67108864,0l1574961152,2128484809l1814036480,1436049381l67502080,0l1570766848,2128484809l1814036480,1436049381l66912256,0l1556086784,2128484809l1227882496,1436049399l66715648,0l1604321280,2128484809l1829765120,1436049381l66519040,0l1528823808,2128484809l1829765120,1436049381l67239936,0l1818230784,2128485026l1885339648,1436049381l66519040,0l1606418432,2128484809l1885339648,1436049381l66519040,0l1610612736,2128484809l1885339648,1436049381l66519040,0l1547698176,2128484809l-938475520,1436049741l66584576,0l1801453568,2128485026l1227882496,1436049399l66584576,0l1805647872,2128485026l1885339648,1436049381l66846720,0l1544552448,2128484809l-920649728,1436049741l66650112,0l1541406720,2128484809l1227882496,1436049399l66650112,0l1538260992,2128484809l-902823936,1436049741l66453504,0l1535115264,2128484809l1885339648,1436049381l66781184,0l1530920960,2128484809l-938475520,1436049741l67174400,0l1795162112,2128485026l1227882496,1436049399l67174400,0l1790967808,2128485026l1814036480,1436049381l67764224,0l1975517184,2128485026l1814036480,1436049381l71499776,0l-784334848,2128484809l931135488,1436049740l257228800,0l-743440384,1436049741l1829765120,1436049381l81264640,0l-747634688,1436049741l1829765120,1436049381l81199104,0l-739246080,1436049741l1885339648,1436049381l81330176,0l1526726656,2128484809l-887095296,1436049741l76939264,0l865075200,1436049742l1885339648,1436049381l6750208,1l868220928,1436049742l1829765120,1436049381l6750208,8519681l872415232,1436049742l1885339648,1436049381l6750208,65537l-780140544,2128484809l1227882496,1436049399l262602752,0l-687865856,2128484801l-1483735040,1436049606l261554176,0l970981376,1436049742l1814036480,1436049381l8060928,0l-750780416,1436049741l1814036480,1436049381l257425408,16l-767557632,2128484809l1885339648,1436049381l74186752,0l-769654784,2128484809l1227882496,1436049399l74252288,0l876609536,1436049742l1829765120,1436049381l5963776,8650753l-735051776,2128484809l-848297984,1436049741l66322432,0l-737148928,2128484809l1829765120,1436049381l65732608,0l-732954624,2128484809l-869269504,1436049741l65601536,0l-856686592,1436049741l1227882496,1436049399l65601536,0l1997537280,2128485026l-799014912,1436049741l65863680,1l-740294656,2128484809l1814036480,1436049381l66125824,0l-786432000,1436049741l1227882496,1436049399l65863680,0l-744488960,2128484809l1829765120,1436049381l65994752,0l-747634688,2128484809l-832569344,1436049741l66256896,0l-765460480,2128484809l-799014912,1436049741l65798144,1l-750780416,2128484809l1814036480,1436049381l66060288,0l-783286272,1436049741l1227882496,1436049399l65798144,0l-754974720,2128484809l1829765120,1436049381l65929216,0l-758120448,2128484809l-816840704,1436049741l65536000,0l-761266176,2128484809l1885339648,1436049381l66191360,0l-763363328,2128484809l1829765120,1436049381l65667072,0l-803209216,2128484809l-959447040,1436049741l257622016,16l-799014912,2128484809l1227882496,1436049399l257556480,16l-790626304,2128484809l-1710227456,1436049376l257359872,16l-771751936,2128484809l1814036480,1436049381l73990144,0l1995440128,2128485026l1227882496,1436049399l74317824,0l1008730112,2128484789l1814036480,1436049381l263258112,0l1012924416,2128484789l-731906048,1436049741l262995968,0l-110100480,1436049741l1814036480,1436049381l6488064,0l1001390080,1436049742l1814036480,1436049381l6750208,196608l847249408,2128484789l1885339648,1436049381l263716864,0l843055104,2128484789l1829765120,1436049381l263585792,0l809500672,2128484789l1829765120,1436049381l263520256,0l-524288000,1436049741l1814036480,1436049381l263127040,0l-520093696,1436049741l1814036480,1436049381l263192576,0l801112064,2128484789l1814036480,1436049381l262930432,0l796917760,2128484789l1814036480,1436049381l262864896,0l805306368,2128484789l1814036480,1436049381l262799360,0l838860800,2128484789l1814036480,1436049381l263061504,0l834666496,2128484789l1885339648,1436049381l263716864,0l830472192,2128484789l1829765120,1436049381l263520256,0l826277888,2128484789l-509607936,1436049741l263651328,0l822083584,2128484789l1829765120,1436049381l263520256,0l817889280,2128484789l-473956352,1436049741l263782400,0l813694976,2128484789l1829765120,1436049381l263585792,0l-457179136,1436049741l-203423744,1436049400l262733824,0l988807168,1436049742l1885339648,1436049381l1469579264,0l-773849088,2128484809l1814036480,1436049381l74121216,0l1004535808,1436049742l1885339648,1436049381l5832704,65536l1007681536,1436049742l1885339648,1436049381l5832704,1048576l1011875840,1436049742l1885339648,1436049381l5832704,131072l1015021568,1436049742l1885339648,1436049381l5832704,983040l879755264,1436049742l1829765120,1436049381l5963776,8716289l-786432000,2128484809l1829765120,1436049381l75038720,0l1991245824,2128485026l1814036480,1436049381l68681728,0l-819986432,2128484809l1829765120,1436049381l69271552,0l-805306368,2128484809l1829765120,1436049381l68747264,0l-815792128,2128484809l1829765120,1436049381l69140480,0l-817889280,2128484809l1829765120,1436049381l69206016,0l1988100096,2128485026l1885339648,1436049381l68943872,0l-809500672,2128484809l1829765120,1436049381l68812800,0l-813694976,2128484809l1829765120,1436049381l68878336,0l-794820608,2128484809l1829765120,1436049381l75104256,0l-775946240,2128484809l1814036480,1436049381l74055680,0l-735051776,1436049741l1829765120,1436049381l81395712,0l993001472,1436049742l958398464,1436049742l1469644800,16l882900992,1436049742l424673280,1436049742l6619136,1l897581056,1436049742l1814036480,1436049381l6619136,65537l901775360,1436049742l1814036480,1436049381l6619136,131072l1983905792,2128485026l1885339648,1436049381l71303168,0l-824180736,2128484809l1885339648,1436049381l71172096,0l-828375040,2128484809l1885339648,1436049381l71237632,0l-832569344,2128484809l-693108736,1436049741l70975488,0l-836763648,2128484809l-682622976,1436049741l70909952,0l-840957952,2128484809l1814036480,1436049381l71041024,0l1979711488,2128485026l1814036480,1436049381l71106560,0l-845152256,2128484809l1814036480,1436049381l70123520,0l-849346560,2128484809l1814036480,1436049381l70778880,0l1019215872,1436049742l1814036480,1436049381l1469841408,0l1022361600,1436049742l252706816,1436049742l1469841408,65536l-878706688,2128484809l1227882496,1436049399l71630848,0l-619708416,1436049741l-611319808,1436049741l262537216,0l-853540864,2128484809l1814036480,1436049381l71368704,0l-857735168,2128484809l-665845760,1436049741l70189056,0l-770703360,1436049741l1885339648,1436049381l262471680,0l1518338048,2128484809l-648019968,1436049741l70844416,0l1514143744,2128484809l1829765120,1436049381l70254592,0l1509949440,2128484809l1829765120,1436049381l70451200,0l-861929472,2128484809l1829765120,1436049381l70582272,0l-866123776,2128484809l1829765120,1436049381l70713344,0l-870318080,2128484809l1829765120,1436049381l70057984,0l-874512384,2128484809l1829765120,1436049381l70647808,0l926941184,1436049742l935329792,1436049742l1468792832,0l1505755136,2128484809l1829765120,1436049381l70320128,0l1501560832,2128484809l1829765120,1436049381l70385664,0l1497366528,2128484809l-630194176,1436049741l70516736,0l1493172224,2128484809l1814036480,1436049381l71565312,0l894435328,1436049742l424673280,1436049742l6619136,0l1522532352,2128484809l-710934528,1436049741l76218368,0l1993342976,2128485026l1227882496,1436049399l260898816,0l909115392,1436049742l1829765120,1436049381l6029312,8585216l-766509056,1436049741l-763363328,1436049741l258605056,0l983564288,1436049742l-763363328,1436049741l1469513728,16l-773849088,1436049741l1227882496,1436049399l260571136,16l-776994816,1436049741l1227882496,1436049399l260505600,16l-461373440,1436049741l-203423744,1436049400l71434240,0l915406848,1436049742l1885339648,1436049381l6684672,1l918552576,1436049742l1829765120,1436049381l6684672,8519681l922746880,1436049742l1885339648,1436049381l6684672,65537l-780140544,1436049741l1814036480,1436049381l76283904,0l975175680,1436049742l266338304,1436049376l8192000,0l-464519168,1436049741l1885339648,1436049381l262668288,0l-782237696,2128484809l1829765120,143604938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039138816,1436050520l-1038090240,1436050520l-1038090240,1436050520l1048576,-1015021568l0,0l0,0l0,0l0,20971520l0,0l0,0l0,0l0,21037056l0,0l0,0l0,0l171638784,21102592l0,0l0,0l0,0l56492032,21168128l108003328,1436051018l111017984,1436051018l111017984,1436051018l2621440,-1051328512l101711872,1436051018l102760448,1436051018"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92190,0l205520896,1436049606l0,0l-460259328,790795197l2178110,0l327680,131077l66204,65537l3476027,544895802l3226231,0l-65536,1426128895l171442176,2128485044l-65536,-1l-1,-1l65535,65536l13697024,0l109051904,1436051018l108003328,1436051018l-1980760064,1436051049l-1793064960,1436051017l-1980760064,1436051049l0,570425344l2130212640,1436050921l-1882193920,1436050524l524288,0l2143289344,1436050921l2143289344,1436050921l-2118123520,1436050921l-1880621056,1436050524l-2143289344,1436050921l2143289344,1436050921l-2118123520,1436050921l-1880621056,1436050524l956301312,1043276336l1900050236,1436050921l1638400,958529536l1129325104,1436050528l1129316352,1436050528l1133510656,1436050528l-1358888960,-1549277043l1015711721,1949988655l14774078,0l1208483840,2128485022l1236271104,2128485022l1241513984,2128485022l1245708288,2128485022l1249378304,2128485022l1253572608,2128485022l1257766912,2128485022l1260912640,2128485022l1265631232,2128485022l1273495552,2128485022l1277165568,2128485022l1280835584,2128485022l1287127040,2128485022l1290272768,2128485022l65536,808452096l12336,0l0,0l1294467072,2128485022l-1950875648,1436051017l-1949827072,1436051017l-1950351360,1436051017l-1889533952,1436051017l-1720713216,1436051017l0,1936028272l29285,0l1946157056,1348693822l1684611186,925966909l2170914,0l-1774190592,1436051017l0,0l0,0l3211264,0l0,0l0,0l65536,0l0,0l0,0l3211264,0l-65536,65535l171442176,2128485044l-65536,-1l-1,-1l65535,65536l2162688,0l0,0l171638784,56492032l0,0l2171453,0l-1983905792,1436051017l0,0l0,2129330176l4259840,0l65536,1245184l2097152,2883630l3801147,6291501l4128807,6225953l2228285,8192123l2687016,6094939l0,100l2193212,0l897581056,1436050787l0,0l2097152,0l23134208,0l1918369792,2128484986l0,0l0,0l0,0l0,0l0,0l0,0l-1835008000,1436051017l2067791872,1436050921l0,0l0,0l0,0l0,1831731200l25449,0l0,0l0,0l0,0l0,0l0,0l0,0l0,0l0,0l0,0l0,0l0,0l0,0l0,0l0,0l0,0l0,0l0,0l-1058013184,2128480044l1551892480,1436049401l0,0l0,0l0,0l0,0l0,0l0,0l0,589824l100329,0l14680064,1436050268l0,0l4259840,0l1653604352,2128484968l65536,65536l1661468672,2128484968l-168820736,1436050918l1937768448,2128483398l65536,6553600l980877413,15986l12648448,0l-727187456,2128481379l65536,65536l-1729101824,1436051017l65536,0l0,0l0,0l0,-1849999488l48612,0l0,0l-1725431808,1436051017l65536,0l0,0l0,0l0,574439296l12336,0l0,0l-1721761792,1436051017l65536,0l0,0l0,0l0,4079488l0,0l0,0l4259840,0l-964689920,1436050321l0,0l0,0l0,0l0,0l-963641344,1436050321l196608,0l2162688,0l-2001731584,1436050524l2000420864,4092474l1999568896,1917874746l2162750,0l-689897472,1436050320l1667301376,1436050921l0,0l10551296,0l-2098659328,1436368244l406126592,1425022073l27611,0l0,0l948436992,2128484981l952107008,2128484981l958398464,2128484981l-1882193920,1436050524l3801088,1634009088l-308251533,1436050916l-306970624,1436050916l-306184192,1436050916l257949696,1436050528l258998272,1436050528l258998272,1436050528l0,0l0,0l0,0l0,0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010696192l1916434223,4092496l8454144,0l943718400,1436050787l-864026624,2128484979l0,0l0,0l0,0l1310720,0l0,0l0,0l-1689780224,1436051017l0,-65536l98303,1701642240l29806,0l0,0l0,0l8388608,0l2162688,0l1667301376,1436050921l-1829699584,1436051017l0,0l3211264,0l65536,1703936l2000420864,1010725434l1349663351,792477298l1349663351,792477298l1047673463,0l10551296,0l65536,196608l-786432000,2128484821l0,0l1227882496,1436049399l-1674051584,1436051017l-1701838848,1436051017l0,2128478208l350224384,2128485028l0,1634009088l1814066291,1436049381l-1670905856,1436051017l939589632,2128484981l0,1436024832l348127232,2128485028l0,1436024832l-532676608,1436049383l-1667760128,1436051017l-65536,-1l65535,0l3211264,0l-566231040,2128484312l-778043392,1436050674l-1779433472,1436051017l-1778909184,1436051017l-1778909184,1436051017l2162688,0l1181220864,2128484991l-1283457024,1436050524l1219493888,1436050674l4259840,0l0,0l0,0l0,0l0,0l0,0l0,0l16711680,13762815l2176050,0l-1660944384,1436051017l482344960,2128483967l1029963776,539111458l3236204,0l0,0l0,0l0,0l16711680,0l0,1946157056l2162688,0l-1654652928,1436051017l482344960,2128483967l574423040,1043276336l2193212,0l0,327680l0,0l-1248329728,2129377098l3211264,0l0,0l0,0l65536,0l0,0l0,0l3211264,0l65536,851968l6553600,6357106l6881399,6750318l4653102,7274610l7340149,2128478208l2162688,0l65536,1436352512l0,0l2097152,0l22085632,0l1687748608,350598l406126592,1425022073l-1637323813,1436051017l0,1869611008l26995,1631219311l1829794658,1436049381l-1635254272,1436051017l0,1952710656l14952,1882402357l1829780340,1436049381l-1633157120,1436051017l1415577600,1634861056l11632,1851880563l1829791075,1436049381l-1631059968,1436051017l0,762314752l26980,1701015137l1829794349,1436049381l-1628962816,1436051017l1415577600,1680670720l29545,761619310l1829793652,1436049381l-1626865664,1436051017l1415577600,1668153344l11621,1836020852l1829777466,1436049381l-1624768512,1436051017l0,997457920l29549,1769172848l1829792116,1436049381l-1622671360,1436051017l1415577600,1949958144l30821,1735549293l1829793385,1436049381l-1620574208,1436051017l0,1769144320l26996,1919903789l1829796457,1436049381l-1618477056,1436051017l0,980877312l15986,0l10551296,0l-43450368,1436368847l406126592,1425022073l27611,0l0,0l948436992,2128484981l952107008,2128484981l958398464,2128484981l1256194048,1436050527l3801088,1634009088l-434080653,1436051017l-433061888,1436051017l-433061888,1436051017l-1956642816,1436051017l-1955856384,1436051017l-1955594240,1436051017l0,0l0,0l0,0l0,0l2162688,0l-1242562560,1436049610l0,0l980877312,2037666672l2188652,0l-62914560,2128485006l767557632,1436050919l2140143616,1436050921l2162688,0l65536,1436352512l0,0l-338165760,1436050269l3211264,0l-566231040,2128484312l-963641344,1436050674l-1932525568,1436051017l-1932001280,1436051017l-1932001280,1436051017l6356992,0l-590872576,2128484980l65536,0l0,0l0,0l-584056832,2128484980l-580386816,2128484980l-1590689792,1436051017l-1491599360,1436051017l-1490026496,1436051017l1937768448,2128483398l6619136,790757376l101777470,0l980418560,1436049742l1814036480,1436049381l8192000,65536l858783744,1436049742l252706816,1436049742l6815744,131073l849376047,1436049742l1885339648,1436049381l6815744,65537l951087727,1436049742l958398464,1436049742l1469186048,16l852518258,1436049742l442499072,1436049742l6815744,1l-788517517,2128484809l-959447040,1436049741l256901120,16l912273210,1436049742l1829765120,1436049381l6029312,8650752l-792711565,2128484809l931135488,1436049740l257490944,16l1031811120,1436049742l1227882496,1436049399l7471104,131073l1025535858,1436049742l1227882496,1436049399l7471104,65537l1028682868,1436049742l1227882496,1436049399l7471104,1l905994605,1436049742l1814036480,1436049381l6619136,196608l-778014857,2128484809l1227882496,1436049399l260964352,0l997224564,1436049742l958398464,1436049742l1469710336,16l-784306833,2128484809l931135488,1436049740l257228800,0l865104496,1436049742l1885339648,1436049381l6750208,1l868247651,1436049742l1829765120,1436049381l6750208,8519681l872440681,1436049742l1885339648,1436049381l6750208,65537l-780113549,2128484809l1227882496,1436049399l262602752,0l-687837394,2128484801l-1483735040,1436049606l261554176,0l971010165,1436049742l1814036480,1436049381l8060928,0l1570795636,1436049713l1814036480,1436049381l257425408,16l-767529617,2128484809l1885339648,1436049381l74186752,0l-769625488,2128484809l1227882496,1436049399l74252288,0l876639023,1436049742l1829765120,1436049381l5963776,8650753l-803183002,2128484809l-959447040,1436049741l257622016,16l-798985100,2128484809l1227882496,1436049399l257556480,16l-790597789,2128484809l-1710227456,1436049376l257359872,16l-771723932,2128484809l1814036480,1436049381l73990144,0l1995467877,2128485026l1227882496,1436049399l74317824,0l-110071750,1436049741l1814036480,1436049381l6488064,0l1001418608,1436049742l1814036480,1436049381l6750208,196608l988822590,1436049742l1885339648,1436049381l1469579264,0l-773820558,2128484809l1814036480,1436049381l74121216,0l1004562022,1436049742l1885339648,1436049381l5832704,65536l1007711333,1436049742l1885339648,1436049381l5832704,1048576l1011901812,1436049742l1885339648,1436049381l5832704,131072l1015035700,1436049742l1885339648,1436049381l5832704,983040l879782944,1436049742l1829765120,1436049381l5963776,8716289l-786416081,2128484809l1829765120,1436049381l75038720,0l-794820608,2128484809l1829765120,1436049381l75104256,0l-775934148,2128484809l1814036480,1436049381l74055680,0l993029740,1436049742l958398464,1436049742l1469644800,16l882929253,1436049742l424673280,1436049742l6619136,1l897608813,1436049742l1814036480,1436049381l6619136,65537l901800260,1436049742l1814036480,1436049381l6619136,131072l1019243822,1436049742l1814036480,1436049381l1469841408,0l1022387314,1436049742l252706816,1436049742l1469841408,65536l1563455585,1436049713l1885339648,1436049381l262471680,0l926970448,1436049742l935329792,1436049742l1468792832,0l894460220,1436049742l424673280,1436049742l6619136,0l1993351728,2128485026l1227882496,1436049399l260898816,0l909146467,1436049742l1829765120,1436049381l6029312,8585216l1567636065,1436049713l-763363328,1436049741l258605056,0l983589180,1436049742l-763363328,1436049741l1469513728,16l1560289853,1436049713l1227882496,1436049399l260571136,16l1528836964,1436049713l1227882496,1436049399l260505600,16l915415613,1436049742l1885339648,1436049381l6684672,1l918583667,1436049742l1829765120,1436049381l6684672,8519681l922758972,1436049742l1885339648,1436049381l6684672,65537l575680565,1436049713l1814036480,1436049381l76283904,0l975203395,1436049742l266338304,1436049376l8192000,0l-782210708,2128484809l1829765120,1436049381l258146304,0l2000436850,1949987696l1048076920,1949988668l1131963000,1702129263l1010725998,1047542391l79787836,0l551550976,2128483967l551550976,2128483967l-1490026496,1436051017l-1490026496,1436051017l-417202176,-1109022305l573710498,1818846752l1819239276,574452335l1684432419,573978169l1920234272,1684368239l577118781,1631219488l2003790956,1701015145l574450796,1931485798l1701607796,1869619773l1769236851,1631219311l1819243362,996504693l1952867692,1950036026l909799535,2000368438l1752458345,942747962l1748711736,1751607653l84261131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808461090l960050738,1010708258l1953708662,1701539698l1819239200,574452335l909390627,573858101l1768909344,2037674862l574449004,1853190002l1696604772,1633903726l1713519984,578052460l53558831,0l482344960,2128483967l1154482176,1436051018l1031274496,892679970l892482355,2036539426l942940733,808857648l1010708258,1698328695l1667589734,1954039156l544501349,807550316l1031020578,892548642l1030889506,892548642l1029840930,790769698l1886862398,1634891578l1852788336,1010708325l1681551479,1917870959l1029990688,574107938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79717481,0l154140672,0l-262144000,2128484966l-1815085056,1436051017l-1814560768,1436051017l-1814560768,1436051017l-743440384,1436049686l-744488960,1436049686l0,2128478208l696254464,1436050787l696778752,1436050787l696778752,1436050787l-65536,32767l-65536,32767l0,0l0,0l-65536,32767l-65536,32767l0,0l0,0l260062270,1436050528l260571136,1436050528l260571136,1436050528l1879048192,1436049685l-1226833920,2128484306l-1409286144,1436051017l-349700096,2128484966l-1550843904,1436050298l0,0l30564,2128484789l47185920,24548l264372224,0l-1834992287,1436051017l0,0l0,0l0,0l0,0l0,0l0,0l1879048192,1436049685l0,0l-893386752,1436049686l0,0l1772617728,2128484986l0,0l0,0l1775763456,2128484986l0,0l0,0l262144000,1436050528l0,0l0,0l-1960837120,1436051017l-267911168,2128484966l0,0l-1382547456,1436051017l0,0l0,0l0,0l-2147418112,-1l-2147352577,-1l1705050111,2128484981l0,0l-1932984320,2128484813l65536,0l1744846383,2128484635l-1381498880,1436051017l3276800,0l973078528,2128484789l0,0l0,0l0,0l1814036480,1436049381l6619136,196608l989880634,1436049742l131072,1436024832l3276800,0l0,16867662l-65536,6619135l65636,0l1310720,1436024832l0,0l-158859264,1436050514l0,0l0,0l0,0l0,0l171442176,2128485044l2097152,140050432l67043586,1436049742l0,0l1204813824,1436049600l1203765248,1436049600l0,1436025855l6488064,0l1001402172,1436049742l1814036480,1436049381l6750208,196608l988835429,1436049742l1885339648,1436049381l1469579264,0l1004544112,1436049742l1885339648,1436049381l5832704,65536l1007693628,1436049742l1885339648,1436049381l5832704,1048576l1011903791,1436049742l1885339648,1436049381l5832704,131072l1015050810,1436049742l1885339648,1436049381l5832704,983040l879755264,1436049742l1829765120,1436049381l5963776,8716289l993001472,1436049742l958398464,1436049742l1469644800,16l882929217,1436049742l424673280,1436049742l6619136,1l897618877,1436049742l1814036480,1436049381l6619136,65537l901790782,1436049742l1814036480,1436049381l6619136,131072l1019231791,1436049742l1814036480,1436049381l1469841408,0l1022378874,1436049742l252706816,1436049742l1469841408,65536l926971708,1436049742l935329792,1436049742l1468792832,0l894465839,1436049742l424673280,1436049742l6619136,0l909144948,1436049742l1829765120,1436049381l6029312,8585216l983593838,1436049742l-763363328,1436049741l1469513728,16l915415699,1436049742l1885339648,1436049381l6684672,1l918583100,1436049742l1829765120,1436049381l6684672,8519681l922762302,1436049742l1885339648,1436049381l0,65537l975205187,1436049742l266338304,1436049376l8192000,0l101726839,0l202375168,0l980418560,1436049742l1814036480,1436049381l8192000,65536l858783744,1436049742l252706816,1436049742l6815744,131073l849373539,1436049742l1885339648,1436049381l6815744,65537l951116945,1436049742l958398464,1436049742l1469186048,16l852522099,1436049742l442499072,1436049742l6815744,1l-788520846,2128484809l-959447040,1436049741l256901120,16l912276087,1436049742l1829765120,1436049381l6029312,8650752l-792707732,2128484809l931135488,1436049740l257490944,16l1031833061,1436049742l1227882496,1436049399l7471104,131073l1025536570,1436049742l1227882496,1436049399l7471104,65537l1028653056,1436049742l1227882496,1436049399l7471104,1l-545259520,1436049741l1814036480,1436049381l264699904,0l-576716800,1436049741l1829765120,1436049381l266076160,0l-573571072,1436049741l1814036480,1436049381l266076160,0l929038336,2128484789l1885339648,1436049381l265945088,0l972029952,2128484789l1829765120,1436049381l263979008,0l956301312,2128484789l1885339648,1436049381l263979008,0l952107008,2128484789l1885339648,1436049381l263979008,0l964689920,2128484789l1879048192,1436049381l0,0l0,0l0,24549l263979008,0l-552599552,1436049741l1814036480,1436049381l264503296,0l935329792,2128484789l1814036480,1436049381l264372224,0l-534773760,1436049741l1885339648,1436049381l265617408,0l939524096,2128484789l0,1436049381l0,0l0,0l0,0l0,0l0,0l-2147418112,-1l-2147352577,-1l16777215,0l0,0l983040,0l1218445312,2128484991l0,0l-1996488704,2128484789l262144,0l1943011328,2128484310l-1409286144,1436051017l0,0l1879048192,1436049381l0,0l0,2128478208l1704984576,2128484981l0,0l-1993867264,2128484789l65536,0l-772800512,2128484307l-1409286144,1436051017l6553600,0l251658240,0l-65536,-1l1224802303,1l1704984576,2128484981l0,0l-1990721536,2128484789l65536,0l-994050048,2128484307l-1409286144,1436051017l13107200,0l855638016,2128484789l0,0l0,0l0,0l0,0l0,0l0,0l0,0l0,0l0,0l0,0l-868220928,2128484312l-1760559104,1436051017l974127104,2128484313l-1760559104,1436051017l-778043392,2128484312l-1760559104,1436051017l-1498415104,2128484314l-1760559104,1436051017l0,0l0,0l0,0l0,0l0,0l0,0l1523187712,1436049152l264765440,0l93388800,0l554696704,2128483967l554696704,2128483967l-1256194048,1436051017l-1256194048,143605101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07938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16851052,0l482344960,2128483967l482344960,2128483967l1886978048,1931623781l1684630639,1868767266l846360428,807608893l959853104,1043276345l1933211196,1802465908l1868767333,1030909804l875766562,878785846l1869226018,1953721961l1030057081,1970237986l539124846,1667526245l574451809,1952541798l574500642,792477231l1869822561,1180985708l8481897,0l482344960,2128483967l-662700032,1436050527l1010696192,1815765295l792477294,980643959l1917874291,1886862398l1953708659,1046834297l1815765308,1717916270l2019846432,573579837l1631338031,1818846778l1717916268,2019846432l573579837,1631338031l1717986618,1383359333l1763731045,574453860l1043276336,2128483967l16777216,0l154140672,0l-262144000,2128484966l166723584,1436050527l167247872,1436050527l167247872,1436050527l-743440384,1436049686l-744488960,1436049686l0,1436024832l1341128704,1436050524l1341652992,1436050524l1341652992,1436050524l-65536,32767l-65536,32767l0,0l0,0l-65536,32767l-65536,32767l0,0l0,1436024832l1350565888,1436050524l1351090176,1436050524l1351090176,1436050524l1879048192,1436049685l-1226833920,2128484306l1052770304,1436050527l-349700096,2128484966l-373293056,1436050523l0,0l100,131073l47185920,24910l1885470720,1436049381l-997195776,1436050524l0,0l0,0l0,0l0,0l0,0l0,0l1879048192,1436049685l0,0l-893386752,1436049686l0,0l1772617728,2128484986l0,0l0,0l1775763456,2128484986l0,0l0,0l1206910976,1436050527l0,0l0,0l720371712,1436050527l-267911168,2128484966l0,0l1079508992,1436050527l0,0l0,0l0,0l-2147418112,-1l-2147352577,-1l1705050111,2128484981l0,0l-1932984320,2128484813l65536,0l1744830464,2128484635l1080557568,1436050527l3276800,0l251658240,0l0,0l0,0l0,0l956301312,2128484789l1885339648,1436049381l251658240,0l131072,2128478208l3276800,0l0,16842752l-65536,6619135l65636,0l1310720,0l0,0l-158859264,1436050514l0,0l0,0l0,0l0,0l171442176,2128485044l2097152,140050432l67043586,0l0,0l1204813824,1436049600l1203765248,1436049600l0,2128479231l1885339648,1436049381l264634368,0l-549453824,1436049741l266338304,1436049376l264634368,0l985661440,2128484789l1885339648,1436049381l264044544,0l903872512,2128484789l1885339648,1436049381l265093120,0l866123776,2128484789l1885339648,1436049381l265158656,0l989855744,2128484789l1885339648,1436049381l264044544,0l908066816,2128484789l1885339648,1436049381l265093120,0l870318080,2128484789l1885339648,1436049381l265158656,0l998244352,2128484789l1227882496,1436049399l264044544,0l916455424,2128484789l1227882496,1436049399l265093120,0l878706688,2128484789l1227882496,1436049399l265158656,0l981467136,2128484789l1885339648,1436049381l264044544,0l899678208,2128484789l1885339648,1436049381l265093120,0l861929472,2128484789l1885339648,1436049381l265158656,0l994050048,2128484789l1227882496,1436049399l264044544,0l912261120,2128484789l1227882496,1436049399l265093120,0l874512384,2128484789l1227882496,1436049399l265158656,0l1002438656,2128484789l-508559360,1436049383l264110080,0l920649728,2128484789l-508559360,1436049383l265224192,0l882900992,2128484789l-508559360,1436049383l265289728,0l-528482304,1436049741l-1493172224,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08559360,1436049383l251658240,0l0,2113929216l0,0l0,0l-537919488,1436049741l1814036480,1436049381l264830976,0l905969664,1436049742l1814036480,1436049381l6619136,196608l-981467136,1436049741l1227882496,1436049399l80740352,0l-985661440,1436049741l1224736768,1436049399l0,0l0,0l0,0l0,0l0,0l0,0l-2147418112,-1l-2147352577,-1l16777215,0l0,0l983040,2128484809l1218445312,2128484991l0,0l-1996488704,2128484789l262144,0l1943011328,2128484310l1052770304,1436050527l0,0l67108864,0l0,0l0,1436024832l1704984576,2128484981l0,0l-1993867264,2128484789l65536,0l-772800512,2128484307l1052770304,1436050527l6553600,0l1577058304,2128484809l-65536,-1l67174399,1l1704984576,2128484981l0,0l-1990721536,2128484789l65536,0l-994050048,2128484307l1052770304,1436050527l13107200,0l704643072,1436049741l0,0l0,0l0,0l0,0l0,0l0,0l0,0l0,0l0,0l0,0l-868220928,2128484312l-860880896,1436050524l974127104,2128484313l-860880896,1436050524l-778043392,2128484312l-860880896,1436050524l-1498415104,2128484314l-860880896,1436050524l0,0l0,0l0,0l0,0l0,0l0,0l1523187712,0l1606418432,2128484809l2162688,0l1181220864,2128484991l-1322254336,1436050526l-997195776,1436050524l4259840,0l0,0l0,0l0,0l0,0l0,0l0,0l16711680,13762815l2162690,0l1209008128,1436050527l482344960,2128483967l-920649728,1436049741l4259840,0l65536,1245184l2097152,2883630l3801147,6291501l4128807,6225953l2228285,8192123l2687016,6094939l0,100l2162688,0l-1229979648,1436050526l482344960,2128483967l-938475520,1436049741l2162688,0l205520896,1436049606l0,0l0,2129377098l2162688,0l205520896,1436049606l0,0l868220928,1436049742l2162688,0l136314880,1436050518l0,0l0,2129330176l2162688,0l-213909504,1436050523l0,0l0,0l2162688,0l540016640,1436050521l0,0l-110100480,1436049741l2162688,0l1181220864,2128484991l1453326336,1436050521l1345323008,1436050524l4259840,0l0,0l0,0l0,0l0,0l0,0l0,0l16711680,13762815l2162690,0l1234173952,1436050527l482344960,2128483967l1885339648,1436049381l2162688,0l-1233125376,1436050526l482344960,2128483967l5832704,983040l2162688,0l1244659712,1436050527l0,0l0,0l3211264,0l-65536,65535l171442176,2128485044l-65536,-1l-1,-1l65535,65536l2162688,0l-1230766080,1436368350l406126592,1425022073l7302107,119l2162688,0l-317718528,1436050524l0,0l0,2129330176l4259840,0l65536,1245184l2097152,2883630l3801147,6291501l4128807,6225953l2228285,8192123l2687016,6094939l0,100l5308416,0l1173618688,350598l406126592,1425022073l27611,0l2619,862l0,862l595,1l0,56492032l0,0l6684672,1l3211264,0l-566231040,2128484312l68157440,1436050525l1242562560,1436050527l1243086848,1436050527l1243086848,1436050527l2162688,0l-1472200704,1436050524l0,0l2097152,0l403767296,0l980418560,1436049742l1814036480,1436049381l8192000,65536l858783744,1436049742l252706816,1436049742l6815744,131073l849346560,1436049742l1885339648,1436049381l6815744,65537l951058432,1436049742l958398464,1436049742l1469186048,16l852492288,1436049742l442499072,1436049742l6815744,1l-788529152,2128484809l-959447040,1436049741l256901120,16l912261120,1436049742l1829765120,1436049381l6029312,8650752l-792723456,2128484809l931135488,1436049740l257490944,16l1031798784,1436049742l1227882496,1436049399l7471104,131073l1025507328,1436049742l1227882496,1436049399l7471104,65537l1028653056,1436049742l1227882496,1436049399l7471104,1l-545259520,1436049741l1814036480,1436049381l264699904,0l-576716800,1436049741l1829765120,1436049381l266076160,0l-573571072,1436049741l1814036480,1436049381l266076160,0l929038336,2128484789l1885339648,1436049381l265945088,0l972029952,2128484789l1829765120,1436049381l263979008,0l956301312,2128484789l1885339648,1436049381l263979008,0l952107008,2128484789l1885339648,1436049381l263979008,0l964689920,2128484789l1885339648,1436049381l263979008,0l960495616,2128484789l1885339648,1436049381l263979008,0l-552599552,1436049741l1814036480,1436049381l264503296,0l935329792,2128484789l1814036480,1436049381l264372224,0l-534773760,1436049741l1885339648,1436049381l265617408,0l947912704,2128484789l1885339648,1436049381l264634368,0l-549453824,1436049741l266338304,1436049376l264634368,0l985661440,2128484789l1885339648,1436049381l264044544,0l903872512,2128484789l1885339648,1436049381l265093120,0l866123776,2128484789l1885339648,1436049381l265158656,0l989855744,2128484789l1885339648,1436049381l264044544,0l908066816,2128484789l1885339648,1436049381l265093120,0l870318080,2128484789l1885339648,1436049381l265158656,0l998244352,2128484789l1227882496,1436049399l264044544,0l916455424,2128484789l1227882496,1436049399l265093120,0l878706688,2128484789l1227882496,1436049399l265158656,0l981467136,2128484789l1885339648,1436049381l264044544,0l899678208,2128484789l1885339648,1436049381l265093120,0l861929472,2128484789l1885339648,1436049381l265158656,0l994050048,2128484789l1227882496,1436049399l264044544,0l912261120,2128484789l1227882496,1436049399l265093120,0l874512384,2128484789l1227882496,1436049399l265158656,0l1002438656,2128484789l-508559360,1436049383l264110080,0l920649728,2128484789l-508559360,1436049383l265224192,0l882900992,2128484789l-508559360,1436049383l265289728,0l-528482304,1436049741l-1483735040,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08559360,1436049383l265355264,0l853540864,2128484789l-508559360,1436049383l265420800,0l-537919488,1436049741l1814036480,1436049381l264830976,0l905969664,1436049742l1814036480,1436049381l6619136,196608l-981467136,1436049741l1227882496,1436049399l80740352,0l-985661440,1436049741l1227882496,1436049399l80674816,0l-977272832,1436049741l-1483735040,1436049606l80805888,0l-778043392,2128484809l1227882496,1436049399l260964352,0l997195776,1436049742l958398464,1436049742l1469710336,16l1562378240,2128484809l1814036480,1436049381l67698688,0l1560281088,2128484809l-959447040,1436049741l66715648,0l1600126976,2128484809l1814036480,1436049381l67305472,0l1566572544,2128484809l-969932800,1436049741l258539520,0l1551892480,2128484809l1227882496,1436049399l66715648,0l1595932672,2128484809l1829765120,1436049381l67371008,0l1591738368,2128484809l1829765120,1436049381l67436544,0l1814036480,2128485026l1829765120,1436049381l67567616,0l1587544064,2128484809l1829765120,1436049381l67633152,0l1809842176,2128485026l714080256,1436049741l66977792,0l1583349760,2128484809l1829765120,1436049381l67043328,0l1579155456,2128484809l1829765120,1436049381l67108864,0l1574961152,2128484809l1814036480,1436049381l67502080,0l1570766848,2128484809l1814036480,1436049381l66912256,0l1556086784,2128484809l1227882496,1436049399l66715648,0l1604321280,2128484809l1829765120,1436049381l66519040,0l1528823808,2128484809l1829765120,1436049381l67239936,0l1818230784,2128485026l1885339648,1436049381l66519040,0l1606418432,2128484809l1885339648,1436049381l66519040,0l1610612736,2128484809l1885339648,1436049381l66519040,0l1547698176,2128484809l-938475520,1436049741l66584576,0l1801453568,2128485026l1227882496,1436049399l66584576,0l1805647872,2128485026l1885339648,1436049381l66846720,0l1544552448,2128484809l-920649728,1436049741l66650112,0l1541406720,2128484809l1227882496,1436049399l66650112,0l1538260992,2128484809l-902823936,1436049741l66453504,0l1535115264,2128484809l1885339648,1436049381l66781184,0l1530920960,2128484809l-938475520,1436049741l67174400,0l1795162112,2128485026l1227882496,1436049399l67174400,0l1790967808,2128485026l1814036480,1436049381l67764224,0l1975517184,2128485026l1814036480,1436049381l71499776,0l-784334848,2128484809l931135488,1436049740l257228800,0l-743440384,1436049741l1829765120,1436049381l81264640,0l-747634688,1436049741l1829765120,1436049381l81199104,0l-739246080,1436049741l1885339648,1436049381l81330176,0l1526726656,2128484809l-887095296,1436049741l76939264,0l865075200,1436049742l1885339648,1436049381l6750208,1l868220928,1436049742l1829765120,1436049381l6750208,8519681l872415232,1436049742l1885339648,1436049381l6750208,65537l-780140544,2128484809l1227882496,1436049399l262602752,0l-687865856,2128484801l-1483735040,1436049606l261554176,0l970981376,1436049742l1814036480,1436049381l8060928,0l-750780416,1436049741l1814036480,1436049381l257425408,16l-767557632,2128484809l1885339648,1436049381l74186752,0l-769654784,2128484809l1227882496,1436049399l74252288,0l876609536,1436049742l1829765120,1436049381l5963776,8650753l-735051776,2128484809l-848297984,1436049741l66322432,0l-737148928,2128484809l1829765120,1436049381l65732608,0l-732954624,2128484809l-869269504,1436049741l65601536,0l-856686592,1436049741l1227882496,1436049399l65601536,0l1997537280,2128485026l-799014912,1436049741l65863680,1l-740294656,2128484809l1814036480,1436049381l66125824,0l-786432000,1436049741l1227882496,1436049399l65863680,0l-744488960,2128484809l1829765120,1436049381l65994752,0l-747634688,2128484809l-832569344,1436049741l66256896,0l-765460480,2128484809l-799014912,1436049741l65798144,1l-750780416,2128484809l1814036480,1436049381l66060288,0l-783286272,1436049741l1227882496,1436049399l65798144,0l-754974720,2128484809l1829765120,1436049381l65929216,0l-758120448,2128484809l-816840704,1436049741l65536000,0l-761266176,2128484809l1885339648,1436049381l66191360,0l-763363328,2128484809l1829765120,1436049381l65667072,0l-803209216,2128484809l-959447040,1436049741l257622016,16l-799014912,2128484809l1227882496,1436049399l257556480,16l-790626304,2128484809l-1710227456,1436049376l257359872,16l-771751936,2128484809l1814036480,1436049381l73990144,0l1995440128,2128485026l1227882496,1436049399l74317824,0l1008730112,2128484789l1814036480,1436049381l263258112,0l1012924416,2128484789l-731906048,1436049741l262995968,0l-110100480,1436049741l1814036480,1436049381l6488064,0l1001390080,1436049742l1814036480,1436049381l6750208,196608l847249408,2128484789l1885339648,1436049381l263716864,0l843055104,2128484789l1829765120,1436049381l263585792,0l809500672,2128484789l1829765120,1436049381l263520256,0l-524288000,1436049741l1814036480,1436049381l263127040,0l-520093696,1436049741l1814036480,1436049381l263192576,0l801112064,2128484789l1814036480,1436049381l262930432,0l796917760,2128484789l1814036480,1436049381l262864896,0l805306368,2128484789l1814036480,1436049381l262799360,0l838860800,2128484789l1814036480,1436049381l263061504,0l834666496,2128484789l1885339648,1436049381l263716864,0l830472192,2128484789l1829765120,1436049381l263520256,0l826277888,2128484789l-509607936,1436049741l263651328,0l822083584,2128484789l1829765120,1436049381l263520256,0l817889280,2128484789l-473956352,1436049741l263782400,0l813694976,2128484789l1829765120,1436049381l263585792,0l-457179136,1436049741l-203423744,1436049400l262733824,0l988807168,1436049742l1885339648,1436049381l1469579264,0l-773849088,2128484809l1814036480,1436049381l74121216,0l1004535808,1436049742l1885339648,1436049381l5832704,65536l1007681536,1436049742l1885339648,1436049381l5832704,1048576l1011875840,1436049742l1885339648,1436049381l5832704,131072l1015021568,1436049742l1885339648,1436049381l5832704,983040l879755264,1436049742l1829765120,1436049381l5963776,8716289l-786432000,2128484809l1829765120,1436049381l75038720,0l1991245824,2128485026l1814036480,1436049381l68681728,0l-819986432,2128484809l1829765120,1436049381l69271552,0l-805306368,2128484809l1829765120,1436049381l68747264,0l-815792128,2128484809l1829765120,1436049381l69140480,0l-817889280,2128484809l1829765120,1436049381l69206016,0l1988100096,2128485026l1885339648,1436049381l68943872,0l-809500672,2128484809l1829765120,1436049381l68812800,0l-813694976,2128484809l1829765120,1436049381l68878336,0l-794820608,2128484809l1829765120,1436049381l75104256,0l-775946240,2128484809l1814036480,1436049381l74055680,0l-735051776,1436049741l1829765120,1436049381l81395712,0l993001472,1436049742l958398464,1436049742l1469644800,16l882900992,1436049742l424673280,1436049742l6619136,1l897581056,1436049742l1814036480,1436049381l6619136,65537l901775360,1436049742l1814036480,1436049381l6619136,131072l1983905792,2128485026l1885339648,1436049381l71303168,0l-824180736,2128484809l1885339648,1436049381l71172096,0l-828375040,2128484809l1885339648,1436049381l71237632,0l-832569344,2128484809l-693108736,1436049741l70975488,0l-836763648,2128484809l-682622976,1436049741l70909952,0l-840957952,2128484809l1814036480,1436049381l71041024,0l1979711488,2128485026l1814036480,1436049381l71106560,0l-845152256,2128484809l1814036480,1436049381l70123520,0l-849346560,2128484809l1814036480,1436049381l70778880,0l1019215872,1436049742l1814036480,1436049381l1469841408,0l1022361600,1436049742l252706816,1436049742l1469841408,65536l-878706688,2128484809l1227882496,1436049399l71630848,0l-619708416,1436049741l-611319808,1436049741l262537216,0l-853540864,2128484809l1814036480,1436049381l71368704,0l-857735168,2128484809l-665845760,1436049741l70189056,0l-770703360,1436049741l1885339648,1436049381l262471680,0l1518338048,2128484809l-648019968,1436049741l70844416,0l1514143744,2128484809l1829765120,1436049381l70254592,0l1509949440,2128484809l1829765120,1436049381l70451200,0l-861929472,2128484809l1829765120,1436049381l70582272,0l-866123776,2128484809l1829765120,1436049381l70713344,0l-870318080,2128484809l1829765120,1436049381l70057984,0l-874512384,2128484809l1829765120,1436049381l70647808,0l926941184,1436049742l935329792,1436049742l1468792832,0l1505755136,2128484809l1829765120,1436049381l70320128,0l1501560832,2128484809l1829765120,1436049381l70385664,0l1497366528,2128484809l-630194176,1436049741l70516736,0l1493172224,2128484809l1814036480,1436049381l71565312,0l894435328,1436049742l424673280,1436049742l6619136,0l1522532352,2128484809l-710934528,1436049741l76218368,0l1993342976,2128485026l1227882496,1436049399l260898816,0l909115392,1436049742l1829765120,1436049381l6029312,8585216l-766509056,1436049741l-763363328,1436049741l258605056,0l983564288,1436049742l-763363328,1436049741l1469513728,16l-773849088,1436049741l1227882496,1436049399l260571136,16l-776994816,1436049741l1227882496,1436049399l260505600,16l-461373440,1436049741l-203423744,1436049400l71434240,0l915406848,1436049742l1885339648,1436049381l6684672,1l918552576,1436049742l1829765120,1436049381l6684672,8519681l922746880,1436049742l1885339648,1436049381l6684672,65537l-780140544,1436049741l1814036480,1436049381l76283904,0l975175680,1436049742l266338304,1436049376l8192000,0l-464519168,1436049741l1885339648,1436049381l262668288,0l-782237696,2128484809l1829765120,1436049381l258146304,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8484968l131072,65536l1661468672,2128484968l1937768448,2128483398l1937768448,2128483398l-1382219776,0l762707968,1954047348l4284717,0l1653604352,2128484968l65536,65536l1661468672,2128484968l1937768448,2128483398l1937768448,2128483398l-1382285312,0l116,1869182057l2174318,0l1325072384,1494901007l1600294841,3407904l1983643648,1818846778l9511020,0l-223150080,1436368346l406126592,1425022073l1703963611,2128484999l0,0l-1905262592,2128483914l-1384120320,2128483914l0,0l65536,65536l-1340276736,2128484946l-1367343104,2128484946l1524629504,2128484385l1044381696,1436050527l721420288,1430471467l-1879029938,2128483914l0,0l-1094713344,2129377098l482344960,2128483967l7405568,0l488636416,2128483967l488636416,2128483967l1917845504,1886862398l1953708659,1046834297l1815765308,1717916270l2019846432,573579837l1631338031,1818846778l1717916268,2019846432l573579837,1631338031l1717986618,1383359333l1763731045,574453860l1043276336,2128483967l7340032,0l154140672,0l-262144000,2128484966l166723584,1436050527l167247872,1436050527l167247872,1436050527l-743440384,1436049686l-744488960,1436049686l0,1436024832l1341128704,1436050524l1341652992,1436050524l1341652992,1436050524l-65536,32767l-65536,32767l0,0l0,0l-65536,32767l-65536,32767l0,0l0,1436024832l1350565888,1436050524l1351090176,1436050524l1351090176,1436050524l1879048192,1436049685l-1226833920,2128484306l1052770304,1436050527l-349700096,2128484966l-373293056,1436050523l0,0l100,131073l47185920,24910l1885470720,1436049381l-997195776,1436050524l0,0l0,0l0,0l0,0l0,0l0,0l1879048192,1436049685l0,0l-893386752,1436049686l0,0l1772617728,2128484986l0,0l0,0l1775763456,2128484986l0,0l0,0l1206910976,1436050527l0,0l0,0l720371712,1436050527l-267911168,2128484966l0,0l1079508992,1436050527l0,0l0,0l0,0l-2147418112,-1l-2147352577,-1l1705050111,2128484981l0,0l-1932984320,2128484813l65536,0l1744830464,2128484635l1080557568,1436050527l3276800,0l251658240,0l0,0l0,0l0,0l956301312,2128484789l1885339648,1436049381l251658240,0l131072,2128478208l3276800,0l0,16842752l-65536,6619135l65636,0l1310720,0l0,0l-158859264,1436050514l0,0l0,0l0,0l0,0l171442176,2128485044l2097152,140050432l67043586,0l0,0l1204813824,1436049600l1203765248,1436049600l0,2128479231l1885339648,1436049381l264634368,0l-549453824,1436049741l266338304,1436049376l264634368,0l985661440,2128484789l1885339648,1436049381l264044544,0l903872512,2128484789l1885339648,1436049381l265093120,0l866123776,2128484789l1885339648,1436049381l265158656,0l989855744,2128484789l1885339648,1436049381l264044544,0l908066816,2128484789l1885339648,1436049381l265093120,0l870318080,2128484789l1885339648,1436049381l265158656,0l998244352,2128484789l1227882496,1436049399l264044544,0l916455424,2128484789l1227882496,1436049399l265093120,0l878706688,2128484789l1227882496,1436049399l265158656,0l981467136,2128484789l1885339648,1436049381l264044544,0l899678208,2128484789l1885339648,1436049381l265093120,0l861929472,2128484789l1885339648,1436049381l265158656,0l994050048,2128484789l1227882496,1436049399l264044544,0l912261120,2128484789l1227882496,1436049399l265093120,0l874512384,2128484789l1227882496,1436049399l265158656,0l1002438656,2128484789l-508559360,1436049383l264110080,0l920649728,2128484789l-508559360,1436049383l265224192,0l882900992,2128484789l-508559360,1436049383l265289728,0l-528482304,1436049741l-1493172224,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08559360,1436049383l251658240,0l0,2113929216l0,0l0,0l-537919488,1436049741l1814036480,1436049381l264830976,0l905969664,1436049742l1814036480,1436049381l6619136,196608l-981467136,1436049741l1227882496,1436049399l80740352,0l-985661440,1436049741l1224736768,1436049399l0,0l0,0l0,0l0,0l0,0l0,0l-2147418112,-1l-2147352577,-1l16777215,0l0,0l983040,2128484809l1218445312,2128484991l0,0l-1996488704,2128484789l262144,0l1943011328,2128484310l1052770304,1436050527l0,0l67108864,0l0,0l0,1436024832l1704984576,2128484981l0,0l-1993867264,2128484789l65536,0l-772800512,2128484307l1052770304,1436050527l6553600,0l1577058304,2128484809l-65536,-1l67174399,1l1704984576,2128484981l0,0l-1990721536,2128484789l65536,0l-994050048,2128484307l1052770304,1436050527l13107200,0l704643072,1436049741l0,0l0,0l0,0l0,0l0,0l0,0l0,0l0,0l0,0l0,0l-868220928,2128484312l-860880896,1436050524l974127104,2128484313l-860880896,1436050524l-778043392,2128484312l-860880896,1436050524l-1498415104,2128484314l-860880896,1436050524l0,0l0,0l0,0l0,0l0,0l0,0l1523187712,0l1606418432,2128484809l2162688,0l1181220864,2128484991l-1322254336,1436050526l-997195776,1436050524l4259840,0l0,0l0,0l0,0l0,0l0,0l0,0l16711680,13762815l2162690,0l1209008128,1436050527l482344960,2128483967l-920649728,1436049741l4259840,0l65536,1245184l2097152,2883630l3801147,6291501l4128807,6225953l2228285,8192123l2687016,6094939l0,100l2162688,0l-1229979648,1436050526l482344960,2128483967l-938475520,1436049741l2162688,0l205520896,1436049606l0,0l0,2129377098l2162688,0l205520896,1436049606l0,0l868220928,1436049742l2162688,0l136314880,1436050518l0,0l0,2129330176l2162688,0l-213909504,1436050523l0,0l0,0l2162688,0l540016640,1436050521l0,0l-110100480,1436049741l2162688,0l1181220864,2128484991l1453326336,1436050521l1345323008,1436050524l4259840,0l0,0l0,0l0,0l0,0l0,0l0,0l16711680,13762815l2162690,0l1234173952,1436050527l482344960,2128483967l1885339648,1436049381l2162688,0l-1233125376,1436050526l482344960,2128483967l5832704,983040l2162688,0l1244659712,1436050527l0,0l0,0l3211264,0l-65536,65535l171442176,2128485044l-65536,-1l-1,-1l65535,65536l2162688,0l1173618688,350598l406126592,1425022073l7302107,119l2162688,0l-317718528,1436050524l0,0l0,2129330176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5919l3211264,0l-566231040,2128484312l68157440,1436050525l1242562560,1436050527l1243086848,1436050527l1243086848,1436050527l2162688,0l-1472200704,1436050524l0,0l2097152,0l403767296,0l980418560,1436049742l1814036480,1436049381l8192000,65536l858783744,1436049742l252706816,1436049742l6815744,131073l849346560,1436049742l1885339648,1436049381l6815744,65537l951058432,1436049742l958398464,1436049742l1469186048,16l852492288,1436049742l442499072,1436049742l6815744,1l-788529152,2128484809l-959447040,1436049741l256901120,16l912261120,1436049742l1829765120,1436049381l6029312,8650752l-792723456,2128484809l931135488,1436049740l257490944,16l1031798784,1436049742l1227882496,1436049399l7471104,131073l1025507328,1436049742l1227882496,1436049399l7471104,65537l1028653056,1436049742l1227882496,1436049399l7471104,1l-545259520,1436049741l1814036480,1436049381l264699904,0l-576716800,1436049741l1829765120,1436049381l266076160,0l-573571072,1436049741l1814036480,1436049381l266076160,0l929038336,2128484789l1885339648,1436049381l265945088,0l972029952,2128484789l1829765120,1436049381l263979008,0l956301312,2128484789l1885339648,1436049381l263979008,0l952107008,2128484789l1885339648,1436049381l263979008,0l964689920,2128484789l1885339648,1436049381l263979008,0l960495616,2128484789l1885339648,1436049381l263979008,0l-552599552,1436049741l1814036480,1436049381l264503296,0l935329792,2128484789l1814036480,1436049381l264372224,0l-534773760,1436049741l1885339648,1436049381l265617408,0l947912704,2128484789l1885339648,1436049381l264634368,0l-549453824,1436049741l266338304,1436049376l264634368,0l985661440,2128484789l1885339648,1436049381l264044544,0l903872512,2128484789l1885339648,1436049381l265093120,0l866123776,2128484789l1885339648,1436049381l265158656,0l989855744,2128484789l1885339648,1436049381l264044544,0l908066816,2128484789l1885339648,1436049381l265093120,0l870318080,2128484789l1885339648,1436049381l265158656,0l998244352,2128484789l1227882496,1436049399l264044544,0l916455424,2128484789l1227882496,1436049399l265093120,0l878706688,2128484789l1227882496,1436049399l265158656,0l981467136,2128484789l1885339648,1436049381l264044544,0l899678208,2128484789l1885339648,1436049381l265093120,0l861929472,2128484789l1885339648,1436049381l265158656,0l994050048,2128484789l1227882496,1436049399l264044544,0l912261120,2128484789l1227882496,1436049399l265093120,0l874512384,2128484789l1227882496,1436049399l265158656,0l1002438656,2128484789l-508559360,1436049383l264110080,0l920649728,2128484789l-508559360,1436049383l265224192,0l882900992,2128484789l-508559360,1436049383l265289728,0l-528482304,1436049741l-1483735040,1436049606l266010624,0l-541065216,1436049741l1885339648,1436049381l264765440,0l975175680,2128484789l-481296384,1436049375l264896512,0l887095296,2128484789l-481296384,1436049375l264962048,0l849346560,2128484789l-481296384,1436049375l265027584,0l939524096,2128484789l1885339648,1436049381l265879552,0l-560988160,1436049741l1829765120,1436049381l265879552,0l-556793856,1436049741l1814036480,1436049381l265879552,0l979369984,2128484789l-587202560,1436049741l264437760,0l895483904,2128484789l-587202560,1436049741l265486336,0l857735168,2128484789l-587202560,1436049741l265551872,0l-531628032,1436049741l1885339648,1436049381l265682944,0l-595591168,1436049741l1885339648,1436049381l264175616,0l924844032,2128484789l1814036480,1436049381l264568832,0l931135488,2128484789l1885339648,1436049381l264372224,0l968884224,2128484789l1885339648,1436049381l263979008,0l943718400,2128484789l1885339648,1436049381l264306688,0l-569376768,1436049741l1829765120,1436049381l264306688,0l-565182464,1436049741l1814036480,1436049381l264306688,0l977272832,2128484789l-508559360,1436049383l264241152,0l891289600,2128484789l-508559360,1436049383l265355264,0l853540864,2128484789l-508559360,1436049383l265420800,0l-537919488,1436049741l1814036480,1436049381l264830976,0l905969664,1436049742l1814036480,1436049381l6619136,196608l-981467136,1436049741l1227882496,1436049399l80740352,0l-985661440,1436049741l1227882496,1436049399l80674816,0l-977272832,1436049741l-1483735040,1436049606l80805888,0l-778043392,2128484809l1227882496,1436049399l260964352,0l997195776,1436049742l958398464,1436049742l1469710336,16l1562378240,2128484809l1814036480,1436049381l67698688,0l1560281088,2128484809l-959447040,1436049741l66715648,0l1600126976,2128484809l1814036480,1436049381l67305472,0l1566572544,2128484809l-969932800,1436049741l258539520,0l1551892480,2128484809l1227882496,1436049399l66715648,0l1595932672,2128484809l1829765120,1436049381l67371008,0l1591738368,2128484809l1829765120,1436049381l67436544,0l1814036480,2128485026l1829765120,1436049381l67567616,0l1587544064,2128484809l1829765120,1436049381l67633152,0l1809842176,2128485026l714080256,1436049741l66977792,0l1583349760,2128484809l1829765120,1436049381l67043328,0l1579155456,2128484809l1829765120,1436049381l67108864,0l1574961152,2128484809l1814036480,1436049381l67502080,0l1570766848,2128484809l1814036480,1436049381l66912256,0l1556086784,2128484809l1227882496,1436049399l66715648,0l1604321280,2128484809l1829765120,1436049381l66519040,0l1528823808,2128484809l1829765120,1436049381l67239936,0l1818230784,2128485026l1885339648,1436049381l66519040,0l1606418432,2128484809l1885339648,1436049381l66519040,0l1610612736,2128484809l1885339648,1436049381l66519040,0l1547698176,2128484809l-938475520,1436049741l66584576,0l1801453568,2128485026l1227882496,1436049399l66584576,0l1805647872,2128485026l1885339648,1436049381l66846720,0l1544552448,2128484809l-920649728,1436049741l66650112,0l1541406720,2128484809l1227882496,1436049399l66650112,0l1538260992,2128484809l-902823936,1436049741l66453504,0l1535115264,2128484809l1885339648,1436049381l66781184,0l1530920960,2128484809l-938475520,1436049741l67174400,0l1795162112,2128485026l1227882496,1436049399l67174400,0l1790967808,2128485026l1814036480,1436049381l67764224,0l1975517184,2128485026l1814036480,1436049381l71499776,0l-784334848,2128484809l931135488,1436049740l257228800,0l-743440384,1436049741l1829765120,1436049381l81264640,0l-747634688,1436049741l1829765120,1436049381l81199104,0l-739246080,1436049741l1885339648,1436049381l81330176,0l1526726656,2128484809l-887095296,1436049741l76939264,0l865075200,1436049742l1885339648,1436049381l6750208,1l868220928,1436049742l1829765120,1436049381l6750208,8519681l872415232,1436049742l1885339648,1436049381l6750208,65537l-780140544,2128484809l1227882496,1436049399l262602752,0l-687865856,2128484801l-1483735040,1436049606l261554176,0l970981376,1436049742l1814036480,1436049381l8060928,0l-750780416,1436049741l1814036480,1436049381l257425408,16l-767557632,2128484809l1885339648,1436049381l74186752,0l-769654784,2128484809l1227882496,1436049399l74252288,0l876609536,1436049742l1829765120,1436049381l5963776,8650753l-735051776,2128484809l-848297984,1436049741l66322432,0l-737148928,2128484809l1829765120,1436049381l65732608,0l-732954624,2128484809l-869269504,1436049741l65601536,0l-856686592,1436049741l1227882496,1436049399l65601536,0l1997537280,2128485026l-799014912,1436049741l65863680,1l-740294656,2128484809l1814036480,1436049381l66125824,0l-786432000,1436049741l1227882496,1436049399l65863680,0l-744488960,2128484809l1829765120,1436049381l65994752,0l-747634688,2128484809l-832569344,1436049741l66256896,0l-765460480,2128484809l-799014912,1436049741l65798144,1l-750780416,2128484809l1814036480,1436049381l66060288,0l-783286272,1436049741l1227882496,1436049399l65798144,0l-754974720,2128484809l1829765120,1436049381l65929216,0l-758120448,2128484809l-816840704,1436049741l65536000,0l-761266176,2128484809l1885339648,1436049381l66191360,0l-763363328,2128484809l1829765120,1436049381l65667072,0l-803209216,2128484809l-959447040,1436049741l257622016,16l-799014912,2128484809l1227882496,1436049399l257556480,16l-790626304,2128484809l-1710227456,1436049376l257359872,16l-771751936,2128484809l1814036480,1436049381l73990144,0l1995440128,2128485026l1227882496,1436049399l74317824,0l1008730112,2128484789l1814036480,1436049381l263258112,0l1012924416,2128484789l-731906048,1436049741l262995968,0l-110100480,1436049741l1814036480,1436049381l6488064,0l1001390080,1436049742l1814036480,1436049381l6750208,196608l847249408,2128484789l1885339648,1436049381l263716864,0l843055104,2128484789l1829765120,1436049381l263585792,0l809500672,2128484789l1829765120,1436049381l263520256,0l-524288000,1436049741l1814036480,1436049381l263127040,0l-520093696,1436049741l1814036480,1436049381l263192576,0l801112064,2128484789l1814036480,1436049381l262930432,0l796917760,2128484789l1814036480,1436049381l262864896,0l805306368,2128484789l1814036480,1436049381l262799360,0l838860800,2128484789l1814036480,1436049381l263061504,0l834666496,2128484789l1885339648,1436049381l263716864,0l830472192,2128484789l1829765120,1436049381l263520256,0l826277888,2128484789l-509607936,1436049741l263651328,0l822083584,2128484789l1829765120,1436049381l263520256,0l817889280,2128484789l-473956352,1436049741l263782400,0l813694976,2128484789l1829765120,1436049381l263585792,0l-457179136,1436049741l-203423744,1436049400l262733824,0l988807168,1436049742l1885339648,1436049381l1469579264,0l-773849088,2128484809l1814036480,1436049381l74121216,0l1004535808,1436049742l1885339648,1436049381l5832704,65536l1007681536,1436049742l1885339648,1436049381l5832704,1048576l1011875840,1436049742l1885339648,1436049381l5832704,131072l1015021568,1436049742l1885339648,1436049381l5832704,983040l879755264,1436049742l1829765120,1436049381l5963776,8716289l-786432000,2128484809l1829765120,1436049381l75038720,0l1991245824,2128485026l1814036480,1436049381l68681728,0l-819986432,2128484809l1829765120,1436049381l69271552,0l-805306368,2128484809l1829765120,1436049381l68747264,0l-815792128,2128484809l1829765120,1436049381l69140480,0l-817889280,2128484809l1829765120,1436049381l69206016,0l1988100096,2128485026l1885339648,1436049381l68943872,0l-809500672,2128484809l1829765120,1436049381l68812800,0l-813694976,2128484809l1829765120,1436049381l68878336,0l-794820608,2128484809l1829765120,1436049381l75104256,0l-775946240,2128484809l1814036480,1436049381l74055680,0l-735051776,1436049741l1829765120,1436049381l81395712,0l993001472,1436049742l958398464,1436049742l1469644800,16l882900992,1436049742l424673280,1436049742l6619136,1l897581056,1436049742l1814036480,1436049381l6619136,65537l901775360,1436049742l1814036480,1436049381l6619136,131072l1983905792,2128485026l1885339648,1436049381l71303168,0l-824180736,2128484809l1885339648,1436049381l71172096,0l-828375040,2128484809l1885339648,1436049381l71237632,0l-832569344,2128484809l-693108736,1436049741l70975488,0l-836763648,2128484809l-682622976,1436049741l70909952,0l-840957952,2128484809l1814036480,1436049381l71041024,0l1979711488,2128485026l1814036480,1436049381l71106560,0l-845152256,2128484809l1814036480,1436049381l70123520,0l-849346560,2128484809l1814036480,1436049381l70778880,0l1019215872,1436049742l1814036480,1436049381l1469841408,0l1022361600,1436049742l252706816,1436049742l1469841408,65536l-878706688,2128484809l1227882496,1436049399l71630848,0l-619708416,1436049741l-611319808,1436049741l262537216,0l-853540864,2128484809l1814036480,1436049381l71368704,0l-857735168,2128484809l-665845760,1436049741l70189056,0l-770703360,1436049741l1885339648,1436049381l262471680,0l1518338048,2128484809l-648019968,1436049741l70844416,0l1514143744,2128484809l1829765120,1436049381l70254592,0l1509949440,2128484809l1829765120,1436049381l70451200,0l-861929472,2128484809l1829765120,1436049381l70582272,0l-866123776,2128484809l1829765120,1436049381l70713344,0l-870318080,2128484809l1829765120,1436049381l70057984,0l-874512384,2128484809l1829765120,1436049381l70647808,0l926941184,1436049742l935329792,1436049742l1468792832,0l1505755136,2128484809l1829765120,1436049381l70320128,0l1501560832,2128484809l1829765120,1436049381l70385664,0l1497366528,2128484809l-630194176,1436049741l70516736,0l1493172224,2128484809l1814036480,1436049381l71565312,0l894435328,1436049742l424673280,1436049742l6619136,0l1522532352,2128484809l-710934528,1436049741l76218368,0l1993342976,2128485026l1227882496,1436049399l260898816,0l909115392,1436049742l1829765120,1436049381l6029312,8585216l-766509056,1436049741l-763363328,1436049741l258605056,0l983564288,1436049742l-763363328,1436049741l1469513728,16l-773849088,1436049741l1227882496,1436049399l260571136,16l-776994816,1436049741l1227882496,1436049399l260505600,16l-461373440,1436049741l-203423744,1436049400l71434240,0l915406848,1436049742l1885339648,1436049381l6684672,1l918552576,1436049742l1829765120,1436049381l6684672,8519681l922746880,1436049742l1885339648,1436049381l6684672,65537l-780140544,1436049741l1814036480,1436049381l76283904,0l975175680,1436049742l266338304,1436049376l8192000,0l-464519168,1436049741l1885339648,1436049381l262668288,0l-782237696,2128484809l1829765120,143604938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8483967l557842432,2128483967l1669332992,1436050527l1669332992,1436050527l252706816,1436049742"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71">
    <w:name w:val="font71"/>
    <w:qFormat/>
    <w:rPr>
      <w:rFonts w:ascii="Calibri" w:hAnsi="Calibri" w:cs="Calibri"/>
      <w:i w:val="false"/>
      <w:color w:val="000000"/>
      <w:sz w:val="16"/>
      <w:szCs w:val="16"/>
      <w:u w:val="none"/>
    </w:rPr>
  </w:style>
  <w:style w:type="character" w:styleId="Font11">
    <w:name w:val="font11"/>
    <w:qFormat/>
    <w:rPr>
      <w:rFonts w:ascii="宋体" w:hAnsi="宋体" w:eastAsia="宋体" w:cs="宋体"/>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31">
    <w:name w:val="font3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刘中豪Jean</cp:lastModifiedBy>
  <cp:lastPrinted>2020-07-30T10:37:00Z</cp:lastPrinted>
  <dcterms:modified xsi:type="dcterms:W3CDTF">2024-01-12T09:59:2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