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6">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陈庄镇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灵寿县陈庄镇人民政府职能配置、内设机构和人员编制规定》，灵寿县陈庄镇人民政府的主要职责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济管理</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优化产业结构。调整并建立合理的城镇产业结构，推动区域技术和信息交流，真正把乡镇产业做好、做大、做强。</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业经济管理。</w:t>
      </w:r>
      <w:r>
        <w:rPr>
          <w:rFonts w:ascii="仿宋_GB2312" w:hAnsi="仿宋_GB2312" w:cs="仿宋" w:eastAsia="仿宋_GB2312"/>
          <w:sz w:val="32"/>
          <w:szCs w:val="32"/>
        </w:rPr>
        <w:t xml:space="preserve"> </w:t>
      </w:r>
      <w:r>
        <w:rPr>
          <w:rFonts w:ascii="仿宋_GB2312" w:hAnsi="仿宋_GB2312" w:cs="仿宋" w:eastAsia="仿宋_GB2312"/>
          <w:sz w:val="32"/>
          <w:szCs w:val="32"/>
        </w:rPr>
        <w:t>优化经济结构，以市场需求为导向，大力培育支柱产业，加强各类综合市场和专业市场建设，不断繁荣乡镇经济。</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发展农村经济。</w:t>
      </w:r>
      <w:r>
        <w:rPr>
          <w:rFonts w:ascii="仿宋_GB2312" w:hAnsi="仿宋_GB2312" w:cs="仿宋" w:eastAsia="仿宋_GB2312"/>
          <w:sz w:val="32"/>
          <w:szCs w:val="32"/>
        </w:rPr>
        <w:t xml:space="preserve"> </w:t>
      </w:r>
      <w:r>
        <w:rPr>
          <w:rFonts w:ascii="仿宋_GB2312" w:hAnsi="仿宋_GB2312" w:cs="仿宋" w:eastAsia="仿宋_GB2312"/>
          <w:sz w:val="32"/>
          <w:szCs w:val="32"/>
        </w:rPr>
        <w:t>执行各类惠农政策，推进新农村建设，保证农村经济健康发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管理</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村级事务管理。实现村级事务制度化、科学化、规范化运行。</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计生事务管理。保障计划生育工作的顺利开展和计生资金的发放。</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环境综合整治。改善农村人居环境，提高农民生活质量和健康水平。</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共服务</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础设施建设。确保基础设施建设安全可靠，功能及资金使用符合施工要求，节能环保。</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活条件改善。配合广播电视、电力、电信等部门，做好普及有线电视、电网改造工作，扩大通讯网络在农村的覆盖面，打造宜居环境。</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社会保障服务。做好农民就业培训，提高医保参保率。</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基本生存保障。配合民政、残联部门做好农村扶贫和低保工作以及特困户救助和残疾人服务工作。对申请救助且符合救助条件的人员全部实施救助。</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科技推广服务。配合农业部门（农、林、牧、水）做好农业技术服务和技术推广工作，动物防疫工作，增强农业抗御自然灾害的能力。健全农业基层技术推广体系。</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提高农民素质。全面提高农民素质，适应农业现代化、工业化、城镇化以及新农业建设的需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稳定</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社会治安管理。预防减少不稳定因素的发生，有效化解不稳定隐患、群体性事件和突发事件，维护国家安全。</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法宣传教育。确保普法宣传教育工作谋划到位、落实到位、顺利开展。</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扶贫开发项目管理</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政投入项目。高效使用财政性扶贫开发资金，引导、放大金融资金，有效扩大扶贫项目贷款投放量，顺利推进扶贫项目建设、运行。</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社会投入项目</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为每个建档立卡贫困村、贫困户落实帮扶单位、帮扶人员和帮扶措施，不脱贫不脱钩。社会捐赠扶贫开发资金高效使用，相关项目顺利推进。</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外资投入项目。负责规划和管理外资扶贫项目，组织协调有关扶贫开发的出国招商、考察工作。高效使用外资扶贫开发资金，顺利推进相关项目建设。</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扶贫开发人才建设</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人才技能培训。提高扶贫干部队伍整体素质，增强贫困群众脱贫致富和就业本领。</w:t>
      </w:r>
    </w:p>
    <w:p>
      <w:pPr>
        <w:pStyle w:val="Normal"/>
        <w:spacing w:lineRule="exact" w:line="500"/>
        <w:ind w:firstLine="640"/>
        <w:rPr>
          <w:rFonts w:ascii="仿宋_GB2312" w:hAnsi="仿宋_GB2312" w:eastAsia="仿宋_GB2312" w:cs="仿宋"/>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宋体" w:eastAsia="仿宋_GB2312"/>
                <w:kern w:val="0"/>
                <w:sz w:val="24"/>
              </w:rPr>
              <w:t>灵寿县陈庄镇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宋体" w:eastAsia="仿宋_GB2312"/>
                <w:kern w:val="0"/>
                <w:sz w:val="24"/>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宋体" w:eastAsia="仿宋_GB2312"/>
                <w:kern w:val="0"/>
                <w:sz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419.7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2292.97</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61.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扶贫项目资金的减少；支出减少</w:t>
      </w:r>
      <w:r>
        <w:rPr>
          <w:rFonts w:eastAsia="仿宋_GB2312" w:cs="DengXian-Regular;宋体" w:ascii="仿宋_GB2312" w:hAnsi="仿宋_GB2312"/>
          <w:sz w:val="32"/>
          <w:szCs w:val="32"/>
        </w:rPr>
        <w:t>2292.97</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61.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扶贫项目资金的减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388.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88.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9.25pt;height:223.2pt;mso-wrap-distance-left:9.05pt;mso-wrap-distance-right:9.05pt;mso-position-horizontal-relative:text;mso-position-vertical-relative:text" filled="f" o:ole="">
            <v:imagedata r:id="rId19" o:title=""/>
            <w10:wrap type="topAndBottom"/>
          </v:shape>
          <o:OLEObject Type="Embed" ProgID="" ShapeID="ole_rId18" DrawAspect="Content" ObjectID="_311951829"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311.1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01.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6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09.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9.3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8602" w:dyaOrig="5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15pt;margin-top:6.15pt;width:323.55pt;height:196.6pt;mso-wrap-distance-left:9.05pt;mso-wrap-distance-right:9.05pt;mso-position-horizontal-relative:text;mso-position-vertical-relative:text" filled="f" o:ole="">
            <v:imagedata r:id="rId21" o:title=""/>
            <w10:wrap type="topAndBottom"/>
          </v:shape>
          <o:OLEObject Type="Embed" ProgID="" ShapeID="ole_rId20" DrawAspect="Content" ObjectID="_946487695"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1388.5</w:t>
      </w:r>
      <w:r>
        <w:rPr>
          <w:rFonts w:ascii="仿宋_GB2312" w:hAnsi="仿宋_GB2312" w:cs="DengXian-Regular;宋体" w:eastAsia="仿宋_GB2312"/>
          <w:sz w:val="32"/>
          <w:szCs w:val="32"/>
        </w:rPr>
        <w:t>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281.4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2.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一般公共服务支出增加</w:t>
      </w:r>
      <w:r>
        <w:rPr>
          <w:rFonts w:eastAsia="仿宋_GB2312" w:cs="DengXian-Regular;宋体" w:ascii="仿宋_GB2312" w:hAnsi="仿宋_GB2312"/>
          <w:sz w:val="32"/>
          <w:szCs w:val="32"/>
        </w:rPr>
        <w:t>10.04</w:t>
      </w:r>
      <w:r>
        <w:rPr>
          <w:rFonts w:ascii="仿宋_GB2312" w:hAnsi="仿宋_GB2312" w:cs="DengXian-Regular;宋体" w:eastAsia="仿宋_GB2312"/>
          <w:sz w:val="32"/>
          <w:szCs w:val="32"/>
        </w:rPr>
        <w:t>万元，社会保障和就业减少</w:t>
      </w:r>
      <w:r>
        <w:rPr>
          <w:rFonts w:eastAsia="仿宋_GB2312" w:cs="DengXian-Regular;宋体" w:ascii="仿宋_GB2312" w:hAnsi="仿宋_GB2312"/>
          <w:sz w:val="32"/>
          <w:szCs w:val="32"/>
        </w:rPr>
        <w:t>7.01</w:t>
      </w:r>
      <w:r>
        <w:rPr>
          <w:rFonts w:ascii="仿宋_GB2312" w:hAnsi="仿宋_GB2312" w:cs="DengXian-Regular;宋体" w:eastAsia="仿宋_GB2312"/>
          <w:sz w:val="32"/>
          <w:szCs w:val="32"/>
        </w:rPr>
        <w:t>万元，农林水支出减少</w:t>
      </w:r>
      <w:r>
        <w:rPr>
          <w:rFonts w:eastAsia="仿宋_GB2312" w:cs="DengXian-Regular;宋体" w:ascii="仿宋_GB2312" w:hAnsi="仿宋_GB2312"/>
          <w:sz w:val="32"/>
          <w:szCs w:val="32"/>
        </w:rPr>
        <w:t>2341.25</w:t>
      </w:r>
      <w:r>
        <w:rPr>
          <w:rFonts w:ascii="仿宋_GB2312" w:hAnsi="仿宋_GB2312" w:cs="DengXian-Regular;宋体" w:eastAsia="仿宋_GB2312"/>
          <w:sz w:val="32"/>
          <w:szCs w:val="32"/>
        </w:rPr>
        <w:t>万元，文化体育与传媒支出减少</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311.16</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348.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4.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一般公共服务支出增加</w:t>
      </w:r>
      <w:r>
        <w:rPr>
          <w:rFonts w:eastAsia="仿宋_GB2312" w:cs="DengXian-Regular;宋体" w:ascii="仿宋_GB2312" w:hAnsi="仿宋_GB2312"/>
          <w:sz w:val="32"/>
          <w:szCs w:val="32"/>
        </w:rPr>
        <w:t>9.9</w:t>
      </w:r>
      <w:r>
        <w:rPr>
          <w:rFonts w:ascii="仿宋_GB2312" w:hAnsi="仿宋_GB2312" w:cs="DengXian-Regular;宋体" w:eastAsia="仿宋_GB2312"/>
          <w:sz w:val="32"/>
          <w:szCs w:val="32"/>
        </w:rPr>
        <w:t>万元，社会保障和就业支出减少</w:t>
      </w:r>
      <w:r>
        <w:rPr>
          <w:rFonts w:eastAsia="仿宋_GB2312" w:cs="DengXian-Regular;宋体" w:ascii="仿宋_GB2312" w:hAnsi="仿宋_GB2312"/>
          <w:sz w:val="32"/>
          <w:szCs w:val="32"/>
        </w:rPr>
        <w:t>7.01</w:t>
      </w:r>
      <w:r>
        <w:rPr>
          <w:rFonts w:ascii="仿宋_GB2312" w:hAnsi="仿宋_GB2312" w:cs="DengXian-Regular;宋体" w:eastAsia="仿宋_GB2312"/>
          <w:sz w:val="32"/>
          <w:szCs w:val="32"/>
        </w:rPr>
        <w:t>万元，农林水支出减少</w:t>
      </w:r>
      <w:r>
        <w:rPr>
          <w:rFonts w:eastAsia="仿宋_GB2312" w:cs="DengXian-Regular;宋体" w:ascii="仿宋_GB2312" w:hAnsi="仿宋_GB2312"/>
          <w:sz w:val="32"/>
          <w:szCs w:val="32"/>
        </w:rPr>
        <w:t>2407.82</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color w:val="FF0000"/>
          <w:sz w:val="32"/>
          <w:szCs w:val="32"/>
        </w:rPr>
      </w:pPr>
      <w:r>
        <w:rPr>
          <w:rFonts w:eastAsia="仿宋_GB2312" w:cs="DengXian-Regular;宋体" w:ascii="仿宋_GB2312" w:hAnsi="仿宋_GB2312"/>
          <w:color w:val="FF0000"/>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2" w:dyaOrig="6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2.25pt;height:227.5pt;mso-wrap-distance-left:9.05pt;mso-wrap-distance-right:9.05pt;mso-position-horizontal-relative:text;mso-position-vertical-relative:text" filled="f" o:ole="">
            <v:imagedata r:id="rId23" o:title=""/>
            <w10:wrap type="tight"/>
          </v:shape>
          <o:OLEObject Type="Embed" ProgID="" ShapeID="ole_rId22" DrawAspect="Content" ObjectID="_738236589" r:id="rId22"/>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388.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8.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79</w:t>
      </w:r>
      <w:r>
        <w:rPr>
          <w:rFonts w:ascii="仿宋_GB2312" w:hAnsi="仿宋_GB2312" w:cs="DengXian-Regular;宋体" w:eastAsia="仿宋_GB2312"/>
          <w:sz w:val="32"/>
          <w:szCs w:val="32"/>
        </w:rPr>
        <w:t>万元，决算数小于预算数主要原因是调减扶贫项目资金；本年支出</w:t>
      </w:r>
      <w:r>
        <w:rPr>
          <w:rFonts w:eastAsia="仿宋_GB2312" w:cs="DengXian-Regular;宋体" w:ascii="仿宋_GB2312" w:hAnsi="仿宋_GB2312"/>
          <w:sz w:val="32"/>
          <w:szCs w:val="32"/>
        </w:rPr>
        <w:t>1311.1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3.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56.34</w:t>
      </w:r>
      <w:r>
        <w:rPr>
          <w:rFonts w:ascii="仿宋_GB2312" w:hAnsi="仿宋_GB2312" w:cs="DengXian-Regular;宋体" w:eastAsia="仿宋_GB2312"/>
          <w:sz w:val="32"/>
          <w:szCs w:val="32"/>
        </w:rPr>
        <w:t>万元，决算数小于预算数主要原因是主要是部分扶贫项目资金未支出进行结转。</w:t>
      </w:r>
    </w:p>
    <w:p>
      <w:pPr>
        <w:pStyle w:val="Normal"/>
        <w:snapToGrid w:val="false"/>
        <w:spacing w:lineRule="exact" w:line="58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512" w:dyaOrig="6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5.2pt;width:396.15pt;height:247pt;mso-wrap-distance-left:9.05pt;mso-wrap-distance-right:9.05pt;mso-position-horizontal-relative:text;mso-position-vertical-relative:text" filled="f" o:ole="">
            <v:imagedata r:id="rId25" o:title=""/>
            <w10:wrap type="tight"/>
          </v:shape>
          <o:OLEObject Type="Embed" ProgID="" ShapeID="ole_rId24" DrawAspect="Content" ObjectID="_601991862" r:id="rId24"/>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r>
    </w:p>
    <w:p>
      <w:pPr>
        <w:pStyle w:val="Normal"/>
        <w:snapToGrid w:val="false"/>
        <w:spacing w:lineRule="exact" w:line="580"/>
        <w:ind w:firstLine="63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311.1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4.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68.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2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3.28</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7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56.88</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76.73</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26.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744.51</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6.7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03" w:dyaOrig="5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8.1pt;height:220pt;mso-wrap-distance-left:9.05pt;mso-wrap-distance-right:9.05pt;mso-position-horizontal-relative:text;mso-position-vertical-relative:text" filled="f" o:ole="">
            <v:imagedata r:id="rId27" o:title=""/>
            <w10:wrap type="square"/>
          </v:shape>
          <o:OLEObject Type="Embed" ProgID="" ShapeID="ole_rId26" DrawAspect="Content" ObjectID="_1108777738"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01.55</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30.05</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71.5</w:t>
      </w:r>
      <w:r>
        <w:rPr>
          <w:rFonts w:ascii="仿宋_GB2312" w:hAnsi="仿宋_GB2312" w:cs="DengXian-Regular;宋体" w:eastAsia="仿宋_GB2312"/>
          <w:sz w:val="32"/>
          <w:szCs w:val="32"/>
        </w:rPr>
        <w:t>万元，主要包括办公费、印刷费、电费、邮电费、差旅费、维修（护）费、劳务费、工会经费、福利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具体情况如下：</w:t>
      </w:r>
    </w:p>
    <w:p>
      <w:pPr>
        <w:pStyle w:val="Normal"/>
        <w:snapToGrid w:val="false"/>
        <w:spacing w:lineRule="exact" w:line="580"/>
        <w:ind w:firstLine="643"/>
        <w:rPr>
          <w:rFonts w:ascii="仿宋_GB2312" w:hAnsi="仿宋_GB2312" w:eastAsia="仿宋_GB2312" w:cs="DengXian-Regular;宋体"/>
          <w:color w:val="FF0000"/>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年度未发生因公出国（境）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 xml:space="preserve"> </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6</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全年严格按照预算执行，做到了不超支；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经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909.61</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大气污染防治”“防火”“农村人居环境整治”等</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909.61</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分别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大气污染防治、退役军人安置补助、农村人居环境整治等项目均达到年初预期绩效目标。</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农村人居环境整治项目及退役军人安置补助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村人居环境整治项目自评综述：根据年初设定的绩效目标，农村人居环境整治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1.7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我镇正南线、磁河两侧、周边村庄违章建筑，卫片建筑和有碍观瞻的建筑物进行拆除。并对辖区内的</w:t>
      </w:r>
      <w:r>
        <w:rPr>
          <w:rFonts w:eastAsia="仿宋_GB2312" w:cs="仿宋_GB2312" w:ascii="仿宋_GB2312" w:hAnsi="仿宋_GB2312"/>
          <w:sz w:val="32"/>
          <w:szCs w:val="32"/>
        </w:rPr>
        <w:t>36</w:t>
      </w:r>
      <w:r>
        <w:rPr>
          <w:rFonts w:ascii="仿宋_GB2312" w:hAnsi="仿宋_GB2312" w:cs="仿宋_GB2312" w:eastAsia="仿宋_GB2312"/>
          <w:sz w:val="32"/>
          <w:szCs w:val="32"/>
        </w:rPr>
        <w:t>个行政村的违章建筑、残垣断壁进行拆除清理</w:t>
      </w:r>
      <w:r>
        <w:rPr>
          <w:rFonts w:ascii="仿宋_GB2312" w:hAnsi="仿宋_GB2312" w:cs="仿宋_GB2312" w:eastAsia="仿宋_GB2312"/>
          <w:sz w:val="32"/>
          <w:szCs w:val="32"/>
        </w:rPr>
        <w:t>；二是改善了我镇农村人居生活环境，加强了农村环境综合治理。发现的主要问题及原因：无。下一步改进措施：无。</w:t>
      </w:r>
    </w:p>
    <w:p>
      <w:pPr>
        <w:pStyle w:val="Normal"/>
        <w:snapToGrid w:val="false"/>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91"/>
        <w:gridCol w:w="1773"/>
        <w:gridCol w:w="866"/>
        <w:gridCol w:w="1007"/>
        <w:gridCol w:w="1169"/>
        <w:gridCol w:w="866"/>
        <w:gridCol w:w="866"/>
        <w:gridCol w:w="1306"/>
      </w:tblGrid>
      <w:tr>
        <w:trPr>
          <w:trHeight w:val="510" w:hRule="atLeast"/>
        </w:trPr>
        <w:tc>
          <w:tcPr>
            <w:tcW w:w="8844" w:type="dxa"/>
            <w:gridSpan w:val="8"/>
            <w:tcBorders/>
            <w:vAlign w:val="center"/>
          </w:tcPr>
          <w:p>
            <w:pPr>
              <w:pStyle w:val="Normal"/>
              <w:widowControl/>
              <w:jc w:val="center"/>
              <w:rPr>
                <w:rFonts w:ascii="方正小标宋_GBK;宋体" w:hAnsi="方正小标宋_GBK;宋体" w:eastAsia="宋体" w:cs="宋体"/>
                <w:color w:val="000000"/>
                <w:kern w:val="0"/>
                <w:sz w:val="40"/>
                <w:szCs w:val="40"/>
              </w:rPr>
            </w:pPr>
            <w:r>
              <w:rPr>
                <w:rFonts w:ascii="方正小标宋_GBK;宋体" w:hAnsi="方正小标宋_GBK;宋体" w:cs="宋体" w:eastAsia="宋体"/>
                <w:color w:val="000000"/>
                <w:kern w:val="0"/>
                <w:sz w:val="40"/>
                <w:szCs w:val="40"/>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99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1773"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陈庄镇人民政府</w:t>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9"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6"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30" w:hRule="atLeast"/>
        </w:trPr>
        <w:tc>
          <w:tcPr>
            <w:tcW w:w="99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0"/>
                <w:sz w:val="16"/>
                <w:szCs w:val="16"/>
              </w:rPr>
            </w:pPr>
            <w:r>
              <w:rPr>
                <w:rFonts w:ascii="宋体" w:hAnsi="宋体" w:cs="宋体" w:eastAsia="宋体"/>
                <w:color w:val="000000"/>
                <w:kern w:val="0"/>
                <w:sz w:val="16"/>
                <w:szCs w:val="16"/>
              </w:rPr>
              <w:t>陈庄镇农村人居环境整治项目</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陈庄镇人民政府</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1.73</w:t>
            </w:r>
          </w:p>
        </w:tc>
        <w:tc>
          <w:tcPr>
            <w:tcW w:w="1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1.73</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1.73</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1.73</w:t>
            </w:r>
          </w:p>
        </w:tc>
        <w:tc>
          <w:tcPr>
            <w:tcW w:w="10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1.73</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1.7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66"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该项目涉及对正南线、磁河两侧、周边村庄违章建筑，卫片建筑和有碍观瞻的建筑物进行拆除。并对辖区内的</w:t>
            </w:r>
            <w:r>
              <w:rPr>
                <w:rFonts w:eastAsia="宋体" w:cs="宋体" w:ascii="宋体" w:hAnsi="宋体"/>
                <w:color w:val="000000"/>
                <w:kern w:val="0"/>
                <w:sz w:val="16"/>
                <w:szCs w:val="16"/>
              </w:rPr>
              <w:t>36</w:t>
            </w:r>
            <w:r>
              <w:rPr>
                <w:rFonts w:ascii="宋体" w:hAnsi="宋体" w:cs="宋体" w:eastAsia="宋体"/>
                <w:color w:val="000000"/>
                <w:kern w:val="0"/>
                <w:sz w:val="16"/>
                <w:szCs w:val="16"/>
              </w:rPr>
              <w:t>个行政村的违章建筑、残垣断壁进行拆除清理。</w:t>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改善了我镇农村人居生活环境，加强了农村环境综合治理。</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3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6" w:type="dxa"/>
            <w:tcBorders>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rPr>
            </w:pPr>
            <w:r>
              <w:rPr>
                <w:rFonts w:ascii="宋体" w:hAnsi="宋体" w:cs="宋体" w:eastAsia="宋体"/>
                <w:color w:val="000000"/>
                <w:kern w:val="0"/>
                <w:sz w:val="16"/>
                <w:szCs w:val="16"/>
              </w:rPr>
              <w:t>工程量完成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r>
              <w:rPr>
                <w:rFonts w:eastAsia="宋体" w:cs="宋体" w:ascii="宋体" w:hAnsi="宋体"/>
                <w:color w:val="000000"/>
                <w:kern w:val="0"/>
                <w:sz w:val="16"/>
                <w:szCs w:val="16"/>
              </w:rPr>
              <w:br/>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3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章建筑、卫片建筑等拆除，建筑垃圾清运数量</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7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农村人居环境情况</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39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6"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95%</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5%</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9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退役军人安置补助项目绩效自评综述：根据年初设定的绩效目标，退役军人安置补助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4.4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退役士兵工资发放及时</w:t>
      </w:r>
      <w:r>
        <w:rPr>
          <w:rFonts w:eastAsia="仿宋_GB2312" w:cs="仿宋_GB2312" w:ascii="仿宋_GB2312" w:hAnsi="仿宋_GB2312"/>
          <w:sz w:val="32"/>
          <w:szCs w:val="32"/>
        </w:rPr>
        <w:t>,</w:t>
      </w:r>
      <w:r>
        <w:rPr>
          <w:rFonts w:ascii="仿宋_GB2312" w:hAnsi="仿宋_GB2312" w:cs="仿宋_GB2312" w:eastAsia="仿宋_GB2312"/>
          <w:sz w:val="32"/>
          <w:szCs w:val="32"/>
        </w:rPr>
        <w:t>保险缴纳及时，保障退役士兵安心工作</w:t>
      </w:r>
      <w:r>
        <w:rPr>
          <w:rFonts w:ascii="仿宋_GB2312" w:hAnsi="仿宋_GB2312" w:cs="仿宋_GB2312" w:eastAsia="仿宋_GB2312"/>
          <w:sz w:val="32"/>
          <w:szCs w:val="32"/>
        </w:rPr>
        <w:t>；二是提高退役士兵的生活水平，使退役安置政策落实到位</w:t>
      </w:r>
      <w:r>
        <w:rPr>
          <w:rFonts w:ascii="仿宋_GB2312" w:hAnsi="仿宋_GB2312" w:cs="仿宋_GB2312" w:eastAsia="仿宋_GB2312"/>
          <w:sz w:val="32"/>
          <w:szCs w:val="32"/>
        </w:rPr>
        <w:t>。</w:t>
      </w:r>
      <w:r>
        <w:rPr>
          <w:rFonts w:ascii="仿宋_GB2312" w:hAnsi="仿宋_GB2312" w:cs="仿宋_GB2312" w:eastAsia="仿宋_GB2312"/>
          <w:sz w:val="32"/>
          <w:szCs w:val="32"/>
        </w:rPr>
        <w:t>发现的主要问题及原因：无。下一步改进措施：无。</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91"/>
        <w:gridCol w:w="1773"/>
        <w:gridCol w:w="855"/>
        <w:gridCol w:w="1009"/>
        <w:gridCol w:w="1165"/>
        <w:gridCol w:w="873"/>
        <w:gridCol w:w="873"/>
        <w:gridCol w:w="1305"/>
      </w:tblGrid>
      <w:tr>
        <w:trPr>
          <w:trHeight w:val="510" w:hRule="atLeast"/>
        </w:trPr>
        <w:tc>
          <w:tcPr>
            <w:tcW w:w="8844" w:type="dxa"/>
            <w:gridSpan w:val="8"/>
            <w:tcBorders/>
            <w:vAlign w:val="center"/>
          </w:tcPr>
          <w:p>
            <w:pPr>
              <w:pStyle w:val="Normal"/>
              <w:widowControl/>
              <w:jc w:val="center"/>
              <w:rPr>
                <w:rFonts w:ascii="方正小标宋_GBK;宋体" w:hAnsi="方正小标宋_GBK;宋体" w:eastAsia="宋体" w:cs="宋体"/>
                <w:color w:val="000000"/>
                <w:kern w:val="0"/>
                <w:sz w:val="40"/>
                <w:szCs w:val="40"/>
              </w:rPr>
            </w:pPr>
            <w:r>
              <w:rPr>
                <w:rFonts w:ascii="方正小标宋_GBK;宋体" w:hAnsi="方正小标宋_GBK;宋体" w:cs="宋体" w:eastAsia="宋体"/>
                <w:color w:val="000000"/>
                <w:kern w:val="0"/>
                <w:sz w:val="40"/>
                <w:szCs w:val="40"/>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99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1773"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陈庄镇人民政府</w:t>
            </w:r>
          </w:p>
        </w:tc>
        <w:tc>
          <w:tcPr>
            <w:tcW w:w="85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9"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7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7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30" w:hRule="atLeast"/>
        </w:trPr>
        <w:tc>
          <w:tcPr>
            <w:tcW w:w="99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br/>
            </w:r>
            <w:r>
              <w:rPr>
                <w:rFonts w:ascii="宋体" w:hAnsi="宋体" w:cs="宋体" w:eastAsia="宋体"/>
                <w:color w:val="000000"/>
                <w:kern w:val="0"/>
                <w:sz w:val="16"/>
                <w:szCs w:val="16"/>
              </w:rPr>
              <w:t>陈庄镇</w:t>
            </w:r>
            <w:r>
              <w:rPr>
                <w:rFonts w:eastAsia="宋体" w:cs="宋体" w:ascii="宋体" w:hAnsi="宋体"/>
                <w:color w:val="000000"/>
                <w:kern w:val="0"/>
                <w:sz w:val="16"/>
                <w:szCs w:val="16"/>
              </w:rPr>
              <w:t>2019</w:t>
            </w:r>
            <w:r>
              <w:rPr>
                <w:rFonts w:ascii="宋体" w:hAnsi="宋体" w:cs="宋体" w:eastAsia="宋体"/>
                <w:color w:val="000000"/>
                <w:kern w:val="0"/>
                <w:sz w:val="16"/>
                <w:szCs w:val="16"/>
              </w:rPr>
              <w:t>年退役军人安置补助</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陈庄镇人民政府</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4.41</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4.41</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4.41</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4.41</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4.41</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4.4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55"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退役士兵工资发放及时</w:t>
            </w:r>
            <w:r>
              <w:rPr>
                <w:rFonts w:eastAsia="宋体" w:cs="宋体" w:ascii="宋体" w:hAnsi="宋体"/>
                <w:color w:val="000000"/>
                <w:kern w:val="0"/>
                <w:sz w:val="16"/>
                <w:szCs w:val="16"/>
              </w:rPr>
              <w:t>,</w:t>
            </w:r>
            <w:r>
              <w:rPr>
                <w:rFonts w:ascii="宋体" w:hAnsi="宋体" w:cs="宋体" w:eastAsia="宋体"/>
                <w:color w:val="000000"/>
                <w:kern w:val="0"/>
                <w:sz w:val="16"/>
                <w:szCs w:val="16"/>
              </w:rPr>
              <w:t>保险缴纳及时，保障退役士兵安心工作，提高退役士兵的生活水平，使退役安置政策落实到位。</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目标已完成</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99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8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作日出勤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37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资，保险是否及时发放缴纳。</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9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lef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分）</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提高退役士兵的生活水平情况</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40</w:t>
            </w:r>
          </w:p>
        </w:tc>
      </w:tr>
      <w:tr>
        <w:trPr>
          <w:trHeight w:val="39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安置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7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90%</w:t>
            </w:r>
          </w:p>
        </w:tc>
        <w:tc>
          <w:tcPr>
            <w:tcW w:w="87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0%</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left="643" w:hanging="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left="643" w:hanging="0"/>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71.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3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变动导致公务交通补贴的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24.74</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224.74</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进行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政府性基金无收支及结转结余情况，故国有资本、政府性基金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40">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收入支出决算总表</w:t>
      </w:r>
    </w:p>
    <w:tbl>
      <w:tblPr>
        <w:tblW w:w="5050" w:type="pct"/>
        <w:jc w:val="left"/>
        <w:tblInd w:w="0" w:type="dxa"/>
        <w:tblLayout w:type="fixed"/>
        <w:tblCellMar>
          <w:top w:w="0" w:type="dxa"/>
          <w:left w:w="108" w:type="dxa"/>
          <w:bottom w:w="0" w:type="dxa"/>
          <w:right w:w="108" w:type="dxa"/>
        </w:tblCellMar>
      </w:tblPr>
      <w:tblGrid>
        <w:gridCol w:w="2302"/>
        <w:gridCol w:w="410"/>
        <w:gridCol w:w="507"/>
        <w:gridCol w:w="1963"/>
        <w:gridCol w:w="1785"/>
        <w:gridCol w:w="253"/>
        <w:gridCol w:w="297"/>
        <w:gridCol w:w="214"/>
        <w:gridCol w:w="1431"/>
      </w:tblGrid>
      <w:tr>
        <w:trPr>
          <w:trHeight w:val="240" w:hRule="atLeast"/>
        </w:trPr>
        <w:tc>
          <w:tcPr>
            <w:tcW w:w="2712" w:type="dxa"/>
            <w:gridSpan w:val="2"/>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507" w:type="dxa"/>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1963" w:type="dxa"/>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2038" w:type="dxa"/>
            <w:gridSpan w:val="2"/>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511" w:type="dxa"/>
            <w:gridSpan w:val="2"/>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1431" w:type="dxa"/>
            <w:tcBorders/>
            <w:vAlign w:val="bottom"/>
          </w:tcPr>
          <w:p>
            <w:pPr>
              <w:pStyle w:val="Normal"/>
              <w:jc w:val="right"/>
              <w:rPr>
                <w:rFonts w:ascii="宋体" w:hAnsi="宋体" w:eastAsia="宋体" w:cs="Arial"/>
                <w:color w:val="000000"/>
                <w:sz w:val="18"/>
                <w:szCs w:val="18"/>
              </w:rPr>
            </w:pPr>
            <w:r>
              <w:rPr>
                <w:rFonts w:ascii="宋体" w:hAnsi="宋体" w:cs="Arial" w:eastAsia="宋体"/>
                <w:color w:val="000000"/>
                <w:sz w:val="18"/>
                <w:szCs w:val="18"/>
              </w:rPr>
              <w:t>公开</w:t>
            </w:r>
            <w:r>
              <w:rPr>
                <w:rFonts w:eastAsia="宋体" w:cs="Arial" w:ascii="宋体" w:hAnsi="宋体"/>
                <w:color w:val="000000"/>
                <w:sz w:val="18"/>
                <w:szCs w:val="18"/>
              </w:rPr>
              <w:t>01</w:t>
            </w:r>
            <w:r>
              <w:rPr>
                <w:rFonts w:ascii="宋体" w:hAnsi="宋体" w:cs="Arial" w:eastAsia="宋体"/>
                <w:color w:val="000000"/>
                <w:sz w:val="18"/>
                <w:szCs w:val="18"/>
              </w:rPr>
              <w:t>表</w:t>
            </w:r>
          </w:p>
        </w:tc>
      </w:tr>
      <w:tr>
        <w:trPr>
          <w:trHeight w:val="240" w:hRule="atLeast"/>
        </w:trPr>
        <w:tc>
          <w:tcPr>
            <w:tcW w:w="2712" w:type="dxa"/>
            <w:gridSpan w:val="2"/>
            <w:tcBorders/>
            <w:vAlign w:val="bottom"/>
          </w:tcPr>
          <w:p>
            <w:pPr>
              <w:pStyle w:val="Normal"/>
              <w:rPr>
                <w:rFonts w:ascii="宋体" w:hAnsi="宋体" w:eastAsia="宋体" w:cs="Arial"/>
                <w:color w:val="000000"/>
                <w:sz w:val="18"/>
                <w:szCs w:val="18"/>
              </w:rPr>
            </w:pPr>
            <w:r>
              <w:rPr>
                <w:rFonts w:ascii="宋体" w:hAnsi="宋体" w:cs="Arial" w:eastAsia="宋体"/>
                <w:color w:val="000000"/>
                <w:sz w:val="18"/>
                <w:szCs w:val="18"/>
              </w:rPr>
              <w:t>部门：灵寿县陈庄镇人民政府</w:t>
            </w:r>
          </w:p>
        </w:tc>
        <w:tc>
          <w:tcPr>
            <w:tcW w:w="507" w:type="dxa"/>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1963" w:type="dxa"/>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2038" w:type="dxa"/>
            <w:gridSpan w:val="2"/>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511" w:type="dxa"/>
            <w:gridSpan w:val="2"/>
            <w:tcBorders/>
            <w:vAlign w:val="bottom"/>
          </w:tcPr>
          <w:p>
            <w:pPr>
              <w:pStyle w:val="Normal"/>
              <w:snapToGrid w:val="false"/>
              <w:rPr>
                <w:rFonts w:ascii="宋体" w:hAnsi="宋体" w:eastAsia="宋体" w:cs="Arial"/>
                <w:color w:val="000000"/>
                <w:sz w:val="18"/>
                <w:szCs w:val="18"/>
              </w:rPr>
            </w:pPr>
            <w:r>
              <w:rPr>
                <w:rFonts w:eastAsia="宋体" w:cs="Arial" w:ascii="宋体" w:hAnsi="宋体"/>
                <w:color w:val="000000"/>
                <w:sz w:val="18"/>
                <w:szCs w:val="18"/>
              </w:rPr>
            </w:r>
          </w:p>
        </w:tc>
        <w:tc>
          <w:tcPr>
            <w:tcW w:w="1431" w:type="dxa"/>
            <w:tcBorders/>
            <w:vAlign w:val="bottom"/>
          </w:tcPr>
          <w:p>
            <w:pPr>
              <w:pStyle w:val="Normal"/>
              <w:jc w:val="right"/>
              <w:rPr>
                <w:rFonts w:ascii="宋体" w:hAnsi="宋体" w:eastAsia="宋体" w:cs="Arial"/>
                <w:color w:val="000000"/>
                <w:sz w:val="18"/>
                <w:szCs w:val="18"/>
              </w:rPr>
            </w:pPr>
            <w:r>
              <w:rPr>
                <w:rFonts w:ascii="宋体" w:hAnsi="宋体" w:cs="Arial" w:eastAsia="宋体"/>
                <w:color w:val="000000"/>
                <w:sz w:val="18"/>
                <w:szCs w:val="18"/>
              </w:rPr>
              <w:t>金额单位：万元</w:t>
            </w:r>
          </w:p>
        </w:tc>
      </w:tr>
      <w:tr>
        <w:trPr>
          <w:trHeight w:val="308" w:hRule="atLeast"/>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收入</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支出</w:t>
            </w:r>
          </w:p>
        </w:tc>
      </w:tr>
      <w:tr>
        <w:trPr>
          <w:trHeight w:val="44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项目</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行次</w:t>
            </w:r>
          </w:p>
        </w:tc>
        <w:tc>
          <w:tcPr>
            <w:tcW w:w="247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金额</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项目</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行次</w:t>
            </w:r>
          </w:p>
        </w:tc>
        <w:tc>
          <w:tcPr>
            <w:tcW w:w="1645"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金额</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栏次</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　</w:t>
            </w:r>
          </w:p>
        </w:tc>
        <w:tc>
          <w:tcPr>
            <w:tcW w:w="247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栏次</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　</w:t>
            </w:r>
          </w:p>
        </w:tc>
        <w:tc>
          <w:tcPr>
            <w:tcW w:w="1645"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一、一般公共预算财政拨款收入</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88.50</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一、一般公共服务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9</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15.00</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二、政府性基金预算财政拨款收入</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二、外交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0</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三、上级补助收入</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三、国防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1</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四、事业收入</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四、公共安全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2</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五、经营收入</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五、教育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3</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六、附属单位上缴收入</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6</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六、科学技术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4</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七、其他收入</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7</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七、文化旅游体育与传媒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5</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8</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八、社会保障和就业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6</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8.43</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9</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九、卫生健康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7</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56.88</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0</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节能环保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8</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76.73</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1</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一、城乡社区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39</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6.33</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2</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二、农林水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0</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744.51</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3</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三、交通运输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1</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43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4</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四、资源勘探信息等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2</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5</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五、商业服务业等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3</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6</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六、金融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4</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7</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七、援助其他地区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5</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541"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8</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八、自然资源海洋气象等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6</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9</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十九、住房保障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7</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3.28</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0</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二十、粮油物资储备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8</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1</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二十一、灾害防治及应急管理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49</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2</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二十二、其他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0</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3</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二十四、债务付息支出</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1</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Cs w:val="21"/>
              </w:rPr>
            </w:pPr>
            <w:r>
              <w:rPr>
                <w:rFonts w:ascii="宋体" w:hAnsi="宋体" w:cs="Arial" w:eastAsia="宋体"/>
                <w:b/>
                <w:bCs/>
                <w:color w:val="000000"/>
                <w:szCs w:val="21"/>
              </w:rPr>
              <w:t>本年收入合计</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4</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88.50</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rPr>
            </w:pPr>
            <w:r>
              <w:rPr>
                <w:rFonts w:ascii="宋体" w:hAnsi="宋体" w:cs="Arial" w:eastAsia="宋体"/>
                <w:b/>
                <w:bCs/>
                <w:color w:val="000000"/>
                <w:szCs w:val="21"/>
              </w:rPr>
              <w:t>本年支出合计</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2</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11.16</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用事业基金弥补收支差额</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5</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结余分配</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3</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年初结转和结余</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6</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1.27</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年末结转和结余</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4</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8.60</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7</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785"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5</w:t>
            </w:r>
          </w:p>
        </w:tc>
        <w:tc>
          <w:tcPr>
            <w:tcW w:w="1645" w:type="dxa"/>
            <w:gridSpan w:val="2"/>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　</w:t>
            </w:r>
          </w:p>
        </w:tc>
      </w:tr>
      <w:tr>
        <w:trPr>
          <w:trHeight w:val="308"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Cs w:val="21"/>
              </w:rPr>
            </w:pPr>
            <w:r>
              <w:rPr>
                <w:rFonts w:ascii="宋体" w:hAnsi="宋体" w:cs="Arial" w:eastAsia="宋体"/>
                <w:b/>
                <w:bCs/>
                <w:color w:val="000000"/>
                <w:szCs w:val="21"/>
              </w:rPr>
              <w:t>总计</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8</w:t>
            </w:r>
          </w:p>
        </w:tc>
        <w:tc>
          <w:tcPr>
            <w:tcW w:w="247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9.76</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rPr>
            </w:pPr>
            <w:r>
              <w:rPr>
                <w:rFonts w:ascii="宋体" w:hAnsi="宋体" w:cs="Arial" w:eastAsia="宋体"/>
                <w:b/>
                <w:bCs/>
                <w:color w:val="000000"/>
                <w:szCs w:val="21"/>
              </w:rPr>
              <w:t>总计</w:t>
            </w:r>
          </w:p>
        </w:tc>
        <w:tc>
          <w:tcPr>
            <w:tcW w:w="5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56</w:t>
            </w:r>
          </w:p>
        </w:tc>
        <w:tc>
          <w:tcPr>
            <w:tcW w:w="164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9.76</w:t>
            </w:r>
          </w:p>
        </w:tc>
      </w:tr>
      <w:tr>
        <w:trPr>
          <w:trHeight w:val="308" w:hRule="atLeast"/>
        </w:trPr>
        <w:tc>
          <w:tcPr>
            <w:tcW w:w="9162" w:type="dxa"/>
            <w:gridSpan w:val="9"/>
            <w:tcBorders/>
            <w:vAlign w:val="center"/>
          </w:tcPr>
          <w:p>
            <w:pPr>
              <w:pStyle w:val="Normal"/>
              <w:rPr>
                <w:rFonts w:ascii="宋体" w:hAnsi="宋体" w:eastAsia="宋体" w:cs="Arial"/>
                <w:color w:val="000000"/>
                <w:szCs w:val="21"/>
              </w:rPr>
            </w:pPr>
            <w:r>
              <w:rPr>
                <w:rFonts w:ascii="宋体" w:hAnsi="宋体" w:cs="Arial" w:eastAsia="宋体"/>
                <w:color w:val="000000"/>
                <w:szCs w:val="21"/>
              </w:rPr>
              <w:t>注：本表反映部门本年度的总收支和年末结转结余情况。</w:t>
            </w:r>
          </w:p>
        </w:tc>
      </w:tr>
    </w:tbl>
    <w:p>
      <w:pPr>
        <w:pStyle w:val="Normal"/>
        <w:rPr>
          <w:vanish/>
        </w:rPr>
      </w:pPr>
      <w:r>
        <w:rPr>
          <w:vanish/>
        </w:rPr>
      </w:r>
    </w:p>
    <w:p>
      <w:pPr>
        <w:pStyle w:val="Normal"/>
        <w:jc w:val="left"/>
        <w:rPr>
          <w:vanish/>
        </w:rPr>
      </w:pPr>
      <w:r>
        <w:rPr>
          <w:vanish/>
        </w:rPr>
      </w:r>
    </w:p>
    <w:p>
      <w:pPr>
        <w:pStyle w:val="Normal"/>
        <w:jc w:val="left"/>
        <w:rPr/>
      </w:pPr>
      <w:r>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收入决算表</w:t>
      </w:r>
    </w:p>
    <w:p>
      <w:pPr>
        <w:pStyle w:val="Normal"/>
        <w:jc w:val="left"/>
        <w:rPr>
          <w:rFonts w:ascii="宋体" w:hAnsi="宋体" w:cs="Arial"/>
          <w:color w:val="000000"/>
          <w:kern w:val="0"/>
          <w:sz w:val="32"/>
          <w:szCs w:val="32"/>
        </w:rPr>
      </w:pPr>
      <w:r>
        <w:rPr>
          <w:rFonts w:cs="Arial" w:ascii="宋体" w:hAnsi="宋体"/>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378"/>
        <w:gridCol w:w="232"/>
        <w:gridCol w:w="234"/>
        <w:gridCol w:w="2453"/>
        <w:gridCol w:w="967"/>
        <w:gridCol w:w="967"/>
        <w:gridCol w:w="1111"/>
        <w:gridCol w:w="414"/>
        <w:gridCol w:w="415"/>
        <w:gridCol w:w="415"/>
        <w:gridCol w:w="1486"/>
      </w:tblGrid>
      <w:tr>
        <w:trPr>
          <w:trHeight w:val="240" w:hRule="atLeast"/>
        </w:trPr>
        <w:tc>
          <w:tcPr>
            <w:tcW w:w="378"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453"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67"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67"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11"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1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1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1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86" w:type="dxa"/>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2</w:t>
            </w:r>
            <w:r>
              <w:rPr>
                <w:rFonts w:ascii="宋体" w:hAnsi="宋体" w:cs="Arial" w:eastAsia="宋体"/>
                <w:color w:val="000000"/>
                <w:kern w:val="0"/>
                <w:sz w:val="18"/>
                <w:szCs w:val="18"/>
              </w:rPr>
              <w:t>表</w:t>
            </w:r>
          </w:p>
        </w:tc>
      </w:tr>
      <w:tr>
        <w:trPr>
          <w:trHeight w:val="240" w:hRule="atLeast"/>
        </w:trPr>
        <w:tc>
          <w:tcPr>
            <w:tcW w:w="3297" w:type="dxa"/>
            <w:gridSpan w:val="4"/>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陈庄镇人民政府</w:t>
            </w:r>
          </w:p>
        </w:tc>
        <w:tc>
          <w:tcPr>
            <w:tcW w:w="967"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67"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11"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1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1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1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86" w:type="dxa"/>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项目</w:t>
            </w:r>
          </w:p>
        </w:tc>
        <w:tc>
          <w:tcPr>
            <w:tcW w:w="9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本年收入合计</w:t>
            </w:r>
          </w:p>
        </w:tc>
        <w:tc>
          <w:tcPr>
            <w:tcW w:w="9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财政拨款收入</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上级补助收入</w:t>
            </w:r>
          </w:p>
        </w:tc>
        <w:tc>
          <w:tcPr>
            <w:tcW w:w="4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事业收入</w:t>
            </w:r>
          </w:p>
        </w:tc>
        <w:tc>
          <w:tcPr>
            <w:tcW w:w="4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经营收入</w:t>
            </w:r>
          </w:p>
        </w:tc>
        <w:tc>
          <w:tcPr>
            <w:tcW w:w="4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附属单位上缴收入</w:t>
            </w:r>
          </w:p>
        </w:tc>
        <w:tc>
          <w:tcPr>
            <w:tcW w:w="14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其他收入</w:t>
            </w:r>
          </w:p>
        </w:tc>
      </w:tr>
      <w:tr>
        <w:trPr>
          <w:trHeight w:val="312" w:hRule="atLeast"/>
        </w:trPr>
        <w:tc>
          <w:tcPr>
            <w:tcW w:w="8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功能分类科目编码</w:t>
            </w:r>
          </w:p>
        </w:tc>
        <w:tc>
          <w:tcPr>
            <w:tcW w:w="24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名称</w:t>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12" w:hRule="atLeast"/>
        </w:trPr>
        <w:tc>
          <w:tcPr>
            <w:tcW w:w="8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2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12" w:hRule="atLeast"/>
        </w:trPr>
        <w:tc>
          <w:tcPr>
            <w:tcW w:w="8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2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08" w:hRule="atLeast"/>
        </w:trPr>
        <w:tc>
          <w:tcPr>
            <w:tcW w:w="32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栏次</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w:t>
            </w:r>
          </w:p>
        </w:tc>
        <w:tc>
          <w:tcPr>
            <w:tcW w:w="41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6</w:t>
            </w:r>
          </w:p>
        </w:tc>
        <w:tc>
          <w:tcPr>
            <w:tcW w:w="14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7</w:t>
            </w:r>
          </w:p>
        </w:tc>
      </w:tr>
      <w:tr>
        <w:trPr>
          <w:trHeight w:val="308" w:hRule="atLeast"/>
        </w:trPr>
        <w:tc>
          <w:tcPr>
            <w:tcW w:w="32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合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1,388.5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1,388.5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一般公共服务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5.0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5.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政府办公厅（室）及相关机构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70.12</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70.1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2</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一般行政管理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08</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0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8</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信访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99</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政府办公厅（室）及相关机构事务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6</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财政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650</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事业运行</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7</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税收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708</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协税护税</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1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纪检监察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11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3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党委办公厅（室）及相关机构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31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社会保障和就业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8.4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8.4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5</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行政事业单位离退休</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505</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机关事业单位基本养老保险缴费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9</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退役安置</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9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退役士兵安置</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卫生健康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07</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计划生育事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0716</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计划生育机构</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行政事业单位医疗</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6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6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单位医疗</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31</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31</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02</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事业单位医疗</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节能环保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3</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污染防治</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3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大气</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4</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自然生态保护</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402</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农村环境保护</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城乡社区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99</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其他城乡社区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99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eastAsia="宋体" w:cs="Arial" w:ascii="宋体" w:hAnsi="宋体"/>
                <w:color w:val="000000"/>
                <w:kern w:val="0"/>
                <w:szCs w:val="21"/>
              </w:rPr>
              <w:t>2129901</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农林水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821.84</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821.84</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农业</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119</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防灾救灾</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5</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扶贫</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815.84</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815.84</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599</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扶贫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815.84</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815.84</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住房保障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02</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住房改革支出</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0201</w:t>
            </w:r>
          </w:p>
        </w:tc>
        <w:tc>
          <w:tcPr>
            <w:tcW w:w="245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住房公积金</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9072" w:type="dxa"/>
            <w:gridSpan w:val="11"/>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取得的各项收入情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8"/>
        <w:gridCol w:w="299"/>
        <w:gridCol w:w="211"/>
        <w:gridCol w:w="20"/>
        <w:gridCol w:w="2871"/>
        <w:gridCol w:w="1522"/>
        <w:gridCol w:w="62"/>
        <w:gridCol w:w="707"/>
        <w:gridCol w:w="196"/>
        <w:gridCol w:w="180"/>
        <w:gridCol w:w="376"/>
        <w:gridCol w:w="205"/>
        <w:gridCol w:w="376"/>
        <w:gridCol w:w="376"/>
        <w:gridCol w:w="410"/>
        <w:gridCol w:w="963"/>
      </w:tblGrid>
      <w:tr>
        <w:trPr>
          <w:trHeight w:val="240" w:hRule="atLeast"/>
        </w:trPr>
        <w:tc>
          <w:tcPr>
            <w:tcW w:w="298"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99"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1"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871"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584" w:type="dxa"/>
            <w:gridSpan w:val="2"/>
            <w:tcBorders/>
            <w:vAlign w:val="bottom"/>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支出决算表</w:t>
            </w:r>
          </w:p>
        </w:tc>
        <w:tc>
          <w:tcPr>
            <w:tcW w:w="707"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76"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7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67" w:type="dxa"/>
            <w:gridSpan w:val="4"/>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63" w:type="dxa"/>
            <w:tcBorders/>
            <w:tcMar>
              <w:left w:w="0" w:type="dxa"/>
              <w:right w:w="0" w:type="dxa"/>
            </w:tcMar>
          </w:tcPr>
          <w:p>
            <w:pPr>
              <w:pStyle w:val="Normal"/>
              <w:snapToGrid w:val="false"/>
              <w:rPr>
                <w:rFonts w:ascii="Arial" w:hAnsi="Arial" w:eastAsia="宋体" w:cs="Arial"/>
                <w:color w:val="000000"/>
                <w:kern w:val="0"/>
                <w:sz w:val="18"/>
                <w:szCs w:val="18"/>
              </w:rPr>
            </w:pPr>
            <w:r>
              <w:rPr>
                <w:rFonts w:eastAsia="宋体" w:cs="Arial" w:ascii="Arial" w:hAnsi="Arial"/>
                <w:color w:val="000000"/>
                <w:kern w:val="0"/>
                <w:sz w:val="18"/>
                <w:szCs w:val="18"/>
              </w:rPr>
            </w:r>
          </w:p>
        </w:tc>
      </w:tr>
      <w:tr>
        <w:trPr>
          <w:trHeight w:val="240" w:hRule="atLeast"/>
        </w:trPr>
        <w:tc>
          <w:tcPr>
            <w:tcW w:w="298"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99"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1"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871"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52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65"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61"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7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7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73" w:type="dxa"/>
            <w:gridSpan w:val="2"/>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r>
      <w:tr>
        <w:trPr>
          <w:trHeight w:val="240" w:hRule="atLeast"/>
        </w:trPr>
        <w:tc>
          <w:tcPr>
            <w:tcW w:w="3699" w:type="dxa"/>
            <w:gridSpan w:val="5"/>
            <w:tcBorders/>
            <w:vAlign w:val="bottom"/>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部门：灵寿县陈庄镇人民政府</w:t>
            </w:r>
          </w:p>
        </w:tc>
        <w:tc>
          <w:tcPr>
            <w:tcW w:w="1522" w:type="dxa"/>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5" w:type="dxa"/>
            <w:gridSpan w:val="3"/>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761" w:type="dxa"/>
            <w:gridSpan w:val="3"/>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373" w:type="dxa"/>
            <w:gridSpan w:val="2"/>
            <w:tcBorders/>
            <w:vAlign w:val="bottom"/>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金额单位：万元</w:t>
            </w:r>
          </w:p>
        </w:tc>
      </w:tr>
      <w:tr>
        <w:trPr>
          <w:trHeight w:val="308" w:hRule="atLeast"/>
        </w:trPr>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项目</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本年支出合计</w:t>
            </w:r>
          </w:p>
        </w:tc>
        <w:tc>
          <w:tcPr>
            <w:tcW w:w="96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基本支出</w:t>
            </w:r>
          </w:p>
        </w:tc>
        <w:tc>
          <w:tcPr>
            <w:tcW w:w="76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项目支出</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上缴上级支出</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经营支出</w:t>
            </w:r>
          </w:p>
        </w:tc>
        <w:tc>
          <w:tcPr>
            <w:tcW w:w="13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对附属单位补助支出</w:t>
            </w:r>
          </w:p>
        </w:tc>
      </w:tr>
      <w:tr>
        <w:trPr>
          <w:trHeight w:val="312" w:hRule="atLeast"/>
        </w:trPr>
        <w:tc>
          <w:tcPr>
            <w:tcW w:w="8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功能分类科目编码</w:t>
            </w:r>
          </w:p>
        </w:tc>
        <w:tc>
          <w:tcPr>
            <w:tcW w:w="289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名称</w:t>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76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12" w:hRule="atLeast"/>
        </w:trPr>
        <w:tc>
          <w:tcPr>
            <w:tcW w:w="8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2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76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12" w:hRule="atLeast"/>
        </w:trPr>
        <w:tc>
          <w:tcPr>
            <w:tcW w:w="8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2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76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08" w:hRule="atLeast"/>
        </w:trPr>
        <w:tc>
          <w:tcPr>
            <w:tcW w:w="369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栏次</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96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w:t>
            </w:r>
          </w:p>
        </w:tc>
        <w:tc>
          <w:tcPr>
            <w:tcW w:w="76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w:t>
            </w:r>
          </w:p>
        </w:tc>
        <w:tc>
          <w:tcPr>
            <w:tcW w:w="3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w:t>
            </w:r>
          </w:p>
        </w:tc>
        <w:tc>
          <w:tcPr>
            <w:tcW w:w="137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6</w:t>
            </w:r>
          </w:p>
        </w:tc>
      </w:tr>
      <w:tr>
        <w:trPr>
          <w:trHeight w:val="308" w:hRule="atLeast"/>
        </w:trPr>
        <w:tc>
          <w:tcPr>
            <w:tcW w:w="369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合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1,311.16</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401.55</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909.61</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ascii="宋体" w:hAnsi="宋体" w:cs="Arial" w:eastAsia="宋体"/>
                <w:b/>
                <w:bCs/>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一般公共服务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5.00</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87.37</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7.63</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政府办公厅（室）及相关机构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70.12</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08</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2</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一般行政管理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08</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08</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8</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信访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99</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政府办公厅（室）及相关机构事务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6</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财政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650</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事业运行</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7</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税收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708</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协税护税</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1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纪检监察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11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3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党委办公厅（室）及相关机构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31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社会保障和就业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8.4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5</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行政事业单位离退休</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505</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机关事业单位基本养老保险缴费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9</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退役安置</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9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退役士兵安置</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卫生健康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07</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计划生育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0716</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计划生育机构</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行政事业单位医疗</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6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63</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单位医疗</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31</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31</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02</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事业单位医疗</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节能环保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3</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污染防治</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3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大气</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4</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自然生态保护</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402</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农村环境保护</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城乡社区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99</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其他城乡社区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99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eastAsia="宋体" w:cs="Arial" w:ascii="宋体" w:hAnsi="宋体"/>
                <w:color w:val="000000"/>
                <w:kern w:val="0"/>
                <w:szCs w:val="21"/>
              </w:rPr>
              <w:t>2129901</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农林水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44.51</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44.51</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农业</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119</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防灾救灾</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5</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扶贫</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599</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扶贫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住房保障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02</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住房改革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0201</w:t>
            </w:r>
          </w:p>
        </w:tc>
        <w:tc>
          <w:tcPr>
            <w:tcW w:w="28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住房公积金</w:t>
            </w:r>
          </w:p>
        </w:tc>
        <w:tc>
          <w:tcPr>
            <w:tcW w:w="15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96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76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37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9072" w:type="dxa"/>
            <w:gridSpan w:val="16"/>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注：本表反映部门本年度各项支出情况。</w:t>
            </w:r>
          </w:p>
        </w:tc>
      </w:tr>
    </w:tbl>
    <w:p>
      <w:pPr>
        <w:pStyle w:val="Normal"/>
        <w:rPr/>
      </w:pPr>
      <w:r>
        <w:rPr/>
      </w:r>
    </w:p>
    <w:p>
      <w:pPr>
        <w:pStyle w:val="Normal"/>
        <w:rPr/>
      </w:pPr>
      <w:r>
        <w:rPr/>
      </w:r>
    </w:p>
    <w:p>
      <w:pPr>
        <w:pStyle w:val="Normal"/>
        <w:rPr/>
      </w:pPr>
      <w:r>
        <w:rPr/>
      </w:r>
    </w:p>
    <w:p>
      <w:pPr>
        <w:pStyle w:val="Normal"/>
        <w:jc w:val="center"/>
        <w:rPr>
          <w:rFonts w:ascii="宋体" w:hAnsi="宋体" w:cs="Arial"/>
          <w:color w:val="000000"/>
          <w:kern w:val="0"/>
          <w:sz w:val="32"/>
          <w:szCs w:val="32"/>
        </w:rPr>
      </w:pPr>
      <w:r>
        <w:rPr>
          <w:rFonts w:cs="Arial" w:ascii="宋体" w:hAnsi="宋体"/>
          <w:color w:val="000000"/>
          <w:kern w:val="0"/>
          <w:sz w:val="32"/>
          <w:szCs w:val="32"/>
        </w:rPr>
      </w:r>
    </w:p>
    <w:p>
      <w:pPr>
        <w:pStyle w:val="Normal"/>
        <w:jc w:val="center"/>
        <w:rPr>
          <w:rFonts w:ascii="宋体" w:hAnsi="宋体" w:cs="Arial"/>
          <w:color w:val="000000"/>
          <w:kern w:val="0"/>
          <w:sz w:val="32"/>
          <w:szCs w:val="32"/>
        </w:rPr>
      </w:pPr>
      <w:r>
        <w:rPr>
          <w:rFonts w:ascii="宋体" w:hAnsi="宋体" w:cs="Arial"/>
          <w:color w:val="000000"/>
          <w:kern w:val="0"/>
          <w:sz w:val="32"/>
          <w:szCs w:val="32"/>
        </w:rPr>
        <w:t>财政拨款收入支出决算总表</w:t>
      </w:r>
    </w:p>
    <w:tbl>
      <w:tblPr>
        <w:tblW w:w="5050" w:type="pct"/>
        <w:jc w:val="left"/>
        <w:tblInd w:w="0" w:type="dxa"/>
        <w:tblLayout w:type="fixed"/>
        <w:tblCellMar>
          <w:top w:w="0" w:type="dxa"/>
          <w:left w:w="108" w:type="dxa"/>
          <w:bottom w:w="0" w:type="dxa"/>
          <w:right w:w="108" w:type="dxa"/>
        </w:tblCellMar>
      </w:tblPr>
      <w:tblGrid>
        <w:gridCol w:w="1886"/>
        <w:gridCol w:w="255"/>
        <w:gridCol w:w="158"/>
        <w:gridCol w:w="199"/>
        <w:gridCol w:w="762"/>
        <w:gridCol w:w="1648"/>
        <w:gridCol w:w="412"/>
        <w:gridCol w:w="445"/>
        <w:gridCol w:w="358"/>
        <w:gridCol w:w="22"/>
        <w:gridCol w:w="784"/>
        <w:gridCol w:w="174"/>
        <w:gridCol w:w="633"/>
        <w:gridCol w:w="1426"/>
      </w:tblGrid>
      <w:tr>
        <w:trPr>
          <w:trHeight w:val="240" w:hRule="atLeast"/>
        </w:trPr>
        <w:tc>
          <w:tcPr>
            <w:tcW w:w="2141"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57"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6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505"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58"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06"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07"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26" w:type="dxa"/>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4</w:t>
            </w:r>
            <w:r>
              <w:rPr>
                <w:rFonts w:ascii="宋体" w:hAnsi="宋体" w:cs="Arial" w:eastAsia="宋体"/>
                <w:color w:val="000000"/>
                <w:kern w:val="0"/>
                <w:sz w:val="18"/>
                <w:szCs w:val="18"/>
              </w:rPr>
              <w:t>表</w:t>
            </w:r>
          </w:p>
        </w:tc>
      </w:tr>
      <w:tr>
        <w:trPr>
          <w:trHeight w:val="240" w:hRule="atLeast"/>
        </w:trPr>
        <w:tc>
          <w:tcPr>
            <w:tcW w:w="3260" w:type="dxa"/>
            <w:gridSpan w:val="5"/>
            <w:tcBorders/>
            <w:vAlign w:val="bottom"/>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部门：灵寿县陈庄镇人民政府</w:t>
            </w:r>
          </w:p>
        </w:tc>
        <w:tc>
          <w:tcPr>
            <w:tcW w:w="2505" w:type="dxa"/>
            <w:gridSpan w:val="3"/>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58" w:type="dxa"/>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06" w:type="dxa"/>
            <w:gridSpan w:val="2"/>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07" w:type="dxa"/>
            <w:gridSpan w:val="2"/>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426" w:type="dxa"/>
            <w:tcBorders/>
            <w:vAlign w:val="bottom"/>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金额单位：万元</w:t>
            </w:r>
          </w:p>
        </w:tc>
      </w:tr>
      <w:tr>
        <w:trPr>
          <w:trHeight w:val="308" w:hRule="atLeas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收     入</w:t>
            </w:r>
          </w:p>
        </w:tc>
        <w:tc>
          <w:tcPr>
            <w:tcW w:w="59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支     出</w:t>
            </w:r>
          </w:p>
        </w:tc>
      </w:tr>
      <w:tr>
        <w:trPr>
          <w:trHeight w:val="312"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项目</w:t>
            </w:r>
          </w:p>
        </w:tc>
        <w:tc>
          <w:tcPr>
            <w:tcW w:w="41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行次</w:t>
            </w:r>
          </w:p>
        </w:tc>
        <w:tc>
          <w:tcPr>
            <w:tcW w:w="96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金额</w:t>
            </w:r>
          </w:p>
        </w:tc>
        <w:tc>
          <w:tcPr>
            <w:tcW w:w="164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项目</w:t>
            </w:r>
          </w:p>
        </w:tc>
        <w:tc>
          <w:tcPr>
            <w:tcW w:w="41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行次</w:t>
            </w:r>
          </w:p>
        </w:tc>
        <w:tc>
          <w:tcPr>
            <w:tcW w:w="825"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合计</w:t>
            </w:r>
          </w:p>
        </w:tc>
        <w:tc>
          <w:tcPr>
            <w:tcW w:w="95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一般公共预算财政拨款</w:t>
            </w:r>
          </w:p>
        </w:tc>
        <w:tc>
          <w:tcPr>
            <w:tcW w:w="20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政府性基金预算财政拨款</w:t>
            </w:r>
          </w:p>
        </w:tc>
      </w:tr>
      <w:tr>
        <w:trPr>
          <w:trHeight w:val="615"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20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栏次</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　</w:t>
            </w:r>
          </w:p>
        </w:tc>
        <w:tc>
          <w:tcPr>
            <w:tcW w:w="96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16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栏次</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　</w:t>
            </w:r>
          </w:p>
        </w:tc>
        <w:tc>
          <w:tcPr>
            <w:tcW w:w="82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w:t>
            </w:r>
          </w:p>
        </w:tc>
        <w:tc>
          <w:tcPr>
            <w:tcW w:w="20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一、一般公共预算财政拨款</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388.50</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一、一般公共服务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0</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5.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5.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二、政府性基金预算财政拨款</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二、外交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1</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三、国防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2</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四、公共安全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3</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五、教育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4</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6</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六、科学技术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5</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7</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七、文化旅游体育与传媒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6</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8</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八、社会保障和就业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7</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8.43</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8.43</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九、卫生健康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8</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节能环保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9</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1</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一、城乡社区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2</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二、农林水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1</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44.51</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44.51</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3</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三、交通运输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2</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4</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四、资源勘探信息等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3</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5</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五、商业服务业等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4</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6</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六、金融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5</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7</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七、援助其他地区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6</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8</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八、自然资源海洋气象等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7</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9</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十九、住房保障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8</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0</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二十、粮油物资储备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9</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1</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二十一、灾害防治及应急管理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0</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2</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二十二、其他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1</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3</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二十四、债务付息支出</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2</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rPr>
            </w:pPr>
            <w:r>
              <w:rPr>
                <w:rFonts w:ascii="宋体" w:hAnsi="宋体" w:cs="Arial" w:eastAsia="宋体"/>
                <w:b/>
                <w:bCs/>
                <w:color w:val="000000"/>
                <w:kern w:val="0"/>
                <w:szCs w:val="21"/>
              </w:rPr>
              <w:t>本年收入合计</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4</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388.50</w:t>
            </w:r>
          </w:p>
        </w:tc>
        <w:tc>
          <w:tcPr>
            <w:tcW w:w="164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rPr>
            </w:pPr>
            <w:r>
              <w:rPr>
                <w:rFonts w:ascii="宋体" w:hAnsi="宋体" w:cs="Arial" w:eastAsia="宋体"/>
                <w:b/>
                <w:bCs/>
                <w:color w:val="000000"/>
                <w:kern w:val="0"/>
                <w:szCs w:val="21"/>
              </w:rPr>
              <w:t>本年支出合计</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3</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311.16</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311.16</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年初财政拨款结转和结余</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5</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27</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年末财政拨款结转和结余</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4</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08.60</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08.60</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一、一般公共预算财政拨款</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6</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27</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5</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二、政府性基金预算财政拨款</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7</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6</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8</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7</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rPr>
            </w:pPr>
            <w:r>
              <w:rPr>
                <w:rFonts w:ascii="宋体" w:hAnsi="宋体" w:cs="Arial" w:eastAsia="宋体"/>
                <w:b/>
                <w:bCs/>
                <w:color w:val="000000"/>
                <w:kern w:val="0"/>
                <w:szCs w:val="21"/>
              </w:rPr>
              <w:t>总计</w:t>
            </w:r>
          </w:p>
        </w:tc>
        <w:tc>
          <w:tcPr>
            <w:tcW w:w="41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9</w:t>
            </w:r>
          </w:p>
        </w:tc>
        <w:tc>
          <w:tcPr>
            <w:tcW w:w="9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19.76</w:t>
            </w:r>
          </w:p>
        </w:tc>
        <w:tc>
          <w:tcPr>
            <w:tcW w:w="164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rPr>
            </w:pPr>
            <w:r>
              <w:rPr>
                <w:rFonts w:ascii="宋体" w:hAnsi="宋体" w:cs="Arial" w:eastAsia="宋体"/>
                <w:b/>
                <w:bCs/>
                <w:color w:val="000000"/>
                <w:kern w:val="0"/>
                <w:szCs w:val="21"/>
              </w:rPr>
              <w:t>总计</w:t>
            </w:r>
          </w:p>
        </w:tc>
        <w:tc>
          <w:tcPr>
            <w:tcW w:w="4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8</w:t>
            </w:r>
          </w:p>
        </w:tc>
        <w:tc>
          <w:tcPr>
            <w:tcW w:w="825"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19.76</w:t>
            </w:r>
          </w:p>
        </w:tc>
        <w:tc>
          <w:tcPr>
            <w:tcW w:w="9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19.76</w:t>
            </w:r>
          </w:p>
        </w:tc>
        <w:tc>
          <w:tcPr>
            <w:tcW w:w="20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9162" w:type="dxa"/>
            <w:gridSpan w:val="14"/>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p>
    <w:p>
      <w:pPr>
        <w:pStyle w:val="Norma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5</w:t>
      </w:r>
      <w:r>
        <w:rPr>
          <w:rFonts w:ascii="宋体" w:hAnsi="宋体" w:cs="Arial" w:eastAsia="宋体"/>
          <w:color w:val="000000"/>
          <w:kern w:val="0"/>
          <w:sz w:val="18"/>
          <w:szCs w:val="18"/>
        </w:rPr>
        <w:t>表</w:t>
      </w:r>
    </w:p>
    <w:tbl>
      <w:tblPr>
        <w:tblW w:w="5000" w:type="pct"/>
        <w:jc w:val="left"/>
        <w:tblInd w:w="0" w:type="dxa"/>
        <w:tblLayout w:type="fixed"/>
        <w:tblCellMar>
          <w:top w:w="0" w:type="dxa"/>
          <w:left w:w="108" w:type="dxa"/>
          <w:bottom w:w="0" w:type="dxa"/>
          <w:right w:w="108" w:type="dxa"/>
        </w:tblCellMar>
      </w:tblPr>
      <w:tblGrid>
        <w:gridCol w:w="832"/>
        <w:gridCol w:w="3010"/>
        <w:gridCol w:w="1800"/>
        <w:gridCol w:w="1365"/>
        <w:gridCol w:w="435"/>
        <w:gridCol w:w="273"/>
        <w:gridCol w:w="1357"/>
      </w:tblGrid>
      <w:tr>
        <w:trPr>
          <w:trHeight w:val="240" w:hRule="atLeast"/>
        </w:trPr>
        <w:tc>
          <w:tcPr>
            <w:tcW w:w="3842" w:type="dxa"/>
            <w:gridSpan w:val="2"/>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陈庄镇人民政府</w:t>
            </w:r>
          </w:p>
        </w:tc>
        <w:tc>
          <w:tcPr>
            <w:tcW w:w="3165"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08"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57" w:type="dxa"/>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项目</w:t>
            </w:r>
          </w:p>
        </w:tc>
        <w:tc>
          <w:tcPr>
            <w:tcW w:w="5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本年支出</w:t>
            </w:r>
          </w:p>
        </w:tc>
      </w:tr>
      <w:tr>
        <w:trPr>
          <w:trHeight w:val="312"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功能分类科目编码</w:t>
            </w:r>
          </w:p>
        </w:tc>
        <w:tc>
          <w:tcPr>
            <w:tcW w:w="301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名称</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小计</w:t>
            </w:r>
          </w:p>
        </w:tc>
        <w:tc>
          <w:tcPr>
            <w:tcW w:w="18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基本支出</w:t>
            </w:r>
          </w:p>
        </w:tc>
        <w:tc>
          <w:tcPr>
            <w:tcW w:w="16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项目支出</w:t>
            </w:r>
          </w:p>
        </w:tc>
      </w:tr>
      <w:tr>
        <w:trPr>
          <w:trHeight w:val="31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0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1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30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08" w:hRule="atLeast"/>
        </w:trPr>
        <w:tc>
          <w:tcPr>
            <w:tcW w:w="3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w:t>
            </w:r>
          </w:p>
        </w:tc>
        <w:tc>
          <w:tcPr>
            <w:tcW w:w="163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w:t>
            </w:r>
          </w:p>
        </w:tc>
      </w:tr>
      <w:tr>
        <w:trPr>
          <w:trHeight w:val="308" w:hRule="atLeast"/>
        </w:trPr>
        <w:tc>
          <w:tcPr>
            <w:tcW w:w="3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1,311.16</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401.55</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1"/>
              </w:rPr>
            </w:pPr>
            <w:r>
              <w:rPr>
                <w:rFonts w:eastAsia="宋体" w:cs="Arial" w:ascii="宋体" w:hAnsi="宋体"/>
                <w:b/>
                <w:bCs/>
                <w:color w:val="000000"/>
                <w:kern w:val="0"/>
                <w:szCs w:val="21"/>
              </w:rPr>
              <w:t>909.61</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5.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87.37</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7.63</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70.1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08</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46.04</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2</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0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08</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08</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信访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399</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6</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财政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650</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3</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7</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税收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0708</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协税护税</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5</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1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纪检监察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11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9.97</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3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党委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131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9.42</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8.4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5</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505</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9</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退役安置</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0809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退役士兵安置</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41</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6.88</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07</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计划生育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0716</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计划生育机构</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2.25</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6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63</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31</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31</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01102</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节能环保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6.73</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3</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污染防治</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3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大气</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4</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自然生态保护</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10402</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农村环境保护</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9.73</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99</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其他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299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eastAsia="宋体" w:cs="Arial" w:ascii="宋体" w:hAnsi="宋体"/>
                <w:color w:val="000000"/>
                <w:kern w:val="0"/>
                <w:szCs w:val="21"/>
              </w:rPr>
              <w:t>2129901</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33</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44.51</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44.51</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农业</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119</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防灾救灾</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5</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扶贫</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130599</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38.51</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02</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2210201</w:t>
            </w:r>
          </w:p>
        </w:tc>
        <w:tc>
          <w:tcPr>
            <w:tcW w:w="3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16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bl>
    <w:p>
      <w:pPr>
        <w:pStyle w:val="Normal"/>
        <w:rPr>
          <w:rFonts w:ascii="宋体" w:hAnsi="宋体" w:eastAsia="宋体" w:cs="Arial"/>
          <w:color w:val="000000"/>
          <w:kern w:val="0"/>
          <w:szCs w:val="21"/>
        </w:rPr>
      </w:pPr>
      <w:r>
        <w:rPr>
          <w:rFonts w:ascii="宋体" w:hAnsi="宋体" w:cs="Arial" w:eastAsia="宋体"/>
          <w:color w:val="000000"/>
          <w:kern w:val="0"/>
          <w:szCs w:val="21"/>
        </w:rPr>
        <w:t>注：本表反映部门本年度一般公共预算财政拨款支出情况。</w:t>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bl>
      <w:tblPr>
        <w:tblW w:w="5300" w:type="pct"/>
        <w:jc w:val="left"/>
        <w:tblInd w:w="0" w:type="dxa"/>
        <w:tblLayout w:type="fixed"/>
        <w:tblCellMar>
          <w:top w:w="0" w:type="dxa"/>
          <w:left w:w="108" w:type="dxa"/>
          <w:bottom w:w="0" w:type="dxa"/>
          <w:right w:w="108" w:type="dxa"/>
        </w:tblCellMar>
      </w:tblPr>
      <w:tblGrid>
        <w:gridCol w:w="430"/>
        <w:gridCol w:w="219"/>
        <w:gridCol w:w="1104"/>
        <w:gridCol w:w="217"/>
        <w:gridCol w:w="612"/>
        <w:gridCol w:w="300"/>
        <w:gridCol w:w="391"/>
        <w:gridCol w:w="1516"/>
        <w:gridCol w:w="655"/>
        <w:gridCol w:w="310"/>
        <w:gridCol w:w="123"/>
        <w:gridCol w:w="435"/>
        <w:gridCol w:w="269"/>
        <w:gridCol w:w="1381"/>
        <w:gridCol w:w="244"/>
        <w:gridCol w:w="1410"/>
      </w:tblGrid>
      <w:tr>
        <w:trPr>
          <w:trHeight w:val="240" w:hRule="atLeast"/>
        </w:trPr>
        <w:tc>
          <w:tcPr>
            <w:tcW w:w="43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540"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61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0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562"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33"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3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894"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10" w:type="dxa"/>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40" w:hRule="atLeast"/>
        </w:trPr>
        <w:tc>
          <w:tcPr>
            <w:tcW w:w="2582" w:type="dxa"/>
            <w:gridSpan w:val="5"/>
            <w:tcBorders/>
            <w:vAlign w:val="bottom"/>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部门：灵寿县陈庄镇人民政府</w:t>
            </w:r>
          </w:p>
        </w:tc>
        <w:tc>
          <w:tcPr>
            <w:tcW w:w="300" w:type="dxa"/>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2562" w:type="dxa"/>
            <w:gridSpan w:val="3"/>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33" w:type="dxa"/>
            <w:gridSpan w:val="2"/>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35" w:type="dxa"/>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894" w:type="dxa"/>
            <w:gridSpan w:val="3"/>
            <w:tcBorders/>
            <w:vAlign w:val="bottom"/>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410" w:type="dxa"/>
            <w:tcBorders/>
            <w:vAlign w:val="bottom"/>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金额单位：万元</w:t>
            </w:r>
          </w:p>
        </w:tc>
      </w:tr>
      <w:tr>
        <w:trPr>
          <w:trHeight w:val="308" w:hRule="atLeast"/>
        </w:trPr>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人员经费</w:t>
            </w:r>
          </w:p>
        </w:tc>
        <w:tc>
          <w:tcPr>
            <w:tcW w:w="70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用经费</w:t>
            </w:r>
          </w:p>
        </w:tc>
      </w:tr>
      <w:tr>
        <w:trPr>
          <w:trHeight w:val="312" w:hRule="atLeast"/>
        </w:trPr>
        <w:tc>
          <w:tcPr>
            <w:tcW w:w="6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编码</w:t>
            </w:r>
          </w:p>
        </w:tc>
        <w:tc>
          <w:tcPr>
            <w:tcW w:w="110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名称</w:t>
            </w:r>
          </w:p>
        </w:tc>
        <w:tc>
          <w:tcPr>
            <w:tcW w:w="82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决算数</w:t>
            </w:r>
          </w:p>
        </w:tc>
        <w:tc>
          <w:tcPr>
            <w:tcW w:w="69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编码</w:t>
            </w:r>
          </w:p>
        </w:tc>
        <w:tc>
          <w:tcPr>
            <w:tcW w:w="15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名称</w:t>
            </w:r>
          </w:p>
        </w:tc>
        <w:tc>
          <w:tcPr>
            <w:tcW w:w="96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决算数</w:t>
            </w:r>
          </w:p>
        </w:tc>
        <w:tc>
          <w:tcPr>
            <w:tcW w:w="827"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编码</w:t>
            </w:r>
          </w:p>
        </w:tc>
        <w:tc>
          <w:tcPr>
            <w:tcW w:w="138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科目名称</w:t>
            </w:r>
          </w:p>
        </w:tc>
        <w:tc>
          <w:tcPr>
            <w:tcW w:w="165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决算数</w:t>
            </w:r>
          </w:p>
        </w:tc>
      </w:tr>
      <w:tr>
        <w:trPr>
          <w:trHeight w:val="312" w:hRule="atLeast"/>
        </w:trPr>
        <w:tc>
          <w:tcPr>
            <w:tcW w:w="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2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16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工资福利支出</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4.51</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商品和服务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1.5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7</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债务利息及费用支出</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1</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基本工资</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6.87</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1</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办公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6.66</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701</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国内债务付息</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2</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津贴补贴</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65</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2</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印刷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5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702</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国外债务付息</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3</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奖金</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91</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3</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咨询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资本性支出</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6</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伙食补助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4</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手续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1</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房屋建筑物购建</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7</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绩效工资</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1.9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5</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水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2</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办公设备购置</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8</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机关事业单位基本养老保险缴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4.02</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6</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电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3</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专用设备购置</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9</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职业年金缴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7</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邮电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5</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基础设施建设</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0</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职工基本医疗保险缴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63</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8</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取暖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6</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大型修缮</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1</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员医疗补助缴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9</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物业管理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7</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信息网络及软件购置更新</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2</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社会保障缴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18</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1</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差旅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5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8</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物资储备</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3</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住房公积金</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3.28</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2</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因公出国（境）费用</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9</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土地补偿</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4</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医疗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3</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维修（护）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0</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安置补助</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99</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工资福利支出</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07</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4</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租赁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1</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地上附着物和青苗补偿</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对个人和家庭的补助</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5.54</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5</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会议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2</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拆迁补偿</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1</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离休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6</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培训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3</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用车购置</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2</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退休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接待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9</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交通工具购置</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3</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退职（役）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8</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专用材料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21</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文物和陈列品购置</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4</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抚恤金</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4</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被装购置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22</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无形资产购置</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5</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生活补助</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4.88</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5</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专用燃料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99</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资本性支出</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6</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救济费</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6</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劳务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1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其他支出</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7</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医疗费补助</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7</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委托业务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06</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赠与</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8</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助学金</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8</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工会经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07</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国家赔偿费用支出</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9</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奖励金</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49</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9</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福利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08</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对民间非营利组织和群众性自治组织补贴</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10</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个人农业生产补贴</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31</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用车运行维护费</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99</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支出</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99</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对个人和家庭的补助</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16</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39</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交通费用</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6.74</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40</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税金及附加费用</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1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99</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商品和服务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27"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17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人员经费合计</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30.05</w:t>
            </w:r>
          </w:p>
        </w:tc>
        <w:tc>
          <w:tcPr>
            <w:tcW w:w="5380" w:type="dxa"/>
            <w:gridSpan w:val="9"/>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用经费合计</w:t>
            </w:r>
          </w:p>
        </w:tc>
        <w:tc>
          <w:tcPr>
            <w:tcW w:w="165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71.50</w:t>
            </w:r>
          </w:p>
        </w:tc>
      </w:tr>
    </w:tbl>
    <w:p>
      <w:pPr>
        <w:pStyle w:val="Normal"/>
        <w:rPr>
          <w:szCs w:val="21"/>
        </w:rPr>
      </w:pPr>
      <w:r>
        <w:rPr>
          <w:rFonts w:ascii="宋体" w:hAnsi="宋体" w:cs="Arial"/>
          <w:color w:val="000000"/>
          <w:kern w:val="0"/>
          <w:szCs w:val="21"/>
        </w:rPr>
        <w:t>注</w:t>
      </w:r>
      <w:r>
        <w:rPr>
          <w:rFonts w:ascii="宋体" w:hAnsi="宋体" w:cs="Arial"/>
          <w:color w:val="000000"/>
          <w:kern w:val="0"/>
          <w:sz w:val="18"/>
          <w:szCs w:val="18"/>
        </w:rPr>
        <w:t>：</w:t>
      </w:r>
      <w:r>
        <w:rPr>
          <w:rFonts w:ascii="宋体" w:hAnsi="宋体" w:cs="Arial"/>
          <w:color w:val="000000"/>
          <w:kern w:val="0"/>
          <w:szCs w:val="21"/>
        </w:rPr>
        <w:t>本表反映部门本年度一般公共预算财政拨款基本支出明细情况。</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9072"/>
      </w:tblGrid>
      <w:tr>
        <w:trPr>
          <w:trHeight w:val="638" w:hRule="atLeast"/>
        </w:trPr>
        <w:tc>
          <w:tcPr>
            <w:tcW w:w="9072" w:type="dxa"/>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般公共预算财政拨款“三公”经费支出决算表</w:t>
            </w:r>
          </w:p>
          <w:p>
            <w:pPr>
              <w:pStyle w:val="Normal"/>
              <w:widowControl/>
              <w:jc w:val="right"/>
              <w:textAlignment w:val="center"/>
              <w:rPr>
                <w:rFonts w:ascii="黑体" w:hAnsi="黑体" w:eastAsia="黑体" w:cs="黑体"/>
                <w:color w:val="000000"/>
                <w:kern w:val="0"/>
                <w:sz w:val="32"/>
                <w:szCs w:val="32"/>
                <w:lang w:bidi="ar"/>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部门：灵寿县陈庄镇人民政府                                                             金额单位：万元</w:t>
            </w:r>
          </w:p>
          <w:tbl>
            <w:tblPr>
              <w:tblW w:w="9067" w:type="dxa"/>
              <w:jc w:val="left"/>
              <w:tblInd w:w="0" w:type="dxa"/>
              <w:tblLayout w:type="fixed"/>
              <w:tblCellMar>
                <w:top w:w="0" w:type="dxa"/>
                <w:left w:w="108" w:type="dxa"/>
                <w:bottom w:w="0" w:type="dxa"/>
                <w:right w:w="108" w:type="dxa"/>
              </w:tblCellMar>
            </w:tblPr>
            <w:tblGrid>
              <w:gridCol w:w="622"/>
              <w:gridCol w:w="879"/>
              <w:gridCol w:w="637"/>
              <w:gridCol w:w="880"/>
              <w:gridCol w:w="835"/>
              <w:gridCol w:w="622"/>
              <w:gridCol w:w="622"/>
              <w:gridCol w:w="825"/>
              <w:gridCol w:w="622"/>
              <w:gridCol w:w="880"/>
              <w:gridCol w:w="835"/>
              <w:gridCol w:w="808"/>
            </w:tblGrid>
            <w:tr>
              <w:trPr>
                <w:trHeight w:val="308" w:hRule="atLeast"/>
              </w:trPr>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预算数</w:t>
                  </w:r>
                </w:p>
              </w:tc>
              <w:tc>
                <w:tcPr>
                  <w:tcW w:w="45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决算数</w:t>
                  </w:r>
                </w:p>
              </w:tc>
            </w:tr>
            <w:tr>
              <w:trPr>
                <w:trHeight w:val="308"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合计</w:t>
                  </w:r>
                </w:p>
              </w:tc>
              <w:tc>
                <w:tcPr>
                  <w:tcW w:w="8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因公出国（境）费</w:t>
                  </w:r>
                </w:p>
              </w:tc>
              <w:tc>
                <w:tcPr>
                  <w:tcW w:w="2352"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用车购置及运行费</w:t>
                  </w:r>
                </w:p>
              </w:tc>
              <w:tc>
                <w:tcPr>
                  <w:tcW w:w="6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接待费</w:t>
                  </w:r>
                </w:p>
              </w:tc>
              <w:tc>
                <w:tcPr>
                  <w:tcW w:w="6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合计</w:t>
                  </w:r>
                </w:p>
              </w:tc>
              <w:tc>
                <w:tcPr>
                  <w:tcW w:w="8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因公出国（境）费</w:t>
                  </w:r>
                </w:p>
              </w:tc>
              <w:tc>
                <w:tcPr>
                  <w:tcW w:w="233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用车购置及运行费</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接待费</w:t>
                  </w:r>
                </w:p>
              </w:tc>
            </w:tr>
            <w:tr>
              <w:trPr>
                <w:trHeight w:val="61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用车购置费</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用车运行费</w:t>
                  </w:r>
                </w:p>
              </w:tc>
              <w:tc>
                <w:tcPr>
                  <w:tcW w:w="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用车购置费</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务用车运行费</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30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w:t>
                  </w:r>
                </w:p>
              </w:tc>
              <w:tc>
                <w:tcPr>
                  <w:tcW w:w="6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6</w:t>
                  </w:r>
                </w:p>
              </w:tc>
              <w:tc>
                <w:tcPr>
                  <w:tcW w:w="6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7</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8</w:t>
                  </w:r>
                </w:p>
              </w:tc>
              <w:tc>
                <w:tcPr>
                  <w:tcW w:w="6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1</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2</w:t>
                  </w:r>
                </w:p>
              </w:tc>
            </w:tr>
            <w:tr>
              <w:trPr>
                <w:trHeight w:val="30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8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6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6.00</w:t>
                  </w:r>
                </w:p>
              </w:tc>
              <w:tc>
                <w:tcPr>
                  <w:tcW w:w="8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bl>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1" w:type="dxa"/>
        <w:jc w:val="center"/>
        <w:tblInd w:w="0" w:type="dxa"/>
        <w:tblLayout w:type="fixed"/>
        <w:tblCellMar>
          <w:top w:w="15" w:type="dxa"/>
          <w:left w:w="15" w:type="dxa"/>
          <w:bottom w:w="0" w:type="dxa"/>
          <w:right w:w="15" w:type="dxa"/>
        </w:tblCellMar>
      </w:tblPr>
      <w:tblGrid>
        <w:gridCol w:w="2760"/>
        <w:gridCol w:w="36"/>
        <w:gridCol w:w="36"/>
        <w:gridCol w:w="870"/>
        <w:gridCol w:w="968"/>
        <w:gridCol w:w="968"/>
        <w:gridCol w:w="968"/>
        <w:gridCol w:w="968"/>
        <w:gridCol w:w="968"/>
        <w:gridCol w:w="969"/>
      </w:tblGrid>
      <w:tr>
        <w:trPr>
          <w:trHeight w:val="780" w:hRule="atLeast"/>
        </w:trPr>
        <w:tc>
          <w:tcPr>
            <w:tcW w:w="9511"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276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760" w:type="dxa"/>
            <w:tcBorders/>
            <w:vAlign w:val="bottom"/>
          </w:tcPr>
          <w:p>
            <w:pPr>
              <w:pStyle w:val="Normal"/>
              <w:widowControl/>
              <w:jc w:val="left"/>
              <w:textAlignment w:val="bottom"/>
              <w:rPr>
                <w:rFonts w:ascii="宋体" w:hAnsi="宋体" w:eastAsia="宋体" w:cs="宋体"/>
                <w:color w:val="000000"/>
                <w:kern w:val="0"/>
                <w:szCs w:val="21"/>
                <w:lang w:bidi="ar"/>
              </w:rPr>
            </w:pPr>
            <w:r>
              <w:rPr>
                <w:rFonts w:ascii="宋体" w:hAnsi="宋体" w:cs="宋体" w:eastAsia="宋体"/>
                <w:color w:val="000000"/>
                <w:kern w:val="0"/>
                <w:szCs w:val="21"/>
                <w:lang w:bidi="ar"/>
              </w:rPr>
              <w:t>部门：灵寿县陈庄镇人民政府</w:t>
            </w:r>
          </w:p>
        </w:tc>
        <w:tc>
          <w:tcPr>
            <w:tcW w:w="36" w:type="dxa"/>
            <w:tcBorders/>
            <w:vAlign w:val="bottom"/>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6" w:type="dxa"/>
            <w:tcBorders/>
            <w:vAlign w:val="bottom"/>
          </w:tcPr>
          <w:p>
            <w:pPr>
              <w:pStyle w:val="Normal"/>
              <w:snapToGrid w:val="false"/>
              <w:rPr>
                <w:rFonts w:ascii="Arial" w:hAnsi="Arial" w:eastAsia="宋体" w:cs="Arial"/>
                <w:color w:val="000000"/>
                <w:kern w:val="0"/>
                <w:szCs w:val="21"/>
                <w:lang w:bidi="ar"/>
              </w:rPr>
            </w:pPr>
            <w:r>
              <w:rPr>
                <w:rFonts w:eastAsia="宋体" w:cs="Arial" w:ascii="Arial" w:hAnsi="Arial"/>
                <w:color w:val="000000"/>
                <w:kern w:val="0"/>
                <w:szCs w:val="21"/>
                <w:lang w:bidi="ar"/>
              </w:rPr>
            </w:r>
          </w:p>
        </w:tc>
        <w:tc>
          <w:tcPr>
            <w:tcW w:w="87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6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6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6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6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937" w:type="dxa"/>
            <w:gridSpan w:val="2"/>
            <w:tcBorders/>
            <w:vAlign w:val="bottom"/>
          </w:tcPr>
          <w:p>
            <w:pPr>
              <w:pStyle w:val="Normal"/>
              <w:widowControl/>
              <w:jc w:val="right"/>
              <w:textAlignment w:val="bottom"/>
              <w:rPr>
                <w:rFonts w:ascii="宋体" w:hAnsi="宋体" w:eastAsia="宋体" w:cs="宋体"/>
                <w:color w:val="000000"/>
                <w:szCs w:val="21"/>
              </w:rPr>
            </w:pPr>
            <w:r>
              <w:rPr>
                <w:rFonts w:ascii="宋体" w:hAnsi="宋体" w:cs="宋体" w:eastAsia="宋体"/>
                <w:color w:val="000000"/>
                <w:kern w:val="0"/>
                <w:szCs w:val="21"/>
                <w:lang w:bidi="ar"/>
              </w:rPr>
              <w:t>金额单位：万元</w:t>
            </w:r>
          </w:p>
        </w:tc>
      </w:tr>
      <w:tr>
        <w:trPr>
          <w:trHeight w:val="308"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年初结转和结余</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本年收入</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本年支出</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年末结转和结余</w:t>
            </w:r>
          </w:p>
        </w:tc>
      </w:tr>
      <w:tr>
        <w:trPr>
          <w:trHeight w:val="312"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分类科目编码</w:t>
            </w:r>
          </w:p>
        </w:tc>
        <w:tc>
          <w:tcPr>
            <w:tcW w:w="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科目名称</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小计</w:t>
            </w:r>
          </w:p>
        </w:tc>
        <w:tc>
          <w:tcPr>
            <w:tcW w:w="9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基本支出</w:t>
            </w:r>
          </w:p>
        </w:tc>
        <w:tc>
          <w:tcPr>
            <w:tcW w:w="9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支出</w:t>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37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r>
      <w:tr>
        <w:trPr>
          <w:trHeight w:val="308" w:hRule="atLeast"/>
        </w:trPr>
        <w:tc>
          <w:tcPr>
            <w:tcW w:w="37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r>
      <w:tr>
        <w:trPr>
          <w:trHeight w:val="308"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rPr>
      </w:pPr>
      <w:r>
        <w:rPr>
          <w:rFonts w:ascii="宋体" w:hAnsi="宋体" w:cs="Arial" w:eastAsia="宋体"/>
          <w:color w:val="000000"/>
          <w:kern w:val="0"/>
          <w:sz w:val="22"/>
        </w:rPr>
        <w:t>注：本表反映部门本年度政府性基金预算财政拨款收入支出情况。本部门本年度无相关支出情况，按要求以空表列示。</w:t>
      </w:r>
      <w:r>
        <w:br w:type="page"/>
      </w:r>
    </w:p>
    <w:p>
      <w:pPr>
        <w:pStyle w:val="Normal"/>
        <w:rPr>
          <w:rFonts w:ascii="宋体" w:hAnsi="宋体" w:eastAsia="宋体" w:cs="宋体"/>
        </w:rPr>
      </w:pPr>
      <w:r>
        <w:rPr>
          <w:rFonts w:eastAsia="宋体" w:cs="宋体" w:ascii="宋体" w:hAnsi="宋体"/>
        </w:rPr>
      </w:r>
    </w:p>
    <w:tbl>
      <w:tblPr>
        <w:tblW w:w="9917" w:type="dxa"/>
        <w:jc w:val="center"/>
        <w:tblInd w:w="0" w:type="dxa"/>
        <w:tblLayout w:type="fixed"/>
        <w:tblCellMar>
          <w:top w:w="15" w:type="dxa"/>
          <w:left w:w="15" w:type="dxa"/>
          <w:bottom w:w="0" w:type="dxa"/>
          <w:right w:w="15" w:type="dxa"/>
        </w:tblCellMar>
      </w:tblPr>
      <w:tblGrid>
        <w:gridCol w:w="3719"/>
        <w:gridCol w:w="55"/>
        <w:gridCol w:w="55"/>
        <w:gridCol w:w="2583"/>
        <w:gridCol w:w="719"/>
        <w:gridCol w:w="1393"/>
        <w:gridCol w:w="1393"/>
      </w:tblGrid>
      <w:tr>
        <w:trPr>
          <w:trHeight w:val="840" w:hRule="atLeast"/>
        </w:trPr>
        <w:tc>
          <w:tcPr>
            <w:tcW w:w="9917"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371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371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黑体" w:hAnsi="黑体" w:cs="黑体" w:eastAsia="黑体"/>
                <w:color w:val="000000"/>
                <w:kern w:val="0"/>
                <w:sz w:val="18"/>
                <w:szCs w:val="18"/>
                <w:lang w:bidi="ar"/>
              </w:rPr>
              <w:t>灵寿县陈庄镇人民政府</w:t>
            </w:r>
          </w:p>
        </w:tc>
        <w:tc>
          <w:tcPr>
            <w:tcW w:w="5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5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38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4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4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Arial" w:eastAsia="宋体"/>
          <w:color w:val="000000"/>
          <w:kern w:val="0"/>
          <w:sz w:val="22"/>
        </w:rPr>
        <w:t>注：本表反映部门本年度国有资本经营预算财政拨款支出情况。本部门本年度无相关支出情况，按要求以空表列示。</w:t>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宋体"/>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5308416,0l65536,3997696l2000420864,1668244538l1684632135,1949988640l1030058105,1852402722l539128677,1768700535l1766876526,1030251380l842085154,980885538l1918986339,1667330131l807550309,4075298l2162688,0l2088239104,2129309762l131072,0l986710016,1441943515l17891328,0l817889280,1441942714l1245184000,2129311411l327680,196608l131072,0l0,65536l0,0l0,0l0,65536l0,0l15728640,0l4980736,1768514419l1245192765,2129311411l1245184000,2129311411l1245184000,2129311411l1245184000,2129311411l67698688,1953449760l26984,0l0,0l1999110144,1819239226l1245213295,2129311411l1245184000,2129311411l1245184000,2129311411l1245184000,2129311411l67043328,2000436783l29498,0l0,0l1932001280,544424826l1633696375,-49812l-1,980877311l0,1949958144l12862,0l131072,0l18874368,0l154206208,0l-262144000,2129311334l-799014912,1441943508l-798490624,1441943508l-798490624,1441943508l-768606208,1441942685l-769654784,1441942685l0,2129264640l2052063232,1441943510l2052587520,1441943510l2052587520,1441943510l-65536,32767l-65536,32767l0,0l0,0l-65536,32767l-65536,32767l0,0l0,0l-1594869710,1441943514l-1594359808,1441943514l-1594359808,1441943514l-2041577472,1441942684l-1226833920,2129310674l594542592,1441943515l-349700096,2129311334l2008023040,1441943510l0,0l28004,2129311157l47185920,19308l264372224,0l572538402,1441943513l0,0l0,0l0,0l0,0l0,0l0,0l-2041577472,1441942684l0,0l-519045120,1441942685l0,0l1772617728,2129311354l0,0l0,0l1775763456,2129311354l0,0l0,0l-984612864,1441943512l0,0l0,0l-1781530624,1441943513l-267911168,2129311334l0,0l621281280,1441943515l0,0l0,0l0,0l-2147418112,-1l-2147352577,-1l1705050111,2129311349l0,0l-1932984320,2129311181l65536,0l1744838743,2129311003l622329856,1441943515l3276800,0l973078528,2129311157l0,0l0,0l0,0l-1944059904,1441942380l6619136,196608l201363899,1441942741l131072,1441923072l3276800,0l0,16862421l-65536,6619135l65636,0l1310720,1441923072l0,0l261619712,1441943510l0,0l0,0l0,0l0,0l1245184000,2129311411l2097152,140050432l67043586,1441942741l0,0l1741684736,1441942599l1740636160,1441942599l0,1441924095l6488064,0l219200741,1441942741l-1944059904,1441942380l6750208,196608l206598202,1441942741l-1872756736,1441942380l1469579264,0l222327866,1441942741l-1872756736,1441942380l5832704,65536l225472883,1441942741l-1872756736,1441942380l5832704,1048576l229668161,1441942741l-1872756736,1441942380l5832704,131072l232812663,1441942741l-1872756736,1441942380l5832704,983040l97546337,1441942741l-1928331264,1441942380l5963776,8716289l210792567,1441942741l176160768,1441942741l1469644800,16l100688749,1441942741l-357564416,1441942740l6619136,1l115358327,1441942741l-1944059904,1441942380l6619136,65537l119562085,1441942741l-1944059904,1441942380l6619136,131072l236993893,1441942741l-1944059904,1441942380l1469841408,0l240150887,1441942741l-529530880,1441942740l1469841408,65536l144732271,1441942741l153092096,1441942741l1468792832,0l112224105,1441942741l-357564416,1441942740l6619136,0l126893422,1441942741l-1928331264,1441942380l6029312,8585216l201340208,1441942741l-1545601024,1441942740l1469513728,16l133195120,1441942741l-1872756736,1441942380l6684672,1l136343395,1441942741l-1928331264,1441942380l6684672,8519681l140535330,1441942741l-1872756736,1441942380l0,65537l192965753,1441942741l803209216,1441942375l8192000,0l101738085,0l202375168,0l198180864,1441942741l-1944059904,1441942380l8192000,65536l76546048,1441942741l-529530880,1441942740l6815744,131073l67133741,1441942741l-1872756736,1441942380l6815744,65537l168835695,1441942741l176160768,1441942741l1469186048,16l70283385,1441942741l-339738624,1441942740l6815744,1l-788503245,2129311177l-1741684736,1441942740l256901120,16l130036787,1441942741l-1928331264,1441942380l6029312,8650752l-792715230,2129311177l25165824,1441942739l257490944,16l249589857,1441942741l1764753408,1441942398l7471104,131073l243285054,1441942741l1764753408,1441942398l7471104,65537l246445151,1441942741l1764753408,1441942398l7471104,1l-1327484622,1441942740l-1944059904,1441942380l264699904,0l-1358926558,1441942740l-1928331264,1441942380l266076160,0l-1355794895,1441942740l-1944059904,1441942380l266076160,0l929069428,2129311157l-1872756736,1441942380l265945088,0l972055649,2129311157l-1928331264,1441942380l263979008,0l956326757,2129311157l-1872756736,1441942380l263979008,0l952136805,2129311157l-1872756736,1441942380l263979008,0l964702303,2129311157l-1879048192,1441942380l0,0l25454,0l0,19308l263979008,0l-1334822290,1441942740l-1944059904,1441942380l264503296,0l935343162,2129311157l-1944059904,1441942380l264372224,0l-1316998351,1441942740l-1872756736,1441942380l265617408,0l939550066,2129311157l0,1441942380l0,0l0,0l0,0l0,0l0,0l-2147418112,-1l-2147352577,-1l16777215,0l0,0l983040,0l1218460279,2129311359l0,0l-1996488704,2129311157l262144,0l1943011328,2129310678l594542592,1441943515l0,0l-1879048192,1441942380l0,0l0,2129264640l1704984576,2129311349l0,0l-1993867264,2129311157l65536,0l-772800512,2129310675l594542592,1441943515l6553600,0l251658240,0l-49617,-1l1761673215,1l1704984576,2129311349l0,0l-1990721536,2129311157l65536,0l-994041822,2129310675l594542592,1441943515l13107200,0l855638016,2129311157l0,0l0,0l0,0l0,0l0,0l0,0l0,0l0,0l0,0l0,0l-868220928,2129310680l271581184,1441943515l974127104,2129310681l271581184,1441943515l-778043392,2129310680l271581184,1441943515l-1498415104,2129310682l271581184,1441943515l0,0l0,0l0,0l0,0l0,0l0,0l1523187712,1441942272l264765440,0l4275828,0l0,1442250752l625999872,1441943510l374341632,1441943492l1141899264,1441943515l261750784,5709l438304768,1441943492l4194304,0l4259840,0l65536,1376256l5832704,2097269l7274567,6815860l6488169,5570592l2097225,6619219l6881389,7274594l6553708,1849753600l4286835,0l978321408,1441943515l0,0l0,0l0,0l0,0l979369984,1441943515l196608,1349648384l3227250,0l65536,655360l4259840,6488174l7274600,5505138l7340153,101l3145728,0l16842752,0l1878130688,1442255089l944963584,1268912744l980896895,1852786290l1998615412,1668505914l574450025,-457726490l1197446077,825438786l-1511638222,-1816271689l980885538,1936605544l-433963671,-1109084251l1111973779,842085170l-1213864389,580107748l1664775968,-433963661l-1109084251,1111973779l842085170,-1213864389l580107748,1698330400l1098150753,1029794163l-1213864414,1603517924l858931783,-432328143l-1109084251,1043276435l1664775996,1919904879l1983543072,574450785l808464432,790769712l980892734,1852990827l1983543072,574450785l1043276336,1933211452l980885626,1030513014l573846562,2000436783l1132098362,980885619l1030513014,573846562l792477231,1349663351l482360946,2129310335l19988480,0l-38666240,352036l944963584,1268912744l1349667967,2000436850l1866887738,544437358l1935751799,1030318435l-1213864414,1603517924l858931783,-432328143l-1109084251,1998594707l1849780282,574450035l-457726490,1197446077l825438786,-1511638222l-1816271689,980885538l574452579,-457726490l1197446077,825438786l-1511638222,-1816271689l980885538,1953718629l1634300737,-1511644611l-1816271689,843204447l993145139,-457726490l790795197,980892734l1869377379,980885618l1030513014,808464418l573583408,2000436783l1919249210,980885614l1030513014,790769698l980892734,1998617203l1818326586,875831869l1010708258,2054371959l1998615363,1818326586l875831869,1010708258l1916434223,1010725456l1047804535,-477316380l-1159428224,-2021596276l-457917979,-1662607943l-1933908856,-461271579l-1746496326,1999584421l1010725946,1916434223l3239486,0l1959264256,2129306606l0,8192000l131072,5505025l121,0l6619136,858914816l2175537,0l574619648,1441943515l493879296,2129310335l-847052800,1442255103l2162688,0l1592786944,2129311338l1380974592,1441943515l-2114977792,1441943515l3211264,0l-566231040,2129310680l1178599424,1441943515l1322254336,1441943515l1322778624,1441943515l1322778624,1441943515l2162688,0l360054784,1442250752l0,0l1814036480,2129306307l3211264,0l-65536,65535l1245184000,2129311411l-65536,-1l-1,-1l65535,65536l21037056,0l-1741488128,1442255101l944963584,1268912744l980896895,2037666672l1998611820,1818326586l1867391549,1818324338l1010708258,1667906167l1983543072,574450785l1953391971,790786661l980892734,1047679090l1916434236,1953394502l980885619,1768125281l-433963671,-1109084251l1111973779,842085170l-1213864389,580107748l1748662048,1769172545l-1511644611,-1816271689l843204447,993145139l-457726490,539136957l1634024055,1933669491l574447977,-457726490l1197446077,825438786l-1511638222,-1816271689l980885538,574452579l-457726490,1197446077l825438786,-1511638222l-1816271689,1010708258l1868774007,544370540l1635138167,807550316l808464432,1043276336l1798993724,544109157l1635138167,807550316l1010708258,2054371959l1983543072,574450785l790770740,980892734l1933802099,1983543072l574450785,790770740l1999584318,1917874746l1999584318,1917874234l482345022,2129310335l39911424,0l-444399616,1442255103l944963584,1268912744l980896895,2037666672l1998611820,1818326586l1867391549,1818324338l1010708258,1667906167l1983543072,574450785l1953391971,790786661l980892734,1047679090l1916434236,1953394502l980885619,1768125281l-433963671,-1109084251l1111973779,842085170l-1213864389,580107748l1748662048,1769172545l-1511644611,-1816271689l843204447,993145139l-457726490,539136957l1634024055,1933669491l574447977,-457726490l1197446077,825438786l-1511638222,-1816271689l980885538,574452579l-457726490,1197446077l825438786,-1511638222l-1816271689,1010708258l1868774007,544370540l1635138167,807550316l808464432,1043276336l1798993724,544109157l1635138167,807550316l1010708258,2054371959l1983543072,574450785l790770740,980892734l1933802099,1983543072l574450785,790770740l1999584318,1917874746l1999584318,1917874234l980892734,2000436850l1917874746,980892734l1852786290,1998615412l1668505914,574450025l-457726490,1197446077l825438786,-1511638222l-1816271689,980885538l1936605544,-433963671l-1109084251,1111973779l842085170,-1213864389l580107748,1664775968l-433963661,-1109084251l1111973779,842085170l-1213864389,580107748l1698330400,1098150753l1029794163,-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2000436850l-465669062,-2132570950l-1933908857,-444104477l-1176193863,-2002983267l-443761948,-1159429747l-1516771692,980889404l792477300,1047673463l542591008,1684827970l41019707,0l-1519190016,1442255102l944963584,1268912744l1349536895,2000436850l1951625274,543517817l1635138167,1310866796l1634562671,1043276396l1782216508,980885603l1030513014,1852138274l577922420,2000436783l1917874746,980892734l1852786290,1998615412l1668505914,574450025l-457726490,1197446077l825438786,-1511638222l-1816271689,980885538l1936605544,-433963671l-1109084251,1111973779l842085170,-1213864389l580107748,1698330400l1098150753,1029794163l-1213864414,1603517924l858931783,-432328143l-1109084251,1998594707l1030972218,-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792477298l1349532279,2000436850l1010725434,1349663351l2000436850,1866887738l544437358,1935751799l1030318435,-1213864414l1603517924,858931783l-432328143,-1109084251l1998594707,1849780282l574450035,-457726490l1197446077,825438786l-1511638222,-1816271689l980885538,574452579l-457726490,1197446077l825438786,-1511638222l-1816271689,980885538l1953718629,1634300737l-1511644611,-1816271689l843204447,993145139l-457726490,790795197l980892734,1869377379l980885618,1030513014l808464418,573583408l2000436783,1919249210l980885614,1030513014l790769698,980892734l1998617203,1818326586l875831869,1010708258l2054371959,1998615363l1818326586,875831869l1010708258,1916434223l1010725456,1047804535l-477316380,-1159428224l-2021596276,-457917979l-1662607943,-1933908856l-461271579,-1746496326l1999584421,1010725946l1916434223,1999584318l658403386,0l482344960,2129310335l21037056,0l-2102394880,1441943264l-717750272,2129307747l1007681536,1441943515l929038336,1441943515l1323827200,1441943261l0,808714240l1328033332,1441943261l-1866465280,1441942743l999817216,1441943515l0,0l781844480,0l77332480,0l781844480,0l77332480,0l196608,1769078784l26727,0l1811939328,1999466355l-320839310,1441943328l-321912832,1441943328l1149239296,1441943261l-717750272,2129307747l919076864,1441943515l1089994752,1441943333l1323827200,1441943261l0,859373568l1328035118,1441943261l0,0l1009778688,1441943515l0,0l206438400,0l42008576,0l206438400,0l42008576,0l196608,1953038336l28521,0l1946157056,1915579489l-2144310171,1441943326l-2145386496,1441943326l1010696192,976236919l16872055,0l65536,327680l1095761920,1441943256l0,1852768256l1764782964,1441942398l942145536,1441943515l-430964736,1441943255l0,-1816330240l-359653342,1441943264l0,-1109131264l25190291,1441942739l241172480,1441943516l1664745472,-433963661l47013,1111949312l-1510984910,1441943197l0,1698299904l72381281,1441942383l948436992,1441943515l-1263534080,1441943264l0,1043267584l-840927428,1441943236l0,574423040l-946851792,1441942605l951582720,1441943515l1962934272,1441943510l0,1933180928l71311482,1441943265l0,2000420864l-330271942,1441942719l954728448,1441943515l1163919360,1441943264l0,2129264640l19988480,0l-752680960,1442255103l944963584,1268912744l1349667967,2000436850l1866887738,544437358l1935751799,1030318435l-1213864414,1603517924l858931783,-432328143l-1109084251,1998594707l1849780282,574450035l-457726490,1197446077l825438786,-1511638222l-1816271689,980885538l574452579,-457726490l1197446077,825438786l-1511638222,-1816271689l980885538,1953718629l1634300737,-1511644611l-1816271689,843204447l993145139,-457726490l790795197,980892734l1869377379,980885618l1030513014,808464418l573583408,2000436783l1919249210,980885614l1030513014,790769698l980892734,1998617203l1818326586,875831869l1010708258,2054371959l1998615363,1818326586l875831869,1010708258l1916434223,1010725456l1047804535,-477316380l-1159428224,-2021596276l-457917979,-1662607943l-1933908856,-461271579l-1746496326,1999584421l1010725946,1916434223l2171454,0l65536,262144l5505024,7340153l101,0l2162688,0l393216000,2129311357l131072,0l-1327497216,1441943514l2162688,0l-989790208,1441943508l1808859136,1441943524l-250413056,1442255103l4259840,0l2092433408,2129309762l131072,0l1380974592,1441943515l1873805312,1441943514l1874329600,1441943514l1874329600,1441943514l492830720,2129310335l4259840,0l2092433408,2129309762l131072,0l1163919360,1441943515l804257792,1441943515l804782080,1441943515l804782080,1441943515l-786235392,1442255103l2162688,0l65536,1442250752l1262485504,1441943092l993001472,1441943515l4259840,0l1653604352,2129311336l65536,65536l1661468672,2129311336l925892608,1441943516l-478150656,2129309765l1048576,0l4194304,0l21037056,0l-2102394880,1441943264l-717750272,2129307747l-1398276096,1441942685l1007681536,1441943515l1323827200,1441943261l0,1667891200l1328052000,1441943261l921174016,1441943515l817364992,1441943492l0,0l781844480,0l77332480,0l781844480,0l77332480,0l196608,1769144320l8765,0l838860800,993145139l-320821786,1441943328l-321912832,1441943328l1149239296,1441943261l-717750272,2129307747l997720064,1441943515l919076864,1441943515l1323827200,1441943261l0,-1511653376l1328080055,1441943261l931135488,1441943515l827326464,1441943492l0,0l206438400,0l42008576,0l206438400,0l42008576,0l196608,980877312l31347,0l570425344,790770740l-2144322498,1441943326l-2145386496,1441943326l482344960,2129310335l39911424,0l-868024320,1442255103l944963584,1268912744l980896895,2037666672l1998611820,1818326586l1867391549,1818324338l1010708258,1667906167l1983543072,574450785l1953391971,790786661l980892734,1047679090l1916434236,1953394502l980885619,1768125281l-433963671,-1109084251l1111973779,842085170l-1213864389,580107748l1748662048,1769172545l-1511644611,-1816271689l843204447,993145139l-457726490,539136957l1634024055,1933669491l574447977,-457726490l1197446077,825438786l-1511638222,-1816271689l980885538,574452579l-457726490,1197446077l825438786,-1511638222l-1816271689,1010708258l1868774007,544370540l1635138167,807550316l808464432,1043276336l1798993724,544109157l1635138167,807550316l1010708258,2054371959l1983543072,574450785l790770740,980892734l1933802099,1983543072l574450785,790770740l1999584318,1917874746l1999584318,1917874234l980892734,2000436850l1917874746,980892734l1852786290,1998615412l1668505914,574450025l-457726490,1197446077l825438786,-1511638222l-1816271689,980885538l1936605544,-433963671l-1109084251,1111973779l842085170,-1213864389l580107748,1664775968l-433963661,-1109084251l1111973779,842085170l-1213864389,580107748l1698330400,1098150753l1029794163,-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2000436850l-465669062,-2132570950l-1933908857,-444104477l-1176193863,-2002983267l-443761948,-1159429747l-1516771692,980889404l792477300,1047673463l1865379183,1667851878l40972133,0l-907870208,1442255103l944963584,1268912744l1349536895,2000436850l1951625274,543517817l1635138167,1310866796l1634562671,1043276396l1782216508,980885603l1030513014,1852138274l577922420,2000436783l1917874746,980892734l1852786290,1998615412l1668505914,574450025l-457726490,1197446077l825438786,-1511638222l-1816271689,980885538l1936605544,-433963671l-1109084251,1111973779l842085170,-1213864389l580107748,1698330400l1098150753,1029794163l-1213864414,1603517924l858931783,-432328143l-1109084251,1998594707l1030972218,-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792477298l1349532279,2000436850l1010725434,1349663351l2000436850,1866887738l544437358,1935751799l1030318435,-1213864414l1603517924,858931783l-432328143,-1109084251l1998594707,1849780282l574450035,-457726490l1197446077,825438786l-1511638222,-1816271689l980885538,574452579l-457726490,1197446077l825438786,-1511638222l-1816271689,980885538l1953718629,1634300737l-1511644611,-1816271689l843204447,993145139l-457726490,790795197l980892734,1869377379l980885618,1030513014l808464418,573583408l2000436783,1919249210l980885614,1030513014l790769698,980892734l1998617203,1818326586l875831869,1010708258l2054371959,1998615363l1818326586,875831869l1010708258,1916434223l1010725456,1047804535l-477316380,-1159428224l-2021596276,-457917979l-1662607943,-1933908856l-461271579,-1746496326l1999584421,1010725946l1916434223,1999584318l473854010,0l482344960,2129310335l14745600,0l-219938816,1442255103l944963584,1268912744l1631210623,1819243362l996504693,1952867692l1950036026,825913455l993211184,1952737655l825309800,993210937l1734960488,825914472l1832596788,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544866405l1635138167,924990828l1043276338,1933211452l544424826,1635138167l922762604,1043276338l8454144,0l1649934336,2129311336l131072,65536l1657274368,2129311336l-478150656,2129309765l-478150656,2129309765l1114112,-1360723968l-1816271733,544561408l28487,1428160512l626008137,1441943510l-1398800384,1441943512l-343932928,1441943491l524288,0l360054784,1868699213l763389036,1441943513l1030291456,544561442l5336903,0l-1210843136,1442255101l0,0l7536640,7209077l-1320157138,1441943514l3014656,6619252l7602296,5505070l7864421,4587636l6357106,6619245l1164967936,1441943514l2162688,0l131072,1442250752l1916796928,1441943091l2097152,0l12648448,0l-259784704,1442255103l0,0l544407552,1935751799l1030318435,544561442l1752461127,1428185961l1699946569,1868720493l539124844,1097349751l1023439726,544561442l94023,1428185961l8265,0l0,1634024055l1671459955,1441943524l-244318208,1441942605l1390936064,1441943515l1380974592,1441943515l806354944,1441943515l1378877440,1441943515l417333248,1441943492l0,0l0,0l0,0l1390936064,1441943515l482344960,2129310335l4259840,0l65536,2129264640l748683264,1441943515l-245366784,1441943512l-343932928,1441943491l351731712,1010701901l-1699726729,1441943508l4194304,0l17891328,0l-1964507136,1441942673l-2003304448,1441942677l131072000,1441942686l1732247552,1441942686l1979711488,1441942686l361234432,1441942740l-20447232,1441943305l-1235222528,1441943509l1297088512,1441943510l2005401600,1441943512l-1135607808,1441943512l932184064,1441943514l617611264,1441943515l2008023040,1441943515l-1523580928,1441943515l-729808896,1441943515l88080384,1441943516l0,0l1999110144,1819239226l1245213295,2129311411l1245184000,2129311411l1245184000,2129311411l1245184000,2129311411l134479872,2000436783l29498,0l0,0l1932001280,544424826l1633696375,-49812l-1,980877311l1221984256,1949958144l12862,0l0,0l1869611008,1769236851l14773871,0l-1401421824,2129306608l327680,0l986710016,1441943515l0,0l-1378353152,2129306608l0,0l-1374683136,2129306608l-1371013120,2129306608l-1364721664,2129306608l-1360003072,2129306608l-1354760192,2129306608l-1350565888,2129306608l-1347420160,2129306608l-1342177280,2129306608l1507852288,1441943492l1508376576,1441943492l1508376576,1441943492l2140143616,1441942738l-2102394880,1441943264l1383071744,1441943515l1384644608,1441943515l-497025024,2129306617l-1986002944,2129306616l239599616,1441943515l-1721761792,1441943510l536936448,1635138167l-1339015828,2129306608l23134208,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468792832,0l4275262,0l1653604352,2129311336l131072,65536l1661468672,2129311336l-478150656,2129309765l-478150656,2129309765l-1382219776,0l-1545601024,1441942740l4259840,0l1653604352,2129311336l65536,65536l1661468672,2129311336l-478150656,2129309765l-478150656,2129309765l-1382285312,0l116,1441942741l2162688,0l524091392,1442255102l944963584,1268912744l7294079,119l2162688,0l1325072384,1494901007l1600294841,3407904l-1265631232,1441943515l2162688,0l327680,131077l66204,65537l2099771,0l154206208,0l-262144000,2129311334l-1341128704,1441943515l-1340604416,1441943515l-1340604416,1441943515l-768606208,1441942685l-769654784,1441942685l0,0l547384943,1441943515l547880960,1441943515l547880960,1441943515l-65536,32767l-65536,32767l0,0l0,0l-65536,32767l-65536,32767l0,0l0,1441923072l1299185664,1441943515l1299709952,1441943515l1299709952,1441943515l-2041577472,1441942684l-1226833920,2129310674l-752877568,1441943515l-349700096,2129311334l1767899136,1441943513l0,0l100,0l47215961,19668l-1872625664,1441942380l1326448640,1441943515l0,0l0,0l0,0l0,0l0,0l0,0l-2041577472,1441942684l0,0l-519045120,1441942685l0,0l1772617728,2129311354l0,0l0,0l1775763456,2129311354l0,0l0,0l-1290797056,1441943515l0,0l0,0l1291845632,1441943515l-267911168,2129311334l0,0l-726138880,1441943515l0,0l0,0l0,0l-2147418112,-1l-2147352577,-1l1705050111,2129311349l0,0l-1932984320,2129311181l65536,0l1744830464,2129311003l-725090304,1441943515l3276800,0l251658240,0l28524,0l0,0l0,0l214958080,1441942741l176160768,1441942741l1459617792,16l158817,1441923072l3276800,0l0,16842753l-65536,6619135l65636,0l1310720,8519680l14967,0l261619712,1441943510l0,0l0,0l0,0l0,0l1245184000,2129311411l2097152,140050432l67043586,8650753l12857,0l1741684736,1441942599l1740636160,1441942599l0,1441924095l-1944059904,1441942380l6750208,196608l206598970,1441942741l-1872756736,1441942380l1469579264,0l222313534,1441942741l-1872756736,1441942380l5832704,65536l225468788,1441942741l-1872756736,1441942380l5832704,1048576l229667439,1441942741l-1872756736,1441942380l5832704,131072l232809827,1441942741l-1872756736,1441942380l5832704,983040l97547836,1441942741l-1928331264,1441942380l5963776,8716289l210781766,1441942741l176160768,1441942741l1469644800,16l100693356,1441942741l-357564416,1441942740l6619136,1l115355702,1441942741l-1944059904,1441942380l6619136,65537l119566195,1441942741l-1944059904,1441942380l6619136,131072l236991792,1441942741l-1944059904,1441942380l1469841408,0l240150377,1441942741l-529530880,1441942740l1469841408,65536l144728436,1441942741l153092096,1441942741l1468792832,0l112227177,1441942741l-357564416,1441942740l6619136,0l126889326,1441942741l-1928331264,1441942380l6029312,8585216l201355113,1441942741l-1545601024,1441942740l1469513728,16l133198968,1441942741l-1872756736,1441942380l6684672,1l136326511,1441942741l-1928331264,1441942380l6684672,8519681l140534124,1441942741l-1872756736,1441942380l6684672,65537l192964963,1441942741l788529152,1441942375l8192000,0l101737843,0l202375168,0l198180864,1441942741l-1944059904,1441942380l8192000,65536l76546048,1441942741l-529530880,1441942740l6815744,131073l67120238,1441942741l-1872756736,1441942380l6815744,65537l168851260,1441942741l176160768,1441942741l1469186048,16l70283856,1441942741l-339738624,1441942740l6815744,1l-788501407,2129311177l-1741684736,1441942740l256901120,16l130049388,1441942741l-1928331264,1441942380l6029312,8650752l-792692932,2129311177l25165824,1441942739l257490944,16l249590330,1441942741l1764753408,1441942398l7471104,131073l243299673,1441942741l1764753408,1441942398l7471104,65537l246442042,1441942741l1764753408,1441942398l7471104,1l-1327472023,1441942740l-1944059904,1441942380l264699904,0l-1358945645,1441942740l-1928331264,1441942380l266076160,0l-1355781779,1441942740l-1944059904,1441942380l266076160,0l929056290,2129311157l-1872756736,1441942380l265945088,0l972042786,2129311157l-1928331264,1441942380l263979008,0l956316279,2129311157l-1872756736,1441942380l263979008,0l952136272,2129311157l-1872756736,1441942380l263979008,0l964704887,2129311157l-1872756736,1441942380l263979008,0l956349924,2129311157l0,1426063360l0,0l0,19668l-1944059904,1441942380l264503296,0l935356532,2129311157l-1944059904,1441942380l264372224,0l-1316995735,1441942740l-1872756736,1441942380l265617408,0l947924770,2129311157l-1872756736,1441942380l251658240,0l8774,1441942740l0,0l0,0l0,0l0,0l0,0l-2147418112,-1l-2147352577,-1l16777215,0l0,0l983040,1441942380l1218445312,2129311359l0,0l-1996488704,2129311157l262144,0l1943039842,2129310678l-752877568,1441943515l0,0l855638016,2129311157l0,0l0,0l1704999523,2129311349l0,0l-1993867264,2129311157l65536,0l-772800512,2129310675l-752877568,1441943515l6553600,0l1761607680,1441942398l-65536,-1l973144063,1l1704984576,2129311349l0,0l-1990721536,2129311157l65536,0l-994050048,2129310675l-752877568,1441943515l13107200,0l251658240,0l8752,0l0,0l0,0l0,0l0,0l0,0l0,0l0,0l0,0l0,0l-868220928,2129310680l1445986304,1441943513l974127104,2129310681l1445986304,1441943513l-778043392,2129310680l1445986304,1441943513l-1498415104,2129310682l1445986304,1441943513l0,0l0,0l0,0l0,0l0,0l0,0l1523187712,2129310976l55574528,1441942375l9502720,0l528482304,1441943510l-1928331264,1441943510l-1287651328,1441943510l1760559104,1441943514l-1222639616,1441943512l1436549120,1441943513l538968064,1441943515l-834666496,1441943515l55574528,1441943516l1920204800,543517551l1869377379,589446514l892744755,539112545l1852403562,1819898995l1914846565,1684960623l1852121122,1885430628l1818632765,790787169l1953720638,824327506l9516081,0l860684288,1442255103l944963584,1268912744l19583,65536l0,0l0,65536l0,0l0,82903040l0,0l0,65536l0,0l1835597824,1348824176l2015392623,573579837l574454048,1043276336l980449084,1769172848l1852795252,1701978184l1769234796,1917216118l574451055,1701273968l88161826,0l553648128,2129310335l553648128,2129310335l-580911104,1441943515l-580911104,1441943515l812384256,909259052l909536309,1815096376l943076401,942815543l808202803,926037100l842412597,829173804l909325622,892548144l825371698,825440562l909325105,825438572l741488432,859125046l909208630,909390134l842479160,842084908l825307961,1815491379l943141933,909129009l841758261,859386417l909588784,875392053l892418103,909456944l842084908,959460153l1815426615,942879021l959525426,741750583l825060400,909456437l842019120,875637812l876163380,808728370l892482668,808728633l829173804,909325622l892548144,825371698l825440562,909325105l892679788,908867123l909325621,909521260l943076401,741488438l959590706,858861875l762066483,825767732l892743733,825371702l808663346,892745529l926166380,808792376l741750070,959590706l926494771,762066230l842543921,859125810l808202801,909193580l875835692,842283313l1815163959,842412338l741881910,842361904l825831476,741488947l842282033,825570610l963392048,909718580l876098867,909259052l842086712,1815360567l876163639,741947184l1815687473,842412338l741881910,858876976l925906226,876098354l959721772,825243956l1815556144,808465969l942946610,858534196l959918132,762065968l892744241,842085174l824980019,959525940l825570100,825388085l943075894,1815096376l909586995,824979512l925905203,909536311l741617714,859125046l808610871,926366009l1815096369,842282289l808597040,1815096376l842412589,808727601l841756720,859386417l858992945,825060404l825308211,808925234l875637812,876163380l892417331,858860908l808857652,909194292l875835692,859060529l1815425333,875770157l875574832,741749044l825504817,892548153l762066225,909653559l808597040,875637816l876163380,892876338l909585772,875902521l741619767,825504817l909259833,812397880l896282668,942880564l859060532,875835692l859060529,1815425333l943141941,909717560l875637808,876163380l892417331,926168428l959461432,824979510l959525940,825570100l908946485,909325621l926036780,762066742l859125046,842214454l1815557687,1815096368l1815096368,892679725l858535475,926299954l892743020,741749557l909586995,741370935l741370928,825504817l808661561,829174327l825833778,909522232l875637812,876163380l892417331,959590764l959461177,741487929l825504817,892548153l829175089,926497074l892942640,875637810l876163380,892417331l808594796,926232884l842478647,875835692l842283313,1815361590l842150189,858994742l741356089,959590706l909127987,762065975l942814519,909457207l875637816,876163380l892417331,875769196l808466233,741751088l959590706,858861875l829174835,943142455l858863929,875637814l876163380,858862899l808202348,808464748l879505452,892416567l741422649,909523249l891420728,842149945l536883248,824327545l876098609,1043276336l18964796,0l500170752,2129310335l500170752,2129310335l842465280,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88095347,0l9437184,0l-1976565760,1441943294l-1839202304,1441943294l894435328,1441943303l1445986304,1441943513l-1919942656,1441943513l271581184,1441943515l294649856,1441943515l1178599424,1441943515l-1626341376,1441943515l2048917504,2129311394l2042626048,2129311394l1864368128,2129311178l1855979520,2129311178l1849688064,2129311178l1843396608,2129311178l1837105152,2129311178l1280311296,1441943515l4259840,0l65536,1245184l2097152,2883630l3801147,6291501l4128807,6225953l2228285,8192123l2687016,6094939l0,100l5308416,0l1752367104,1600483425l-1142685648,-1887115589l-392518427,-1109018178l3416226,959526450l909259052,578027573l1887007776,1931623781l1684630639,1868767266l846360428,1752638013l577074281,1043283503l2162688,0l-1603272704,1441943515l0,0l6684672,65537l2162688,0l1181220864,2129311359l222298112,1441943512l1280311296,1441943515l403767296,0l198180864,1441942741l-1944059904,1441942380l8192000,65536l76546048,1441942741l-529530880,1441942740l6815744,131073l67108864,1441942741l-1872756736,1441942380l6815744,65537l168820736,1441942741l176160768,1441942741l1469186048,16l70254592,1441942741l-339738624,1441942740l6815744,1l-788529152,2129311177l-1741684736,1441942740l256901120,16l130023424,1441942741l-1928331264,1441942380l6029312,8650752l-792723456,2129311177l25165824,1441942739l257490944,16l249561088,1441942741l1764753408,1441942398l7471104,131073l243269632,1441942741l1764753408,1441942398l7471104,65537l246415360,1441942741l1764753408,1441942398l7471104,1l-1327497216,1441942740l-1944059904,1441942380l264699904,0l-1358954496,1441942740l-1928331264,1441942380l266076160,0l-1355808768,1441942740l-1944059904,1441942380l266076160,0l929038336,2129311157l-1872756736,1441942380l265945088,0l972029952,2129311157l-1928331264,1441942380l263979008,0l956301312,2129311157l-1872756736,1441942380l263979008,0l952107008,2129311157l-1872756736,1441942380l263979008,0l964689920,2129311157l-1872756736,1441942380l263979008,0l960495616,2129311157l-1872756736,1441942380l263979008,0l-1334837248,1441942740l-1944059904,1441942380l264503296,0l935329792,2129311157l-1944059904,1441942380l264372224,0l-1317011456,1441942740l-1872756736,1441942380l265617408,0l947912704,2129311157l-1872756736,1441942380l264634368,0l-1331691520,1441942740l803209216,1441942375l264634368,0l985661440,2129311157l-1872756736,1441942380l264044544,0l903872512,2129311157l-1872756736,1441942380l265093120,0l866123776,2129311157l-1872756736,1441942380l265158656,0l989855744,2129311157l-1872756736,1441942380l264044544,0l908066816,2129311157l-1872756736,1441942380l265093120,0l870318080,2129311157l-1872756736,1441942380l265158656,0l998244352,2129311157l1764753408,1441942398l264044544,0l916455424,2129311157l1764753408,1441942398l265093120,0l878706688,2129311157l1764753408,1441942398l265158656,0l981467136,2129311157l-1872756736,1441942380l264044544,0l899678208,2129311157l-1872756736,1441942380l265093120,0l861929472,2129311157l-1872756736,1441942380l265158656,0l994050048,2129311157l1764753408,1441942398l264044544,0l912261120,2129311157l1764753408,1441942398l265093120,0l874512384,2129311157l1764753408,1441942398l265158656,0l1002438656,2129311157l28311552,1441942383l264110080,0l920649728,2129311157l28311552,1441942383l265224192,0l882900992,2129311157l28311552,1441942383l265289728,0l-1310720000,1441942740l-946864128,1441942605l266010624,0l-1323302912,1441942740l-1872756736,1441942380l264765440,0l975175680,2129311157l55574528,1441942375l264896512,0l887095296,2129311157l55574528,1441942375l264962048,0l849346560,2129311157l55574528,1441942375l265027584,0l939524096,2129311157l-1872756736,1441942380l265879552,0l-1343225856,1441942740l-1928331264,1441942380l265879552,0l-1339031552,1441942740l-1944059904,1441942380l265879552,0l979369984,2129311157l-1369440256,1441942740l264437760,0l895483904,2129311157l-1369440256,1441942740l265486336,0l857735168,2129311157l-1369440256,1441942740l265551872,0l-1313865728,1441942740l-1872756736,1441942380l265682944,0l-1377828864,1441942740l-1872756736,1441942380l264175616,0l924844032,2129311157l-1944059904,1441942380l264568832,0l931135488,2129311157l-1872756736,1441942380l264372224,0l968884224,2129311157l-1872756736,1441942380l263979008,0l943718400,2129311157l-1872756736,1441942380l264306688,0l-1351614464,1441942740l-1928331264,1441942380l264306688,0l-1347420160,1441942740l-1944059904,1441942380l264306688,0l977272832,2129311157l28311552,1441942383l264241152,0l891289600,2129311157l28311552,1441942383l265355264,0l853540864,2129311157l28311552,1441942383l265420800,0l-1320157184,1441942740l-1944059904,1441942380l264830976,0l123731968,1441942741l-1944059904,1441942380l6619136,196608l-1763704832,1441942740l1764753408,1441942398l80740352,0l-1767899136,1441942740l1764753408,1441942398l80674816,0l-1759510528,1441942740l-946864128,1441942605l80805888,0l-778043392,2129311177l1764753408,1441942398l260964352,0l214958080,1441942741l176160768,1441942741l1469710336,16l1562378240,2129311177l-1944059904,1441942380l67698688,0l1560281088,2129311177l-1741684736,1441942740l66715648,0l1600126976,2129311177l-1944059904,1441942380l67305472,0l1566572544,2129311177l-1752170496,1441942740l258539520,0l1551892480,2129311177l1764753408,1441942398l66715648,0l1595932672,2129311177l-1928331264,1441942380l67371008,0l1591738368,2129311177l-1928331264,1441942380l67436544,0l1814036480,2129311394l-1928331264,1441942380l67567616,0l1587544064,2129311177l-1928331264,1441942380l67633152,0l1809842176,2129311394l-69206016,1441942739l66977792,0l1583349760,2129311177l-1928331264,1441942380l67043328,0l1579155456,2129311177l-1928331264,1441942380l67108864,0l1574961152,2129311177l-1944059904,1441942380l67502080,0l1570766848,2129311177l-1944059904,1441942380l66912256,0l1556086784,2129311177l1764753408,1441942398l66715648,0l1604321280,2129311177l-1928331264,1441942380l66519040,0l1528823808,2129311177l-1928331264,1441942380l67239936,0l1818230784,2129311394l-1872756736,1441942380l66519040,0l1606418432,2129311177l-1872756736,1441942380l66519040,0l1610612736,2129311177l-1872756736,1441942380l66519040,0l1547698176,2129311177l-1720713216,1441942740l66584576,0l1801453568,2129311394l1764753408,1441942398l66584576,0l1805647872,2129311394l-1872756736,1441942380l66846720,0l1544552448,2129311177l-1702887424,1441942740l66650112,0l1541406720,2129311177l1764753408,1441942398l66650112,0l1538260992,2129311177l-1685061632,1441942740l66453504,0l1535115264,2129311177l-1872756736,1441942380l66781184,0l1530920960,2129311177l-1720713216,1441942740l67174400,0l1795162112,2129311394l1764753408,1441942398l67174400,0l1790967808,2129311394l-1944059904,1441942380l67764224,0l1975517184,2129311394l-1944059904,1441942380l71499776,0l-784334848,2129311177l25165824,1441942739l257228800,0l-1525678080,1441942740l-1928331264,1441942380l81264640,0l-1529872384,1441942740l-1928331264,1441942380l81199104,0l-1521483776,1441942740l-1872756736,1441942380l81330176,0l1526726656,2129311177l-1669332992,1441942740l76939264,0l82837504,1441942741l-1872756736,1441942380l6750208,1l85983232,1441942741l-1928331264,1441942380l6750208,8519681l90177536,1441942741l-1872756736,1441942380l6750208,65537l-780140544,2129311177l1764753408,1441942398l262602752,0l-687865856,2129311169l-946864128,1441942605l261554176,0l188743680,1441942741l-1944059904,1441942380l8060928,0l-1533018112,1441942740l-1944059904,1441942380l257425408,16l-767557632,2129311177l-1872756736,1441942380l74186752,0l-769654784,2129311177l1764753408,1441942398l74252288,0l94371840,1441942741l-1928331264,1441942380l5963776,8650753l-735051776,2129311177l-1630535680,1441942740l66322432,0l-737148928,2129311177l-1928331264,1441942380l65732608,0l-732954624,2129311177l-1651507200,1441942740l65601536,0l-1638924288,1441942740l1764753408,1441942398l65601536,0l1997537280,2129311394l-1581252608,1441942740l65863680,1l-740294656,2129311177l-1944059904,1441942380l66125824,0l-1568669696,1441942740l1764753408,1441942398l65863680,0l-744488960,2129311177l-1928331264,1441942380l65994752,0l-747634688,2129311177l-1614807040,1441942740l66256896,0l-765460480,2129311177l-1581252608,1441942740l65798144,1l-750780416,2129311177l-1944059904,1441942380l66060288,0l-1565523968,1441942740l1764753408,1441942398l65798144,0l-754974720,2129311177l-1928331264,1441942380l65929216,0l-758120448,2129311177l-1599078400,1441942740l65536000,0l-761266176,2129311177l-1872756736,1441942380l66191360,0l-763363328,2129311177l-1928331264,1441942380l65667072,0l-803209216,2129311177l-1741684736,1441942740l257622016,16l-799014912,2129311177l1764753408,1441942398l257556480,16l-790626304,2129311177l-1173356544,1441942375l257359872,16l-771751936,2129311177l-1944059904,1441942380l73990144,0l1995440128,2129311394l1764753408,1441942398l74317824,0l1008730112,2129311157l-1944059904,1441942380l263258112,0l1012924416,2129311157l-1514143744,1441942740l262995968,0l-892338176,1441942740l-1944059904,1441942380l6488064,0l219152384,1441942741l-1944059904,1441942380l6750208,196608l847249408,2129311157l-1872756736,1441942380l263716864,0l843055104,2129311157l-1928331264,1441942380l263585792,0l809500672,2129311157l-1928331264,1441942380l263520256,0l-1306525696,1441942740l-1944059904,1441942380l263127040,0l-1302331392,1441942740l-1944059904,1441942380l263192576,0l801112064,2129311157l-1944059904,1441942380l262930432,0l796917760,2129311157l-1944059904,1441942380l262864896,0l805306368,2129311157l-1944059904,1441942380l262799360,0l838860800,2129311157l-1944059904,1441942380l263061504,0l834666496,2129311157l-1872756736,1441942380l263716864,0l830472192,2129311157l-1928331264,1441942380l263520256,0l826277888,2129311157l-1291845632,1441942740l263651328,0l822083584,2129311157l-1928331264,1441942380l263520256,0l817889280,2129311157l-1256194048,1441942740l263782400,0l813694976,2129311157l-1928331264,1441942380l263585792,0l-1239416832,1441942740l333447168,1441942400l262733824,0l206569472,1441942741l-1872756736,1441942380l1469579264,0l-773849088,2129311177l-1944059904,1441942380l74121216,0l222298112,1441942741l-1872756736,1441942380l5832704,65536l225443840,1441942741l-1872756736,1441942380l5832704,1048576l229638144,1441942741l-1872756736,1441942380l5832704,131072l232783872,1441942741l-1872756736,1441942380l5832704,983040l97517568,1441942741l-1928331264,1441942380l5963776,8716289l-786432000,2129311177l-1928331264,1441942380l75038720,0l1991245824,2129311394l-1944059904,1441942380l68681728,0l-819986432,2129311177l-1928331264,1441942380l69271552,0l-805306368,2129311177l-1928331264,1441942380l68747264,0l-815792128,2129311177l-1928331264,1441942380l69140480,0l-817889280,2129311177l-1928331264,1441942380l69206016,0l1988100096,2129311394l-1872756736,1441942380l68943872,0l-809500672,2129311177l-1928331264,1441942380l68812800,0l-813694976,2129311177l-1928331264,1441942380l68878336,0l-794820608,2129311177l-1928331264,1441942380l75104256,0l-775946240,2129311177l-1944059904,1441942380l74055680,0l-1517289472,1441942740l-1928331264,1441942380l81395712,0l210763776,1441942741l176160768,1441942741l1469644800,16l100663296,1441942741l-357564416,1441942740l6619136,1l115343360,1441942741l-1944059904,1441942380l6619136,65537l119537664,1441942741l-1944059904,1441942380l6619136,131072l1983905792,2129311394l-1872756736,1441942380l71303168,0l-824180736,2129311177l-1872756736,1441942380l71172096,0l-828375040,2129311177l-1872756736,1441942380l71237632,0l-832569344,2129311177l-1475346432,1441942740l70975488,0l-836763648,2129311177l-1464860672,1441942740l70909952,0l-840957952,2129311177l-1944059904,1441942380l71041024,0l1979711488,2129311394l-1944059904,1441942380l71106560,0l-845152256,2129311177l-1944059904,1441942380l70123520,0l-849346560,2129311177l-1944059904,1441942380l70778880,0l236978176,1441942741l-1944059904,1441942380l1469841408,0l240123904,1441942741l-529530880,1441942740l1469841408,65536l-878706688,2129311177l1764753408,1441942398l71630848,0l-1401946112,1441942740l-1393557504,1441942740l262537216,0l-853540864,2129311177l-1944059904,1441942380l71368704,0l-857735168,2129311177l-1448083456,1441942740l70189056,0l-1552941056,1441942740l-1872756736,1441942380l262471680,0l1518338048,2129311177l-1430257664,1441942740l70844416,0l1514143744,2129311177l-1928331264,1441942380l70254592,0l1509949440,2129311177l-1928331264,1441942380l70451200,0l-861929472,2129311177l-1928331264,1441942380l70582272,0l-866123776,2129311177l-1928331264,1441942380l70713344,0l-870318080,2129311177l-1928331264,1441942380l70057984,0l-874512384,2129311177l-1928331264,1441942380l70647808,0l144703488,1441942741l153092096,1441942741l1468792832,0l1505755136,2129311177l-1928331264,1441942380l70320128,0l1501560832,2129311177l-1928331264,1441942380l70385664,0l1497366528,2129311177l-1412431872,1441942740l70516736,0l1493172224,2129311177l-1944059904,1441942380l71565312,0l112197632,1441942741l-357564416,1441942740l6619136,0l1522532352,2129311177l-1493172224,1441942740l76218368,0l1993342976,2129311394l1764753408,1441942398l260898816,0l126877696,1441942741l-1928331264,1441942380l6029312,8585216l-1548746752,1441942740l-1545601024,1441942740l258605056,0l201326592,1441942741l-1545601024,1441942740l1469513728,16l-1556086784,1441942740l1764753408,1441942398l260571136,16l-1559232512,1441942740l1764753408,1441942398l260505600,16l-1243611136,1441942740l333447168,1441942400l71434240,0l133169152,1441942741l-1872756736,1441942380l6684672,1l136314880,1441942741l-1928331264,1441942380l6684672,8519681l140509184,1441942741l-1872756736,144194238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6684672,1l5308416,0l327680,524293l65536,0l65536,0l65536,0l56492032,0l65536,0l803209216,1441942375l8192000,0l5242880,0l403767296,0l198180864,1441942741l-1944059904,1441942380l8192000,65536l76546048,1441942741l-529530880,1441942740l6815744,131073l67108864,1441942741l-1872756736,1441942380l6815744,65537l168820736,1441942741l176160768,1441942741l1469186048,16l70254592,1441942741l-339738624,1441942740l6815744,1l-788529152,2129311177l-1741684736,1441942740l256901120,16l130023424,1441942741l-1928331264,1441942380l6029312,8650752l-792723456,2129311177l25165824,1441942739l257490944,16l249561088,1441942741l1764753408,1441942398l7471104,131073l243269632,1441942741l1764753408,1441942398l7471104,65537l246415360,1441942741l1764753408,1441942398l7471104,1l-1327497216,1441942740l-1944059904,1441942380l264699904,0l-1358954496,1441942740l-1928331264,1441942380l266076160,0l-1355808768,1441942740l-1944059904,1441942380l266076160,0l929038336,2129311157l-1872756736,1441942380l265945088,0l972029952,2129311157l-1928331264,1441942380l263979008,0l956301312,2129311157l-1872756736,1441942380l263979008,0l952107008,2129311157l-1872756736,1441942380l263979008,0l964689920,2129311157l-1872756736,1441942380l263979008,0l960495616,2129311157l-1872756736,1441942380l263979008,0l-1334837248,1441942740l-1944059904,1441942380l264503296,0l935329792,2129311157l-1944059904,1441942380l264372224,0l-1317011456,1441942740l-1872756736,1441942380l265617408,0l947912704,2129311157l-1872756736,1441942380l264634368,0l-1331691520,1441942740l803209216,1441942375l264634368,0l985661440,2129311157l-1872756736,1441942380l264044544,0l903872512,2129311157l-1872756736,1441942380l265093120,0l866123776,2129311157l-1872756736,1441942380l265158656,0l989855744,2129311157l-1872756736,1441942380l264044544,0l908066816,2129311157l-1872756736,1441942380l265093120,0l870318080,2129311157l-1872756736,1441942380l265158656,0l998244352,2129311157l1764753408,1441942398l264044544,0l916455424,2129311157l1764753408,1441942398l265093120,0l878706688,2129311157l1764753408,1441942398l265158656,0l981467136,2129311157l-1872756736,1441942380l264044544,0l899678208,2129311157l-1872756736,1441942380l265093120,0l861929472,2129311157l-1872756736,1441942380l265158656,0l994050048,2129311157l1764753408,1441942398l264044544,0l912261120,2129311157l1764753408,1441942398l265093120,0l874512384,2129311157l1764753408,1441942398l265158656,0l1002438656,2129311157l28311552,1441942383l264110080,0l920649728,2129311157l28311552,1441942383l265224192,0l882900992,2129311157l28311552,1441942383l265289728,0l-1310720000,1441942740l-946864128,1441942605l266010624,0l-1323302912,1441942740l-1872756736,1441942380l264765440,0l975175680,2129311157l55574528,1441942375l264896512,0l887095296,2129311157l55574528,1441942375l264962048,0l849346560,2129311157l55574528,1441942375l265027584,0l939524096,2129311157l-1872756736,1441942380l265879552,0l-1343225856,1441942740l-1928331264,1441942380l265879552,0l-1339031552,1441942740l-1944059904,1441942380l265879552,0l979369984,2129311157l-1369440256,1441942740l264437760,0l895483904,2129311157l-1369440256,1441942740l265486336,0l857735168,2129311157l-1369440256,1441942740l265551872,0l-1313865728,1441942740l-1872756736,1441942380l265682944,0l-1377828864,1441942740l-1872756736,1441942380l264175616,0l924844032,2129311157l-1944059904,1441942380l264568832,0l931135488,2129311157l-1872756736,1441942380l264372224,0l968884224,2129311157l-1872756736,1441942380l263979008,0l943718400,2129311157l-1872756736,1441942380l264306688,0l-1351614464,1441942740l-1928331264,1441942380l264306688,0l-1347420160,1441942740l-1944059904,1441942380l264306688,0l977272832,2129311157l28311552,1441942383l264241152,0l891289600,2129311157l28311552,1441942383l265355264,0l853540864,2129311157l28311552,1441942383l265420800,0l-1320157184,1441942740l-1944059904,1441942380l264830976,0l123731968,1441942741l-1944059904,1441942380l6619136,196608l-1763704832,1441942740l1764753408,1441942398l80740352,0l-1767899136,1441942740l1764753408,1441942398l80674816,0l-1759510528,1441942740l-946864128,1441942605l80805888,0l-778043392,2129311177l1764753408,1441942398l260964352,0l214958080,1441942741l176160768,1441942741l1469710336,16l1562378240,2129311177l-1944059904,1441942380l67698688,0l1560281088,2129311177l-1741684736,1441942740l66715648,0l1600126976,2129311177l-1944059904,1441942380l67305472,0l1566572544,2129311177l-1752170496,1441942740l258539520,0l1551892480,2129311177l1764753408,1441942398l66715648,0l1595932672,2129311177l-1928331264,1441942380l67371008,0l1591738368,2129311177l-1928331264,1441942380l67436544,0l1814036480,2129311394l-1928331264,1441942380l67567616,0l1587544064,2129311177l-1928331264,1441942380l67633152,0l1809842176,2129311394l-69206016,1441942739l66977792,0l1583349760,2129311177l-1928331264,1441942380l67043328,0l1579155456,2129311177l-1928331264,1441942380l67108864,0l1574961152,2129311177l-1944059904,1441942380l67502080,0l1570766848,2129311177l-1944059904,1441942380l66912256,0l1556086784,2129311177l1764753408,1441942398l66715648,0l1604321280,2129311177l-1928331264,1441942380l66519040,0l1528823808,2129311177l-1928331264,1441942380l67239936,0l1818230784,2129311394l-1872756736,1441942380l66519040,0l1606418432,2129311177l-1872756736,1441942380l66519040,0l1610612736,2129311177l-1872756736,1441942380l66519040,0l1547698176,2129311177l-1720713216,1441942740l66584576,0l1801453568,2129311394l1764753408,1441942398l66584576,0l1805647872,2129311394l-1872756736,1441942380l66846720,0l1544552448,2129311177l-1702887424,1441942740l66650112,0l1541406720,2129311177l1764753408,1441942398l66650112,0l1538260992,2129311177l-1685061632,1441942740l66453504,0l1535115264,2129311177l-1872756736,1441942380l66781184,0l1530920960,2129311177l-1720713216,1441942740l67174400,0l1795162112,2129311394l1764753408,1441942398l67174400,0l1790967808,2129311394l-1944059904,1441942380l67764224,0l1975517184,2129311394l-1944059904,1441942380l71499776,0l-784334848,2129311177l25165824,1441942739l257228800,0l-1525678080,1441942740l-1928331264,1441942380l81264640,0l-1529872384,1441942740l-1928331264,1441942380l81199104,0l-1521483776,1441942740l-1872756736,1441942380l81330176,0l1526726656,2129311177l-1669332992,1441942740l76939264,0l82837504,1441942741l-1872756736,1441942380l6750208,1l85983232,1441942741l-1928331264,1441942380l6750208,8519681l90177536,1441942741l-1872756736,1441942380l6750208,65537l-780140544,2129311177l1764753408,1441942398l262602752,0l-687865856,2129311169l-946864128,1441942605l261554176,0l188743680,1441942741l-1944059904,1441942380l8060928,0l-1533018112,1441942740l-1944059904,1441942380l257425408,16l-767557632,2129311177l-1872756736,1441942380l74186752,0l-769654784,2129311177l1764753408,1441942398l74252288,0l94371840,1441942741l-1928331264,1441942380l5963776,8650753l-735051776,2129311177l-1630535680,1441942740l66322432,0l-737148928,2129311177l-1928331264,1441942380l65732608,0l-732954624,2129311177l-1651507200,1441942740l65601536,0l-1638924288,1441942740l1764753408,1441942398l65601536,0l1997537280,2129311394l-1581252608,1441942740l65863680,1l-740294656,2129311177l-1944059904,1441942380l66125824,0l-1568669696,1441942740l1764753408,1441942398l65863680,0l-744488960,2129311177l-1928331264,1441942380l65994752,0l-747634688,2129311177l-1614807040,1441942740l66256896,0l-765460480,2129311177l-1581252608,1441942740l65798144,1l-750780416,2129311177l-1944059904,1441942380l66060288,0l-1565523968,1441942740l1764753408,1441942398l65798144,0l-754974720,2129311177l-1928331264,1441942380l65929216,0l-758120448,2129311177l-1599078400,1441942740l65536000,0l-761266176,2129311177l-1872756736,1441942380l66191360,0l-763363328,2129311177l-1928331264,1441942380l65667072,0l-803209216,2129311177l-1741684736,1441942740l257622016,16l-799014912,2129311177l1764753408,1441942398l257556480,16l-790626304,2129311177l-1173356544,1441942375l257359872,16l-771751936,2129311177l-1944059904,1441942380l73990144,0l1995440128,2129311394l1764753408,1441942398l74317824,0l1008730112,2129311157l-1944059904,1441942380l263258112,0l1012924416,2129311157l-1514143744,1441942740l262995968,0l-892338176,1441942740l-1944059904,1441942380l6488064,0l219152384,1441942741l-1944059904,1441942380l6750208,196608l847249408,2129311157l-1872756736,1441942380l263716864,0l843055104,2129311157l-1928331264,1441942380l263585792,0l809500672,2129311157l-1928331264,1441942380l263520256,0l-1306525696,1441942740l-1944059904,1441942380l263127040,0l-1302331392,1441942740l-1944059904,1441942380l263192576,0l801112064,2129311157l-1944059904,1441942380l262930432,0l796917760,2129311157l-1944059904,1441942380l262864896,0l805306368,2129311157l-1944059904,1441942380l262799360,0l838860800,2129311157l-1944059904,1441942380l263061504,0l834666496,2129311157l-1872756736,1441942380l263716864,0l830472192,2129311157l-1928331264,1441942380l263520256,0l826277888,2129311157l-1291845632,1441942740l263651328,0l822083584,2129311157l-1928331264,1441942380l263520256,0l817889280,2129311157l-1256194048,1441942740l263782400,0l813694976,2129311157l-1928331264,1441942380l263585792,0l-1239416832,1441942740l333447168,1441942400l262733824,0l206569472,1441942741l-1872756736,1441942380l1469579264,0l-773849088,2129311177l-1944059904,1441942380l74121216,0l222298112,1441942741l-1872756736,1441942380l5832704,65536l225443840,1441942741l-1872756736,1441942380l5832704,1048576l229638144,1441942741l-1872756736,1441942380l5832704,131072l232783872,1441942741l-1872756736,1441942380l5832704,983040l97517568,1441942741l-1928331264,1441942380l5963776,8716289l-786432000,2129311177l-1928331264,1441942380l75038720,0l1991245824,2129311394l-1944059904,1441942380l68681728,0l-819986432,2129311177l-1928331264,1441942380l69271552,0l-805306368,2129311177l-1928331264,1441942380l68747264,0l-815792128,2129311177l-1928331264,1441942380l69140480,0l-817889280,2129311177l-1928331264,1441942380l69206016,0l1988100096,2129311394l-1872756736,1441942380l68943872,0l-809500672,2129311177l-1928331264,1441942380l68812800,0l-813694976,2129311177l-1928331264,1441942380l68878336,0l-794820608,2129311177l-1928331264,1441942380l75104256,0l-775946240,2129311177l-1944059904,1441942380l74055680,0l-1517289472,1441942740l-1928331264,1441942380l81395712,0l210763776,1441942741l176160768,1441942741l1469644800,16l100663296,1441942741l-357564416,1441942740l6619136,1l115343360,1441942741l-1944059904,1441942380l6619136,65537l119537664,1441942741l-1944059904,1441942380l6619136,131072l1983905792,2129311394l-1872756736,1441942380l71303168,0l-824180736,2129311177l-1872756736,1441942380l71172096,0l-828375040,2129311177l-1872756736,1441942380l71237632,0l-832569344,2129311177l-1475346432,1441942740l70975488,0l-836763648,2129311177l-1464860672,1441942740l70909952,0l-840957952,2129311177l-1944059904,1441942380l71041024,0l1979711488,2129311394l-1944059904,1441942380l71106560,0l-845152256,2129311177l-1944059904,1441942380l70123520,0l-849346560,2129311177l-1944059904,1441942380l70778880,0l236978176,1441942741l-1944059904,1441942380l1469841408,0l240123904,1441942741l-529530880,1441942740l1469841408,65536l-878706688,2129311177l1764753408,1441942398l71630848,0l-1401946112,1441942740l-1393557504,1441942740l262537216,0l-853540864,2129311177l-1944059904,1441942380l71368704,0l-857735168,2129311177l-1448083456,1441942740l70189056,0l-1552941056,1441942740l-1872756736,1441942380l262471680,0l1518338048,2129311177l-1430257664,1441942740l70844416,0l1514143744,2129311177l-1928331264,1441942380l70254592,0l1509949440,2129311177l-1928331264,1441942380l70451200,0l-861929472,2129311177l-1928331264,1441942380l70582272,0l-866123776,2129311177l-1928331264,1441942380l70713344,0l-870318080,2129311177l-1928331264,1441942380l70057984,0l-874512384,2129311177l-1928331264,1441942380l70647808,0l144703488,1441942741l153092096,1441942741l1468792832,0l1505755136,2129311177l-1928331264,1441942380l70320128,0l1501560832,2129311177l-1928331264,1441942380l70385664,0l1497366528,2129311177l-1412431872,1441942740l70516736,0l1493172224,2129311177l-1944059904,1441942380l71565312,0l112197632,1441942741l-357564416,1441942740l6619136,0l1522532352,2129311177l-1493172224,1441942740l76218368,0l1993342976,2129311394l1764753408,1441942398l260898816,0l126877696,1441942741l-1928331264,1441942380l6029312,8585216l-1548746752,1441942740l-1545601024,1441942740l258605056,0l201326592,1441942741l-1545601024,1441942740l1469513728,16l-1556086784,1441942740l1764753408,1441942398l260571136,16l-1559232512,1441942740l1764753408,1441942398l260505600,16l-1243611136,1441942740l333447168,1441942400l71434240,0l133169152,1441942741l-1872756736,1441942380l6684672,1l136314880,1441942741l-1928331264,1441942380l6684672,8519681l140509184,1441942741l-1872756736,1441942380l6684672,65537l-1562378240,1441942740l-1944059904,1441942380l76283904,0l192937984,1441942741l803209216,1441942375l8192000,0l-1246756864,1441942740l-1872756736,1441942380l262668288,0l-782237696,2129311177l-1928331264,144194238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9310335l564133888,2129310335l-2094006272,1441943545l-2094006272,1441943545l0,0l0,0l0,0l0,0l0,0l0,0l0,0l0,0l0,0l0,0l-1442840576,1441942738l2144337920,1441943256l0,0l0,0l0,0l0,0l0,0l0,0l0,0l0,0l0,0l0,0l0,0l0,0l0,0l0,0l0,0l0,0l0,0l0,0l0,0l0,0l0,0l0,0l0,0l0,0l0,0l0,0l0,0l0,0l0,0l0,0l0,0l0,0l0,0l1405091840,1441942738l0,0l0,0l0,0l0,0l0,0l0,0l0,0l0,0l0,0l1076887552,1441943268l2099249152,1441942739l0,0l1769996288,1441942741l2040528896,1441942741l-583008256,1441942739l1977614336,1441942741l-1443889152,1441942739l0,0l980418560,1441943266l0,0l0,0l-182452224,1441942721l0,0l0,0l0,0l0,0l0,0l0,0l0,0l0,0l0,0l0,0l2097152000,1441942739l0,0l0,0l0,0l0,0l0,0l0,0l0,0l0,0l0,0l0,0l0,0l0,0l0,0l0,0l0,0l0,0l0,0l0,0l0,0l0,0l0,0l0,0l0,0l0,0l0,0l0,0l0,0l0,0l0,0l0,0l0,0l0,0l0,0l0,0l0,0l0,0l0,0l0,0l0,0l0,0l0,0l0,0l0,0l0,0l0,0l0,0l0,0l0,0l0,0l0,0l0,0l0,0l0,0l0,0l0,0l0,0l0,0l0,0l0,0l0,0l0,0l0,0l0,0l0,0l0,0l0,0l0,0l0,0l0,0l0,0l-182452224,1441943264l0,0l0,0l0,0l0,0l0,0l0,0l-1931476992,1441942721l0,0l0,0l0,0l0,0l0,0l0,0l0,0l0,0l0,0l0,0l0,0l0,0l0,0l0,0l0,0l0,0l0,0l0,0l0,0l0,0l0,0l0,0l0,0l0,0l0,0l0,0l0,0l0,0l0,0l0,0l0,0l0,0l0,0l0,0l0,0l0,0l0,0l0,0l0,0l0,0l0,0l0,0l0,0l0,0l0,0l0,0l0,0l0,0l0,0l0,0l0,0l0,0l0,0l0,0l0,0l0,0l16842752,0l482344960,2129310335l482344960,2129310335l1630470144,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9310335l131072000,0l154140672,0l-262144000,2129311334l-1214251008,1441943542l-1213726720,1441943542l-1213726720,1441943542l-768606208,1441942685l-769654784,1441942685l0,0l-524288000,1441943542l-523763712,1441943542l-523763712,1441943542l-65536,32767l-65536,32767l0,0l0,0l-65536,32767l-65536,32767l0,0l0,1441923072l-666894336,1441943544l-666370048,1441943544l-666370048,1441943544l-2041577472,1441942684l-1226833920,2129310674l-1961885696,1441943545l-349700096,2129311334l426770432,1441943517l0,0l100,0l47185920,19668l-1872625664,1441942380l-830472192,1441943542l0,0l0,0l0,0l0,0l0,0l0,0l-2041577472,1441942684l0,0l-519045120,1441942685l0,0l1772617728,2129311354l0,0l0,0l1775763456,2129311354l0,0l0,0l-664797184,1441943544l0,0l0,0l-679477248,1441943544l-267911168,2129311334l0,0l-1935147008,1441943545l0,0l0,0l0,0l-2147418112,-1l-2147352577,-1l1705050111,2129311349l0,0l-1932984320,2129311181l65536,0l1744830464,2129311003l-1934098432,1441943545l3276800,0l251658240,0l0,0l0,0l0,0l861929472,2129311157l-1872756736,1441942380l251658240,0l131072,2129264640l3276800,0l0,16842752l-65536,6619135l65636,0l1310720,0l0,0l261619712,1441943510l0,0l0,0l0,0l0,0l1245184000,2129311411l2097152,140050432l67043586,0l0,0l1741684736,1441942599l1740636160,1441942599l0,1441924095l-946864128,1441942605l266010624,0l-1323302912,1441942740l-1872756736,1441942380l264765440,0l975175680,2129311157l55574528,1441942375l264896512,0l887095296,2129311157l55574528,1441942375l264962048,0l849346560,2129311157l55574528,1441942375l265027584,0l939524096,2129311157l-1872756736,1441942380l265879552,0l-1343225856,1441942740l-1928331264,1441942380l265879552,0l-1339031552,1441942740l-1944059904,1441942380l265879552,0l979369984,2129311157l-1369440256,1441942740l264437760,0l895483904,2129311157l-1369440256,1441942740l265486336,0l857735168,2129311157l-1369440256,1441942740l265551872,0l-1313865728,1441942740l-1872756736,1441942380l265682944,0l-1377828864,1441942740l-1872756736,1441942380l264175616,0l924844032,2129311157l-1944059904,144194238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3211326,0l65536,2031616l2000420864,2019914810l1919501428,1769235301l1998614127,1818326586l1919689277,790782548l10551358,0l65536,196608l-786432000,2129311189l0,0l1764753408,1441942398l306708480,1441943545l-242221056,1441943544l0,2129264640l350224384,2129311396l0,167772160l-1944059904,1441942380l309854208,1441943545l939589632,2129311349l0,1441923072l348127232,2129311396l0,1441923072l4194304,1441942383l312999936,1441943545l-65536,-1l65535,0l18939904,0l904986624,1442255096l944963584,1268912744l-2008265601,1398105407l-16232627,1659654917l1902597058,1386303852l1825920088,1946581921l1317762692,1398099482l-16167091,-2008248368l1317958952,1315999021l1919520039,1728926860l1988383393,-1736879100l-1848537788,1392901900l1386111724,1405768044l1379357552,805408057l1966444718,805408057l1707433454,805408057l-1951510758,805408057l1378449807,805408057l1580754405,1341030132l805408057,1965575699l1704552272,1405767397l-2111025664,1493666750l2137951533,805408057l1366053534,1648325928l1966435380,805408057l1366053534,1648325928l1721127894,805408057l1366053534,1648325928l1310356073,1946581921l805408057,1386303852l-1889110744,-2008248368l1654947572,1323666745l1366709194,-1925624106l805467432,792461312l1047673463,980889404l22101618,0l-7274496,352036l944963584,1268912744l335039615,1441943545l0,544407552l14967,1030318435l-1928272862,1441942380l337117184,1441943545l0,1030291456l58402,1602989797l-1928314297,1441942380l339214336,1441943545l1415577600,980877312l24933,1634300737l-1928322499,1441942380l341311488,1441943545l0,1819213824l29295,1818326586l-1928322499,1441942380l343408640,1441943545l1415577600,1818296320l8765,2000436783l-1928301766,1441942380l345505792,1441943545l1415577600,544407552l14967,857881964l-1928322510,1441942380l347602944,1441943545l0,-459014144l35512,-1669274960l-1928284952,1441942380l349700096,1441943545l1415577600,-1669332992l47844,-1796826440l-1928272458,1441942380l351797248,1441943545l0,-2132672512l59293,-442123292l-1928292700,1441942380l353894400,1441943545l0,0l0,1441943545l2162688,0l742391808,1441942605l0,0l980877312,2037666672l2188652,0l-251658240,1441943544l0,0l0,1634992128l2170978,0l-30408704,1441943521l0,0l790757376,980892734l2187636,0l1181220864,2129311359l70254592,1441943545l-1367343104,1441943516l4259840,0l0,0l0,0l0,0l0,0l0,0l0,0l16711680,13762815l3211266,0l0,327680l655360,786432l1048576,1376256l1638400,1966080l1043267584,0l2162688,0l65536,327680l2000420864,4091962l0,0l11599872,0l-116326400,1442255069l944963584,1268912744l2124893311,1406244702l1309563989,-1754700487l-1779920664,1311610566l1670536073,1965586052l-1926410610,1459257198l-1924899942,805392039l1493656088,1418485799l1613061780,1353211943l805394695,1462785823l1709200524,-1924898974l-15970649,1405767397l1593478445,2017482746l1706920894,1495740417l1341020043,1418493742l1698663714,1661035823l1310347009,1706059508l-1876925127,1406231104l1988392223,1375364399l12290,0l2162688,0l2088239104,2129309762l65536,0l0,0l3211264,0l-65536,1426128895l1245184000,2129311411l-65536,-1l-1,-1l65535,65536l22085632,0l65536,2555904l-350224384,1441943491l-1776287744,1441943511l-871366656,1441943519l1163919360,1441943515l-1508900864,1441943519l482344960,1441943520l415236096,1441943492l-1262485504,1441943519l-1787822080,1441943520l1141899264,1441943520l1672478720,1441943516l1366294528,1441943522l-501219328,1441943321l36700160,1441943520l-792723456,1441943519l113246208,1441943524l2110783488,1441943516l951058432,1441943517l1849688064,1441943540l1876951040,1441943540l267386880,1441943524l1845493760,1441943540l125829120,1441943524l-1810890752,1441943521l29360128,1441943522l-1835008000,1441943521l1906311168,1441943540l-613416960,1441943544l-123731968,1441943542l-1474297856,1441943544l-1017118720,1441943542l-551550976,1441943544l-1064304640,1441943542l-318767104,1441943544l-16777216,1441943542l-493879296,1441943544l-14680064,1441943544l2097152,1441943545l-959447040,1441943544l-2105540608,980889404l20004468,0l-7274496,352036l944963584,1268912744l1349667967,2000436850l1866887738,544437358l1935751799,1030318435l-1078205406,1602989797l858931783,539111985l1097349751,1030321006l-1078205406,1602989797l858931783,539111985l1935882871,-1360715203l-1816271733,980885538l1953718629,1634300737l-1142676931,-1951472193l843204447,573714739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1679456068,-1984106597l-458713881,-1192981574l-1163926118,-443447319l-1578588740,-1231755611l-441477914,-1561743689l-1698893923,980889404l792477300,1047673463l544895802,1635138167l17907052,0l528482304,1441943510l-1928331264,1441943510l-1287651328,1441943510l1760559104,1441943514l-1222639616,1441943512l1436549120,1441943513l538968064,1441943515l-834666496,1441943515l55574528,1441943516l230686720,1441943516l271581184,1441943517l1839202304,1441943518l-1416626176,1441943519l-629145600,1441943519l-1034944512,1441943520l-911212544,1441943520l-1733296128,1441943523l-598736896,1441943515l-694157312,1441943544l1245184000,2129311411l1245184000,2129311411l1245184000,2129311411l1245184000,2129311411l134479872,1030513014l13090,0l0,0l1030225920,573715234l790642223,-50569l-1,-281083905l0,-2085093376l48367,0l0,0l1949958144,1949988670l2211134,0l65536,1442250752l0,0l1622671360,1441943270l3211264,0l65536,655360l4259840,6488174l7274600,5505138l7340153,101l6619245,0l16842752,0l65536,327680l1095761920,1441943256l0,2000420864l1764782650,1441942398l457703424,1441943545l-430964736,1441943255l0,539099136l-359646601,1441943264l0,1602945024l25182791,1441942739l-1787822080,1441943545l-1816330240,980885538l24933,1634271232l-1510989251,1441943197l0,573702144l72367663,1441942383l463994880,1441943545l-1263534080,1441943264l0,1701511168l-840929678,1441943236l0,2000420864l-946834630,1441942605l467140608,1441943545l-1475346432,1441943521l0,857866240l71311922,1441943265l0,1949958144l-330242498,1441942719l470286336,1441943545l1163919360,1441943264l0,1949958144l21037118,0l1852833792,1441943270l-717750272,2129307747l-536870912,1441943544l482344960,1441943545l-785907712,1441943270l0,1602945024l-781696441,1441943270l0,0l-544735232,1441943544l0,0l782303232,0l43057152,0l782303232,0l43057152,0l196608,573702144l15919,0l1979711488,1818326586l481305149,1441943492l480247808,1441943492l-1053818880,1441943264l-717750272,2129307747l472383488,1441943545l504889344,1441943545l-785907712,1441943270l0,857866240l-781704654,1441943270l-373293056,1441943270l-534773760,1441943544l0,0l302776320,0l42008576,0l302776320,0l42008576,0l0,-393871360l-1788301900,1441943270l-436207616,-2048422775l-211752793,1441943491l-212860928,1441943491l1999568896,-2009172934l22144912,0l1378877440,2129306604l65536,131072l315097088,2129306607l1866530816,544437358l213400183,2129311355l0,0l0,0l0,0l0,0l0,0l0,0l328204288,2129306607l498597888,1441943545l498597888,1441943545l1037041664,2129306604l504889344,1441943545l-526385152,2130306965l-785907712,1441943270l0,1701511168l-781685134,1441943270l506986496,1441943545l1044381696,1441943271l0,0l1037041664,2129306604l482344960,1441943545l500170752,1441943545l-785907712,1441943270l0,-443088896l-781675123,1441943270l986710016,1441943492l502267904,1441943545l0,0l504889344,1441943545l500170752,1441943545l-1124073472,-1145314148l35557,0l0,0l0,0l0,0l0,980885614l1030513014,790769698l53558334,0l923860992,1442255056l944963584,1268912744l980896895,1852786290l1998615412,1668505914l574450025,-440419356l1197444014,825438786l1998594610,1849780282l574450035,-440419356l1197444014,825438786l1998594610,1030972218l-1951472350,580107748l1698330400,1098150753l1029794163,-1078205406l1602989797,858931783l790770225,980892734l1869377379,980885618l1030513014,808464418l573583408,2000436783l1919249210,980885614l1030513014,790769698l980892734,1998617203l1818326586,842211901l1010708258,2054371959l1998615363,1818326586l842211901,1010708258l1916434223,1010725456l1047804535,-376992538l-1746294653,-1466636376l-425544472,-1947811948l-1095965016,-427184411l-1696099698,-1600395900l-441678363,-1679443321l-2000883779,-276585755l-1259828804,-2122259527l-441678363,-1796759158l-1497503576,-408046360l-1880772931,-1866471286l-393436696,-1830438476l-1400511092,-425620763l-1092246130,-1179326331l-444432157,-1192970619l-1933774931,-442459163l-2014991227,-1113856582l-444023569,-1125153886l-1179326327,-426930203l-1914330984,-1916935019l-441678363,-2014994038l-1113856582,-444023569l-1125153886,-2070222967l-373449755,-1746500199l-1179326331,-444497693l-1528447589,-1902123626l-377308955,-1159416681l-1702827612,-474368792l-1109098112,-1079057009l-474368792,-1125875328l-1616647783,-474368792l-1612349056,-1381046087l-474368792,-2048556672l-2103581012,-407259928l-1796830803,-1165498961l-442778385,-1964659579l-1466636383,-391725592l-1108890188,-1970281042l-393166872,-1259828063l-1919949383,-442459930l-1109092979,-1400511091l-408843547,-1108825964l-1380652890,-424755737l-2014990444,-2000883782l-391409435,-1092049219l-1380652922,-407978521l-2132570456,-1937119359l-391674393,-1125140044l-1970281079,-393638682l-1360690009,-1648368486l-409365017,-2048555878l-1584732756,-391605017l-2014861635,-1718163837l-474368792,-1142455936l-1363155788,-474368792l-1075281536,-1516116345l-393756696,-1259819081l-2122259527,-375537692l-1259820647,-2122259527l-443961627,-1511675771l-1316297322,-407259928l-1377326956,-1349196151l-272988187,-2048549956l-1584732756,-442134810l-1259829826,-1919949383l-442459930,-1109092979l-1987254643,-444291096l-1125803346,-1349196160l-444294425,-1310227312l-1400511045,-425620763l-1092246130,-2000883835l-441741083,-1360685404l-1517361474,-276447515l-1796830788,-1165498961l1015185635,1949988655l54620734,0l1135738880,1442255058l944963584,1268912744l1349667967,2000436850l1866887738,544437358l1935751799,1030318435l-1078205406,1602989797l858931783,539111985l1097349751,1030321006l-1078205406,1602989797l858931783,539111985l1935882871,-1360715203l-1816271733,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2020809154,-374832151l-1796757353,-1565202264l-423652122,-1394169717l-1985026626,-409825562l-1679457126,-1400511072l-440760347,-1125139045l-2086476408,-393626385l-2132559436,-1400511103l-408843547,-1108825964l-1380652890,-441532953l-1075279217,-1935546224l-440814360,-2048553838l-1584732756,-442134810l-1259829826,-2105482311l-457800219,-1125143112l-1600395892,-441678363l-1679443321,-2000883779l-276585755,-1259828804l-1919949383,-442459930l-1109092979,-1400511091l-442397979,-1679443321l-2000883779,-276585755l-1696101956,-1113856636l-427451927,-1259829865l-2122259527,-440558619l-1612343644,-2101811826l-457926679,-2132171590l-1179326310,-461274909l-1360687171,-1179326273l-461274909,-1544971844l-1179326305,-444497693l-1360479841,-1179326291l-444497693,-1645826939l-1179326334,-427184665l-2014990444,-1682116678l-441678363,-1796759158l-1497503576,-408046360l-1880772931,-1866471286l-393436696,-1880770124l-1600592243,-459960859l-2048553539,-1584732756l-391605017,-1259821379l-1363286099,-441477914l-1125139833,-1416567416l-391725592,-1259829570l-1363286099,-477189913l-1981316736,-1484396660l-273042200,-1880782404l-1987254646,-444291096l-1075537234,-1718229091l-444294425,-1964659579l-1466636383,-408502808l-1763277945,-1179326311l-410943261,-1075530565l-1179326290,-394166045l-1578727489,-2017466203l-391137304,-2132559436l-1648368511,-391538199l-2132559436,-1985026687l-441940507,-1964665179l-1179326287,-408382233l-1796830803,-1165498961l-442778385,-1964659579l-1517361503,-393888027l-1880770124,-1600592243l-459960859,-1931047491l-2069370743,-442847515l-1796833092,-2070222929l-410742555,-2048541775l-1584732756,-442134810l-1125153346,-1416567416l-443112219,-1897480530l-2051086939,-427180817l-2014990444,-2105482310l980889404,1998601844l1852402746,891436389l101789750,0l198180864,1441942741l-1944059904,1441942380l8192000,65536l76546048,1441942741l-529530880,1441942740l6815744,131073l67138351,1441942741l-1872756736,1441942380l6815744,65537l168850031,1441942741l176160768,1441942741l1469186048,16l70280562,1441942741l-339738624,1441942740l6815744,1l-788517517,2129311177l-1741684736,1441942740l256901120,16l130035514,1441942741l-1928331264,1441942380l6029312,8650752l-792711565,2129311177l25165824,1441942739l257490944,16l249573424,1441942741l1764753408,1441942398l7471104,131073l243298162,1441942741l1764753408,1441942398l7471104,65537l246445172,1441942741l1764753408,1441942398l7471104,1l123756909,1441942741l-1944059904,1441942380l6619136,196608l-778014857,2129311177l1764753408,1441942398l260964352,0l214986868,1441942741l176160768,1441942741l1469710336,16l-784306833,2129311177l25165824,1441942739l257228800,0l82866800,1441942741l-1872756736,1441942380l6750208,1l86009955,1441942741l-1928331264,1441942380l6750208,8519681l90202985,1441942741l-1872756736,1441942380l6750208,65537l-780113549,2129311177l1764753408,1441942398l262602752,0l-687837394,2129311169l-946864128,1441942605l261554176,0l188772469,1441942741l-1944059904,1441942380l8060928,0l-1543475084,1441942700l-1944059904,1441942380l257425408,16l-767529617,2129311177l-1872756736,1441942380l74186752,0l-769625488,2129311177l1764753408,1441942398l74252288,0l94401327,1441942741l-1928331264,1441942380l5963776,8650753l-803183002,2129311177l-1741684736,1441942740l257622016,16l-798985100,2129311177l1764753408,1441942398l257556480,16l-790597789,2129311177l-1173356544,1441942375l257359872,16l-771723932,2129311177l-1944059904,1441942380l73990144,0l1995456047,2129311394l1764753408,1441942398l74317824,0l-892323209,1441942740l-1944059904,1441942380l6488064,0l219177321,1441942741l-1944059904,1441942380l6750208,196608l206586146,1441942741l-1872756736,1441942380l1469579264,0l-773819281,2129311177l-1944059904,1441942380l74121216,0l222310978,1441942741l-1872756736,1441942380l5832704,65536l225456706,1441942741l-1872756736,1441942380l5832704,1048576l229650210,1441942741l-1872756736,1441942380l5832704,131072l232815219,1441942741l-1872756736,1441942380l5832704,983040l97532990,1441942741l-1928331264,1441942380l5963776,8716289l-786432000,2129311177l-1928331264,1441942380l75038720,0l-794820608,2129311177l-1928331264,1441942380l75104256,0l-775901978,2129311177l-1944059904,1441942380l74055680,0l210803942,1441942741l176160768,1441942741l1469644800,16l100698089,1441942741l-357564416,1441942740l6619136,1l115376355,1441942741l-1944059904,1441942380l6619136,65537l119573221,1441942741l-1944059904,1441942380l6619136,131072l236978176,1441942741l-1944059904,1441942380l1469841408,0l240123904,1441942741l-529530880,1441942740l1469841408,65536l-1550835139,1441942700l-1872756736,1441942380l262471680,0l144731247,1441942741l153092096,1441942741l1468792832,0l112213349,1441942741l-357564416,1441942740l6619136,0l1993373500,2129311394l1764753408,1441942398l260898816,0l126893615,1441942741l-1928331264,1441942380l6029312,8585216l-1546622615,1441942700l-1545601024,1441942740l258605056,0l201353587,1441942741l-1545601024,1441942740l1469513728,16l-1553972876,1441942700l1764753408,1441942398l260571136,16l-1605340317,1441942700l1764753408,1441942398l260505600,16l133177454,1441942741l-1872756736,1441942380l6684672,1l136323645,1441942741l-1928331264,1441942380l6684672,8519681l140539708,1441942741l-1872756736,1441942380l6684672,65537l1709199474,1441942700l-1944059904,1441942380l76283904,0l192968508,1441942741l803209216,1441942375l8192000,0l-782213237,2129311177l-1928331264,1441942380l258146304,0l1111973771,842085170l980885538,574452579l-460607771,539136957l1634024055,1933669491l4284777,0l1653604352,2129311336l131072,65536l1661468672,2129311336l-478150656,2129309765l-478150656,2129309765l-1382219776,0l1819213824,574452335l4285987,0l1653604352,2129311336l65536,65536l1661468672,2129311336l-478150656,2129309765l-478150656,2129309765l-1382285312,0l116,996504693l2188652,0l1325072384,1494901007l1600294841,3407904l0,0l9502720,0l-1587412992,1442255040l944963584,1268912744l1703955583,2129311367l0,0l-1905262592,2129310282l-1384120320,2129310282l0,0l65536,65536l-1340276736,2129311314l-1367343104,2129311314l1524629504,2129310753l743440384,1441943545l721420288,1430471467l-1879029938,2129310282l0,0l-907018240,2130306965l1952645120,1937076077l4285285,0l327680,524293l668,0l2619,10l2619,1265l0,1265l668,0l589446514,892744755l56702049,0l537919488,2129310335l537919488,2129310335l1885405184,1818632765l790787169,1702061630l792477300,1882878071l53572463,0l482344960,2129310335l-923795456,1441943545l959905792,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56631856,0l154140672,0l-262144000,2129311334l355467264,1441943545l355991552,1441943545l355991552,1441943545l-768606208,1441942685l-769654784,1441942685l0,2129264640l357564416,1441943545l358088704,1441943545l358088704,1441943545l-65536,32767l-65536,32767l0,0l0,0l-65536,32767l-65536,32767l0,0l0,0l359688250,1441943545l360185856,1441943545l360185856,1441943545l-2041577472,1441942684l-1226833920,2129310674l805306368,1441943545l-349700096,2129311334l1095761920,1441943524l0,0l14948,2129311157l47185920,19308l264372224,0l-1367330768,1441943516l0,0l0,0l0,0l0,0l0,0l0,0l-2041577472,1441942684l0,0l-519045120,1441942685l0,0l1772617728,2129311354l0,0l0,0l1775763456,2129311354l0,0l0,0l361758720,1441943545l0,0l0,0l290455552,1441943545l-267911168,2129311334l0,0l832045056,1441943545l0,0l0,0l0,0l-2147418112,-1l-2147352577,-1l1705050111,2129311349l0,0l-1932984320,2129311181l65536,0l1744845886,2129311003l833093632,1441943545l3276800,0l973078528,2129311157l0,0l0,0l0,0l-1944059904,1441942380l6619136,196608l201338684,1441942741l131072,1441923072l3276800,0l0,16862421l-65536,6619135l65636,0l1310720,1441923072l0,0l261619712,1441943510l0,0l0,0l0,0l0,0l1245184000,2129311411l2097152,140050432l67043586,1441942741l0,0l1741684736,1441942599l1740636160,1441942599l0,1441924095l6488064,0l219182908,1441942741l-1944059904,1441942380l6750208,196608l206577779,1441942741l-1872756736,1441942380l1469579264,0l222327866,1441942741l-1872756736,1441942380l5832704,65536l225455932,1441942741l-1872756736,1441942380l5832704,1048576l229668668,1441942741l-1872756736,1441942380l5832704,131072l232808331,1441942741l-1872756736,1441942380l5832704,983040l97542027,1441942741l-1928331264,1441942380l5963776,8716289l210792291,1441942741l176160768,1441942741l1469644800,16l100688229,1441942741l-357564416,1441942740l6619136,1l115359279,1441942741l-1944059904,1441942380l6619136,65537l119569011,1441942741l-1944059904,1441942380l6619136,131072l237008442,1441942741l-1944059904,1441942380l1469841408,0l240160741,1441942741l-529530880,1441942740l1469841408,65536l144749800,1441942741l153092096,1441942741l1468792832,0l112242664,1441942741l-357564416,1441942740l6619136,0l126919401,1441942741l-1928331264,1441942380l6029312,8585216l201364710,1441942741l-1545601024,1441942740l1469513728,16l133214695,1441942741l-1872756736,1441942380l6684672,1l136314880,1441942741l-1928331264,1441942380l6684672,8519681l140509184,1441942741l-1872756736,1441942380l0,65537l192937984,1441942741l803209216,1441942375l8192000,0l101711872,0l202375168,0l198180864,1441942741l-1944059904,1441942380l8192000,65536l76546048,1441942741l-529530880,1441942740l6815744,131073l67108864,1441942741l-1872756736,1441942380l6815744,65537l168820736,1441942741l176160768,1441942741l1469186048,16l70254592,1441942741l-339738624,1441942740l6815744,1l-788529152,2129311177l-1741684736,1441942740l256901120,16l130023424,1441942741l-1928331264,1441942380l6029312,8650752l-792723456,2129311177l25165824,1441942739l257490944,16l249561088,1441942741l1764753408,1441942398l7471104,131073l243269632,1441942741l1764753408,1441942398l7471104,65537l246415360,1441942741l1764753408,1441942398l7471104,1l-1327497216,1441942740l-1944059904,1441942380l264699904,0l-1358954496,1441942740l-1928331264,1441942380l266076160,0l-1355808768,1441942740l-1944059904,1441942380l266076160,0l929038336,2129311157l-1872756736,1441942380l265945088,0l972029952,2129311157l-1928331264,1441942380l263979008,0l956301312,2129311157l-1872756736,1441942380l263979008,0l952107008,2129311157l-1872756736,1441942380l263979008,0l964689920,2129311157l-1879048192,1441942380l0,0l0,0l0,19308l263979008,0l-1334837248,1441942740l-1944059904,1441942380l264503296,0l935329792,2129311157l-1944059904,1441942380l264372224,0l-1317011456,1441942740l-1872756736,1441942380l265617408,0l939524096,2129311157l0,1441942380l0,0l0,0l0,0l0,0l0,0l-2147418112,-1l-2147352577,-1l16777215,0l0,0l983040,0l1218445312,2129311359l0,0l-1996488704,2129311157l262144,0l1943011328,2129310678l805306368,1441943545l0,0l-1879048192,1441942380l0,0l0,2129264640l1704984576,2129311349l0,0l-1993867264,2129311157l65536,0l-772800512,2129310675l805306368,1441943545l6553600,0l251658240,0l-65536,-1l1761673215,1l1704984576,2129311349l0,0l-1990721536,2129311157l65536,0l-994050048,2129310675l805306368,1441943545l13107200,0l855638016,2129311157l0,0l0,0l0,0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198814066,1047359333l4284732,0l327680,524293l65536,0l65536,0l65536,0l56492032,0l65536,0l1031217262,1042427938l4284732,0l327680,524293l595,1l2619,0l2619,862l0,862l595,1l1631338031,1818846778l3232364,0l484442112,2129310335l484442112,2129310335l1763704832,574453860l1043276336,2129310335l3145728,0l154140672,0l-262144000,2129311334l-991952896,1441943520l-991428608,1441943520l-991428608,1441943520l-768606208,1441942685l-769654784,1441942685l0,0l-1022349007,1441943520l-1021837312,1441943520l-1021837312,1441943520l-65536,32767l-65536,32767l0,0l0,0l-65536,32767l-65536,32767l0,0l0,1441923072l-1020264448,1441943520l-1019740160,1441943520l-1019740160,1441943520l-2041577472,1441942684l-1226833920,2129310674l-909115392,1441943520l-349700096,2129311334l1763704832,1441943516l0,0l100,0l47198513,19668l-1872625664,1441942380l517996544,1441943519l0,0l0,0l0,0l0,0l0,0l0,0l-2041577472,1441942684l0,0l-519045120,1441942685l0,0l1772617728,2129311354l0,0l0,0l1775763456,2129311354l0,0l0,0l-1018167296,1441943520l0,0l0,0l-1160773632,1441943520l-267911168,2129311334l0,0l-882376704,1441943520l0,0l0,0l0,0l-2147418112,-1l-2147352577,-1l1705050111,2129311349l0,0l-1932984320,2129311181l65536,0l1744830464,2129311003l-881328128,1441943520l3276800,0l251658240,0l14188,0l0,0l0,0l214958080,1441942741l176160768,1441942741l1459617792,16l143668,1441923072l3276800,0l0,16842753l-65536,6619135l65636,0l1310720,8519680l13361,0l261619712,1441943510l0,0l0,0l0,0l0,0l1245184000,2129311411l2097152,140050432l67043586,8650753l12344,0l1741684736,1441942599l1740636160,1441942599l0,1441924095l-1944059904,1441942380l6750208,196608l206582068,1441942741l-1872756736,1441942380l1469579264,0l222311480,1441942741l-1872756736,1441942380l5832704,65536l225456695,1441942741l-1872756736,1441942380l5832704,1048576l229652017,1441942741l-1872756736,1441942380l5832704,131072l232796465,1441942741l-1872756736,1441942380l5832704,983040l97531955,1441942741l-1928331264,1441942380l5963776,8716289l210775090,1441942741l176160768,1441942741l1469644800,16l100675884,1441942741l-357564416,1441942740l6619136,1l115355949,1441942741l-1944059904,1441942380l6619136,65537l119552305,1441942741l-1944059904,1441942380l6619136,131072l236990771,1441942741l-1944059904,1441942380l1469841408,0l240136500,1441942741l-529530880,1441942740l1469841408,65536l144718129,1441942741l153092096,1441942741l1468792832,0l112210481,1441942741l-357564416,1441942740l6619136,0l126892345,1441942741l-1928331264,1441942380l6029312,8585216l201337906,1441942741l-1545601024,1441942740l1469513728,16l133180780,1441942741l-1872756736,1441942380l6684672,1l136328754,1441942741l-1928331264,1441942380l6684672,8519681l140523826,1441942741l-1872756736,1441942380l6684672,65537l192952625,1441942741l788529152,1441942375l8192000,0l101724214,0l202375168,0l198180864,1441942741l-1944059904,1441942380l8192000,65536l76546048,1441942741l-529530880,1441942740l6815744,131073l67123506,1441942741l-1872756736,1441942380l6815744,65537l168835377,1441942741l176160768,1441942741l1469186048,16l70267447,1441942741l-339738624,1441942740l6815744,1l-788516303,2129311177l-1741684736,1441942740l256901120,16l130034742,1441942741l-1928331264,1441942380l6029312,8650752l-792711828,2129311177l25165824,1441942739l257490944,16l249574962,1441942741l1764753408,1441942398l7471104,131073l243284274,1441942741l1764753408,1441942398l7471104,65537l246430001,1441942741l1764753408,1441942398l7471104,1l-1327482568,1441942740l-1944059904,1441942380l264699904,0l-1358942156,1441942740l-1928331264,1441942380l266076160,0l-1355797456,1441942740l-1944059904,1441942380l266076160,0l929049964,2129311157l-1872756736,1441942380l265945088,0l972043826,2129311157l-1928331264,1441942380l263979008,0l956314673,2129311157l-1872756736,1441942380l263979008,0l952121649,2129311157l-1872756736,1441942380l263979008,0l964704566,2129311157l-1872756736,1441942380l263979008,0l956315446,2129311157l0,1426063360l0,0l0,19668l-1944059904,1441942380l264503296,0l935343927,2129311157l-1944059904,1441942380l264372224,0l-1316983760,1441942740l-1872756736,1441942380l265617408,0l947926068,2129311157l-1872756736,1441942380l251658240,0l12596,1441942740l0,0l0,0l0,0l0,0l0,0l-2147418112,-1l-2147352577,-1l16777215,0l0,0l983040,1441942380l1218445312,2129311359l0,0l-1996488704,2129311157l262144,0l1943024697,2129310678l-909115392,1441943520l0,0l855638016,2129311157l0,0l0,0l1704998199,2129311349l0,0l-1993867264,2129311157l65536,0l-772800512,2129310675l-909115392,1441943520l6553600,0l1761607680,1441942398l-65536,-1l973144063,1l1704984576,2129311349l0,0l-1990721536,2129311157l65536,0l-994050048,2129310675l-909115392,1441943520l13107200,0l251658240,0l11312,0l0,0l0,0l0,0l0,0l0,0l0,0l0,0l0,0l0,0l-868220928,2129310680l-1473249280,1441943516l974127104,2129310681l-1473249280,1441943516l-778043392,2129310680l-1473249280,1441943516l-1498415104,2129310682l-1473249280,1441943516l0,0l0,0l0,0l0,0l0,0l0,0l1523187712,2129310976l55574528,1441942375l4259840,0l327680,524293l595,1l2619,0l2619,862l0,862l595,1l1819239276,574452335l2188835,0l182255616,12255232l93126656,0l0,0l78708736,0l550502400,2129310335l550502400,2129310335l-749731840,1441943520l-749731840,1441943520l825884672,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29310335l1740636160,1441943521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78643200,0l45088768,0l-1739784192,1442255102l944963584,1268912744l67193983,0l82850868,1441942741l-1872756736,1441942380l6750208,1l85995828,1441942741l-1928331264,1441942380l6750208,8519681l90191155,1441942741l-1872756736,1441942380l6750208,65537l188757296,1441942741l-1944059904,1441942380l8060928,0l94385200,1441942741l-1928331264,1441942380l5963776,8650753l-892324041,1441942740l-1944059904,1441942380l6488064,0l219180080,1441942741l-1944059904,1441942380l6750208,196608l206582060,1441942741l-1872756736,1441942380l1469579264,0l222311473,1441942741l-1872756736,1441942380l5832704,65536l225456437,1441942741l-1872756736,1441942380l5832704,1048576l229650483,1441942741l-1872756736,1441942380l5832704,131072l232797236,1441942741l-1872756736,1441942380l5832704,983040l97530161,1441942741l-1928331264,1441942380l5963776,8716289l210778163,1441942741l176160768,1441942741l1469644800,16l100674608,1441942741l-357564416,1441942740l6619136,1l115355948,1441942741l-1944059904,1441942380l6619136,65537l119551544,1441942741l-1944059904,1441942380l6619136,131072l236992562,1441942741l-1944059904,1441942380l1469841408,0l240136754,1441942741l-529530880,1441942740l1469841408,65536l144716081,1441942741l153092096,1441942741l1468792832,0l112212019,1441942741l-357564416,1441942740l6619136,0l126889008,1441942741l-1928331264,1441942380l6029312,8585216l201339180,1441942741l-1545601024,1441942740l1469513728,16l133183288,1441942741l-1872756736,1441942380l6684672,1l136329266,1441942741l-1928331264,1441942380l6684672,8519681l140523575,1441942741l-1872756736,1441942380l6684672,65537l192951351,1441942741l803209216,1441942375l8192000,0l46149996,0l403767296,0l198180864,1441942741l-1944059904,1441942380l8192000,65536l76546048,1441942741l-529530880,1441942740l6815744,131073l67121713,1441942741l-1872756736,1441942380l6815744,65537l168834865,1441942741l176160768,1441942741l1469186048,16l70266936,1441942741l-339738624,1441942740l6815744,1l-788516308,2129311177l-1741684736,1441942740l256901120,16l130036785,1441942741l-1928331264,1441942380l6029312,8650752l-792710343,2129311177l25165824,1441942739l257490944,16l249573428,1441942741l1764753408,1441942398l7471104,131073l243282227,1441942741l1764753408,1441942398l7471104,65537l246427956,1441942741l1764753408,1441942398l7471104,1l-1327483284,1441942740l-1944059904,1441942380l264699904,0l-1358939854,1441942740l-1928331264,1441942380l266076160,0l-1355794127,1441942740l-1944059904,1441942380l266076160,0l929051188,2129311157l-1872756736,1441942380l265945088,0l972042292,2129311157l-1928331264,1441942380l263979008,0l956313644,2129311157l-1872756736,1441942380l263979008,0l952119597,2129311157l-1872756736,1441942380l263979008,0l964702768,2129311157l-1872756736,1441942380l263979008,0l960508469,2129311157l-1872756736,1441942380l263979008,0l-1334825932,1441942740l-1944059904,1441942380l264503296,0l935342700,2129311157l-1944059904,1441942380l264372224,0l-1316998091,1441942740l-1872756736,1441942380l265617408,0l947926329,2129311157l-1872756736,1441942380l264634368,0l-1331678156,1441942740l803209216,1441942375l264634368,0l985676081,2129311157l-1872756736,1441942380l264044544,0l903887157,2129311157l-1872756736,1441942380l265093120,0l866137399,2129311157l-1872756736,1441942380l265158656,0l989868086,2129311157l-1872756736,1441942380l264044544,0l908079668,2129311157l-1872756736,1441942380l265093120,0l870330416,2129311157l-1872756736,1441942380l265158656,0l998257713,2129311157l1764753408,1441942398l264044544,0l916468788,2129311157l1764753408,1441942398l265093120,0l878720049,2129311157l1764753408,1441942398l265158656,0l981479985,2129311157l-1872756736,1441942380l264044544,0l899691832,2129311157l-1872756736,1441942380l265093120,0l861943602,2129311157l-1872756736,1441942380l265158656,0l994064435,2129311157l1764753408,1441942398l264044544,0l912290592,2129311157l1764753408,1441942398l265093120,0l874540140,2129311157l1764753408,1441942398l265158656,0l1002468194,2129311157l28311552,1441942383l264110080,0l920676727,2129311157l28311552,1441942383l265224192,0l882929523,2129311157l28311552,1441942383l265289728,0l-1310708364,1441942740l-946864128,1441942605l266010624,0l-1323275916,1441942740l-1872756736,1441942380l264765440,0l975204410,2129311157l55574528,1441942375l264896512,0l887120227,2129311157l55574528,1441942375l264962048,0l849374316,2129311157l55574528,1441942375l265027584,0l939532322,2129311157l-1872756736,1441942380l265879552,0l-1343213520,1441942740l-1928331264,1441942380l265879552,0l-1339022787,1441942740l-1944059904,1441942380l265879552,0l979398261,2129311157l-1369440256,1441942740l264437760,0l895514426,2129311157l-1369440256,1441942740l265486336,0l857760613,2129311157l-1369440256,1441942740l265551872,0l-1313837777,1441942740l-1872756736,1441942380l265682944,0l-1377799071,1441942740l-1872756736,1441942380l264175616,0l924872515,2129311157l-1944059904,1441942380l264568832,0l931161458,2129311157l-1872756736,1441942380l264372224,0l968909114,2129311157l-1872756736,1441942380l263979008,0l943748211,2129311157l-1872756736,1441942380l264306688,0l-1351601886,1441942740l-1928331264,1441942380l264306688,0l-1347393165,1441942740l-1944059904,1441942380l264306688,0l977300512,2129311157l28311552,1441942383l264241152,0l891315574,2129311157l28311552,1441942383l265355264,0l853556596,2129311157l28311552,1441942383l265420800,0l-1320148958,1441942740l-1944059904,1441942380l264830976,0l123759717,1441942741l-1944059904,1441942380l6619136,196608l-1763676102,1441942740l1764753408,1441942398l80740352,0l-1767870608,1441942740l1764753408,1441942398l80674816,0l-1759495106,1441942740l-946864128,1441942605l80805888,0l-778014862,2129311177l1764753408,1441942398l260964352,0l214971198,1441942741l176160768,1441942741l1469710336,16l1562407031,2129311177l-1944059904,1441942380l67698688,0l1560311907,2129311177l-1741684736,1441942740l66715648,0l1600142895,2129311177l-1944059904,1441942380l67305472,0l1566602272,2129311177l-1752170496,1441942740l258539520,0l1551921783,2129311177l1764753408,1441942398l66715648,0l1595941433,2129311177l-1928331264,1441942380l67371008,0l1591764026,2129311177l-1928331264,1441942380l67436544,0l1814052193,2129311394l-1928331264,1441942380l67567616,0l1587570284,2129311177l-1928331264,1441942380l67633152,0l1809854512,2129311394l-69206016,1441942739l66977792,0l1583379744,2129311177l-1928331264,1441942380l67043328,0l1579183986,2129311177l-1928331264,1441942380l67108864,0l1574973744,2129311177l-1944059904,1441942380l67502080,0l1570782270,2129311177l-1944059904,1441942380l66912256,0l1556098930,2129311177l1764753408,1441942398l66715648,0l1604346172,2129311177l-1928331264,1441942380l66519040,0l1528853624,2129311177l-1928331264,1441942380l67239936,0l1818243124,2129311394l-1872756736,1441942380l66519040,0l1606430498,2129311177l-1872756736,1441942380l66519040,0l1610638112,2129311177l-1872756736,1441942380l66519040,0l1547728687,2129311177l-1720713216,1441942740l66584576,0l1801483120,2129311394l1764753408,1441942398l66584576,0l1805677424,2129311394l-1872756736,1441942380l66846720,0l1544561213,2129311177l-1702887424,1441942740l66650112,0l1541422456,2129311177l1764753408,1441942398l66650112,0l1538276414,2129311177l-1685061632,1441942740l66453504,0l1535145075,2129311177l-1872756736,1441942380l66781184,0l1530950256,2129311177l-1720713216,1441942740l67174400,0l1795170414,2129311394l1764753408,1441942398l67174400,0l1790983790,2129311394l-1944059904,1441942380l67764224,0l1975532151,2129311394l-1944059904,1441942380l71499776,0l-784318862,2129311177l25165824,1441942739l257228800,0l-1525669315,1441942740l-1928331264,1441942380l81264640,0l-1529860062,1441942740l-1928331264,1441942380l81199104,0l-1521468354,1441942740l-1872756736,1441942380l81330176,0l1526757180,2129311177l-1669332992,1441942740l76939264,0l82850338,1441942741l-1872756736,1441942380l6750208,1l85998956,1441942741l-1928331264,1441942380l6750208,8519681l90189602,1441942741l-1872756736,1441942380l6750208,65537l-780115085,2129311177l1764753408,1441942398l262602752,0l-687836306,2129311169l-946864128,1441942605l261554176,0l188760436,1441942741l-1944059904,1441942380l8060928,0l-1533002381,1441942740l-1944059904,1441942380l257425408,16l-767528337,2129311177l-1872756736,1441942380l74186752,0l-769624288,2129311177l1764753408,1441942398l74252288,0l94387553,1441942741l-1928331264,1441942380l5963776,8650753l-735035857,2129311177l-1630535680,1441942740l66322432,0l-737109320,2129311177l-1928331264,1441942380l65732608,0l-732938638,2129311177l-1651507200,1441942740l65601536,0l-1638912196,1441942740l1764753408,1441942398l65601536,0l1997562226,2129311394l-1581252608,1441942740l65863680,1l-740269764,2129311177l-1944059904,1441942380l66125824,0l-1568640432,1441942740l1764753408,1441942398l65863680,0l-744459408,2129311177l-1928331264,1441942380l65994752,0l-747603910,2129311177l-1614807040,1441942740l66256896,0l-765446605,2129311177l-1581252608,1441942740l65798144,1l-750755040,2129311177l-1944059904,1441942380l66060288,0l-1565509023,1441942740l1764753408,1441942398l65798144,0l-754959775,2129311177l-1928331264,1441942380l65929216,0l-758090950,2129311177l-1599078400,1441942740l65536000,0l-761250452,2129311177l-1872756736,1441942380l66191360,0l-763347348,2129311177l-1928331264,1441942380l65667072,0l-803193794,2129311177l-1741684736,1441942740l257622016,16l-798985101,2129311177l1764753408,1441942398l257556480,16l-790601412,2129311177l-1173356544,1441942375l257359872,16l-771725722,2129311177l-1944059904,1441942380l73990144,0l1995461236,2129311394l1764753408,1441942398l74317824,0l1008759923,2129311157l-1944059904,1441942380l263258112,0l1012954938,2129311157l-1514143744,1441942740l262995968,0l-892312727,1441942740l-1944059904,1441942380l6488064,0l219180641,1441942741l-1944059904,1441942380l6750208,196608l847276099,2129311157l-1872756736,1441942380l263716864,0l843080553,2129311157l-1928331264,1441942380l263585792,0l809508898,2129311157l-1928331264,1441942380l263520256,0l-1306496990,1441942740l-1944059904,1441942380l263127040,0l-1302319762,1441942740l-1944059904,1441942380l263192576,0l801140847,2129311157l-1944059904,1441942380l262930432,0l796932980,2129311157l-1944059904,1441942380l262864896,0l805334633,2129311157l-1944059904,1441942380l262799360,0l838869565,2129311157l-1944059904,1441942380l263061504,0l834695970,2129311157l-1872756736,1441942380l263716864,0l830499937,2129311157l-1928331264,1441942380l263520256,0l826307439,2129311157l-1291845632,1441942740l263651328,0l822097968,2129311157l-1928331264,1441942380l263520256,0l817916261,2129311157l-1256194048,1441942740l263782400,0l813724474,2129311157l-1928331264,1441942380l263585792,0l-1239401616,1441942740l333447168,1441942400l262733824,0l206581100,1441942741l-1872756736,1441942380l1469579264,0l-773822093,2129311177l-1944059904,1441942380l74121216,0l222326842,1441942741l-1872756736,1441942380l5832704,65536l225459746,1441942741l-1872756736,1441942380l5832704,1048576l229666405,1441942741l-1872756736,1441942380l5832704,131072l232812396,1441942741l-1872756736,1441942380l5832704,983040l97548092,1441942741l-1928331264,1441942380l5963776,8716289l-786401504,2129311177l-1928331264,1441942380l75038720,0l1991260791,2129311394l-1944059904,1441942380l68681728,0l-819970446,2129311177l-1928331264,1441942380l69271552,0l-805290449,2129311177l-1928331264,1441942380l68747264,0l-815760781,2129311177l-1928331264,1441942380l69140480,0l-817873858,2129311177l-1928331264,1441942380l69206016,0l1988145085,2129311394l-1872756736,1441942380l68943872,0l-809440849,2129311177l-1928331264,1441942380l68812800,0l-813646360,2129311177l-1928331264,1441942380l68878336,0l-794786405,2129311177l-1928331264,1441942380l75104256,0l-775916191,2129311177l-1944059904,1441942380l74055680,0l-1517267667,1441942740l-1928331264,1441942380l81395712,0l210778743,1441942741l176160768,1441942741l1469644800,16l100693820,1441942741l-357564416,1441942740l6619136,1l115402166,1441942741l-1944059904,1441942380l6619136,65537l119552631,1441942741l-1944059904,1441942380l6619136,131072l1983921784,2129311394l-1872756736,1441942380l71303168,0l-824153748,2129311177l-1872756736,1441942380l71172096,0l-828345229,2129311177l-1872756736,1441942380l71237632,0l-832542353,2129311177l-1475346432,1441942740l70975488,0l-836737502,2129311177l-1464860672,1441942740l70909952,0l-840929426,2129311177l-1944059904,1441942380l71041024,0l1979738400,2129311394l-1944059904,1441942380l71106560,0l-845138144,2129311177l-1944059904,1441942380l70123520,0l-849318030,2129311177l-1944059904,1441942380l70778880,0l237004322,1441942741l-1944059904,1441942380l1469841408,0l240153964,1441942741l-529530880,1441942740l1469841408,65536l-878679689,2129311177l1764753408,1441942398l71630848,0l-1401915603,1441942740l-1393557504,1441942740l262537216,0l-853512607,2129311177l-1944059904,1441942380l71368704,0l-857706897,2129311177l-1448083456,1441942740l70189056,0l-1552911775,1441942740l-1872756736,1441942380l262471680,0l1518362979,2129311177l-1430257664,1441942740l70844416,0l1514171500,212931117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031217262,1042427938l4284732,0l1653604352,2129311336l131072,65536l1661468672,2129311336l-478150656,2129309765l-478150656,2129309765l-1382219776,0l1631322112,1818846778l3232364,0l484442112,2129310335l484442112,2129310335l1763704832,574453860l1043276336,2129310335l3145728,0l154140672,0l-262144000,2129311334l-991952896,1441943520l-991428608,1441943520l-991428608,1441943520l-768606208,1441942685l-769654784,1441942685l0,0l-1022349007,1441943520l-1021837312,1441943520l-1021837312,1441943520l-65536,32767l-65536,32767l0,0l0,0l-65536,32767l-65536,32767l0,0l0,1441923072l-1020264448,1441943520l-1019740160,1441943520l-1019740160,1441943520l-2041577472,1441942684l-1226833920,2129310674l-909115392,1441943520l-349700096,2129311334l1763704832,1441943516l0,0l100,0l47198513,19668l-1872625664,1441942380l517996544,1441943519l0,0l0,0l0,0l0,0l0,0l0,0l-2041577472,1441942684l0,0l-519045120,1441942685l0,0l1772617728,2129311354l0,0l0,0l1775763456,2129311354l0,0l0,0l-1018167296,1441943520l0,0l0,0l-1160773632,1441943520l-267911168,2129311334l0,0l-882376704,1441943520l0,0l0,0l0,0l-2147418112,-1l-2147352577,-1l1705050111,2129311349l0,0l-1932984320,2129311181l65536,0l1744830464,2129311003l-881328128,1441943520l3276800,0l251658240,0l14188,0l0,0l0,0l214958080,1441942741l176160768,1441942741l1459617792,16l143668,1441923072l3276800,0l0,16842753l-65536,6619135l65636,0l1310720,8519680l13361,0l261619712,1441943510l0,0l0,0l0,0l0,0l1245184000,2129311411l2097152,140050432l67043586,8650753l12344,0l1741684736,1441942599l1740636160,1441942599l0,1441924095l-1944059904,1441942380l6750208,196608l206582068,1441942741l-1872756736,1441942380l1469579264,0l222311480,1441942741l-1872756736,1441942380l5832704,65536l225456695,1441942741l-1872756736,1441942380l5832704,1048576l229652017,1441942741l-1872756736,1441942380l5832704,131072l232796465,1441942741l-1872756736,1441942380l5832704,983040l97531955,1441942741l-1928331264,1441942380l5963776,8716289l210775090,1441942741l176160768,1441942741l1469644800,16l100675884,1441942741l-357564416,1441942740l6619136,1l115355949,1441942741l-1944059904,1441942380l6619136,65537l119552305,1441942741l-1944059904,1441942380l6619136,131072l236990771,1441942741l-1944059904,1441942380l1469841408,0l240136500,1441942741l-529530880,1441942740l1469841408,65536l144718129,1441942741l153092096,1441942741l1468792832,0l112210481,1441942741l-357564416,1441942740l6619136,0l126892345,1441942741l-1928331264,1441942380l6029312,8585216l201337906,1441942741l-1545601024,1441942740l1469513728,16l133180780,1441942741l-1872756736,1441942380l6684672,1l136328754,1441942741l-1928331264,1441942380l6684672,8519681l140523826,1441942741l-1872756736,1441942380l6684672,65537l192952625,1441942741l788529152,1441942375l8192000,0l101724214,0l202375168,0l198180864,1441942741l-1944059904,1441942380l8192000,65536l76546048,1441942741l-529530880,1441942740l6815744,131073l67123506,1441942741l-1872756736,1441942380l6815744,65537l168835377,1441942741l176160768,1441942741l1469186048,16l70267447,1441942741l-339738624,1441942740l6815744,1l-788516303,2129311177l-1741684736,1441942740l256901120,16l130034742,1441942741l-1928331264,1441942380l6029312,8650752l-792711828,2129311177l25165824,1441942739l257490944,16l249574962,1441942741l1764753408,1441942398l7471104,131073l243284274,1441942741l1764753408,1441942398l7471104,65537l246430001,1441942741l1764753408,1441942398l7471104,1l-1327482568,1441942740l-1944059904,1441942380l264699904,0l-1358942156,1441942740l-1928331264,1441942380l266076160,0l-1355797456,1441942740l-1944059904,1441942380l266076160,0l929049964,2129311157l-1872756736,1441942380l265945088,0l972043826,2129311157l-1928331264,1441942380l263979008,0l956314673,2129311157l-1872756736,1441942380l263979008,0l952121649,2129311157l-1872756736,1441942380l263979008,0l964704566,2129311157l-1872756736,1441942380l263979008,0l956315446,2129311157l0,1426063360l0,0l0,19668l-1944059904,1441942380l264503296,0l935343927,2129311157l-1944059904,1441942380l264372224,0l-1316983760,1441942740l-1872756736,1441942380l265617408,0l947926068,2129311157l-1872756736,1441942380l251658240,0l12596,1441942740l0,0l0,0l0,0l0,0l0,0l-2147418112,-1l-2147352577,-1l16777215,0l0,0l983040,1441942380l1218445312,2129311359l0,0l-1996488704,2129311157l262144,0l1943024697,2129310678l-909115392,1441943520l0,0l855638016,2129311157l0,0l0,0l1704998199,2129311349l0,0l-1993867264,2129311157l65536,0l-772800512,2129310675l-909115392,1441943520l6553600,0l1761607680,1441942398l-65536,-1l973144063,1l1704984576,2129311349l0,0l-1990721536,2129311157l65536,0l-994050048,2129310675l-909115392,1441943520l13107200,0l251658240,0l11312,0l0,0l0,0l0,0l0,0l0,0l0,0l0,0l0,0l0,0l-868220928,2129310680l-1473249280,1441943516l974127104,2129310681l-1473249280,1441943516l-778043392,2129310680l-1473249280,1441943516l-1498415104,2129310682l-1473249280,1441943516l0,0l0,0l0,0l0,0l0,0l0,0l1523187712,2129310976l55574528,1441942375l4259840,0l1653604352,2129311336l65536,65536l1661468672,2129311336l-478150656,2129309765l-478150656,2129309765l-1382285312,0l116,574452335l2188835,0l1325072384,1494901007l1600294841,3407904l0,0l9502720,0l-1477640192,1442255101l944963584,1268912744l1703955583,2129311367l0,0l-1905262592,2129310282l-1384120320,2129310282l0,0l65536,65536l-1340276736,2129311314l-1367343104,2129311314l1524629504,2129310753l-740294656,1441943520l721420288,1430471467l-1879029938,2129310282l0,0l-826277888,2130306965l1952514048,979727977l69296496,0l548405248,2129310335l548405248,2129310335l-740294656,1441943520l-740294656,1441943520l1983643648,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29310335l1740636160,1441943521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69206016,0l45088768,0l-1739784192,1442255102l944963584,1268912744l67193983,0l82850868,1441942741l-1872756736,1441942380l6750208,1l85995828,1441942741l-1928331264,1441942380l6750208,8519681l90191155,1441942741l-1872756736,1441942380l6750208,65537l188757296,1441942741l-1944059904,1441942380l8060928,0l94385200,1441942741l-1928331264,1441942380l5963776,8650753l-892324041,1441942740l-1944059904,1441942380l6488064,0l219180080,1441942741l-1944059904,1441942380l6750208,196608l206582060,1441942741l-1872756736,1441942380l1469579264,0l222311473,1441942741l-1872756736,1441942380l5832704,65536l225456437,1441942741l-1872756736,1441942380l5832704,1048576l229650483,1441942741l-1872756736,1441942380l5832704,131072l232797236,1441942741l-1872756736,1441942380l5832704,983040l97530161,1441942741l-1928331264,1441942380l5963776,8716289l210778163,1441942741l176160768,1441942741l1469644800,16l100674608,1441942741l-357564416,1441942740l6619136,1l115355948,1441942741l-1944059904,1441942380l6619136,65537l119551544,1441942741l-1944059904,1441942380l6619136,131072l236992562,1441942741l-1944059904,1441942380l1469841408,0l240136754,1441942741l-529530880,1441942740l1469841408,65536l144716081,1441942741l153092096,1441942741l1468792832,0l112212019,1441942741l-357564416,1441942740l6619136,0l126889008,1441942741l-1928331264,1441942380l6029312,8585216l201339180,1441942741l-1545601024,1441942740l1469513728,16l133183288,1441942741l-1872756736,1441942380l6684672,1l136329266,1441942741l-1928331264,1441942380l6684672,8519681l140523575,1441942741l-1872756736,1441942380l6684672,65537l192951351,1441942741l803209216,1441942375l8192000,0l46149996,0l403767296,0l198180864,1441942741l-1944059904,1441942380l8192000,65536l76546048,1441942741l-529530880,1441942740l6815744,131073l67121713,1441942741l-1872756736,1441942380l6815744,65537l168834865,1441942741l176160768,1441942741l1469186048,16l70266936,1441942741l-339738624,1441942740l6815744,1l-788516308,2129311177l-1741684736,1441942740l256901120,16l130036785,1441942741l-1928331264,1441942380l6029312,8650752l-792710343,2129311177l25165824,1441942739l257490944,16l249573428,1441942741l1764753408,1441942398l7471104,131073l243282227,1441942741l1764753408,1441942398l7471104,65537l246427956,1441942741l1764753408,1441942398l7471104,1l-1327483284,1441942740l-1944059904,1441942380l264699904,0l-1358939854,1441942740l-1928331264,1441942380l266076160,0l-1355794127,1441942740l-1944059904,1441942380l266076160,0l929051188,2129311157l-1872756736,1441942380l265945088,0l972042292,2129311157l-1928331264,1441942380l263979008,0l956313644,2129311157l-1872756736,1441942380l263979008,0l952119597,2129311157l-1872756736,1441942380l263979008,0l964702768,2129311157l-1872756736,1441942380l263979008,0l960508469,2129311157l-1872756736,1441942380l263979008,0l-1334825932,1441942740l-1944059904,1441942380l264503296,0l935342700,2129311157l-1944059904,1441942380l264372224,0l-1316998091,1441942740l-1872756736,1441942380l265617408,0l947926329,2129311157l-1872756736,1441942380l264634368,0l-1331678156,1441942740l803209216,1441942375l264634368,0l985676081,2129311157l-1872756736,1441942380l264044544,0l903887157,2129311157l-1872756736,1441942380l265093120,0l866137399,2129311157l-1872756736,1441942380l265158656,0l989868086,2129311157l-1872756736,1441942380l264044544,0l908079668,2129311157l-1872756736,1441942380l265093120,0l870330416,2129311157l-1872756736,1441942380l265158656,0l998257713,2129311157l1764753408,1441942398l264044544,0l916468788,2129311157l1764753408,1441942398l265093120,0l878720049,2129311157l1764753408,1441942398l265158656,0l981479985,2129311157l-1872756736,1441942380l264044544,0l899691832,2129311157l-1872756736,1441942380l265093120,0l861943602,2129311157l-1872756736,1441942380l265158656,0l994064435,2129311157l1764753408,1441942398l264044544,0l912290592,2129311157l1764753408,1441942398l265093120,0l874540140,2129311157l1764753408,1441942398l265158656,0l1002468194,2129311157l28311552,1441942383l264110080,0l920676727,2129311157l28311552,1441942383l265224192,0l882929523,2129311157l28311552,1441942383l265289728,0l-1310708364,1441942740l-946864128,1441942605l266010624,0l-1323275916,1441942740l-1872756736,1441942380l264765440,0l975204410,2129311157l55574528,1441942375l264896512,0l887120227,2129311157l55574528,1441942375l264962048,0l849374316,2129311157l55574528,1441942375l265027584,0l939532322,2129311157l-1872756736,1441942380l265879552,0l-1343213520,1441942740l-1928331264,1441942380l265879552,0l-1339022787,1441942740l-1944059904,1441942380l265879552,0l979398261,2129311157l-1369440256,1441942740l264437760,0l895514426,2129311157l-1369440256,1441942740l265486336,0l857760613,2129311157l-1369440256,1441942740l265551872,0l-1313837777,1441942740l-1872756736,1441942380l265682944,0l-1377799071,1441942740l-1872756736,1441942380l264175616,0l924872515,2129311157l-1944059904,1441942380l264568832,0l931161458,2129311157l-1872756736,1441942380l264372224,0l968909114,2129311157l-1872756736,1441942380l263979008,0l943748211,2129311157l-1872756736,1441942380l264306688,0l-1351601886,1441942740l-1928331264,1441942380l264306688,0l-1347393165,1441942740l-1944059904,1441942380l264306688,0l977300512,2129311157l28311552,1441942383l264241152,0l891315574,2129311157l28311552,1441942383l265355264,0l853556596,2129311157l28311552,1441942383l265420800,0l-1320148958,1441942740l-1944059904,1441942380l264830976,0l123759717,1441942741l-1944059904,1441942380l6619136,196608l-1763676102,1441942740l1764753408,1441942398l80740352,0l-1767870608,1441942740l1764753408,1441942398l80674816,0l-1759495106,1441942740l-946864128,1441942605l80805888,0l-778014862,2129311177l1764753408,1441942398l260964352,0l214971198,1441942741l176160768,1441942741l1469710336,16l1562407031,2129311177l-1944059904,1441942380l67698688,0l1560311907,2129311177l-1741684736,1441942740l66715648,0l1600142895,2129311177l-1944059904,1441942380l67305472,0l1566602272,2129311177l-1752170496,1441942740l258539520,0l1551921783,2129311177l1764753408,1441942398l66715648,0l1595941433,2129311177l-1928331264,1441942380l67371008,0l1591764026,2129311177l-1928331264,1441942380l67436544,0l1814052193,2129311394l-1928331264,1441942380l67567616,0l1587570284,2129311177l-1928331264,1441942380l67633152,0l1809854512,2129311394l-69206016,1441942739l66977792,0l1583379744,2129311177l-1928331264,1441942380l67043328,0l1579183986,2129311177l-1928331264,1441942380l67108864,0l1574973744,2129311177l-1944059904,1441942380l67502080,0l1570782270,2129311177l-1944059904,1441942380l66912256,0l1556098930,2129311177l1764753408,1441942398l66715648,0l1604346172,2129311177l-1928331264,1441942380l66519040,0l1528853624,2129311177l-1928331264,1441942380l67239936,0l1818243124,2129311394l-1872756736,1441942380l66519040,0l1606430498,2129311177l-1872756736,1441942380l66519040,0l1610638112,2129311177l-1872756736,1441942380l66519040,0l1547728687,2129311177l-1720713216,1441942740l66584576,0l1801483120,2129311394l1764753408,1441942398l66584576,0l1805677424,2129311394l-1872756736,1441942380l66846720,0l1544561213,2129311177l-1702887424,1441942740l66650112,0l1541422456,2129311177l1764753408,1441942398l66650112,0l1538276414,2129311177l-1685061632,1441942740l66453504,0l1535145075,2129311177l-1872756736,1441942380l66781184,0l1530950256,2129311177l-1720713216,1441942740l67174400,0l1795170414,2129311394l1764753408,1441942398l67174400,0l1790983790,2129311394l-1944059904,1441942380l67764224,0l1975532151,2129311394l-1944059904,1441942380l71499776,0l-784318862,2129311177l25165824,1441942739l257228800,0l-1525669315,1441942740l-1928331264,1441942380l81264640,0l-1529860062,1441942740l-1928331264,1441942380l81199104,0l-1521468354,1441942740l-1872756736,1441942380l81330176,0l1526757180,2129311177l-1669332992,1441942740l76939264,0l82850338,1441942741l-1872756736,1441942380l6750208,1l85998956,1441942741l-1928331264,1441942380l6750208,8519681l90189602,1441942741l-1872756736,1441942380l6750208,65537l-780115085,2129311177l1764753408,1441942398l262602752,0l-687836306,2129311169l-946864128,1441942605l261554176,0l188760436,1441942741l-1944059904,1441942380l8060928,0l-1533002381,1441942740l-1944059904,1441942380l257425408,16l-767528337,2129311177l-1872756736,1441942380l74186752,0l-769624288,2129311177l1764753408,1441942398l74252288,0l94387553,1441942741l-1928331264,1441942380l5963776,8650753l-735035857,2129311177l-1630535680,1441942740l66322432,0l-737109320,2129311177l-1928331264,1441942380l65732608,0l-732938638,2129311177l-1651507200,1441942740l65601536,0l-1638912196,1441942740l1764753408,1441942398l65601536,0l1997562226,2129311394l-1581252608,1441942740l65863680,1l-740269764,2129311177l-1944059904,1441942380l66125824,0l-1568640432,1441942740l1764753408,1441942398l65863680,0l-744459408,2129311177l-1928331264,1441942380l65994752,0l-747603910,2129311177l-1614807040,1441942740l66256896,0l-765446605,2129311177l-1581252608,1441942740l65798144,1l-750755040,2129311177l-1944059904,1441942380l66060288,0l-1565509023,1441942740l1764753408,1441942398l65798144,0l-754959775,2129311177l-1928331264,1441942380l65929216,0l-758090950,2129311177l-1599078400,1441942740l65536000,0l-761250452,2129311177l-1872756736,1441942380l66191360,0l-763347348,2129311177l-1928331264,1441942380l65667072,0l-803193794,2129311177l-1741684736,1441942740l257622016,16l-798985101,2129311177l1764753408,1441942398l257556480,16l-790601412,2129311177l-1173356544,1441942375l257359872,16l-771725722,2129311177l-1944059904,1441942380l73990144,0l1995461236,2129311394l1764753408,1441942398l74317824,0l1008759923,2129311157l-1944059904,1441942380l263258112,0l1012954938,2129311157l-1514143744,1441942740l262995968,0l-892312727,1441942740l-1944059904,1441942380l6488064,0l219180641,1441942741l-1944059904,1441942380l6750208,196608l847276099,2129311157l-1872756736,1441942380l263716864,0l843080553,2129311157l-1928331264,1441942380l263585792,0l809508898,2129311157l-1928331264,1441942380l263520256,0l-1306496990,1441942740l-1944059904,1441942380l263127040,0l-1302319762,1441942740l-1944059904,1441942380l263192576,0l801140847,2129311157l-1944059904,1441942380l262930432,0l796932980,2129311157l-1944059904,1441942380l262864896,0l805334633,2129311157l-1944059904,1441942380l262799360,0l838869565,2129311157l-1944059904,1441942380l263061504,0l834695970,2129311157l-1872756736,1441942380l263716864,0l830499937,2129311157l-1928331264,1441942380l263520256,0l826307439,2129311157l-1291845632,1441942740l263651328,0l822097968,2129311157l-1928331264,1441942380l263520256,0l817916261,2129311157l-1256194048,1441942740l263782400,0l813724474,2129311157l-1928331264,1441942380l263585792,0l-1239401616,1441942740l333447168,1441942400l262733824,0l206581100,1441942741l-1872756736,1441942380l1469579264,0l-773822093,2129311177l-1944059904,1441942380l74121216,0l222326842,1441942741l-1872756736,1441942380l5832704,65536l225459746,1441942741l-1872756736,1441942380l5832704,1048576l229666405,1441942741l-1872756736,1441942380l5832704,131072l232812396,1441942741l-1872756736,1441942380l5832704,983040l97548092,1441942741l-1928331264,1441942380l5963776,8716289l-786401504,2129311177l-1928331264,1441942380l75038720,0l1991260791,2129311394l-1944059904,1441942380l68681728,0l-819970446,2129311177l-1928331264,1441942380l69271552,0l-805290449,2129311177l-1928331264,1441942380l68747264,0l-815760781,2129311177l-1928331264,1441942380l69140480,0l-817873858,2129311177l-1928331264,1441942380l69206016,0l1988145085,2129311394l-1872756736,1441942380l68943872,0l-809440849,2129311177l-1928331264,1441942380l68812800,0l-813646360,2129311177l-1928331264,1441942380l68878336,0l-794786405,2129311177l-1928331264,1441942380l75104256,0l-775916191,2129311177l-1944059904,1441942380l74055680,0l-1517267667,1441942740l-1928331264,1441942380l81395712,0l210778743,1441942741l176160768,1441942741l1469644800,16l100693820,1441942741l-357564416,1441942740l6619136,1l115402166,1441942741l-1944059904,1441942380l6619136,65537l119552631,1441942741l-1944059904,1441942380l6619136,131072l1983921784,2129311394l-1872756736,1441942380l71303168,0l-824153748,2129311177l-1872756736,1441942380l71172096,0l-828345229,2129311177l-1872756736,1441942380l71237632,0l-832542353,2129311177l-1475346432,1441942740l70975488,0l-836737502,2129311177l-1464860672,1441942740l70909952,0l-840929426,2129311177l-1944059904,1441942380l71041024,0l1979738400,2129311394l-1944059904,1441942380l71106560,0l-845138144,2129311177l-1944059904,1441942380l70123520,0l-849318030,2129311177l-1944059904,1441942380l70778880,0l237004322,1441942741l-1944059904,1441942380l1469841408,0l240153964,1441942741l-529530880,1441942740l1469841408,65536l-878679689,2129311177l1764753408,1441942398l71630848,0l-1401915603,1441942740l-1393557504,1441942740l262537216,0l-853512607,2129311177l-1944059904,1441942380l71368704,0l-857706897,2129311177l-1448083456,1441942740l70189056,0l-1552911775,1441942740l-1872756736,1441942380l262471680,0l1518362979,2129311177l-1430257664,1441942740l70844416,0l1514171500,2129311177l-1928331264,1441942380l70254592,0l1509957666,2129311177l-1928331264,1441942380l70451200,0l-861902488,2129311177l-1928331264,1441942380l70582272,0l-866110685,2129311177l-1928331264,1441942380l70713344,0l-870309276,2129311177l-1928331264,1441942380l70057984,0l-874487438,2129311177l-1928331264,1441942380l70647808,0l144719476,1441942741l153092096,1441942741l1468792832,0l1505770083,2129311177l-1928331264,1441942380l70320128,0l1501578085,2129311177l-1928331264,1441942380l70385664,0l1497366528,2129311177l-1412431872,1441942740l70516736,0l1493198188,2129311177l-1944059904,1441942380l71565312,0l112226916,1441942741l-357564416,1441942740l6619136,0l1522558830,2129311177l-1493172224,1441942740l76218368,0l1993369971,2129311394l1764753408,1441942398l260898816,0l126906426,1441942741l-1928331264,1441942380l6029312,8585216l-1548716256,1441942740l-1545601024,1441942740l258605056,0l201342305,1441942741l-1545601024,1441942740l1469513728,16l-1556056980,1441942740l1764753408,1441942398l260571136,16l-1559206557,1441942740l1764753408,1441942398l260505600,16l-1243584137,1441942740l333447168,1441942400l71434240,0l133184867,1441942741l-1872756736,1441942380l6684672,1l136323106,1441942741l-1928331264,1441942380l6684672,8519681l140521777,1441942741l-1872756736,1441942380l6684672,65537l-1562350749,1441942740l-1944059904,1441942380l76283904,0l192946210,1441942741l803209216,1441942375l8192000,0l-1246726551,1441942740l-1872756736,1441942380l262668288,0l-782209200,2129311177l-1928331264,1441942380l258146304,0l1869182057,1914718318"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7:00Z</dcterms:created>
  <dc:creator>王明新TIAD</dc:creator>
  <dc:description/>
  <dc:language>en-US</dc:language>
  <cp:lastModifiedBy>Administrator</cp:lastModifiedBy>
  <cp:lastPrinted>2020-07-30T10:37:00Z</cp:lastPrinted>
  <dcterms:modified xsi:type="dcterms:W3CDTF">2024-01-29T06:59:1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C740F844748628B2ECE3C201F1A5B_13</vt:lpwstr>
  </property>
  <property fmtid="{D5CDD505-2E9C-101B-9397-08002B2CF9AE}" pid="3" name="KSOProductBuildVer">
    <vt:lpwstr>2052-12.1.0.16250</vt:lpwstr>
  </property>
  <property fmtid="{D5CDD505-2E9C-101B-9397-08002B2CF9AE}" pid="4" name="commondata">
    <vt:lpwstr>commondata</vt:lpwstr>
  </property>
</Properties>
</file>