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寿县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的有关规定，现向社会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。本报告中所列数据的统计时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止。如对本报告有疑问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联系（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寿县灵寿镇人民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1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214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灵寿县教育局按照国家和省、市、县安排部署，认真贯彻落实《中华人民共和国政府信息公开条例》，按照《灵寿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和《灵寿县基层政务公开标准目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结合工作实际，扎实开展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主动公开政府信息，公开内容包括教育概况、民办学校信息、财务信息、招生管理、学生管理、教师管理、重要政策执行情况、教育督导、校园安全、行政执法、重大民生等事项。在光明网、人民网、新华社等国家级媒体刊发新闻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篇；河北广播电视台、河北新闻网等省级媒体共刊发新闻报道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篇次；石家庄广播电视台、燕赵晚报、学习强国、石家庄日报客户端、无线石家庄、市教育局官网及微信公众号等市级媒体共刊发新闻报道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篇次，营造了全社会关心支持教育发展的良好氛围。今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在石家庄市教育局组织的新闻宣传与舆情应对培训会上作典型发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没有发生依申请公开政府信息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对政府信息公开内容进行更新和充实，做到全面真实、及时准确、重点突出。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通过线上、线下相结合的方式进行政府信息公开。线上主要通过灵寿县政府网站、教育局微信公众号及其它各级各类媒体平台，线下通过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、公示栏等公开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政府信息公开工作目标任务进行分解，明确责任股室，全力做好政府信息公开工作的监督和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1.6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41.6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IE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IE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IE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务公开工作虽然取得一定成绩，但与上级要求和群众期盼相比，还存在一些差距和不足。如工作机制有待进一步完善，信息公开的内容需要进一步深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健全完善信息公开工作机制，规范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提高工作人员的技术能力和工作水平，全面依法开展政府信息公开工作，服务人民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灵寿县教育局未发生收取信息处理费情况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zeroth</cp:lastModifiedBy>
  <dcterms:modified xsi:type="dcterms:W3CDTF">2024-01-29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8633C54076B18F12C1716B2E8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