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cs="宋体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灵寿县陈庄镇人民政府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kern w:val="0"/>
          <w:sz w:val="44"/>
          <w:szCs w:val="44"/>
          <w:lang w:val="en-US" w:eastAsia="zh-CN" w:bidi="ar"/>
        </w:rPr>
        <w:t>2023</w:t>
      </w:r>
      <w:r>
        <w:rPr>
          <w:rFonts w:ascii="宋体" w:hAnsi="宋体" w:cs="宋体"/>
          <w:kern w:val="0"/>
          <w:sz w:val="44"/>
          <w:szCs w:val="44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《中华人民共和国政府信息公开条例》和《中华人民共和国政府信息公开工作年度报告格式》要求，发布本年度报告。报告中所列数据的统计期限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今年以来，陈庄镇在县委、县政府的坚强领导下，坚持以习近平新时代中国特色社会主义思想为指导，深入贯彻落实国家、省、市关于政务公开工作的决策部署和相关文件精神，按照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政务公开工作要点》具体安排全面推进政府信息公开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镇十分重视政务公开工作，将政务公开工作摆在重要位置，把贯彻落实《中华人民共和国政府信息公开条例》、推进政府信息公开作为深化政务公开、转变政府职能、建设人民满意政府的一项重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主动公开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镇认真落实县委、县政府关于政务信息公开工作的决策部署，对公共服务、行政许可、行政处罚、乡镇动态等情况共公开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通过相关网站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，通过微信公众号等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依申请公开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年度共收到政府信息公开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政府信息管理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明确政务信息公开责任人，及时、准确地将需要公开的信息进行发布，及时与县主管部门对接，确保信息公开的内容严谨、时间及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政府信息公开平台建设情况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开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由政务信息公开工作领导小组专题研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确定公开的内容、形式和方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在发布前层层审核，确保公开信息的准确性、严谨性。除在相关网站、其他新媒体客户端线上主动公开政府信息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还结合我镇实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村务公开栏的形势，在乡政府院内、村大队等地进行线下公开。公开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公开的信息及有关资料立卷归档保存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便查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监督保障情况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成立完善了政务信息公开领导小组，确定了以党委副书记为组长，党政办主任为副组长，办公室成员为组员的领导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小组，制定了政务信息公开相关制度，同时对相关责任人加强培训，严格按照制度进行政务信息公开工作，负责有专人，极大地提高了政务信息公开的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1860"/>
        <w:gridCol w:w="1503"/>
        <w:gridCol w:w="1860"/>
      </w:tblGrid>
      <w:tr>
        <w:trPr>
          <w:trHeight w:val="63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本年制发件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本年废止件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现行有效件数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规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行政规范性文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行政许可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5</w:t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行政处罚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行政强制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  <w:lang w:val="en-US" w:eastAsia="zh-CN" w:bidi="ar"/>
              </w:rPr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信息内容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行政事业性收费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 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80"/>
        <w:gridCol w:w="2324"/>
        <w:gridCol w:w="743"/>
        <w:gridCol w:w="606"/>
        <w:gridCol w:w="640"/>
        <w:gridCol w:w="701"/>
        <w:gridCol w:w="677"/>
        <w:gridCol w:w="483"/>
        <w:gridCol w:w="502"/>
      </w:tblGrid>
      <w:tr>
        <w:trPr/>
        <w:tc>
          <w:tcPr>
            <w:tcW w:w="3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自然人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法人或其他组织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企业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机构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社会公益组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法律服务机构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三、本年度办理结果</w:t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（一）予以公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（三）不予公开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属于国家秘密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其他法律行政法规禁止公开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危及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三安全一稳定</w:t>
            </w:r>
            <w:r>
              <w:rPr>
                <w:rFonts w:ascii="Arial" w:hAnsi="Arial" w:cs="Arial" w:eastAsia="Arial"/>
                <w:kern w:val="0"/>
                <w:sz w:val="32"/>
                <w:szCs w:val="32"/>
                <w:lang w:val="en-US" w:eastAsia="zh-CN" w:bidi="ar"/>
              </w:rPr>
              <w:t>”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保护第三方合法权益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属于三类内部事务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6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属于四类过程性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7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属于行政执法案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8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属于行政查询事项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（四）无法提供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本机关不掌握相关政府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没有现成信息需要另行制作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补正后申请内容仍不明确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（五）不予处理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信访举报投诉类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重复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要求提供公开出版物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无正当理由大量反复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（六）其他处理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（七）总计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39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四、结转下年度继续办理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center"/>
        <w:rPr>
          <w:rFonts w:ascii="Arial" w:hAnsi="Arial" w:eastAsia="宋体" w:cs="Arial"/>
          <w:kern w:val="0"/>
          <w:sz w:val="18"/>
          <w:szCs w:val="18"/>
          <w:lang w:val="en-US" w:eastAsia="zh-CN" w:bidi="ar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因政府信息公开工作被申请行政复议、提起行政诉讼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49"/>
        <w:gridCol w:w="549"/>
        <w:gridCol w:w="549"/>
        <w:gridCol w:w="614"/>
        <w:gridCol w:w="510"/>
        <w:gridCol w:w="549"/>
        <w:gridCol w:w="549"/>
        <w:gridCol w:w="549"/>
        <w:gridCol w:w="562"/>
        <w:gridCol w:w="549"/>
        <w:gridCol w:w="549"/>
        <w:gridCol w:w="550"/>
        <w:gridCol w:w="550"/>
        <w:gridCol w:w="589"/>
      </w:tblGrid>
      <w:tr>
        <w:trPr/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行政复议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结果纠正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其他结果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尚未审结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未经复议直接起诉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结果纠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其他结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尚未审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结果维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结果纠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其他结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尚未审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32"/>
                <w:szCs w:val="32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autoSpaceDE w:val="false"/>
              <w:spacing w:lineRule="atLeast" w:line="59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虽然我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政务信息公开工作取得了很大成效，但仍然存在一些问题。一是政务公开内容质量有待进一步规范；二是政务公开队伍经常发生变动，业务人员素质有待加强；三是政策解读有待进一步提升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针对以上问题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我镇将加强主动公开的力度，把群众关心的的政策和政务信息及时公开，继续提升全镇政务信息公开水平；加强政务信息公开人员的学习培训，及时自纠自查，出现问题立即整改，切实提高政务信息公开工作整体水平；加强与各部门对接，明确各个方面的政务信息的公开内容细则，确保信息公开的迅速、及时、规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无其他需要报告的事项。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ab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lineRule="exact" w:line="560"/>
      <w:ind w:right="-90" w:firstLine="640"/>
      <w:jc w:val="left"/>
    </w:pPr>
    <w:rPr>
      <w:rFonts w:ascii="仿宋_GB2312" w:hAnsi="仿宋_GB2312" w:eastAsia="仿宋_GB2312" w:cs="仿宋"/>
      <w:color w:val="000000"/>
      <w:kern w:val="0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宋体" w:cs="Times New Roman"/>
      <w:sz w:val="24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right="-9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2:23Z</dcterms:created>
  <dc:creator>Administrator</dc:creator>
  <dc:description/>
  <dc:language>en-US</dc:language>
  <cp:lastModifiedBy>Administrator</cp:lastModifiedBy>
  <dcterms:modified xsi:type="dcterms:W3CDTF">2024-01-26T03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D330908E04F158B0495A81AC964A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