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1">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0">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pPr>
                            <w:r>
                              <w:rPr>
                                <w:rFonts w:ascii="楷体_GB2312;Arial Unicode MS" w:hAnsi="楷体_GB2312;Arial Unicode MS" w:cs="楷体_GB2312;Arial Unicode MS" w:eastAsia="楷体_GB2312;Arial Unicode MS"/>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pPr>
                      <w:r>
                        <w:rPr>
                          <w:rFonts w:ascii="楷体_GB2312;Arial Unicode MS" w:hAnsi="楷体_GB2312;Arial Unicode MS" w:cs="楷体_GB2312;Arial Unicode MS" w:eastAsia="楷体_GB2312;Arial Unicode MS"/>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Arial Unicode MS" w:hAnsi="Yu Gothic UI Semibold;Arial Unicode MS" w:eastAsia="宋体;SimSun" w:cs="Yu Gothic UI Semibold;Arial Unicode MS"/>
                          <w:color w:val="FFFFFF"/>
                          <w:kern w:val="2"/>
                          <w:sz w:val="72"/>
                          <w:szCs w:val="72"/>
                        </w:rPr>
                      </w:pPr>
                      <w:r>
                        <w:rPr>
                          <w:rFonts w:eastAsia="宋体;SimSun" w:cs="Yu Gothic UI Semibold;Arial Unicode MS" w:ascii="Yu Gothic UI Semibold;Arial Unicode MS" w:hAnsi="Yu Gothic UI Semibold;Arial Unicode MS"/>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0" w:right="0" w:gutter="0" w:header="851" w:top="907" w:footer="992" w:bottom="1048"/>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灵寿县妇女联合会</w:t>
      </w:r>
    </w:p>
    <w:p>
      <w:pPr>
        <w:pStyle w:val="Normal"/>
        <w:snapToGrid w:val="false"/>
        <w:jc w:val="center"/>
        <w:rPr>
          <w:rFonts w:ascii="楷体_GB2312;Arial Unicode MS" w:hAnsi="楷体_GB2312;Arial Unicode MS" w:eastAsia="楷体_GB2312;Arial Unicode MS" w:cs="楷体_GB2312;Arial Unicode MS"/>
          <w:color w:val="000000"/>
          <w:kern w:val="0"/>
          <w:sz w:val="44"/>
          <w:szCs w:val="44"/>
        </w:rPr>
      </w:pPr>
      <w:r>
        <w:rPr>
          <w:rFonts w:ascii="楷体_GB2312;Arial Unicode MS" w:hAnsi="楷体_GB2312;Arial Unicode MS" w:cs="楷体_GB2312;Arial Unicode MS" w:eastAsia="楷体_GB2312;Arial Unicode MS"/>
          <w:color w:val="000000"/>
          <w:kern w:val="0"/>
          <w:sz w:val="44"/>
          <w:szCs w:val="44"/>
        </w:rPr>
        <w:t>二〇二〇年九月二十五日</w:t>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600"/>
        <w:jc w:val="left"/>
        <w:rPr>
          <w:rFonts w:ascii="黑体;SimHei" w:hAnsi="黑体;SimHei" w:eastAsia="黑体;SimHei" w:cs="黑体;SimHei"/>
          <w:bCs/>
          <w:color w:val="000000"/>
          <w:kern w:val="0"/>
          <w:sz w:val="32"/>
          <w:szCs w:val="32"/>
          <w:highlight w:val="yellow"/>
        </w:rPr>
      </w:pPr>
      <w:r>
        <w:rPr>
          <w:rFonts w:eastAsia="黑体;SimHei" w:cs="黑体;SimHei" w:ascii="黑体;SimHei" w:hAnsi="黑体;SimHei"/>
          <w:bCs/>
          <w:color w:val="000000"/>
          <w:kern w:val="0"/>
          <w:sz w:val="32"/>
          <w:szCs w:val="32"/>
          <w:highlight w:val="yellow"/>
        </w:rPr>
      </w:r>
    </w:p>
    <w:p>
      <w:pPr>
        <w:pStyle w:val="Normal"/>
        <w:rPr>
          <w:rFonts w:ascii="黑体;SimHei" w:hAnsi="黑体;SimHei" w:eastAsia="黑体;SimHei" w:cs="Times New Roman"/>
          <w:bCs/>
          <w:sz w:val="48"/>
          <w:szCs w:val="48"/>
          <w:highlight w:val="yellow"/>
        </w:rPr>
      </w:pPr>
      <w:r>
        <w:rPr>
          <w:rFonts w:eastAsia="黑体;SimHei" w:cs="Times New Roman" w:ascii="黑体;SimHei" w:hAnsi="黑体;SimHei"/>
          <w:bCs/>
          <w:sz w:val="48"/>
          <w:szCs w:val="48"/>
          <w:highlight w:val="yellow"/>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Arial Unicode MS"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部门职责</w:t>
      </w:r>
    </w:p>
    <w:p>
      <w:pPr>
        <w:pStyle w:val="Normal"/>
        <w:widowControl/>
        <w:spacing w:lineRule="exact" w:line="580" w:before="0" w:after="160"/>
        <w:ind w:firstLine="127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收入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支出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一般公共预算</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三公</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经费支出决算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预算绩效情况说明</w:t>
      </w:r>
    </w:p>
    <w:p>
      <w:pPr>
        <w:pStyle w:val="Normal"/>
        <w:widowControl/>
        <w:spacing w:lineRule="exact" w:line="580" w:before="0" w:after="160"/>
        <w:ind w:left="64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一、收入支出决算总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二、收入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三、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四、财政拨款收入支出决算总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五、一般公共预算财政拨款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六、一般公共预算财政拨款基本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七、一般公共预算财政拨款</w:t>
      </w:r>
      <w:r>
        <w:rPr>
          <w:rFonts w:ascii="µÈÏß Western;Arial Unicode MS" w:hAnsi="µÈÏß Western;Arial Unicode MS" w:cs="µÈÏß Western;Arial Unicode MS" w:eastAsia="仿宋_GB2312;Arial Unicode MS"/>
          <w:sz w:val="32"/>
          <w:szCs w:val="32"/>
        </w:rPr>
        <w:t>“</w:t>
      </w:r>
      <w:r>
        <w:rPr>
          <w:rFonts w:eastAsia="仿宋_GB2312;Arial Unicode MS"/>
          <w:sz w:val="32"/>
          <w:szCs w:val="32"/>
        </w:rPr>
        <w:t>三公</w:t>
      </w:r>
      <w:r>
        <w:rPr>
          <w:rFonts w:ascii="µÈÏß Western;Arial Unicode MS" w:hAnsi="µÈÏß Western;Arial Unicode MS" w:cs="µÈÏß Western;Arial Unicode MS" w:eastAsia="仿宋_GB2312;Arial Unicode MS"/>
          <w:sz w:val="32"/>
          <w:szCs w:val="32"/>
        </w:rPr>
        <w:t>”</w:t>
      </w:r>
      <w:r>
        <w:rPr>
          <w:rFonts w:eastAsia="仿宋_GB2312;Arial Unicode MS"/>
          <w:sz w:val="32"/>
          <w:szCs w:val="32"/>
        </w:rPr>
        <w:t>经费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八、政府性基金预算财政拨款收入支出决算表</w:t>
      </w:r>
    </w:p>
    <w:p>
      <w:pPr>
        <w:pStyle w:val="Normal"/>
        <w:widowControl/>
        <w:spacing w:lineRule="exact" w:line="580"/>
        <w:ind w:left="640" w:firstLine="640"/>
        <w:rPr>
          <w:rFonts w:eastAsia="仿宋_GB2312;Arial Unicode MS"/>
          <w:sz w:val="32"/>
          <w:szCs w:val="32"/>
        </w:rPr>
      </w:pPr>
      <w:r>
        <w:rPr>
          <w:rFonts w:eastAsia="仿宋_GB2312;Arial Unicode MS"/>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Arial Unicode MS" w:cs="Times New Roman"/>
          <w:sz w:val="20"/>
          <w:szCs w:val="32"/>
        </w:rPr>
      </w:pPr>
      <w:r>
        <w:rPr>
          <w:rFonts w:eastAsia="仿宋_GB2312;Arial Unicode MS"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坚持正确的政治方向，团结、教育全县广大妇女以及各级妇女组织同党中央在思想上、政治上、行动上保持高度一致。</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紧密围绕党和政府的中心任务开展工作，发挥组织、引导、服务、维护妇女群众的合法权益的作用，带领广大妇女积极投身和谐社会建设，促进经济发展和社会进步，为维护改革发展稳定的大局服务。</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三）宣传马克思主义妇女观和男女平等的思想，教育、引导广大妇女树立正确的世界观、人生观、价值观，弘扬“自尊、自信、自立、自强”的精神，表彰各类妇女先进典型，开展妇女职业技术培训和多层次的妇女干部培训，全面提高妇女干部素质，开展妇女职业技术培训和多层次的妇女干部培训，全面提高妇女干部素质，促进妇女人才成长。</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代表妇女参与国家和社会事务的民主管理和民主监督，促进妇女参政。调查研究涉及妇女儿童切身利益的热点、难点问题，及时向党和政府反映社情民意，提出对策建议；参与有关妇女儿童政策的拟定，努力从源头上维护妇女儿童的合法权益。</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五）坚持为妇女儿童服务、为基层服务，加强与社会各界的联系，协调推动全社会为妇女儿童办实事，促进妇女儿童事业的发展。</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六）指导乡镇、街道妇联和县直各局妇委会依据《章程》、《条例》和妇女代表大会的任务，开展妇女儿童工作；加强与各界妇女的联系，争取发展与各地妇女的友好交往，增进了解和友谊，加强合作。</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七）承担县妇女儿童工作委员会办公室的工作。贯彻落实国家、市妇女儿童发展规划，协助政府制订本县妇女儿童发展《规划》，组织协调并推进《规划》的实施。</w:t>
      </w:r>
    </w:p>
    <w:p>
      <w:pPr>
        <w:pStyle w:val="Normal"/>
        <w:widowControl/>
        <w:spacing w:lineRule="atLeast" w:line="400"/>
        <w:ind w:first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八）承办县委、县政府和上级妇联交办的有关事宜。</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ArialUnicodeMS;Malgun Gothic" w:eastAsia="仿宋_GB2312;Arial Unicode MS"/>
          <w:kern w:val="0"/>
          <w:sz w:val="32"/>
          <w:szCs w:val="32"/>
        </w:rPr>
        <w:t>从决算编报单位构成看，纳入</w:t>
      </w:r>
      <w:r>
        <w:rPr>
          <w:rFonts w:eastAsia="仿宋_GB2312;Arial Unicode MS" w:cs="ArialUnicodeMS;Malgun Gothic" w:ascii="仿宋_GB2312;Arial Unicode MS" w:hAnsi="仿宋_GB2312;Arial Unicode MS"/>
          <w:kern w:val="0"/>
          <w:sz w:val="32"/>
          <w:szCs w:val="32"/>
        </w:rPr>
        <w:t xml:space="preserve">2019 </w:t>
      </w:r>
      <w:r>
        <w:rPr>
          <w:rFonts w:ascii="仿宋_GB2312;Arial Unicode MS" w:hAnsi="仿宋_GB2312;Arial Unicode MS" w:cs="ArialUnicodeMS;Malgun Gothic" w:eastAsia="仿宋_GB2312;Arial Unicode MS"/>
          <w:kern w:val="0"/>
          <w:sz w:val="32"/>
          <w:szCs w:val="32"/>
        </w:rPr>
        <w:t>年度本部门决算汇编范围的独立核算单位（以下简称“单位”）共</w:t>
      </w:r>
      <w:r>
        <w:rPr>
          <w:rFonts w:ascii="仿宋_GB2312;Arial Unicode MS" w:hAnsi="仿宋_GB2312;Arial Unicode MS" w:cs="ArialUnicodeMS;Malgun Gothic" w:eastAsia="仿宋_GB2312;Arial Unicode MS"/>
          <w:kern w:val="0"/>
          <w:sz w:val="32"/>
          <w:szCs w:val="32"/>
        </w:rPr>
        <w:t xml:space="preserve"> </w:t>
      </w:r>
      <w:r>
        <w:rPr>
          <w:rFonts w:eastAsia="仿宋_GB2312;Arial Unicode MS" w:cs="ArialUnicodeMS;Malgun Gothic" w:ascii="仿宋_GB2312;Arial Unicode MS" w:hAnsi="仿宋_GB2312;Arial Unicode MS"/>
          <w:kern w:val="0"/>
          <w:sz w:val="32"/>
          <w:szCs w:val="32"/>
        </w:rPr>
        <w:t>1</w:t>
      </w:r>
      <w:r>
        <w:rPr>
          <w:rFonts w:eastAsia="仿宋_GB2312;Arial Unicode MS" w:cs="ArialUnicodeMS;Malgun Gothic" w:ascii="仿宋_GB2312;Arial Unicode MS" w:hAnsi="仿宋_GB2312;Arial Unicode MS"/>
          <w:kern w:val="0"/>
          <w:sz w:val="32"/>
          <w:szCs w:val="32"/>
        </w:rPr>
        <w:t xml:space="preserve"> </w:t>
      </w:r>
      <w:r>
        <w:rPr>
          <w:rFonts w:ascii="仿宋_GB2312;Arial Unicode MS" w:hAnsi="仿宋_GB2312;Arial Unicode MS" w:cs="ArialUnicodeMS;Malgun Gothic" w:eastAsia="仿宋_GB2312;Arial Unicode MS"/>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ArialUnicodeMS;Malgun Gothic"/>
                <w:b/>
                <w:b/>
                <w:bCs/>
                <w:kern w:val="0"/>
                <w:sz w:val="28"/>
                <w:szCs w:val="28"/>
              </w:rPr>
            </w:pPr>
            <w:r>
              <w:rPr>
                <w:rFonts w:ascii="仿宋_GB2312;Arial Unicode MS" w:hAnsi="仿宋_GB2312;Arial Unicode MS" w:cs="ArialUnicodeMS;Malgun Gothic" w:eastAsia="仿宋_GB2312;Arial Unicode MS"/>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eastAsia="仿宋_GB2312;Arial Unicode MS" w:cs="ArialUnicodeMS;Malgun Gothic" w:ascii="仿宋_GB2312;Arial Unicode MS" w:hAnsi="仿宋_GB2312;Arial Unicode MS"/>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8"/>
                <w:szCs w:val="28"/>
              </w:rPr>
              <w:t>灵寿县妇女联合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cs="ArialUnicodeMS;Malgun Gothic"/>
                <w:kern w:val="0"/>
                <w:sz w:val="28"/>
                <w:szCs w:val="28"/>
              </w:rPr>
            </w:pPr>
            <w:r>
              <w:rPr>
                <w:rFonts w:ascii="仿宋_GB2312;Arial Unicode MS" w:hAnsi="仿宋_GB2312;Arial Unicode MS" w:cs="ArialUnicodeMS;Malgun Gothic" w:eastAsia="仿宋_GB2312;Arial Unicode MS"/>
                <w:kern w:val="0"/>
                <w:sz w:val="28"/>
                <w:szCs w:val="28"/>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3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34">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keepNext w:val="true"/>
        <w:keepLines/>
        <w:numPr>
          <w:ilvl w:val="0"/>
          <w:numId w:val="0"/>
        </w:numPr>
        <w:snapToGrid w:val="false"/>
        <w:spacing w:lineRule="exact" w:line="580"/>
        <w:ind w:firstLine="640"/>
        <w:outlineLvl w:val="1"/>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收入总计（含结转和结余）</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相比，收入增加</w:t>
      </w:r>
      <w:r>
        <w:rPr>
          <w:rFonts w:eastAsia="仿宋_GB2312;Arial Unicode MS" w:cs="DengXian-Regular;宋体" w:ascii="仿宋_GB2312;Arial Unicode MS" w:hAnsi="仿宋_GB2312;Arial Unicode MS"/>
          <w:sz w:val="32"/>
          <w:szCs w:val="32"/>
        </w:rPr>
        <w:t>38.41</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62.7%</w:t>
      </w:r>
      <w:r>
        <w:rPr>
          <w:rFonts w:ascii="仿宋_GB2312;Arial Unicode MS" w:hAnsi="仿宋_GB2312;Arial Unicode MS" w:cs="DengXian-Regular;宋体" w:eastAsia="仿宋_GB2312;Arial Unicode MS"/>
          <w:sz w:val="32"/>
          <w:szCs w:val="32"/>
        </w:rPr>
        <w:t>，主要原因是人员增加、人员经费增加；支出总计（含结转和结余）</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相比，支出增加</w:t>
      </w:r>
      <w:r>
        <w:rPr>
          <w:rFonts w:eastAsia="仿宋_GB2312;Arial Unicode MS" w:cs="DengXian-Regular;宋体" w:ascii="仿宋_GB2312;Arial Unicode MS" w:hAnsi="仿宋_GB2312;Arial Unicode MS"/>
          <w:sz w:val="32"/>
          <w:szCs w:val="32"/>
        </w:rPr>
        <w:t>38.41</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62.7</w:t>
      </w:r>
      <w:r>
        <w:rPr>
          <w:rFonts w:ascii="仿宋_GB2312;Arial Unicode MS" w:hAnsi="仿宋_GB2312;Arial Unicode MS" w:cs="DengXian-Regular;宋体" w:eastAsia="仿宋_GB2312;Arial Unicode MS"/>
          <w:sz w:val="32"/>
          <w:szCs w:val="32"/>
        </w:rPr>
        <w:t>，主要原因是人员增加、人员经费支出增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本年收入合计</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其中：财政拨款收入</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事业收入</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经营收入</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其他收入</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如图所示</w:t>
      </w:r>
    </w:p>
    <w:p>
      <w:pPr>
        <w:pStyle w:val="Normal"/>
        <w:snapToGrid w:val="false"/>
        <w:spacing w:lineRule="exact" w:line="58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rPr>
          <w:rFonts w:ascii="仿宋_GB2312;Arial Unicode MS" w:hAnsi="仿宋_GB2312;Arial Unicode MS" w:eastAsia="仿宋_GB2312;Arial Unicode MS" w:cs="DengXian-Regular;宋体"/>
          <w:sz w:val="32"/>
          <w:szCs w:val="32"/>
          <w:lang w:val="en-US" w:eastAsia="en-US"/>
        </w:rPr>
      </w:pPr>
      <w:r>
        <w:rPr>
          <w:rFonts w:eastAsia="仿宋_GB2312;Arial Unicode MS" w:cs="DengXian-Regular;宋体" w:ascii="仿宋_GB2312;Arial Unicode MS" w:hAnsi="仿宋_GB2312;Arial Unicode MS"/>
          <w:sz w:val="32"/>
          <w:szCs w:val="32"/>
          <w:lang w:val="en-US" w:eastAsia="en-US"/>
        </w:rPr>
        <w:object w:dxaOrig="1614972" w:dyaOrig="-27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7.4pt;margin-top:-14.8pt;width:299.3pt;height:223.15pt;mso-wrap-distance-left:9.05pt;mso-wrap-distance-right:9.05pt;mso-position-horizontal-relative:text;mso-position-vertical-relative:text" filled="f" o:ole="">
            <v:imagedata r:id="rId21" o:title=""/>
            <w10:wrap type="topAndBottom"/>
          </v:shape>
          <o:OLEObject Type="Embed" ProgID="" ShapeID="ole_rId20" DrawAspect="Content" ObjectID="_816972086" r:id="rId20"/>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本年支出合计</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其中：基本支出</w:t>
      </w:r>
      <w:r>
        <w:rPr>
          <w:rFonts w:eastAsia="仿宋_GB2312;Arial Unicode MS" w:cs="DengXian-Regular;宋体" w:ascii="仿宋_GB2312;Arial Unicode MS" w:hAnsi="仿宋_GB2312;Arial Unicode MS"/>
          <w:sz w:val="32"/>
          <w:szCs w:val="32"/>
        </w:rPr>
        <w:t>74.51</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74.79</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项目支出</w:t>
      </w:r>
      <w:r>
        <w:rPr>
          <w:rFonts w:eastAsia="仿宋_GB2312;Arial Unicode MS" w:cs="DengXian-Regular;宋体" w:ascii="仿宋_GB2312;Arial Unicode MS" w:hAnsi="仿宋_GB2312;Arial Unicode MS"/>
          <w:sz w:val="32"/>
          <w:szCs w:val="32"/>
        </w:rPr>
        <w:t>25.12</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25.21</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经营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0</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object w:dxaOrig="8594" w:dyaOrig="5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2.9pt;margin-top:128.9pt;width:323.55pt;height:196.6pt;mso-wrap-distance-left:9.05pt;mso-wrap-distance-right:9.05pt;mso-position-horizontal-relative:text;mso-position-vertical-relative:text" filled="f" o:ole="">
            <v:imagedata r:id="rId23" o:title=""/>
            <w10:wrap type="topAndBottom"/>
          </v:shape>
          <o:OLEObject Type="Embed" ProgID="" ShapeID="ole_rId22" DrawAspect="Content" ObjectID="_1561095406" r:id="rId22"/>
        </w:object>
      </w:r>
      <w:r>
        <w:rPr>
          <w:rFonts w:ascii="仿宋_GB2312;Arial Unicode MS" w:hAnsi="仿宋_GB2312;Arial Unicode MS" w:cs="DengXian-Regular;宋体" w:eastAsia="仿宋_GB2312;Arial Unicode MS"/>
          <w:sz w:val="32"/>
          <w:szCs w:val="32"/>
        </w:rPr>
        <w:t>。如图所示：</w:t>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财政拨款收支与</w:t>
      </w:r>
      <w:r>
        <w:rPr>
          <w:rFonts w:eastAsia="楷体_GB2312;Arial Unicode MS" w:cs="DengXian-Bold;宋体" w:ascii="楷体_GB2312;Arial Unicode MS" w:hAnsi="楷体_GB2312;Arial Unicode MS"/>
          <w:b/>
          <w:bCs/>
          <w:sz w:val="32"/>
          <w:szCs w:val="32"/>
        </w:rPr>
        <w:t xml:space="preserve">2018 </w:t>
      </w:r>
      <w:r>
        <w:rPr>
          <w:rFonts w:ascii="楷体_GB2312;Arial Unicode MS" w:hAnsi="楷体_GB2312;Arial Unicode MS" w:cs="DengXian-Bold;宋体" w:eastAsia="楷体_GB2312;Arial Unicode MS"/>
          <w:b/>
          <w:bCs/>
          <w:sz w:val="32"/>
          <w:szCs w:val="32"/>
        </w:rPr>
        <w:t>年度决算对比情况</w:t>
      </w:r>
    </w:p>
    <w:p>
      <w:pPr>
        <w:pStyle w:val="Normal"/>
        <w:snapToGrid w:val="false"/>
        <w:spacing w:lineRule="exact" w:line="580"/>
        <w:ind w:firstLine="640"/>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形成的财政拨款收支均为一般公共预算财政拨款，其中本年收入</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增加</w:t>
      </w:r>
      <w:r>
        <w:rPr>
          <w:rFonts w:eastAsia="仿宋_GB2312;Arial Unicode MS" w:cs="DengXian-Regular;宋体" w:ascii="仿宋_GB2312;Arial Unicode MS" w:hAnsi="仿宋_GB2312;Arial Unicode MS"/>
          <w:sz w:val="32"/>
          <w:szCs w:val="32"/>
        </w:rPr>
        <w:t>38.41</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62.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人员增加、人员经费增加；本年支出</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增加</w:t>
      </w:r>
      <w:r>
        <w:rPr>
          <w:rFonts w:eastAsia="仿宋_GB2312;Arial Unicode MS" w:cs="DengXian-Regular;宋体" w:ascii="仿宋_GB2312;Arial Unicode MS" w:hAnsi="仿宋_GB2312;Arial Unicode MS"/>
          <w:sz w:val="32"/>
          <w:szCs w:val="32"/>
        </w:rPr>
        <w:t>38.41</w:t>
      </w:r>
      <w:r>
        <w:rPr>
          <w:rFonts w:ascii="仿宋_GB2312;Arial Unicode MS" w:hAnsi="仿宋_GB2312;Arial Unicode MS" w:cs="DengXian-Regular;宋体" w:eastAsia="仿宋_GB2312;Arial Unicode MS"/>
          <w:sz w:val="32"/>
          <w:szCs w:val="32"/>
        </w:rPr>
        <w:t>万元，增长</w:t>
      </w:r>
      <w:r>
        <w:rPr>
          <w:rFonts w:eastAsia="仿宋_GB2312;Arial Unicode MS" w:cs="DengXian-Regular;宋体" w:ascii="仿宋_GB2312;Arial Unicode MS" w:hAnsi="仿宋_GB2312;Arial Unicode MS"/>
          <w:sz w:val="32"/>
          <w:szCs w:val="32"/>
        </w:rPr>
        <w:t>62.7</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人员增加、人员经费支出增加。</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lang w:val="en-US" w:eastAsia="en-US"/>
        </w:rPr>
      </w:pPr>
      <w:r>
        <w:rPr>
          <w:rFonts w:eastAsia="仿宋_GB2312;Arial Unicode MS" w:cs="DengXian-Regular;宋体" w:ascii="仿宋_GB2312;Arial Unicode MS" w:hAnsi="仿宋_GB2312;Arial Unicode MS"/>
          <w:sz w:val="32"/>
          <w:szCs w:val="32"/>
          <w:lang w:val="en-US" w:eastAsia="en-US"/>
        </w:rPr>
        <w:object w:dxaOrig="10912" w:dyaOrig="60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15pt;margin-top:-66.15pt;width:412.25pt;height:227.5pt;mso-wrap-distance-left:9.05pt;mso-wrap-distance-right:9.05pt;mso-position-horizontal-relative:text;mso-position-vertical-relative:text" filled="f" o:ole="">
            <v:imagedata r:id="rId25" o:title=""/>
            <w10:wrap type="tight"/>
          </v:shape>
          <o:OLEObject Type="Embed" ProgID="" ShapeID="ole_rId24" DrawAspect="Content" ObjectID="_1371664930" r:id="rId24"/>
        </w:objec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ind w:firstLine="640"/>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财政拨款收支与年初预算数对比情况</w:t>
      </w:r>
    </w:p>
    <w:p>
      <w:pPr>
        <w:pStyle w:val="Normal"/>
        <w:snapToGrid w:val="false"/>
        <w:spacing w:lineRule="exact" w:line="580"/>
        <w:ind w:firstLine="640"/>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一般公共预算财政拨款收入</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95.0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如图</w:t>
      </w:r>
      <w:r>
        <w:rPr>
          <w:rFonts w:eastAsia="仿宋_GB2312;Arial Unicode MS" w:cs="DengXian-Regular;宋体" w:ascii="仿宋_GB2312;Arial Unicode MS" w:hAnsi="仿宋_GB2312;Arial Unicode MS"/>
          <w:sz w:val="32"/>
          <w:szCs w:val="32"/>
        </w:rPr>
        <w:t>4</w:t>
      </w:r>
      <w:r>
        <w:rPr>
          <w:rFonts w:ascii="仿宋_GB2312;Arial Unicode MS" w:hAnsi="仿宋_GB2312;Arial Unicode MS" w:cs="DengXian-Regular;宋体" w:eastAsia="仿宋_GB2312;Arial Unicode MS"/>
          <w:sz w:val="32"/>
          <w:szCs w:val="32"/>
        </w:rPr>
        <w:t>）</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5.21</w:t>
      </w:r>
      <w:r>
        <w:rPr>
          <w:rFonts w:ascii="仿宋_GB2312;Arial Unicode MS" w:hAnsi="仿宋_GB2312;Arial Unicode MS" w:cs="DengXian-Regular;宋体" w:eastAsia="仿宋_GB2312;Arial Unicode MS"/>
          <w:sz w:val="32"/>
          <w:szCs w:val="32"/>
        </w:rPr>
        <w:t>万元，决算数小于预算数主要原因是经费压减；本年支出</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完成年初预算的</w:t>
      </w:r>
      <w:r>
        <w:rPr>
          <w:rFonts w:eastAsia="仿宋_GB2312;Arial Unicode MS" w:cs="DengXian-Regular;宋体" w:ascii="仿宋_GB2312;Arial Unicode MS" w:hAnsi="仿宋_GB2312;Arial Unicode MS"/>
          <w:sz w:val="32"/>
          <w:szCs w:val="32"/>
        </w:rPr>
        <w:t>95.0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比年初预算减少</w:t>
      </w:r>
      <w:r>
        <w:rPr>
          <w:rFonts w:eastAsia="仿宋_GB2312;Arial Unicode MS" w:cs="DengXian-Regular;宋体" w:ascii="仿宋_GB2312;Arial Unicode MS" w:hAnsi="仿宋_GB2312;Arial Unicode MS"/>
          <w:sz w:val="32"/>
          <w:szCs w:val="32"/>
        </w:rPr>
        <w:t>5.21</w:t>
      </w:r>
      <w:r>
        <w:rPr>
          <w:rFonts w:ascii="仿宋_GB2312;Arial Unicode MS" w:hAnsi="仿宋_GB2312;Arial Unicode MS" w:cs="DengXian-Regular;宋体" w:eastAsia="仿宋_GB2312;Arial Unicode MS"/>
          <w:sz w:val="32"/>
          <w:szCs w:val="32"/>
        </w:rPr>
        <w:t>万元，决算数小于预算数主要原因是主要是经费压减。</w:t>
      </w:r>
    </w:p>
    <w:p>
      <w:pPr>
        <w:pStyle w:val="Normal"/>
        <w:snapToGrid w:val="false"/>
        <w:spacing w:lineRule="exact" w:line="58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lang w:val="en-US" w:eastAsia="en-US"/>
        </w:rPr>
      </w:pPr>
      <w:r>
        <w:rPr>
          <w:rFonts w:eastAsia="仿宋_GB2312;Arial Unicode MS" w:cs="DengXian-Regular;宋体" w:ascii="仿宋_GB2312;Arial Unicode MS" w:hAnsi="仿宋_GB2312;Arial Unicode MS"/>
          <w:sz w:val="32"/>
          <w:szCs w:val="32"/>
          <w:lang w:val="en-US" w:eastAsia="en-US"/>
        </w:rPr>
        <w:object w:dxaOrig="8085" w:dyaOrig="50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5pt;margin-top:7.15pt;width:406.9pt;height:251.9pt;mso-wrap-distance-left:9.05pt;mso-wrap-distance-right:9.05pt;mso-position-horizontal-relative:text;mso-position-vertical-relative:text" filled="f" o:ole="">
            <v:imagedata r:id="rId27" o:title=""/>
            <w10:wrap type="tight"/>
          </v:shape>
          <o:OLEObject Type="Embed" ProgID="" ShapeID="ole_rId26" DrawAspect="Content" ObjectID="_514569797" r:id="rId26"/>
        </w:objec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rPr>
          <w:rFonts w:ascii="仿宋_GB2312;Arial Unicode MS" w:hAnsi="仿宋_GB2312;Arial Unicode MS" w:eastAsia="仿宋_GB2312;Arial Unicode MS" w:cs="DengXian-Regular;宋体"/>
          <w:sz w:val="32"/>
          <w:szCs w:val="32"/>
          <w:highlight w:val="yellow"/>
        </w:rPr>
      </w:pPr>
      <w:r>
        <w:rPr>
          <w:rFonts w:eastAsia="仿宋_GB2312;Arial Unicode MS" w:cs="DengXian-Regular;宋体" w:ascii="仿宋_GB2312;Arial Unicode MS" w:hAnsi="仿宋_GB2312;Arial Unicode MS"/>
          <w:sz w:val="32"/>
          <w:szCs w:val="32"/>
          <w:highlight w:val="yellow"/>
        </w:rPr>
      </w:r>
    </w:p>
    <w:p>
      <w:pPr>
        <w:pStyle w:val="Normal"/>
        <w:snapToGrid w:val="false"/>
        <w:spacing w:lineRule="exact" w:line="580"/>
        <w:rPr>
          <w:rFonts w:ascii="楷体_GB2312;Arial Unicode MS" w:hAnsi="楷体_GB2312;Arial Unicode MS" w:eastAsia="楷体_GB2312;Arial Unicode MS" w:cs="DengXian-Bold;宋体"/>
          <w:b/>
          <w:b/>
          <w:bCs/>
          <w:sz w:val="32"/>
          <w:szCs w:val="32"/>
          <w:highlight w:val="yellow"/>
        </w:rPr>
      </w:pPr>
      <w:r>
        <w:rPr>
          <w:rFonts w:eastAsia="楷体_GB2312;Arial Unicode MS" w:cs="DengXian-Bold;宋体" w:ascii="楷体_GB2312;Arial Unicode MS" w:hAnsi="楷体_GB2312;Arial Unicode MS"/>
          <w:b/>
          <w:bCs/>
          <w:sz w:val="32"/>
          <w:szCs w:val="32"/>
          <w:highlight w:val="yellow"/>
        </w:rPr>
      </w:r>
    </w:p>
    <w:p>
      <w:pPr>
        <w:pStyle w:val="Normal"/>
        <w:snapToGrid w:val="false"/>
        <w:spacing w:lineRule="exact" w:line="580"/>
        <w:ind w:firstLine="32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三）财政拨款支出决算结构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9 </w:t>
      </w:r>
      <w:r>
        <w:rPr>
          <w:rFonts w:ascii="仿宋_GB2312;Arial Unicode MS" w:hAnsi="仿宋_GB2312;Arial Unicode MS" w:cs="DengXian-Regular;宋体" w:eastAsia="仿宋_GB2312;Arial Unicode MS"/>
          <w:sz w:val="32"/>
          <w:szCs w:val="32"/>
        </w:rPr>
        <w:t>年度财政拨款支出</w:t>
      </w:r>
      <w:r>
        <w:rPr>
          <w:rFonts w:eastAsia="仿宋_GB2312;Arial Unicode MS" w:cs="DengXian-Regular;宋体" w:ascii="仿宋_GB2312;Arial Unicode MS" w:hAnsi="仿宋_GB2312;Arial Unicode MS"/>
          <w:sz w:val="32"/>
          <w:szCs w:val="32"/>
        </w:rPr>
        <w:t>99.63</w:t>
      </w:r>
      <w:r>
        <w:rPr>
          <w:rFonts w:ascii="仿宋_GB2312;Arial Unicode MS" w:hAnsi="仿宋_GB2312;Arial Unicode MS" w:cs="DengXian-Regular;宋体" w:eastAsia="仿宋_GB2312;Arial Unicode MS"/>
          <w:sz w:val="32"/>
          <w:szCs w:val="32"/>
        </w:rPr>
        <w:t>万元，主要用于以下方面一般公共服务（类）支出</w:t>
      </w:r>
      <w:r>
        <w:rPr>
          <w:rFonts w:eastAsia="仿宋_GB2312;Arial Unicode MS" w:cs="DengXian-Regular;宋体" w:ascii="仿宋_GB2312;Arial Unicode MS" w:hAnsi="仿宋_GB2312;Arial Unicode MS"/>
          <w:sz w:val="32"/>
          <w:szCs w:val="32"/>
        </w:rPr>
        <w:t>92.8</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93.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社会保障和就业（类）支出</w:t>
      </w:r>
      <w:r>
        <w:rPr>
          <w:rFonts w:eastAsia="仿宋_GB2312;Arial Unicode MS" w:cs="DengXian-Regular;宋体" w:ascii="仿宋_GB2312;Arial Unicode MS" w:hAnsi="仿宋_GB2312;Arial Unicode MS"/>
          <w:sz w:val="32"/>
          <w:szCs w:val="32"/>
        </w:rPr>
        <w:t>3.32</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3.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住房保障（类）支出</w:t>
      </w:r>
      <w:r>
        <w:rPr>
          <w:rFonts w:eastAsia="仿宋_GB2312;Arial Unicode MS" w:cs="DengXian-Regular;宋体" w:ascii="仿宋_GB2312;Arial Unicode MS" w:hAnsi="仿宋_GB2312;Arial Unicode MS"/>
          <w:sz w:val="32"/>
          <w:szCs w:val="32"/>
        </w:rPr>
        <w:t>2.18</w:t>
      </w:r>
      <w:r>
        <w:rPr>
          <w:rFonts w:ascii="仿宋_GB2312;Arial Unicode MS" w:hAnsi="仿宋_GB2312;Arial Unicode MS" w:cs="DengXian-Regular;宋体" w:eastAsia="仿宋_GB2312;Arial Unicode MS"/>
          <w:sz w:val="32"/>
          <w:szCs w:val="32"/>
        </w:rPr>
        <w:t>万元，占</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2.2</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卫生健康（类）支出</w:t>
      </w:r>
      <w:r>
        <w:rPr>
          <w:rFonts w:eastAsia="仿宋_GB2312;Arial Unicode MS" w:cs="DengXian-Regular;宋体" w:ascii="仿宋_GB2312;Arial Unicode MS" w:hAnsi="仿宋_GB2312;Arial Unicode MS"/>
          <w:sz w:val="32"/>
          <w:szCs w:val="32"/>
        </w:rPr>
        <w:t>1.33</w:t>
      </w:r>
      <w:r>
        <w:rPr>
          <w:rFonts w:ascii="仿宋_GB2312;Arial Unicode MS" w:hAnsi="仿宋_GB2312;Arial Unicode MS" w:cs="DengXian-Regular;宋体" w:eastAsia="仿宋_GB2312;Arial Unicode MS"/>
          <w:sz w:val="32"/>
          <w:szCs w:val="32"/>
        </w:rPr>
        <w:t>万元，占</w:t>
      </w:r>
      <w:r>
        <w:rPr>
          <w:rFonts w:eastAsia="仿宋_GB2312;Arial Unicode MS" w:cs="DengXian-Regular;宋体" w:ascii="仿宋_GB2312;Arial Unicode MS" w:hAnsi="仿宋_GB2312;Arial Unicode MS"/>
          <w:sz w:val="32"/>
          <w:szCs w:val="32"/>
        </w:rPr>
        <w:t>1.3%</w:t>
      </w:r>
      <w:r>
        <w:rPr>
          <w:rFonts w:ascii="仿宋_GB2312;Arial Unicode MS" w:hAnsi="仿宋_GB2312;Arial Unicode MS" w:cs="DengXian-Regular;宋体" w:eastAsia="仿宋_GB2312;Arial Unicode MS"/>
          <w:sz w:val="32"/>
          <w:szCs w:val="32"/>
        </w:rPr>
        <w:t>。</w:t>
      </w:r>
    </w:p>
    <w:p>
      <w:pPr>
        <w:pStyle w:val="Normal"/>
        <w:snapToGrid w:val="false"/>
        <w:spacing w:lineRule="exact" w:line="580"/>
        <w:rPr>
          <w:rFonts w:ascii="楷体_GB2312;Arial Unicode MS" w:hAnsi="楷体_GB2312;Arial Unicode MS" w:eastAsia="楷体_GB2312;Arial Unicode MS" w:cs="DengXian-Bold;宋体"/>
          <w:b/>
          <w:b/>
          <w:bCs/>
          <w:sz w:val="32"/>
          <w:szCs w:val="32"/>
        </w:rPr>
      </w:pPr>
      <w:r>
        <w:rPr>
          <w:rFonts w:eastAsia="楷体_GB2312;Arial Unicode MS" w:cs="DengXian-Bold;宋体" w:ascii="楷体_GB2312;Arial Unicode MS" w:hAnsi="楷体_GB2312;Arial Unicode MS"/>
          <w:b/>
          <w:bCs/>
          <w:sz w:val="32"/>
          <w:szCs w:val="32"/>
        </w:rPr>
      </w:r>
    </w:p>
    <w:p>
      <w:pPr>
        <w:pStyle w:val="Normal"/>
        <w:snapToGrid w:val="false"/>
        <w:spacing w:lineRule="exact" w:line="580"/>
        <w:rPr>
          <w:rFonts w:ascii="楷体_GB2312;Arial Unicode MS" w:hAnsi="楷体_GB2312;Arial Unicode MS" w:eastAsia="楷体_GB2312;Arial Unicode MS" w:cs="DengXian-Bold;宋体"/>
          <w:b/>
          <w:b/>
          <w:bCs/>
          <w:sz w:val="32"/>
          <w:szCs w:val="32"/>
          <w:lang w:val="en-US" w:eastAsia="en-US"/>
        </w:rPr>
      </w:pPr>
      <w:r>
        <w:rPr>
          <w:rFonts w:eastAsia="楷体_GB2312;Arial Unicode MS" w:cs="DengXian-Bold;宋体" w:ascii="楷体_GB2312;Arial Unicode MS" w:hAnsi="楷体_GB2312;Arial Unicode MS"/>
          <w:b/>
          <w:bCs/>
          <w:sz w:val="32"/>
          <w:szCs w:val="32"/>
          <w:lang w:val="en-US" w:eastAsia="en-US"/>
        </w:rPr>
        <w:object w:dxaOrig="11891" w:dyaOrig="58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4pt;margin-top:-21.35pt;width:449.2pt;height:220.45pt;mso-wrap-distance-left:9.05pt;mso-wrap-distance-right:9.05pt;mso-position-horizontal-relative:text;mso-position-vertical-relative:text" filled="f" o:ole="">
            <v:imagedata r:id="rId29" o:title=""/>
            <w10:wrap type="square"/>
          </v:shape>
          <o:OLEObject Type="Embed" ProgID="" ShapeID="ole_rId28" DrawAspect="Content" ObjectID="_1101268524" r:id="rId28"/>
        </w:object>
      </w:r>
    </w:p>
    <w:p>
      <w:pPr>
        <w:pStyle w:val="Normal"/>
        <w:snapToGrid w:val="false"/>
        <w:spacing w:lineRule="exact" w:line="580"/>
        <w:ind w:left="420" w:hanging="0"/>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一般公共预算基本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019 </w:t>
      </w:r>
      <w:r>
        <w:rPr>
          <w:rFonts w:ascii="仿宋_GB2312;Arial Unicode MS" w:hAnsi="仿宋_GB2312;Arial Unicode MS" w:cs="DengXian-Regular;宋体" w:eastAsia="仿宋_GB2312;Arial Unicode MS"/>
          <w:sz w:val="32"/>
          <w:szCs w:val="32"/>
        </w:rPr>
        <w:t>年度财政拨款基本支出</w:t>
      </w:r>
      <w:r>
        <w:rPr>
          <w:rFonts w:eastAsia="仿宋_GB2312;Arial Unicode MS" w:cs="DengXian-Regular;宋体" w:ascii="仿宋_GB2312;Arial Unicode MS" w:hAnsi="仿宋_GB2312;Arial Unicode MS"/>
          <w:sz w:val="32"/>
          <w:szCs w:val="32"/>
        </w:rPr>
        <w:t>74.51</w:t>
      </w:r>
      <w:r>
        <w:rPr>
          <w:rFonts w:ascii="仿宋_GB2312;Arial Unicode MS" w:hAnsi="仿宋_GB2312;Arial Unicode MS" w:cs="DengXian-Regular;宋体" w:eastAsia="仿宋_GB2312;Arial Unicode MS"/>
          <w:sz w:val="32"/>
          <w:szCs w:val="32"/>
        </w:rPr>
        <w:t>万元，其中：人员经费</w:t>
      </w:r>
      <w:r>
        <w:rPr>
          <w:rFonts w:ascii="仿宋_GB2312;Arial Unicode MS" w:hAnsi="仿宋_GB2312;Arial Unicode MS" w:cs="DengXian-Regular;宋体" w:eastAsia="仿宋_GB2312;Arial Unicode MS"/>
          <w:sz w:val="32"/>
          <w:szCs w:val="32"/>
        </w:rPr>
        <w:t xml:space="preserve"> </w:t>
      </w:r>
      <w:r>
        <w:rPr>
          <w:rFonts w:eastAsia="仿宋_GB2312;Arial Unicode MS" w:cs="DengXian-Regular;宋体" w:ascii="仿宋_GB2312;Arial Unicode MS" w:hAnsi="仿宋_GB2312;Arial Unicode MS"/>
          <w:sz w:val="32"/>
          <w:szCs w:val="32"/>
        </w:rPr>
        <w:t>70.91</w:t>
      </w:r>
      <w:r>
        <w:rPr>
          <w:rFonts w:ascii="仿宋_GB2312;Arial Unicode MS" w:hAnsi="仿宋_GB2312;Arial Unicode MS" w:cs="DengXian-Regular;宋体" w:eastAsia="仿宋_GB2312;Arial Unicode MS"/>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Arial Unicode MS" w:cs="DengXian-Regular;宋体" w:ascii="仿宋_GB2312;Arial Unicode MS" w:hAnsi="仿宋_GB2312;Arial Unicode MS"/>
          <w:sz w:val="32"/>
          <w:szCs w:val="32"/>
        </w:rPr>
        <w:t>3.6</w:t>
      </w:r>
      <w:r>
        <w:rPr>
          <w:rFonts w:ascii="仿宋_GB2312;Arial Unicode MS" w:hAnsi="仿宋_GB2312;Arial Unicode MS" w:cs="DengXian-Regular;宋体" w:eastAsia="仿宋_GB2312;Arial Unicode MS"/>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三公”经费支出共计</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完成预算的</w:t>
      </w:r>
      <w:r>
        <w:rPr>
          <w:rFonts w:eastAsia="仿宋_GB2312;Arial Unicode MS" w:cs="DengXian-Regular;宋体" w:ascii="仿宋_GB2312;Arial Unicode MS" w:hAnsi="仿宋_GB2312;Arial Unicode MS"/>
          <w:sz w:val="32"/>
          <w:szCs w:val="32"/>
        </w:rPr>
        <w:t>0</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与年初预算持平，主要是认真贯彻落实中央八项规定精神和厉行节约要求；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主要是认真贯彻落实中央八项规定精神和厉行节约要求。具体情况如下：</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一）因公出国（境）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因公出国（境）团组</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个、共</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人</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参加其他单位组织的因公出国（境）团组</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个、共</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人</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无本单位组织的出国（境）团组。因公出国（境）费支出与预算持平，主要是未发生因公出国（境）费支出；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主要是未发生因公出国（境）费支出。</w:t>
      </w:r>
    </w:p>
    <w:p>
      <w:pPr>
        <w:pStyle w:val="Normal"/>
        <w:snapToGrid w:val="false"/>
        <w:spacing w:lineRule="exact" w:line="580"/>
        <w:ind w:firstLine="640"/>
        <w:rPr>
          <w:rFonts w:ascii="仿宋_GB2312;Arial Unicode MS" w:hAnsi="仿宋_GB2312;Arial Unicode MS" w:eastAsia="仿宋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公务用车购置及运行维护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用车购置及运行维护费与预算持平，主要是未发生公务用车购置及运行维护费支出；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未发生公务用车购置及运行维护费支出。</w:t>
      </w:r>
      <w:r>
        <w:rPr>
          <w:rFonts w:ascii="仿宋_GB2312;Arial Unicode MS" w:hAnsi="仿宋_GB2312;Arial Unicode MS" w:cs="DengXian-Bold;宋体" w:eastAsia="仿宋_GB2312;Arial Unicode MS"/>
          <w:b/>
          <w:bCs/>
          <w:sz w:val="32"/>
          <w:szCs w:val="32"/>
        </w:rPr>
        <w:t>其中：</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b/>
          <w:sz w:val="32"/>
          <w:szCs w:val="32"/>
        </w:rPr>
        <w:t>公务用车购置费：</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用车购置量</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发生“公务用车购置”经费支出</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公务用车购置费支出与年初预算持平</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未发生“公务用车购置”经费支出；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未发生“公务用车购置”经费支出。</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b/>
          <w:sz w:val="32"/>
          <w:szCs w:val="32"/>
        </w:rPr>
        <w:t>公务用车运行维护费：</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单位公务用车保有量</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公车运行维护费支出与年初预算持平</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是未发生公务用车运行维护费支出；较</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主要是未发生公务用车运行维护费支出。</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楷体_GB2312;Arial Unicode MS" w:hAnsi="楷体_GB2312;Arial Unicode MS" w:cs="DengXian-Bold;宋体" w:eastAsia="楷体_GB2312;Arial Unicode MS"/>
          <w:b/>
          <w:bCs/>
          <w:sz w:val="32"/>
          <w:szCs w:val="32"/>
        </w:rPr>
        <w:t>（三）公务接待费支出</w:t>
      </w:r>
      <w:r>
        <w:rPr>
          <w:rFonts w:eastAsia="楷体_GB2312;Arial Unicode MS" w:cs="DengXian-Bold;宋体" w:ascii="楷体_GB2312;Arial Unicode MS" w:hAnsi="楷体_GB2312;Arial Unicode MS"/>
          <w:b/>
          <w:bCs/>
          <w:sz w:val="32"/>
          <w:szCs w:val="32"/>
        </w:rPr>
        <w:t>0</w:t>
      </w:r>
      <w:r>
        <w:rPr>
          <w:rFonts w:ascii="楷体_GB2312;Arial Unicode MS" w:hAnsi="楷体_GB2312;Arial Unicode MS" w:cs="DengXian-Bold;宋体" w:eastAsia="楷体_GB2312;Arial Unicode MS"/>
          <w:b/>
          <w:bCs/>
          <w:sz w:val="32"/>
          <w:szCs w:val="32"/>
        </w:rPr>
        <w:t>万元。</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公务接待共</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批次、</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人次。公务接待费支出与年初预算持平，主要是未发生公务接待费支出；与</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决算支出持平，主要是未发生公务接待费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1. </w:t>
      </w:r>
      <w:r>
        <w:rPr>
          <w:rFonts w:ascii="仿宋_GB2312;Arial Unicode MS" w:hAnsi="仿宋_GB2312;Arial Unicode MS" w:cs="仿宋_GB2312;Arial Unicode MS" w:eastAsia="仿宋_GB2312;Arial Unicode MS"/>
          <w:b/>
          <w:bCs/>
          <w:sz w:val="32"/>
          <w:szCs w:val="32"/>
        </w:rPr>
        <w:t>预算绩效管理工作开展情况。</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根据预算绩效管理要求，本部门组织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一般公共预算项目支出全面开展绩效自评，其中，一级项目</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二级项目</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共涉及资金</w:t>
      </w:r>
      <w:r>
        <w:rPr>
          <w:rFonts w:eastAsia="仿宋_GB2312;Arial Unicode MS" w:cs="仿宋_GB2312;Arial Unicode MS" w:ascii="仿宋_GB2312;Arial Unicode MS" w:hAnsi="仿宋_GB2312;Arial Unicode MS"/>
          <w:sz w:val="32"/>
          <w:szCs w:val="32"/>
        </w:rPr>
        <w:t>25.12</w:t>
      </w:r>
      <w:r>
        <w:rPr>
          <w:rFonts w:ascii="仿宋_GB2312;Arial Unicode MS" w:hAnsi="仿宋_GB2312;Arial Unicode MS" w:cs="仿宋_GB2312;Arial Unicode MS" w:eastAsia="仿宋_GB2312;Arial Unicode MS"/>
          <w:sz w:val="32"/>
          <w:szCs w:val="32"/>
        </w:rPr>
        <w:t>万元，占一般公共预算项目支出总额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组织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度</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政府性基金预算项目支出开展绩效自评，共涉及资金</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占政府性基金预算项目支出总额的</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组织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妇联工作经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省级妇女之家建设经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市级妇女工作经费”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开展了部门评价，涉及一般公共预算支出</w:t>
      </w:r>
      <w:r>
        <w:rPr>
          <w:rFonts w:eastAsia="仿宋_GB2312;Arial Unicode MS" w:cs="仿宋_GB2312;Arial Unicode MS" w:ascii="仿宋_GB2312;Arial Unicode MS" w:hAnsi="仿宋_GB2312;Arial Unicode MS"/>
          <w:sz w:val="32"/>
          <w:szCs w:val="32"/>
        </w:rPr>
        <w:t>25.12</w:t>
      </w:r>
      <w:r>
        <w:rPr>
          <w:rFonts w:ascii="仿宋_GB2312;Arial Unicode MS" w:hAnsi="仿宋_GB2312;Arial Unicode MS" w:cs="仿宋_GB2312;Arial Unicode MS" w:eastAsia="仿宋_GB2312;Arial Unicode MS"/>
          <w:sz w:val="32"/>
          <w:szCs w:val="32"/>
        </w:rPr>
        <w:t>万元，政府性基金预算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其中，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项目分别委托</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个第三方机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部内评审机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开展绩效评价。从评价情况来看，全年目标综合目标完成率</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和预期指标相比完成率良好。</w:t>
      </w:r>
    </w:p>
    <w:p>
      <w:pPr>
        <w:pStyle w:val="Normal"/>
        <w:snapToGrid w:val="false"/>
        <w:spacing w:lineRule="exact" w:line="580"/>
        <w:ind w:left="420" w:firstLine="32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2. </w:t>
      </w:r>
      <w:r>
        <w:rPr>
          <w:rFonts w:ascii="仿宋_GB2312;Arial Unicode MS" w:hAnsi="仿宋_GB2312;Arial Unicode MS" w:cs="仿宋_GB2312;Arial Unicode MS" w:eastAsia="仿宋_GB2312;Arial Unicode MS"/>
          <w:b/>
          <w:bCs/>
          <w:sz w:val="32"/>
          <w:szCs w:val="32"/>
        </w:rPr>
        <w:t>部门决算中项目绩效自评结果。</w:t>
      </w:r>
    </w:p>
    <w:p>
      <w:pPr>
        <w:pStyle w:val="Normal"/>
        <w:snapToGrid w:val="false"/>
        <w:spacing w:lineRule="exact" w:line="580"/>
        <w:ind w:firstLine="8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部门在今年部门决算公开中反映</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妇联工作经费、</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省级妇女之家建设经费项目及</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市级妇女工作经费项目等</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项目绩效自评结果。</w:t>
      </w:r>
    </w:p>
    <w:p>
      <w:pPr>
        <w:pStyle w:val="Normal"/>
        <w:numPr>
          <w:ilvl w:val="0"/>
          <w:numId w:val="2"/>
        </w:numPr>
        <w:snapToGrid w:val="false"/>
        <w:spacing w:lineRule="exact" w:line="58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妇联工作经费项目自评综述：根据年初设定的绩效目标，</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妇联工作经费项目绩效自评得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6.515</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6.515</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绩效目标完成情况：一是切实维护了妇女儿童的合法权益；二是切实关爱了妇女儿童的健康、教育、生活等。发现的主要问题及原因：无。下一步改进措施：无。</w:t>
      </w:r>
    </w:p>
    <w:p>
      <w:pPr>
        <w:pStyle w:val="Normal"/>
        <w:numPr>
          <w:ilvl w:val="0"/>
          <w:numId w:val="2"/>
        </w:numPr>
        <w:snapToGrid w:val="false"/>
        <w:spacing w:lineRule="exact" w:line="58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省级妇女之家建设经费项目自评综述：根据年初设定的绩效目标，</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省级妇女之家建设经费项目绩效自评得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绩效目标完成情况：一是建设了一个省级妇女之家；二是为妇女群众提供了良好的平台，提高了妇女的思想素质。发现的主要问题及原因：无。下一步改进措施：无。</w:t>
      </w:r>
    </w:p>
    <w:p>
      <w:pPr>
        <w:pStyle w:val="Normal"/>
        <w:numPr>
          <w:ilvl w:val="0"/>
          <w:numId w:val="2"/>
        </w:numPr>
        <w:snapToGrid w:val="false"/>
        <w:spacing w:lineRule="exact" w:line="580"/>
        <w:ind w:left="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市级妇女工作经费项目自评综述：根据年初设定的绩效目标，</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省级妇女之家建设经费项目绩效自评得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绩效自评表附后）。全年预算数为</w:t>
      </w:r>
      <w:r>
        <w:rPr>
          <w:rFonts w:eastAsia="仿宋_GB2312;Arial Unicode MS" w:cs="仿宋_GB2312;Arial Unicode MS" w:ascii="仿宋_GB2312;Arial Unicode MS" w:hAnsi="仿宋_GB2312;Arial Unicode MS"/>
          <w:sz w:val="32"/>
          <w:szCs w:val="32"/>
        </w:rPr>
        <w:t>8.6</w:t>
      </w:r>
      <w:r>
        <w:rPr>
          <w:rFonts w:ascii="仿宋_GB2312;Arial Unicode MS" w:hAnsi="仿宋_GB2312;Arial Unicode MS" w:cs="仿宋_GB2312;Arial Unicode MS" w:eastAsia="仿宋_GB2312;Arial Unicode MS"/>
          <w:sz w:val="32"/>
          <w:szCs w:val="32"/>
        </w:rPr>
        <w:t>万元，执行数为</w:t>
      </w:r>
      <w:r>
        <w:rPr>
          <w:rFonts w:eastAsia="仿宋_GB2312;Arial Unicode MS" w:cs="仿宋_GB2312;Arial Unicode MS" w:ascii="仿宋_GB2312;Arial Unicode MS" w:hAnsi="仿宋_GB2312;Arial Unicode MS"/>
          <w:sz w:val="32"/>
          <w:szCs w:val="32"/>
        </w:rPr>
        <w:t>8.6</w:t>
      </w:r>
      <w:r>
        <w:rPr>
          <w:rFonts w:ascii="仿宋_GB2312;Arial Unicode MS" w:hAnsi="仿宋_GB2312;Arial Unicode MS" w:cs="仿宋_GB2312;Arial Unicode MS" w:eastAsia="仿宋_GB2312;Arial Unicode MS"/>
          <w:sz w:val="32"/>
          <w:szCs w:val="32"/>
        </w:rPr>
        <w:t>万元，完成预算的</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项目绩效目标完成情况：一是建设了多个妇联基层组织；二是为妇女群众提供了良好的平台，提高了妇女的思想素质。发现的主要问题及原因：无。下一步改进措施：无</w:t>
      </w:r>
    </w:p>
    <w:p>
      <w:pPr>
        <w:pStyle w:val="Normal"/>
        <w:snapToGrid w:val="false"/>
        <w:spacing w:lineRule="exact" w:line="580"/>
        <w:ind w:firstLine="96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财政评价项目绩效评价结果。</w:t>
      </w:r>
    </w:p>
    <w:p>
      <w:pPr>
        <w:pStyle w:val="Normal"/>
        <w:snapToGrid w:val="false"/>
        <w:spacing w:lineRule="exact" w:line="580"/>
        <w:ind w:firstLine="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一）机关运行经费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机关运行经费支出</w:t>
      </w:r>
      <w:r>
        <w:rPr>
          <w:rFonts w:eastAsia="仿宋_GB2312;Arial Unicode MS" w:cs="DengXian-Regular;宋体" w:ascii="仿宋_GB2312;Arial Unicode MS" w:hAnsi="仿宋_GB2312;Arial Unicode MS"/>
          <w:sz w:val="32"/>
          <w:szCs w:val="32"/>
        </w:rPr>
        <w:t>3.6</w:t>
      </w:r>
      <w:r>
        <w:rPr>
          <w:rFonts w:ascii="仿宋_GB2312;Arial Unicode MS" w:hAnsi="仿宋_GB2312;Arial Unicode MS" w:cs="DengXian-Regular;宋体" w:eastAsia="仿宋_GB2312;Arial Unicode MS"/>
          <w:sz w:val="32"/>
          <w:szCs w:val="32"/>
        </w:rPr>
        <w:t>万元，比</w:t>
      </w:r>
      <w:r>
        <w:rPr>
          <w:rFonts w:eastAsia="仿宋_GB2312;Arial Unicode MS" w:cs="DengXian-Regular;宋体" w:ascii="仿宋_GB2312;Arial Unicode MS" w:hAnsi="仿宋_GB2312;Arial Unicode MS"/>
          <w:sz w:val="32"/>
          <w:szCs w:val="32"/>
        </w:rPr>
        <w:t>2018</w:t>
      </w:r>
      <w:r>
        <w:rPr>
          <w:rFonts w:ascii="仿宋_GB2312;Arial Unicode MS" w:hAnsi="仿宋_GB2312;Arial Unicode MS" w:cs="DengXian-Regular;宋体" w:eastAsia="仿宋_GB2312;Arial Unicode MS"/>
          <w:sz w:val="32"/>
          <w:szCs w:val="32"/>
        </w:rPr>
        <w:t>年度减少</w:t>
      </w:r>
      <w:r>
        <w:rPr>
          <w:rFonts w:eastAsia="仿宋_GB2312;Arial Unicode MS" w:cs="DengXian-Regular;宋体" w:ascii="仿宋_GB2312;Arial Unicode MS" w:hAnsi="仿宋_GB2312;Arial Unicode MS"/>
          <w:sz w:val="32"/>
          <w:szCs w:val="32"/>
        </w:rPr>
        <w:t>0.37</w:t>
      </w:r>
      <w:r>
        <w:rPr>
          <w:rFonts w:ascii="仿宋_GB2312;Arial Unicode MS" w:hAnsi="仿宋_GB2312;Arial Unicode MS" w:cs="DengXian-Regular;宋体" w:eastAsia="仿宋_GB2312;Arial Unicode MS"/>
          <w:sz w:val="32"/>
          <w:szCs w:val="32"/>
        </w:rPr>
        <w:t>万元，降低</w:t>
      </w:r>
      <w:r>
        <w:rPr>
          <w:rFonts w:eastAsia="仿宋_GB2312;Arial Unicode MS" w:cs="DengXian-Regular;宋体" w:ascii="仿宋_GB2312;Arial Unicode MS" w:hAnsi="仿宋_GB2312;Arial Unicode MS"/>
          <w:sz w:val="32"/>
          <w:szCs w:val="32"/>
        </w:rPr>
        <w:t>9.3</w:t>
      </w:r>
      <w:r>
        <w:rPr>
          <w:rFonts w:eastAsia="仿宋_GB2312;Arial Unicode MS" w:cs="DengXian-Regular;宋体" w:ascii="仿宋_GB2312;Arial Unicode MS" w:hAnsi="仿宋_GB2312;Arial Unicode MS"/>
          <w:sz w:val="32"/>
          <w:szCs w:val="32"/>
        </w:rPr>
        <w:t>%</w:t>
      </w:r>
      <w:r>
        <w:rPr>
          <w:rFonts w:ascii="仿宋_GB2312;Arial Unicode MS" w:hAnsi="仿宋_GB2312;Arial Unicode MS" w:cs="DengXian-Regular;宋体" w:eastAsia="仿宋_GB2312;Arial Unicode MS"/>
          <w:sz w:val="32"/>
          <w:szCs w:val="32"/>
        </w:rPr>
        <w:t>。主要原因是人员减少。</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二）政府采购情况</w:t>
      </w:r>
    </w:p>
    <w:p>
      <w:pPr>
        <w:pStyle w:val="Normal"/>
        <w:snapToGrid w:val="false"/>
        <w:spacing w:lineRule="exact" w:line="580"/>
        <w:ind w:firstLine="640"/>
        <w:jc w:val="left"/>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政府采购支出总额</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万元，从采购类型来看，</w:t>
      </w:r>
      <w:r>
        <w:rPr>
          <w:rFonts w:ascii="仿宋_GB2312;Arial Unicode MS" w:hAnsi="仿宋_GB2312;Arial Unicode MS" w:cs="仿宋_GB2312;Arial Unicode MS" w:eastAsia="仿宋_GB2312;Arial Unicode MS"/>
          <w:color w:val="000000"/>
          <w:kern w:val="0"/>
          <w:sz w:val="32"/>
          <w:szCs w:val="32"/>
          <w:lang w:bidi="ar"/>
        </w:rPr>
        <w:t>政府采购货物支出</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 xml:space="preserve"> </w:t>
      </w:r>
      <w:r>
        <w:rPr>
          <w:rFonts w:ascii="仿宋_GB2312;Arial Unicode MS" w:hAnsi="仿宋_GB2312;Arial Unicode MS" w:cs="仿宋_GB2312;Arial Unicode MS" w:eastAsia="仿宋_GB2312;Arial Unicode MS"/>
          <w:color w:val="000000"/>
          <w:kern w:val="0"/>
          <w:sz w:val="32"/>
          <w:szCs w:val="32"/>
          <w:lang w:bidi="ar"/>
        </w:rPr>
        <w:t>万元、政府采购工程支出</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政府采购服务支出</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授予中小企业合同金</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占政府采购支出总额的</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其中授予小微企业合同金额</w:t>
      </w:r>
      <w:r>
        <w:rPr>
          <w:rFonts w:eastAsia="仿宋_GB2312;Arial Unicode MS" w:cs="仿宋_GB2312;Arial Unicode MS" w:ascii="仿宋_GB2312;Arial Unicode MS" w:hAnsi="仿宋_GB2312;Arial Unicode MS"/>
          <w:color w:val="000000"/>
          <w:kern w:val="0"/>
          <w:sz w:val="32"/>
          <w:szCs w:val="32"/>
          <w:lang w:bidi="ar"/>
        </w:rPr>
        <w:t>0</w:t>
      </w:r>
      <w:r>
        <w:rPr>
          <w:rFonts w:ascii="仿宋_GB2312;Arial Unicode MS" w:hAnsi="仿宋_GB2312;Arial Unicode MS" w:cs="仿宋_GB2312;Arial Unicode MS" w:eastAsia="仿宋_GB2312;Arial Unicode MS"/>
          <w:color w:val="000000"/>
          <w:kern w:val="0"/>
          <w:sz w:val="32"/>
          <w:szCs w:val="32"/>
          <w:lang w:bidi="ar"/>
        </w:rPr>
        <w:t>万元，占政府采购支出总额的</w:t>
      </w:r>
      <w:r>
        <w:rPr>
          <w:rFonts w:ascii="仿宋_GB2312;Arial Unicode MS" w:hAnsi="仿宋_GB2312;Arial Unicode MS" w:cs="仿宋_GB2312;Arial Unicode MS" w:eastAsia="仿宋_GB2312;Arial Unicode MS"/>
          <w:color w:val="000000"/>
          <w:kern w:val="0"/>
          <w:sz w:val="32"/>
          <w:szCs w:val="32"/>
          <w:lang w:bidi="ar"/>
        </w:rPr>
        <w:t xml:space="preserve"> </w:t>
      </w:r>
      <w:r>
        <w:rPr>
          <w:rFonts w:eastAsia="仿宋_GB2312;Arial Unicode MS" w:cs="仿宋_GB2312;Arial Unicode MS" w:ascii="仿宋_GB2312;Arial Unicode MS" w:hAnsi="仿宋_GB2312;Arial Unicode MS"/>
          <w:color w:val="000000"/>
          <w:kern w:val="0"/>
          <w:sz w:val="32"/>
          <w:szCs w:val="32"/>
          <w:lang w:bidi="ar"/>
        </w:rPr>
        <w:t>0</w:t>
      </w:r>
      <w:r>
        <w:rPr>
          <w:rFonts w:eastAsia="仿宋_GB2312;Arial Unicode MS" w:cs="仿宋_GB2312;Arial Unicode MS" w:ascii="仿宋_GB2312;Arial Unicode MS" w:hAnsi="仿宋_GB2312;Arial Unicode MS"/>
          <w:color w:val="000000"/>
          <w:kern w:val="0"/>
          <w:sz w:val="32"/>
          <w:szCs w:val="32"/>
          <w:lang w:bidi="ar"/>
        </w:rPr>
        <w:t>%</w:t>
      </w:r>
      <w:r>
        <w:rPr>
          <w:rFonts w:ascii="仿宋_GB2312;Arial Unicode MS" w:hAnsi="仿宋_GB2312;Arial Unicode MS" w:cs="仿宋_GB2312;Arial Unicode MS" w:eastAsia="仿宋_GB2312;Arial Unicode MS"/>
          <w:color w:val="000000"/>
          <w:kern w:val="0"/>
          <w:sz w:val="32"/>
          <w:szCs w:val="32"/>
          <w:lang w:bidi="ar"/>
        </w:rPr>
        <w:t>。</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三）国有资产占用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ascii="仿宋_GB2312;Arial Unicode MS" w:hAnsi="仿宋_GB2312;Arial Unicode MS" w:cs="DengXian-Regular;宋体" w:eastAsia="仿宋_GB2312;Arial Unicode MS"/>
          <w:sz w:val="32"/>
          <w:szCs w:val="32"/>
        </w:rPr>
        <w:t>截至</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w:t>
      </w:r>
      <w:r>
        <w:rPr>
          <w:rFonts w:eastAsia="仿宋_GB2312;Arial Unicode MS" w:cs="DengXian-Regular;宋体" w:ascii="仿宋_GB2312;Arial Unicode MS" w:hAnsi="仿宋_GB2312;Arial Unicode MS"/>
          <w:sz w:val="32"/>
          <w:szCs w:val="32"/>
        </w:rPr>
        <w:t>12</w:t>
      </w:r>
      <w:r>
        <w:rPr>
          <w:rFonts w:ascii="仿宋_GB2312;Arial Unicode MS" w:hAnsi="仿宋_GB2312;Arial Unicode MS" w:cs="DengXian-Regular;宋体" w:eastAsia="仿宋_GB2312;Arial Unicode MS"/>
          <w:sz w:val="32"/>
          <w:szCs w:val="32"/>
        </w:rPr>
        <w:t>月</w:t>
      </w:r>
      <w:r>
        <w:rPr>
          <w:rFonts w:eastAsia="仿宋_GB2312;Arial Unicode MS" w:cs="DengXian-Regular;宋体" w:ascii="仿宋_GB2312;Arial Unicode MS" w:hAnsi="仿宋_GB2312;Arial Unicode MS"/>
          <w:sz w:val="32"/>
          <w:szCs w:val="32"/>
        </w:rPr>
        <w:t>31</w:t>
      </w:r>
      <w:r>
        <w:rPr>
          <w:rFonts w:ascii="仿宋_GB2312;Arial Unicode MS" w:hAnsi="仿宋_GB2312;Arial Unicode MS" w:cs="DengXian-Regular;宋体" w:eastAsia="仿宋_GB2312;Arial Unicode MS"/>
          <w:sz w:val="32"/>
          <w:szCs w:val="32"/>
        </w:rPr>
        <w:t>日，本部门共有车辆</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比上年增加（减少）辆，主要是</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其中，副部（省）级及以上领导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主要领导干部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机要通信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应急保障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执法执勤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特种专业技术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离退休干部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其他用车</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辆，其他用车主要是无保留公务用车；</w:t>
      </w:r>
    </w:p>
    <w:p>
      <w:pPr>
        <w:pStyle w:val="Normal"/>
        <w:snapToGrid w:val="false"/>
        <w:spacing w:lineRule="exact" w:line="580"/>
        <w:ind w:firstLine="640"/>
        <w:rPr>
          <w:rFonts w:ascii="楷体_GB2312;Arial Unicode MS" w:hAnsi="楷体_GB2312;Arial Unicode MS" w:eastAsia="楷体_GB2312;Arial Unicode MS" w:cs="DengXian-Bold;宋体"/>
          <w:b/>
          <w:b/>
          <w:bCs/>
          <w:sz w:val="32"/>
          <w:szCs w:val="32"/>
        </w:rPr>
      </w:pPr>
      <w:r>
        <w:rPr>
          <w:rFonts w:ascii="仿宋_GB2312;Arial Unicode MS" w:hAnsi="仿宋_GB2312;Arial Unicode MS" w:cs="DengXian-Regular;宋体" w:eastAsia="仿宋_GB2312;Arial Unicode MS"/>
          <w:sz w:val="32"/>
          <w:szCs w:val="32"/>
        </w:rPr>
        <w:t>单位价值</w:t>
      </w:r>
      <w:r>
        <w:rPr>
          <w:rFonts w:eastAsia="仿宋_GB2312;Arial Unicode MS" w:cs="TimesNewRomanPSMT;Arial" w:ascii="仿宋_GB2312;Arial Unicode MS" w:hAnsi="仿宋_GB2312;Arial Unicode MS"/>
          <w:sz w:val="32"/>
          <w:szCs w:val="32"/>
        </w:rPr>
        <w:t>50</w:t>
      </w:r>
      <w:r>
        <w:rPr>
          <w:rFonts w:ascii="仿宋_GB2312;Arial Unicode MS" w:hAnsi="仿宋_GB2312;Arial Unicode MS" w:cs="DengXian-Regular;宋体" w:eastAsia="仿宋_GB2312;Arial Unicode MS"/>
          <w:sz w:val="32"/>
          <w:szCs w:val="32"/>
        </w:rPr>
        <w:t>万元以上通用设备</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台（套），比上年增加（减少）</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套，主要是无较大数额的通用设备</w:t>
      </w:r>
      <w:r>
        <w:rPr>
          <w:rFonts w:ascii="仿宋_GB2312;Arial Unicode MS" w:hAnsi="仿宋_GB2312;Arial Unicode MS" w:cs="DengXian-Regular;宋体" w:eastAsia="仿宋_GB2312;Arial Unicode MS"/>
          <w:sz w:val="32"/>
          <w:szCs w:val="32"/>
        </w:rPr>
        <w:t xml:space="preserve"> </w:t>
      </w:r>
      <w:r>
        <w:rPr>
          <w:rFonts w:ascii="仿宋_GB2312;Arial Unicode MS" w:hAnsi="仿宋_GB2312;Arial Unicode MS" w:cs="DengXian-Regular;宋体" w:eastAsia="仿宋_GB2312;Arial Unicode MS"/>
          <w:sz w:val="32"/>
          <w:szCs w:val="32"/>
        </w:rPr>
        <w:t>，单位价值</w:t>
      </w:r>
      <w:r>
        <w:rPr>
          <w:rFonts w:eastAsia="仿宋_GB2312;Arial Unicode MS" w:cs="TimesNewRomanPSMT;Arial" w:ascii="仿宋_GB2312;Arial Unicode MS" w:hAnsi="仿宋_GB2312;Arial Unicode MS"/>
          <w:sz w:val="32"/>
          <w:szCs w:val="32"/>
        </w:rPr>
        <w:t>100</w:t>
      </w:r>
      <w:r>
        <w:rPr>
          <w:rFonts w:ascii="仿宋_GB2312;Arial Unicode MS" w:hAnsi="仿宋_GB2312;Arial Unicode MS" w:cs="DengXian-Regular;宋体" w:eastAsia="仿宋_GB2312;Arial Unicode MS"/>
          <w:sz w:val="32"/>
          <w:szCs w:val="32"/>
        </w:rPr>
        <w:t>万元以上专用设备</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台（套）比上年增加（减少）</w:t>
      </w:r>
      <w:r>
        <w:rPr>
          <w:rFonts w:eastAsia="仿宋_GB2312;Arial Unicode MS" w:cs="DengXian-Regular;宋体" w:ascii="仿宋_GB2312;Arial Unicode MS" w:hAnsi="仿宋_GB2312;Arial Unicode MS"/>
          <w:sz w:val="32"/>
          <w:szCs w:val="32"/>
        </w:rPr>
        <w:t>0</w:t>
      </w:r>
      <w:r>
        <w:rPr>
          <w:rFonts w:ascii="仿宋_GB2312;Arial Unicode MS" w:hAnsi="仿宋_GB2312;Arial Unicode MS" w:cs="DengXian-Regular;宋体" w:eastAsia="仿宋_GB2312;Arial Unicode MS"/>
          <w:sz w:val="32"/>
          <w:szCs w:val="32"/>
        </w:rPr>
        <w:t>套，主要是无较大数额的专用设备。</w:t>
      </w:r>
    </w:p>
    <w:p>
      <w:pPr>
        <w:pStyle w:val="Normal"/>
        <w:keepNext w:val="true"/>
        <w:keepLines/>
        <w:numPr>
          <w:ilvl w:val="0"/>
          <w:numId w:val="0"/>
        </w:numPr>
        <w:snapToGrid w:val="false"/>
        <w:spacing w:lineRule="exact" w:line="580"/>
        <w:ind w:firstLine="640"/>
        <w:outlineLvl w:val="2"/>
        <w:rPr>
          <w:rFonts w:ascii="楷体_GB2312;Arial Unicode MS" w:hAnsi="楷体_GB2312;Arial Unicode MS" w:eastAsia="楷体_GB2312;Arial Unicode MS" w:cs="DengXian-Bold;宋体"/>
          <w:b/>
          <w:b/>
          <w:bCs/>
          <w:sz w:val="32"/>
          <w:szCs w:val="32"/>
        </w:rPr>
      </w:pPr>
      <w:r>
        <w:rPr>
          <w:rFonts w:ascii="楷体_GB2312;Arial Unicode MS" w:hAnsi="楷体_GB2312;Arial Unicode MS" w:cs="DengXian-Bold;宋体" w:eastAsia="楷体_GB2312;Arial Unicode MS"/>
          <w:b/>
          <w:bCs/>
          <w:sz w:val="32"/>
          <w:szCs w:val="32"/>
        </w:rPr>
        <w:t>（四）其他需要说明的情况</w:t>
      </w:r>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1. </w:t>
      </w:r>
      <w:r>
        <w:rPr>
          <w:rFonts w:ascii="仿宋_GB2312;Arial Unicode MS" w:hAnsi="仿宋_GB2312;Arial Unicode MS" w:cs="DengXian-Regular;宋体" w:eastAsia="仿宋_GB2312;Arial Unicode MS"/>
          <w:sz w:val="32"/>
          <w:szCs w:val="32"/>
        </w:rPr>
        <w:t>本部门</w:t>
      </w:r>
      <w:r>
        <w:rPr>
          <w:rFonts w:eastAsia="仿宋_GB2312;Arial Unicode MS" w:cs="DengXian-Regular;宋体" w:ascii="仿宋_GB2312;Arial Unicode MS" w:hAnsi="仿宋_GB2312;Arial Unicode MS"/>
          <w:sz w:val="32"/>
          <w:szCs w:val="32"/>
        </w:rPr>
        <w:t>2019</w:t>
      </w:r>
      <w:r>
        <w:rPr>
          <w:rFonts w:ascii="仿宋_GB2312;Arial Unicode MS" w:hAnsi="仿宋_GB2312;Arial Unicode MS" w:cs="DengXian-Regular;宋体" w:eastAsia="仿宋_GB2312;Arial Unicode MS"/>
          <w:sz w:val="32"/>
          <w:szCs w:val="32"/>
        </w:rPr>
        <w:t>年度一般公共预算财政拨款“三公”经费支出、政府性基金预算财政拨款、国有资本经营及结转结余情况，故一般公共预算财政拨款“三公”经费支出决算表、政府性基金预算财政拨款收入支出决算表、国有资本经营预算财政拨款支出决算表以空表列示。</w:t>
      </w:r>
      <w:bookmarkStart w:id="0" w:name="_GoBack"/>
      <w:bookmarkEnd w:id="0"/>
    </w:p>
    <w:p>
      <w:pPr>
        <w:pStyle w:val="Normal"/>
        <w:snapToGrid w:val="false"/>
        <w:spacing w:lineRule="exact" w:line="580"/>
        <w:ind w:firstLine="640"/>
        <w:rPr>
          <w:rFonts w:ascii="仿宋_GB2312;Arial Unicode MS" w:hAnsi="仿宋_GB2312;Arial Unicode MS" w:eastAsia="仿宋_GB2312;Arial Unicode MS" w:cs="DengXian-Regular;宋体"/>
          <w:sz w:val="32"/>
          <w:szCs w:val="32"/>
        </w:rPr>
      </w:pPr>
      <w:r>
        <w:rPr>
          <w:rFonts w:eastAsia="仿宋_GB2312;Arial Unicode MS" w:cs="DengXian-Regular;宋体" w:ascii="仿宋_GB2312;Arial Unicode MS" w:hAnsi="仿宋_GB2312;Arial Unicode MS"/>
          <w:sz w:val="32"/>
          <w:szCs w:val="32"/>
        </w:rPr>
        <w:t xml:space="preserve">2. </w:t>
      </w:r>
      <w:r>
        <w:rPr>
          <w:rFonts w:ascii="仿宋_GB2312;Arial Unicode MS" w:hAnsi="仿宋_GB2312;Arial Unicode MS" w:cs="DengXian-Regular;宋体" w:eastAsia="仿宋_GB2312;Arial Unicode MS"/>
          <w:sz w:val="32"/>
          <w:szCs w:val="32"/>
        </w:rPr>
        <w:t>由于决算公开表格中金额数值应当保留两位小数，公开数据为四舍五入计算结果，个别数据合计项与分项之和存在小数点后差额，特此说明。</w:t>
      </w:r>
    </w:p>
    <w:p>
      <w:pPr>
        <w:sectPr>
          <w:headerReference w:type="default" r:id="rId30"/>
          <w:footerReference w:type="default" r:id="rId3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SimHei" w:hAnsi="黑体;SimHei" w:eastAsia="黑体;SimHei" w:cs="黑体;SimHei"/>
          <w:b/>
          <w:b/>
          <w:bCs/>
          <w:kern w:val="0"/>
          <w:sz w:val="56"/>
          <w:szCs w:val="72"/>
        </w:rPr>
      </w:pPr>
      <w:r>
        <w:rPr>
          <w:rFonts w:eastAsia="黑体;SimHei" w:cs="黑体;SimHei" w:ascii="黑体;SimHei" w:hAnsi="黑体;SimHei"/>
          <w:b/>
          <w:bCs/>
          <w:kern w:val="0"/>
          <w:sz w:val="56"/>
          <w:szCs w:val="72"/>
        </w:rPr>
      </w:r>
    </w:p>
    <w:p>
      <w:pPr>
        <w:sectPr>
          <w:headerReference w:type="default" r:id="rId32"/>
          <w:headerReference w:type="first" r:id="rId33"/>
          <w:footerReference w:type="default" r:id="rId34"/>
          <w:footerReference w:type="first" r:id="rId3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6"/>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headerReference w:type="first" r:id="rId38"/>
          <w:footerReference w:type="default" r:id="rId39"/>
          <w:footerReference w:type="first" r:id="rId4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一）财政拨款收入：</w:t>
      </w:r>
      <w:r>
        <w:rPr>
          <w:rFonts w:ascii="仿宋_GB2312;Arial Unicode MS" w:hAnsi="仿宋_GB2312;Arial Unicode MS" w:cs="宋体;SimSun" w:eastAsia="仿宋_GB2312;Arial Unicode MS"/>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二）事业收入：</w:t>
      </w:r>
      <w:r>
        <w:rPr>
          <w:rFonts w:ascii="仿宋_GB2312;Arial Unicode MS" w:hAnsi="仿宋_GB2312;Arial Unicode MS" w:cs="宋体;SimSun" w:eastAsia="仿宋_GB2312;Arial Unicode MS"/>
          <w:color w:val="000000"/>
          <w:kern w:val="0"/>
          <w:sz w:val="32"/>
          <w:szCs w:val="32"/>
        </w:rPr>
        <w:t>指事业单位开展专业业务活动及辅助活动所取得的收入。</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三）其他收入：</w:t>
      </w:r>
      <w:r>
        <w:rPr>
          <w:rFonts w:ascii="仿宋_GB2312;Arial Unicode MS" w:hAnsi="仿宋_GB2312;Arial Unicode MS" w:cs="宋体;SimSun" w:eastAsia="仿宋_GB2312;Arial Unicode MS"/>
          <w:color w:val="000000"/>
          <w:kern w:val="0"/>
          <w:sz w:val="32"/>
          <w:szCs w:val="32"/>
        </w:rPr>
        <w:t>指除上述“财政拨款收入”“事业收入”“经营收入”等以外的收入。</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四）用事业基金弥补收支差额：</w:t>
      </w:r>
      <w:r>
        <w:rPr>
          <w:rFonts w:ascii="仿宋_GB2312;Arial Unicode MS" w:hAnsi="仿宋_GB2312;Arial Unicode MS" w:cs="宋体;SimSun" w:eastAsia="仿宋_GB2312;Arial Unicode MS"/>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五）年初结转和结余：</w:t>
      </w:r>
      <w:r>
        <w:rPr>
          <w:rFonts w:ascii="仿宋_GB2312;Arial Unicode MS" w:hAnsi="仿宋_GB2312;Arial Unicode MS" w:cs="宋体;SimSun" w:eastAsia="仿宋_GB2312;Arial Unicode MS"/>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六）结余分配：</w:t>
      </w:r>
      <w:r>
        <w:rPr>
          <w:rFonts w:ascii="仿宋_GB2312;Arial Unicode MS" w:hAnsi="仿宋_GB2312;Arial Unicode MS" w:cs="宋体;SimSun" w:eastAsia="仿宋_GB2312;Arial Unicode MS"/>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七）年末结转和结余：</w:t>
      </w:r>
      <w:r>
        <w:rPr>
          <w:rFonts w:ascii="仿宋_GB2312;Arial Unicode MS" w:hAnsi="仿宋_GB2312;Arial Unicode MS" w:cs="宋体;SimSun" w:eastAsia="仿宋_GB2312;Arial Unicode MS"/>
          <w:color w:val="000000"/>
          <w:kern w:val="0"/>
          <w:sz w:val="32"/>
          <w:szCs w:val="32"/>
        </w:rPr>
        <w:t>指单位按有关规定结转到下年或以后年度继续使用的资金，或项目已完成等产生的结余资金。</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八）基本支出：</w:t>
      </w:r>
      <w:r>
        <w:rPr>
          <w:rFonts w:ascii="仿宋_GB2312;Arial Unicode MS" w:hAnsi="仿宋_GB2312;Arial Unicode MS" w:cs="宋体;SimSun" w:eastAsia="仿宋_GB2312;Arial Unicode MS"/>
          <w:color w:val="000000"/>
          <w:kern w:val="0"/>
          <w:sz w:val="32"/>
          <w:szCs w:val="32"/>
        </w:rPr>
        <w:t>填列单位为保障机构正常运转、完成日常工作任务而发生的各项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九）项目支出：</w:t>
      </w:r>
      <w:r>
        <w:rPr>
          <w:rFonts w:ascii="仿宋_GB2312;Arial Unicode MS" w:hAnsi="仿宋_GB2312;Arial Unicode MS" w:cs="宋体;SimSun" w:eastAsia="仿宋_GB2312;Arial Unicode MS"/>
          <w:color w:val="000000"/>
          <w:kern w:val="0"/>
          <w:sz w:val="32"/>
          <w:szCs w:val="32"/>
        </w:rPr>
        <w:t>填列单位为完成特定的行政工作任务或事业发展目标，在基本支出之外发生的各项支出</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基本建设支出：</w:t>
      </w:r>
      <w:r>
        <w:rPr>
          <w:rFonts w:ascii="仿宋_GB2312;Arial Unicode MS" w:hAnsi="仿宋_GB2312;Arial Unicode MS" w:cs="宋体;SimSun" w:eastAsia="仿宋_GB2312;Arial Unicode MS"/>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一）其他资本性支出：</w:t>
      </w:r>
      <w:r>
        <w:rPr>
          <w:rFonts w:ascii="仿宋_GB2312;Arial Unicode MS" w:hAnsi="仿宋_GB2312;Arial Unicode MS" w:cs="宋体;SimSun" w:eastAsia="仿宋_GB2312;Arial Unicode MS"/>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二）“三公”经费：</w:t>
      </w:r>
      <w:r>
        <w:rPr>
          <w:rFonts w:ascii="仿宋_GB2312;Arial Unicode MS" w:hAnsi="仿宋_GB2312;Arial Unicode MS" w:cs="宋体;SimSun" w:eastAsia="仿宋_GB2312;Arial Unicode MS"/>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三）其他交通费用：</w:t>
      </w:r>
      <w:r>
        <w:rPr>
          <w:rFonts w:ascii="仿宋_GB2312;Arial Unicode MS" w:hAnsi="仿宋_GB2312;Arial Unicode MS" w:cs="宋体;SimSun" w:eastAsia="仿宋_GB2312;Arial Unicode MS"/>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四）公务用车购置：</w:t>
      </w:r>
      <w:r>
        <w:rPr>
          <w:rFonts w:ascii="仿宋_GB2312;Arial Unicode MS" w:hAnsi="仿宋_GB2312;Arial Unicode MS" w:cs="宋体;SimSun" w:eastAsia="仿宋_GB2312;Arial Unicode MS"/>
          <w:color w:val="000000"/>
          <w:kern w:val="0"/>
          <w:sz w:val="32"/>
          <w:szCs w:val="32"/>
        </w:rPr>
        <w:t>填列单位公务用车车辆购置支出（含车辆购置税、牌照费）。</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五）其他交通工具购置：</w:t>
      </w:r>
      <w:r>
        <w:rPr>
          <w:rFonts w:ascii="仿宋_GB2312;Arial Unicode MS" w:hAnsi="仿宋_GB2312;Arial Unicode MS" w:cs="宋体;SimSun" w:eastAsia="仿宋_GB2312;Arial Unicode MS"/>
          <w:color w:val="000000"/>
          <w:kern w:val="0"/>
          <w:sz w:val="32"/>
          <w:szCs w:val="32"/>
        </w:rPr>
        <w:t>填列单位除公务用车外的其他各类交通工具（如船舶、飞机等）购置支出（含车辆购置税、牌照费）。</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b/>
          <w:bCs/>
          <w:color w:val="000000"/>
          <w:kern w:val="0"/>
          <w:sz w:val="32"/>
          <w:szCs w:val="32"/>
        </w:rPr>
        <w:t>（十六）机关运行经费：</w:t>
      </w:r>
      <w:r>
        <w:rPr>
          <w:rFonts w:ascii="仿宋_GB2312;Arial Unicode MS" w:hAnsi="仿宋_GB2312;Arial Unicode MS" w:cs="宋体;SimSun" w:eastAsia="仿宋_GB2312;Arial Unicode MS"/>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0"/>
        <w:rPr>
          <w:rFonts w:ascii="仿宋_GB2312;Arial Unicode MS" w:hAnsi="仿宋_GB2312;Arial Unicode MS" w:eastAsia="仿宋_GB2312;Arial Unicode MS" w:cs="ArialUnicodeMS;Malgun Gothic"/>
          <w:kern w:val="0"/>
          <w:sz w:val="32"/>
          <w:szCs w:val="32"/>
        </w:rPr>
      </w:pPr>
      <w:r>
        <w:rPr>
          <w:rFonts w:ascii="仿宋_GB2312;Arial Unicode MS" w:hAnsi="仿宋_GB2312;Arial Unicode MS" w:cs="宋体;SimSun" w:eastAsia="仿宋_GB2312;Arial Unicode MS"/>
          <w:b/>
          <w:bCs/>
          <w:color w:val="000000"/>
          <w:kern w:val="0"/>
          <w:sz w:val="32"/>
          <w:szCs w:val="32"/>
        </w:rPr>
        <w:t>（十七）经费形式</w:t>
      </w:r>
      <w:r>
        <w:rPr>
          <w:rFonts w:eastAsia="仿宋_GB2312;Arial Unicode MS" w:cs="宋体;SimSun" w:ascii="仿宋_GB2312;Arial Unicode MS" w:hAnsi="仿宋_GB2312;Arial Unicode MS"/>
          <w:b/>
          <w:bCs/>
          <w:color w:val="000000"/>
          <w:kern w:val="0"/>
          <w:sz w:val="32"/>
          <w:szCs w:val="32"/>
        </w:rPr>
        <w:t>:</w:t>
      </w:r>
      <w:r>
        <w:rPr>
          <w:rFonts w:ascii="仿宋_GB2312;Arial Unicode MS" w:hAnsi="仿宋_GB2312;Arial Unicode MS" w:cs="宋体;SimSun" w:eastAsia="仿宋_GB2312;Arial Unicode MS"/>
          <w:color w:val="000000"/>
          <w:kern w:val="0"/>
          <w:sz w:val="32"/>
          <w:szCs w:val="32"/>
        </w:rPr>
        <w:t>按照经费来源，</w:t>
      </w:r>
      <w:r>
        <w:rPr>
          <w:rFonts w:ascii="仿宋_GB2312;Arial Unicode MS" w:hAnsi="仿宋_GB2312;Arial Unicode MS" w:cs="ArialUnicodeMS;Malgun Gothic" w:eastAsia="仿宋_GB2312;Arial Unicode MS"/>
          <w:kern w:val="0"/>
          <w:sz w:val="32"/>
          <w:szCs w:val="32"/>
        </w:rPr>
        <w:t>可分为财政拨款、财政性资金基本保证、财政性资金定额或定项补助、财政性资金零补助四类。</w:t>
      </w:r>
    </w:p>
    <w:p>
      <w:pPr>
        <w:pStyle w:val="Normal"/>
        <w:rPr>
          <w:rFonts w:ascii="仿宋_GB2312;Arial Unicode MS" w:hAnsi="仿宋_GB2312;Arial Unicode MS" w:eastAsia="仿宋_GB2312;Arial Unicode MS" w:cs="ArialUnicodeMS;Malgun Gothic"/>
          <w:kern w:val="0"/>
          <w:sz w:val="32"/>
          <w:szCs w:val="32"/>
        </w:rPr>
      </w:pPr>
      <w:r>
        <w:rPr>
          <w:rFonts w:eastAsia="仿宋_GB2312;Arial Unicode MS" w:cs="ArialUnicodeMS;Malgun Gothic" w:ascii="仿宋_GB2312;Arial Unicode MS" w:hAnsi="仿宋_GB2312;Arial Unicode MS"/>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41"/>
          <w:footerReference w:type="default" r:id="rId42"/>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6">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5"/>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p>
      <w:pPr>
        <w:pStyle w:val="Normal"/>
        <w:jc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收入支出决算总表</w:t>
      </w:r>
    </w:p>
    <w:tbl>
      <w:tblPr>
        <w:tblW w:w="10363" w:type="dxa"/>
        <w:jc w:val="center"/>
        <w:tblInd w:w="0" w:type="dxa"/>
        <w:tblLayout w:type="fixed"/>
        <w:tblCellMar>
          <w:top w:w="15" w:type="dxa"/>
          <w:left w:w="15" w:type="dxa"/>
          <w:bottom w:w="0" w:type="dxa"/>
          <w:right w:w="15" w:type="dxa"/>
        </w:tblCellMar>
      </w:tblPr>
      <w:tblGrid>
        <w:gridCol w:w="10363"/>
      </w:tblGrid>
      <w:tr>
        <w:trPr>
          <w:trHeight w:val="489" w:hRule="atLeast"/>
        </w:trPr>
        <w:tc>
          <w:tcPr>
            <w:tcW w:w="10363" w:type="dxa"/>
            <w:tcBorders/>
            <w:vAlign w:val="bottom"/>
          </w:tcPr>
          <w:tbl>
            <w:tblPr>
              <w:tblW w:w="10348" w:type="dxa"/>
              <w:jc w:val="center"/>
              <w:tblInd w:w="0" w:type="dxa"/>
              <w:tblLayout w:type="fixed"/>
              <w:tblCellMar>
                <w:top w:w="0" w:type="dxa"/>
                <w:left w:w="108" w:type="dxa"/>
                <w:bottom w:w="0" w:type="dxa"/>
                <w:right w:w="108" w:type="dxa"/>
              </w:tblCellMar>
            </w:tblPr>
            <w:tblGrid>
              <w:gridCol w:w="3330"/>
              <w:gridCol w:w="580"/>
              <w:gridCol w:w="1052"/>
              <w:gridCol w:w="2551"/>
              <w:gridCol w:w="587"/>
              <w:gridCol w:w="264"/>
              <w:gridCol w:w="316"/>
              <w:gridCol w:w="1668"/>
            </w:tblGrid>
            <w:tr>
              <w:trPr>
                <w:trHeight w:val="255" w:hRule="atLeast"/>
              </w:trPr>
              <w:tc>
                <w:tcPr>
                  <w:tcW w:w="3330" w:type="dxa"/>
                  <w:tcBorders/>
                  <w:vAlign w:val="bottom"/>
                </w:tcPr>
                <w:p>
                  <w:pPr>
                    <w:pStyle w:val="Normal"/>
                    <w:widowControl/>
                    <w:snapToGrid w:val="false"/>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38"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68" w:type="dxa"/>
                  <w:tcBorders/>
                  <w:vAlign w:val="bottom"/>
                </w:tcPr>
                <w:p>
                  <w:pPr>
                    <w:pStyle w:val="Normal"/>
                    <w:widowControl/>
                    <w:ind w:right="4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3330" w:type="dxa"/>
                  <w:tcBorders/>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580"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52" w:type="dxa"/>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38"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gridSpan w:val="2"/>
                  <w:tcBorders/>
                  <w:vAlign w:val="bottom"/>
                </w:tcPr>
                <w:p>
                  <w:pPr>
                    <w:pStyle w:val="Normal"/>
                    <w:widowControl/>
                    <w:snapToGrid w:val="false"/>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68" w:type="dxa"/>
                  <w:tcBorders/>
                  <w:vAlign w:val="bottom"/>
                </w:tcPr>
                <w:p>
                  <w:pPr>
                    <w:pStyle w:val="Normal"/>
                    <w:widowControl/>
                    <w:ind w:right="1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53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9.6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r>
            <w:tr>
              <w:trPr>
                <w:trHeight w:val="586"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上级补助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事业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附属单位上缴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旅游体育与传媒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卫生健康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290"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自然资源海洋气象等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灾害防治及应急管理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二、其他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四、债务付息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9.6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9.63</w:t>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用事业基金弥补收支差额</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结余分配</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198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9.63</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9.63</w:t>
                  </w:r>
                </w:p>
              </w:tc>
            </w:tr>
            <w:tr>
              <w:trPr>
                <w:trHeight w:val="308" w:hRule="atLeast"/>
              </w:trPr>
              <w:tc>
                <w:tcPr>
                  <w:tcW w:w="10348" w:type="dxa"/>
                  <w:gridSpan w:val="8"/>
                  <w:tcBorders/>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的总收支和年末结转结余情况。</w:t>
                  </w:r>
                </w:p>
              </w:tc>
            </w:tr>
          </w:tbl>
          <w:p>
            <w:pPr>
              <w:pStyle w:val="Normal"/>
              <w:spacing w:lineRule="exact" w:line="4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rPr>
          <w:vanish/>
        </w:rPr>
      </w:pPr>
      <w:r>
        <w:rPr>
          <w:vanish/>
        </w:rPr>
      </w:r>
    </w:p>
    <w:tbl>
      <w:tblPr>
        <w:tblW w:w="11463" w:type="dxa"/>
        <w:jc w:val="center"/>
        <w:tblInd w:w="0" w:type="dxa"/>
        <w:tblLayout w:type="fixed"/>
        <w:tblCellMar>
          <w:top w:w="15" w:type="dxa"/>
          <w:left w:w="15" w:type="dxa"/>
          <w:bottom w:w="0" w:type="dxa"/>
          <w:right w:w="15" w:type="dxa"/>
        </w:tblCellMar>
      </w:tblPr>
      <w:tblGrid>
        <w:gridCol w:w="11463"/>
      </w:tblGrid>
      <w:tr>
        <w:trPr>
          <w:trHeight w:val="670" w:hRule="atLeast"/>
        </w:trPr>
        <w:tc>
          <w:tcPr>
            <w:tcW w:w="11463" w:type="dxa"/>
            <w:tcBorders/>
            <w:vAlign w:val="bottom"/>
          </w:tcPr>
          <w:p>
            <w:pPr>
              <w:pStyle w:val="Normal"/>
              <w:widowControl/>
              <w:snapToGrid w:val="false"/>
              <w:jc w:val="center"/>
              <w:textAlignment w:val="bottom"/>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jc w:val="center"/>
              <w:textAlignment w:val="bottom"/>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收入决算表</w:t>
            </w:r>
          </w:p>
          <w:tbl>
            <w:tblPr>
              <w:tblW w:w="11433" w:type="dxa"/>
              <w:jc w:val="left"/>
              <w:tblInd w:w="0" w:type="dxa"/>
              <w:tblLayout w:type="fixed"/>
              <w:tblCellMar>
                <w:top w:w="0" w:type="dxa"/>
                <w:left w:w="108" w:type="dxa"/>
                <w:bottom w:w="0" w:type="dxa"/>
                <w:right w:w="108" w:type="dxa"/>
              </w:tblCellMar>
            </w:tblPr>
            <w:tblGrid>
              <w:gridCol w:w="364"/>
              <w:gridCol w:w="364"/>
              <w:gridCol w:w="258"/>
              <w:gridCol w:w="3770"/>
              <w:gridCol w:w="940"/>
              <w:gridCol w:w="1060"/>
              <w:gridCol w:w="720"/>
              <w:gridCol w:w="720"/>
              <w:gridCol w:w="660"/>
              <w:gridCol w:w="930"/>
              <w:gridCol w:w="1647"/>
            </w:tblGrid>
            <w:tr>
              <w:trPr>
                <w:trHeight w:val="255" w:hRule="atLeast"/>
              </w:trPr>
              <w:tc>
                <w:tcPr>
                  <w:tcW w:w="364"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64"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58"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77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4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6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3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47"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4756" w:type="dxa"/>
                  <w:gridSpan w:val="4"/>
                  <w:tcBorders/>
                  <w:shd w:fill="FFFFFF" w:val="cle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94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6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6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3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47"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94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10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6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9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164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7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4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7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6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r>
            <w:tr>
              <w:trPr>
                <w:trHeight w:val="308" w:hRule="atLeast"/>
              </w:trPr>
              <w:tc>
                <w:tcPr>
                  <w:tcW w:w="4756"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9.6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9.63</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群众团体事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运行</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4.2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4.2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行政管理事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6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6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99</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其他群众团体事务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机关事业单位基本养老保险缴费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单位医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377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公积金</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433" w:type="dxa"/>
                  <w:gridSpan w:val="11"/>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取得的各项收入情况。</w:t>
                  </w:r>
                </w:p>
              </w:tc>
            </w:tr>
          </w:tbl>
          <w:p>
            <w:pPr>
              <w:pStyle w:val="Normal"/>
              <w:widowControl/>
              <w:jc w:val="center"/>
              <w:textAlignment w:val="bottom"/>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jc w:val="left"/>
        <w:rPr/>
      </w:pPr>
      <w:r>
        <w:rPr/>
      </w:r>
    </w:p>
    <w:p>
      <w:pPr>
        <w:pStyle w:val="Normal"/>
        <w:rPr/>
      </w:pPr>
      <w:r>
        <w:rPr/>
      </w:r>
    </w:p>
    <w:tbl>
      <w:tblPr>
        <w:tblW w:w="10788" w:type="dxa"/>
        <w:jc w:val="center"/>
        <w:tblInd w:w="0" w:type="dxa"/>
        <w:tblLayout w:type="fixed"/>
        <w:tblCellMar>
          <w:top w:w="0" w:type="dxa"/>
          <w:left w:w="0" w:type="dxa"/>
          <w:bottom w:w="0" w:type="dxa"/>
          <w:right w:w="0" w:type="dxa"/>
        </w:tblCellMar>
      </w:tblPr>
      <w:tblGrid>
        <w:gridCol w:w="93"/>
        <w:gridCol w:w="1359"/>
        <w:gridCol w:w="142"/>
        <w:gridCol w:w="2126"/>
        <w:gridCol w:w="992"/>
        <w:gridCol w:w="851"/>
        <w:gridCol w:w="850"/>
        <w:gridCol w:w="851"/>
        <w:gridCol w:w="708"/>
        <w:gridCol w:w="2816"/>
      </w:tblGrid>
      <w:tr>
        <w:trPr>
          <w:trHeight w:val="612" w:hRule="atLeast"/>
        </w:trPr>
        <w:tc>
          <w:tcPr>
            <w:tcW w:w="93" w:type="dxa"/>
            <w:tcBorders/>
          </w:tcPr>
          <w:p>
            <w:pPr>
              <w:pStyle w:val="TableHeading"/>
              <w:rPr/>
            </w:pPr>
            <w:r>
              <w:rPr/>
            </w:r>
          </w:p>
        </w:tc>
        <w:tc>
          <w:tcPr>
            <w:tcW w:w="10695" w:type="dxa"/>
            <w:gridSpan w:val="9"/>
            <w:tcBorders/>
            <w:tcMar>
              <w:top w:w="15" w:type="dxa"/>
              <w:left w:w="15" w:type="dxa"/>
              <w:right w:w="15" w:type="dxa"/>
            </w:tcMar>
            <w:vAlign w:val="center"/>
          </w:tcPr>
          <w:p>
            <w:pPr>
              <w:pStyle w:val="Normal"/>
              <w:widowControl/>
              <w:jc w:val="center"/>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支出决算表</w:t>
            </w:r>
          </w:p>
          <w:tbl>
            <w:tblPr>
              <w:tblW w:w="4051" w:type="dxa"/>
              <w:jc w:val="center"/>
              <w:tblInd w:w="0" w:type="dxa"/>
              <w:tblLayout w:type="fixed"/>
              <w:tblCellMar>
                <w:top w:w="0" w:type="dxa"/>
                <w:left w:w="108" w:type="dxa"/>
                <w:bottom w:w="0" w:type="dxa"/>
                <w:right w:w="108" w:type="dxa"/>
              </w:tblCellMar>
            </w:tblPr>
            <w:tblGrid>
              <w:gridCol w:w="244"/>
              <w:gridCol w:w="236"/>
              <w:gridCol w:w="353"/>
              <w:gridCol w:w="3218"/>
            </w:tblGrid>
            <w:tr>
              <w:trPr>
                <w:trHeight w:val="255" w:hRule="atLeast"/>
              </w:trPr>
              <w:tc>
                <w:tcPr>
                  <w:tcW w:w="244"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36"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53"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218"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bl>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3720" w:type="dxa"/>
            <w:gridSpan w:val="4"/>
            <w:tcBorders/>
            <w:shd w:fill="FFFFFF" w:val="clear"/>
            <w:tcMar>
              <w:left w:w="108" w:type="dxa"/>
              <w:right w:w="108" w:type="dxa"/>
            </w:tcM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992" w:type="dxa"/>
            <w:tcBorders/>
            <w:shd w:fill="FFFFFF" w:val="clear"/>
            <w:tcMar>
              <w:left w:w="108" w:type="dxa"/>
              <w:right w:w="108" w:type="dxa"/>
            </w:tcM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851" w:type="dxa"/>
            <w:tcBorders/>
            <w:shd w:fill="FFFFFF" w:val="clear"/>
            <w:tcMar>
              <w:left w:w="108" w:type="dxa"/>
              <w:right w:w="108" w:type="dxa"/>
            </w:tcM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850" w:type="dxa"/>
            <w:tcBorders/>
            <w:shd w:fill="FFFFFF" w:val="clear"/>
            <w:tcMar>
              <w:left w:w="108" w:type="dxa"/>
              <w:right w:w="108" w:type="dxa"/>
            </w:tcM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851" w:type="dxa"/>
            <w:tcBorders/>
            <w:shd w:fill="FFFFFF" w:val="clear"/>
            <w:tcMar>
              <w:left w:w="108" w:type="dxa"/>
              <w:right w:w="108" w:type="dxa"/>
            </w:tcM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08" w:type="dxa"/>
            <w:tcBorders/>
            <w:shd w:fill="FFFFFF" w:val="clear"/>
            <w:tcMar>
              <w:left w:w="108" w:type="dxa"/>
              <w:right w:w="108" w:type="dxa"/>
            </w:tcM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816" w:type="dxa"/>
            <w:tcBorders/>
            <w:shd w:fill="FFFFFF" w:val="clear"/>
            <w:tcMar>
              <w:left w:w="108" w:type="dxa"/>
              <w:right w:w="108" w:type="dxa"/>
            </w:tcMar>
            <w:vAlign w:val="bottom"/>
          </w:tcPr>
          <w:p>
            <w:pPr>
              <w:pStyle w:val="Normal"/>
              <w:widowControl/>
              <w:ind w:right="400" w:firstLine="800"/>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72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992"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851"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850"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851"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708"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2816"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r>
      <w:tr>
        <w:trPr>
          <w:trHeight w:val="312" w:hRule="atLeast"/>
        </w:trPr>
        <w:tc>
          <w:tcPr>
            <w:tcW w:w="159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126"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992"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59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2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59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26"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92"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7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372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9.6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74.51</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5.1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7.6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1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群众团体事务</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7.6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1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01</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4.2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7.6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5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02</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一般行政管理事务</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6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6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99</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群众团体事务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452"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226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9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850"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8"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816" w:type="dxa"/>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0788" w:type="dxa"/>
            <w:gridSpan w:val="10"/>
            <w:tcBorders/>
            <w:shd w:fill="FFFFFF" w:val="clear"/>
            <w:tcMar>
              <w:left w:w="108" w:type="dxa"/>
              <w:right w:w="108" w:type="dxa"/>
            </w:tcM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3700" w:type="pct"/>
        <w:jc w:val="center"/>
        <w:tblInd w:w="0" w:type="dxa"/>
        <w:tblLayout w:type="fixed"/>
        <w:tblCellMar>
          <w:top w:w="15" w:type="dxa"/>
          <w:left w:w="15" w:type="dxa"/>
          <w:bottom w:w="0" w:type="dxa"/>
          <w:right w:w="15" w:type="dxa"/>
        </w:tblCellMar>
      </w:tblPr>
      <w:tblGrid>
        <w:gridCol w:w="8236"/>
      </w:tblGrid>
      <w:tr>
        <w:trPr>
          <w:trHeight w:val="14045" w:hRule="atLeast"/>
        </w:trPr>
        <w:tc>
          <w:tcPr>
            <w:tcW w:w="8236" w:type="dxa"/>
            <w:tcBorders/>
            <w:vAlign w:val="bottom"/>
          </w:tcPr>
          <w:p>
            <w:pPr>
              <w:pStyle w:val="Normal"/>
              <w:rPr/>
            </w:pPr>
            <w:r>
              <w:rPr/>
              <w:t xml:space="preserve">                 </w:t>
            </w:r>
            <w:r>
              <w:rPr/>
              <w:t>财政拨款收入支出决算总表</w:t>
            </w:r>
          </w:p>
          <w:tbl>
            <w:tblPr>
              <w:tblW w:w="10055" w:type="dxa"/>
              <w:jc w:val="left"/>
              <w:tblInd w:w="0" w:type="dxa"/>
              <w:tblLayout w:type="fixed"/>
              <w:tblCellMar>
                <w:top w:w="0" w:type="dxa"/>
                <w:left w:w="108" w:type="dxa"/>
                <w:bottom w:w="0" w:type="dxa"/>
                <w:right w:w="108" w:type="dxa"/>
              </w:tblCellMar>
            </w:tblPr>
            <w:tblGrid>
              <w:gridCol w:w="2498"/>
              <w:gridCol w:w="461"/>
              <w:gridCol w:w="754"/>
              <w:gridCol w:w="2730"/>
              <w:gridCol w:w="446"/>
              <w:gridCol w:w="754"/>
              <w:gridCol w:w="768"/>
              <w:gridCol w:w="1644"/>
            </w:tblGrid>
            <w:tr>
              <w:trPr>
                <w:trHeight w:val="255" w:hRule="atLeast"/>
              </w:trPr>
              <w:tc>
                <w:tcPr>
                  <w:tcW w:w="2498"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461"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754" w:type="dxa"/>
                  <w:tcBorders/>
                  <w:shd w:fill="FFFFFF" w:val="clear"/>
                  <w:vAlign w:val="bottom"/>
                </w:tcPr>
                <w:p>
                  <w:pPr>
                    <w:pStyle w:val="Normal"/>
                    <w:widowControl/>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2730"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446"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754" w:type="dxa"/>
                  <w:tcBorders/>
                  <w:shd w:fill="FFFFFF" w:val="clear"/>
                  <w:vAlign w:val="bottom"/>
                </w:tcPr>
                <w:p>
                  <w:pPr>
                    <w:pStyle w:val="Normal"/>
                    <w:widowControl/>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768" w:type="dxa"/>
                  <w:tcBorders/>
                  <w:shd w:fill="FFFFFF" w:val="clear"/>
                  <w:vAlign w:val="bottom"/>
                </w:tcPr>
                <w:p>
                  <w:pPr>
                    <w:pStyle w:val="Normal"/>
                    <w:widowControl/>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1644" w:type="dxa"/>
                  <w:tcBorders/>
                  <w:shd w:fill="FFFFFF" w:val="clear"/>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4</w:t>
                  </w:r>
                  <w:r>
                    <w:rPr>
                      <w:rFonts w:ascii="宋体;SimSun" w:hAnsi="宋体;SimSun" w:cs="Arial" w:eastAsia="宋体;SimSun"/>
                      <w:color w:val="000000"/>
                      <w:kern w:val="0"/>
                      <w:sz w:val="18"/>
                      <w:szCs w:val="18"/>
                    </w:rPr>
                    <w:t>表</w:t>
                  </w:r>
                </w:p>
              </w:tc>
            </w:tr>
            <w:tr>
              <w:trPr>
                <w:trHeight w:val="255" w:hRule="atLeast"/>
              </w:trPr>
              <w:tc>
                <w:tcPr>
                  <w:tcW w:w="2498" w:type="dxa"/>
                  <w:tcBorders/>
                  <w:shd w:fill="FFFFFF" w:val="clear"/>
                  <w:vAlign w:val="bottom"/>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灵寿县妇女联合会</w:t>
                  </w:r>
                </w:p>
              </w:tc>
              <w:tc>
                <w:tcPr>
                  <w:tcW w:w="461"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754" w:type="dxa"/>
                  <w:tcBorders/>
                  <w:shd w:fill="FFFFFF" w:val="clear"/>
                  <w:vAlign w:val="bottom"/>
                </w:tcPr>
                <w:p>
                  <w:pPr>
                    <w:pStyle w:val="Normal"/>
                    <w:widowControl/>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2730"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446" w:type="dxa"/>
                  <w:tcBorders/>
                  <w:shd w:fill="FFFFFF" w:val="clear"/>
                  <w:vAlign w:val="bottom"/>
                </w:tcPr>
                <w:p>
                  <w:pPr>
                    <w:pStyle w:val="Normal"/>
                    <w:widowControl/>
                    <w:jc w:val="left"/>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754" w:type="dxa"/>
                  <w:tcBorders/>
                  <w:shd w:fill="FFFFFF" w:val="clear"/>
                  <w:vAlign w:val="bottom"/>
                </w:tcPr>
                <w:p>
                  <w:pPr>
                    <w:pStyle w:val="Normal"/>
                    <w:widowControl/>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768" w:type="dxa"/>
                  <w:tcBorders/>
                  <w:shd w:fill="FFFFFF" w:val="clear"/>
                  <w:vAlign w:val="bottom"/>
                </w:tcPr>
                <w:p>
                  <w:pPr>
                    <w:pStyle w:val="Normal"/>
                    <w:widowControl/>
                    <w:jc w:val="center"/>
                    <w:rPr>
                      <w:rFonts w:ascii="Arial" w:hAnsi="Arial" w:eastAsia="宋体;SimSun" w:cs="Arial"/>
                      <w:color w:val="000000"/>
                      <w:kern w:val="0"/>
                      <w:sz w:val="18"/>
                      <w:szCs w:val="18"/>
                    </w:rPr>
                  </w:pPr>
                  <w:r>
                    <w:rPr>
                      <w:rFonts w:ascii="Arial" w:hAnsi="Arial" w:cs="Arial" w:eastAsia="宋体;SimSun"/>
                      <w:color w:val="000000"/>
                      <w:kern w:val="0"/>
                      <w:sz w:val="18"/>
                      <w:szCs w:val="18"/>
                    </w:rPr>
                    <w:t>　</w:t>
                  </w:r>
                </w:p>
              </w:tc>
              <w:tc>
                <w:tcPr>
                  <w:tcW w:w="1644" w:type="dxa"/>
                  <w:tcBorders/>
                  <w:shd w:fill="FFFFFF" w:val="clear"/>
                  <w:vAlign w:val="bottom"/>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8" w:hRule="atLeast"/>
              </w:trPr>
              <w:tc>
                <w:tcPr>
                  <w:tcW w:w="3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收     入</w:t>
                  </w:r>
                </w:p>
              </w:tc>
              <w:tc>
                <w:tcPr>
                  <w:tcW w:w="634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     出</w:t>
                  </w:r>
                </w:p>
              </w:tc>
            </w:tr>
            <w:tr>
              <w:trPr>
                <w:trHeight w:val="312" w:hRule="atLeast"/>
              </w:trPr>
              <w:tc>
                <w:tcPr>
                  <w:tcW w:w="2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46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7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w:t>
                  </w:r>
                </w:p>
              </w:tc>
              <w:tc>
                <w:tcPr>
                  <w:tcW w:w="27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w:t>
                  </w:r>
                </w:p>
              </w:tc>
              <w:tc>
                <w:tcPr>
                  <w:tcW w:w="44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行次</w:t>
                  </w:r>
                </w:p>
              </w:tc>
              <w:tc>
                <w:tcPr>
                  <w:tcW w:w="75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计</w:t>
                  </w:r>
                </w:p>
              </w:tc>
              <w:tc>
                <w:tcPr>
                  <w:tcW w:w="7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般公共预算财政拨款</w:t>
                  </w:r>
                </w:p>
              </w:tc>
              <w:tc>
                <w:tcPr>
                  <w:tcW w:w="1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府性基金预算财政拨款</w:t>
                  </w:r>
                </w:p>
              </w:tc>
            </w:tr>
            <w:tr>
              <w:trPr>
                <w:trHeight w:val="683" w:hRule="atLeast"/>
              </w:trPr>
              <w:tc>
                <w:tcPr>
                  <w:tcW w:w="2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6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44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5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77"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栏次</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服务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8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2.80</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外交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1</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国防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四、公共安全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五、教育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4</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六、科学技术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5</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七、文化旅游体育与传媒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6</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八、社会保障和就业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7</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32</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九、卫生健康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3</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3</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节能环保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9</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一、城乡社区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二、农林水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1</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三、交通运输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2</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四、资源勘探信息等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五、商业服务业等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4</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六、金融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七、援助其他地区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6</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八、自然资源海洋气象等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7</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十九、住房保障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8</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8</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粮油物资储备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1</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一、灾害防治及应急管理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0</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2</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二、其他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十四、债务付息支出</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2</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收入合计</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本年支出合计</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3</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69"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财政拨款结转和结余</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5</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末财政拨款结转和结余</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4</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64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一般公共预算财政拨款</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6</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5</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政府性基金预算财政拨款</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7</w:t>
                  </w:r>
                </w:p>
              </w:tc>
              <w:tc>
                <w:tcPr>
                  <w:tcW w:w="75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6</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27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c>
                <w:tcPr>
                  <w:tcW w:w="1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　</w:t>
                  </w:r>
                </w:p>
              </w:tc>
            </w:tr>
            <w:tr>
              <w:trPr>
                <w:trHeight w:val="308" w:hRule="atLeast"/>
              </w:trPr>
              <w:tc>
                <w:tcPr>
                  <w:tcW w:w="2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4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9</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27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18"/>
                      <w:szCs w:val="18"/>
                    </w:rPr>
                  </w:pPr>
                  <w:r>
                    <w:rPr>
                      <w:rFonts w:ascii="宋体;SimSun" w:hAnsi="宋体;SimSun" w:cs="Arial" w:eastAsia="宋体;SimSun"/>
                      <w:b/>
                      <w:bCs/>
                      <w:color w:val="000000"/>
                      <w:kern w:val="0"/>
                      <w:sz w:val="18"/>
                      <w:szCs w:val="18"/>
                    </w:rPr>
                    <w:t>总计</w:t>
                  </w:r>
                </w:p>
              </w:tc>
              <w:tc>
                <w:tcPr>
                  <w:tcW w:w="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8</w:t>
                  </w:r>
                </w:p>
              </w:tc>
              <w:tc>
                <w:tcPr>
                  <w:tcW w:w="75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9.63</w:t>
                  </w:r>
                </w:p>
              </w:tc>
              <w:tc>
                <w:tcPr>
                  <w:tcW w:w="164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08" w:hRule="atLeast"/>
              </w:trPr>
              <w:tc>
                <w:tcPr>
                  <w:tcW w:w="10055" w:type="dxa"/>
                  <w:gridSpan w:val="8"/>
                  <w:tcBorders/>
                  <w:shd w:fill="FFFFFF" w:val="clear"/>
                  <w:vAlign w:val="center"/>
                </w:tcPr>
                <w:p>
                  <w:pPr>
                    <w:pStyle w:val="Normal"/>
                    <w:widowControl/>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本表反映部门本年度一般公共预算财政拨款和政府性基金预算财政拨款的总收支和年末结转结余情况。</w:t>
                  </w:r>
                </w:p>
              </w:tc>
            </w:tr>
          </w:tbl>
          <w:p>
            <w:pPr>
              <w:pStyle w:val="Normal"/>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p>
            <w:pPr>
              <w:pStyle w:val="Normal"/>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tc>
      </w:tr>
    </w:tbl>
    <w:p>
      <w:pPr>
        <w:sectPr>
          <w:headerReference w:type="default" r:id="rId48"/>
          <w:footerReference w:type="default" r:id="rId49"/>
          <w:type w:val="nextPage"/>
          <w:pgSz w:w="11906" w:h="16838"/>
          <w:pgMar w:left="284" w:right="284" w:gutter="0" w:header="851" w:top="907" w:footer="992" w:bottom="1048"/>
          <w:pgNumType w:fmt="decimal"/>
          <w:formProt w:val="false"/>
          <w:textDirection w:val="lrTb"/>
          <w:docGrid w:type="linesAndChars" w:linePitch="312" w:charSpace="0"/>
        </w:sectPr>
      </w:pPr>
    </w:p>
    <w:p>
      <w:pPr>
        <w:pStyle w:val="Normal"/>
        <w:rPr/>
      </w:pPr>
      <w:r>
        <w:rPr/>
      </w:r>
    </w:p>
    <w:tbl>
      <w:tblPr>
        <w:tblW w:w="9990" w:type="dxa"/>
        <w:jc w:val="center"/>
        <w:tblInd w:w="0" w:type="dxa"/>
        <w:tblLayout w:type="fixed"/>
        <w:tblCellMar>
          <w:top w:w="15" w:type="dxa"/>
          <w:left w:w="15" w:type="dxa"/>
          <w:bottom w:w="0" w:type="dxa"/>
          <w:right w:w="15" w:type="dxa"/>
        </w:tblCellMar>
      </w:tblPr>
      <w:tblGrid>
        <w:gridCol w:w="9990"/>
      </w:tblGrid>
      <w:tr>
        <w:trPr>
          <w:trHeight w:val="600" w:hRule="atLeast"/>
        </w:trPr>
        <w:tc>
          <w:tcPr>
            <w:tcW w:w="9990" w:type="dxa"/>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支出决算表</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267"/>
        <w:gridCol w:w="383"/>
        <w:gridCol w:w="384"/>
        <w:gridCol w:w="84"/>
        <w:gridCol w:w="4319"/>
        <w:gridCol w:w="61"/>
        <w:gridCol w:w="1308"/>
        <w:gridCol w:w="61"/>
        <w:gridCol w:w="329"/>
        <w:gridCol w:w="1234"/>
        <w:gridCol w:w="61"/>
        <w:gridCol w:w="463"/>
        <w:gridCol w:w="1760"/>
        <w:gridCol w:w="58"/>
      </w:tblGrid>
      <w:tr>
        <w:trPr>
          <w:trHeight w:val="255" w:hRule="atLeast"/>
        </w:trPr>
        <w:tc>
          <w:tcPr>
            <w:tcW w:w="267"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83"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84"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4464" w:type="dxa"/>
            <w:gridSpan w:val="3"/>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369" w:type="dxa"/>
            <w:gridSpan w:val="2"/>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24" w:type="dxa"/>
            <w:gridSpan w:val="3"/>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281" w:type="dxa"/>
            <w:gridSpan w:val="3"/>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5437" w:type="dxa"/>
            <w:gridSpan w:val="5"/>
            <w:tcBorders/>
            <w:shd w:fill="FFFFFF" w:val="cle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1369" w:type="dxa"/>
            <w:gridSpan w:val="2"/>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24" w:type="dxa"/>
            <w:gridSpan w:val="3"/>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284" w:type="dxa"/>
            <w:gridSpan w:val="3"/>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54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27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11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43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759" w:type="dxa"/>
            <w:gridSpan w:val="4"/>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75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7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11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5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5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111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59" w:type="dxa"/>
            <w:gridSpan w:val="4"/>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5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543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543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99.63</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74.51</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t>25.12</w:t>
            </w:r>
          </w:p>
        </w:tc>
        <w:tc>
          <w:tcPr>
            <w:tcW w:w="58" w:type="dxa"/>
            <w:tcBorders/>
            <w:tcMar>
              <w:left w:w="0" w:type="dxa"/>
              <w:right w:w="0" w:type="dxa"/>
            </w:tcMar>
          </w:tcPr>
          <w:p>
            <w:pPr>
              <w:pStyle w:val="Normal"/>
              <w:snapToGrid w:val="false"/>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7.6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12</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群众团体事务</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2.80</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7.6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12</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01</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4.20</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7.68</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52</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02</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一般行政管理事务</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60</w:t>
            </w:r>
          </w:p>
        </w:tc>
        <w:tc>
          <w:tcPr>
            <w:tcW w:w="175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60</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2999</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群众团体事务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75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5</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机关事业单位基本养老保险缴费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2</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卫生健康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医疗</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1101</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单位医疗</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3</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保障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住房改革支出</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11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10201</w:t>
            </w:r>
          </w:p>
        </w:tc>
        <w:tc>
          <w:tcPr>
            <w:tcW w:w="431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住房公积金</w:t>
            </w:r>
          </w:p>
        </w:tc>
        <w:tc>
          <w:tcPr>
            <w:tcW w:w="1759"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75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8</w:t>
            </w:r>
          </w:p>
        </w:tc>
        <w:tc>
          <w:tcPr>
            <w:tcW w:w="1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0714" w:type="dxa"/>
            <w:gridSpan w:val="13"/>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一般公共预算财政拨款支出情况。</w:t>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p>
            <w:pPr>
              <w:pStyle w:val="Normal"/>
              <w:widowControl/>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8" w:type="dxa"/>
            <w:tcBorders/>
            <w:tcMar>
              <w:left w:w="0" w:type="dxa"/>
              <w:right w:w="0" w:type="dxa"/>
            </w:tcMar>
          </w:tcPr>
          <w:p>
            <w:pPr>
              <w:pStyle w:val="Normal"/>
              <w:snapToGrid w:val="false"/>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bl>
    <w:p>
      <w:pPr>
        <w:pStyle w:val="Normal"/>
        <w:rPr/>
      </w:pPr>
      <w:r>
        <w:rPr/>
      </w:r>
    </w:p>
    <w:tbl>
      <w:tblPr>
        <w:tblW w:w="10000" w:type="dxa"/>
        <w:jc w:val="center"/>
        <w:tblInd w:w="0" w:type="dxa"/>
        <w:tblLayout w:type="fixed"/>
        <w:tblCellMar>
          <w:top w:w="15" w:type="dxa"/>
          <w:left w:w="15" w:type="dxa"/>
          <w:bottom w:w="0" w:type="dxa"/>
          <w:right w:w="15" w:type="dxa"/>
        </w:tblCellMar>
      </w:tblPr>
      <w:tblGrid>
        <w:gridCol w:w="10000"/>
      </w:tblGrid>
      <w:tr>
        <w:trPr>
          <w:trHeight w:val="662" w:hRule="atLeast"/>
        </w:trPr>
        <w:tc>
          <w:tcPr>
            <w:tcW w:w="10000" w:type="dxa"/>
            <w:tcBorders/>
            <w:vAlign w:val="center"/>
          </w:tcPr>
          <w:p>
            <w:pPr>
              <w:pStyle w:val="Normal"/>
              <w:widowControl/>
              <w:ind w:firstLine="2080"/>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 xml:space="preserve"> </w:t>
            </w:r>
            <w:r>
              <w:rPr>
                <w:rFonts w:ascii="黑体;SimHei" w:hAnsi="黑体;SimHei" w:cs="黑体;SimHei" w:eastAsia="黑体;SimHei"/>
                <w:color w:val="000000"/>
                <w:kern w:val="0"/>
                <w:sz w:val="32"/>
                <w:szCs w:val="32"/>
                <w:lang w:bidi="ar"/>
              </w:rPr>
              <w:t>一般公共预算财政拨款基本支出决算表</w:t>
            </w:r>
          </w:p>
        </w:tc>
      </w:tr>
    </w:tbl>
    <w:p>
      <w:pPr>
        <w:pStyle w:val="Normal"/>
        <w:rPr>
          <w:sz w:val="18"/>
          <w:szCs w:val="18"/>
        </w:rPr>
      </w:pPr>
      <w:r>
        <w:rPr>
          <w:sz w:val="18"/>
          <w:szCs w:val="18"/>
        </w:rPr>
      </w:r>
    </w:p>
    <w:tbl>
      <w:tblPr>
        <w:tblW w:w="10299" w:type="dxa"/>
        <w:jc w:val="left"/>
        <w:tblInd w:w="0" w:type="dxa"/>
        <w:tblLayout w:type="fixed"/>
        <w:tblCellMar>
          <w:top w:w="15" w:type="dxa"/>
          <w:left w:w="15" w:type="dxa"/>
          <w:bottom w:w="0" w:type="dxa"/>
          <w:right w:w="15" w:type="dxa"/>
        </w:tblCellMar>
      </w:tblPr>
      <w:tblGrid>
        <w:gridCol w:w="1809"/>
        <w:gridCol w:w="1770"/>
        <w:gridCol w:w="547"/>
        <w:gridCol w:w="423"/>
        <w:gridCol w:w="1475"/>
        <w:gridCol w:w="555"/>
        <w:gridCol w:w="765"/>
        <w:gridCol w:w="1950"/>
        <w:gridCol w:w="1005"/>
      </w:tblGrid>
      <w:tr>
        <w:trPr>
          <w:trHeight w:val="255" w:hRule="atLeast"/>
        </w:trPr>
        <w:tc>
          <w:tcPr>
            <w:tcW w:w="1809"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770"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47"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23"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75"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55"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65"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950"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5" w:type="dxa"/>
            <w:tcBorders/>
            <w:shd w:fill="FFFFFF" w:val="clear"/>
            <w:vAlign w:val="bottom"/>
          </w:tcPr>
          <w:p>
            <w:pPr>
              <w:pStyle w:val="Normal"/>
              <w:widowControl/>
              <w:jc w:val="right"/>
              <w:textAlignment w:val="bottom"/>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公开</w:t>
            </w:r>
            <w:r>
              <w:rPr>
                <w:rFonts w:eastAsia="宋体;SimSun" w:cs="宋体;SimSun" w:ascii="宋体;SimSun" w:hAnsi="宋体;SimSun"/>
                <w:color w:val="000000"/>
                <w:kern w:val="0"/>
                <w:sz w:val="15"/>
                <w:szCs w:val="15"/>
                <w:lang w:bidi="ar"/>
              </w:rPr>
              <w:t>06</w:t>
            </w:r>
            <w:r>
              <w:rPr>
                <w:rFonts w:ascii="宋体;SimSun" w:hAnsi="宋体;SimSun" w:cs="宋体;SimSun" w:eastAsia="宋体;SimSun"/>
                <w:color w:val="000000"/>
                <w:kern w:val="0"/>
                <w:sz w:val="15"/>
                <w:szCs w:val="15"/>
                <w:lang w:bidi="ar"/>
              </w:rPr>
              <w:t>表</w:t>
            </w:r>
          </w:p>
        </w:tc>
      </w:tr>
      <w:tr>
        <w:trPr>
          <w:trHeight w:val="255" w:hRule="atLeast"/>
        </w:trPr>
        <w:tc>
          <w:tcPr>
            <w:tcW w:w="1809" w:type="dxa"/>
            <w:tcBorders/>
            <w:shd w:fill="FFFFFF" w:val="clear"/>
            <w:vAlign w:val="bottom"/>
          </w:tcPr>
          <w:p>
            <w:pPr>
              <w:pStyle w:val="Normal"/>
              <w:widowControl/>
              <w:jc w:val="left"/>
              <w:textAlignment w:val="bottom"/>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部门：灵寿县妇女联合会</w:t>
            </w:r>
          </w:p>
        </w:tc>
        <w:tc>
          <w:tcPr>
            <w:tcW w:w="1770" w:type="dxa"/>
            <w:tcBorders/>
            <w:shd w:fill="FFFFFF" w:val="clear"/>
            <w:vAlign w:val="bottom"/>
          </w:tcPr>
          <w:p>
            <w:pPr>
              <w:pStyle w:val="Normal"/>
              <w:snapToGrid w:val="false"/>
              <w:rPr>
                <w:rFonts w:ascii="Arial" w:hAnsi="Arial" w:eastAsia="宋体;SimSun" w:cs="Arial"/>
                <w:color w:val="000000"/>
                <w:sz w:val="15"/>
                <w:szCs w:val="15"/>
              </w:rPr>
            </w:pPr>
            <w:r>
              <w:rPr>
                <w:rFonts w:eastAsia="宋体;SimSun" w:cs="Arial" w:ascii="Arial" w:hAnsi="Arial"/>
                <w:color w:val="000000"/>
                <w:sz w:val="15"/>
                <w:szCs w:val="15"/>
              </w:rPr>
            </w:r>
          </w:p>
        </w:tc>
        <w:tc>
          <w:tcPr>
            <w:tcW w:w="547"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23"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75"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55"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765"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950" w:type="dxa"/>
            <w:tcBorders/>
            <w:shd w:fill="FFFFFF" w:val="clear"/>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005" w:type="dxa"/>
            <w:tcBorders/>
            <w:shd w:fill="FFFFFF" w:val="clear"/>
            <w:vAlign w:val="bottom"/>
          </w:tcPr>
          <w:p>
            <w:pPr>
              <w:pStyle w:val="Normal"/>
              <w:widowControl/>
              <w:jc w:val="right"/>
              <w:textAlignment w:val="bottom"/>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金额单位：万元</w:t>
            </w:r>
          </w:p>
        </w:tc>
      </w:tr>
      <w:tr>
        <w:trPr>
          <w:trHeight w:val="308" w:hRule="atLeast"/>
        </w:trPr>
        <w:tc>
          <w:tcPr>
            <w:tcW w:w="4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人员经费</w:t>
            </w:r>
          </w:p>
        </w:tc>
        <w:tc>
          <w:tcPr>
            <w:tcW w:w="617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公用经费</w:t>
            </w:r>
          </w:p>
        </w:tc>
      </w:tr>
      <w:tr>
        <w:trPr>
          <w:trHeight w:val="312" w:hRule="atLeast"/>
        </w:trPr>
        <w:tc>
          <w:tcPr>
            <w:tcW w:w="18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科目编码</w:t>
            </w:r>
          </w:p>
        </w:tc>
        <w:tc>
          <w:tcPr>
            <w:tcW w:w="1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科目名称</w:t>
            </w:r>
          </w:p>
        </w:tc>
        <w:tc>
          <w:tcPr>
            <w:tcW w:w="54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决算数</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科目编码</w:t>
            </w:r>
          </w:p>
        </w:tc>
        <w:tc>
          <w:tcPr>
            <w:tcW w:w="14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科目名称</w:t>
            </w:r>
          </w:p>
        </w:tc>
        <w:tc>
          <w:tcPr>
            <w:tcW w:w="55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决算数</w:t>
            </w:r>
          </w:p>
        </w:tc>
        <w:tc>
          <w:tcPr>
            <w:tcW w:w="7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科目编码</w:t>
            </w:r>
          </w:p>
        </w:tc>
        <w:tc>
          <w:tcPr>
            <w:tcW w:w="19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科目名称</w:t>
            </w:r>
          </w:p>
        </w:tc>
        <w:tc>
          <w:tcPr>
            <w:tcW w:w="10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决算数</w:t>
            </w:r>
          </w:p>
        </w:tc>
      </w:tr>
      <w:tr>
        <w:trPr>
          <w:trHeight w:val="312" w:hRule="atLeast"/>
        </w:trPr>
        <w:tc>
          <w:tcPr>
            <w:tcW w:w="18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9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工资福利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70.89</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商品和服务支出</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60</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7</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债务利息及费用支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1</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基本工资</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2.31</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1</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办公费</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24</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701</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国内债务付息</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2</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津贴补贴</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5.05</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2</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印刷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702</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国外债务付息</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3</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奖金</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03</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3</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咨询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资本性支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6</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伙食补助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4</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手续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1</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房屋建筑物购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7</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绩效工资</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5</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水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2</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办公设备购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8</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机关事业单位基本养老保险缴费</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32</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6</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电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3</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专用设备购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09</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职业年金缴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7</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邮电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5</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基础设施建设</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10</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职工基本医疗保险缴费</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33</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8</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取暖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6</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大型修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11</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公务员医疗补助缴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09</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物业管理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7</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信息网络及软件购置更新</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12</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社会保障缴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1</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差旅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8</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物资储备</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13</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住房公积金</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2.18</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2</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因公出国（境）费用</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09</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土地补偿</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14</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医疗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3</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维修（护）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10</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安置补助</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199</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工资福利支出</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45.68</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4</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租赁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11</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地上附着物和青苗补偿</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对个人和家庭的补助</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0.02</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5</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会议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12</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拆迁补偿</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1</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离休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6</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培训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13</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公务用车购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2</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退休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公务接待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19</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交通工具购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3</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退职（役）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18</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专用材料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21</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文物和陈列品购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4</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抚恤金</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24</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被装购置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22</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无形资产购置</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5</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生活补助</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25</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专用燃料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1099</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资本性支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6</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救济费</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26</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劳务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99</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其他支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7</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医疗费补助</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27</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委托业务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9906</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赠与</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8</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助学金</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28</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工会经费</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0.20</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9907</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国家赔偿费用支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09</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奖励金</w:t>
            </w:r>
          </w:p>
        </w:tc>
        <w:tc>
          <w:tcPr>
            <w:tcW w:w="54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0.02</w:t>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29</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福利费</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0.30</w:t>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9908</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对民间非营利组织和群众性自治组织补贴</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10</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个人农业生产补贴</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31</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公务用车运行维护费</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9999</w:t>
            </w:r>
          </w:p>
        </w:tc>
        <w:tc>
          <w:tcPr>
            <w:tcW w:w="1950"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支出</w:t>
            </w:r>
          </w:p>
        </w:tc>
        <w:tc>
          <w:tcPr>
            <w:tcW w:w="100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399</w:t>
            </w:r>
          </w:p>
        </w:tc>
        <w:tc>
          <w:tcPr>
            <w:tcW w:w="1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对个人和家庭的补助</w:t>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39</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交通费用</w:t>
            </w:r>
          </w:p>
        </w:tc>
        <w:tc>
          <w:tcPr>
            <w:tcW w:w="55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1.86</w:t>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950" w:type="dxa"/>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40</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税金及附加费用</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950" w:type="dxa"/>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18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770" w:type="dxa"/>
            <w:tcBorders>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4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4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0299</w:t>
            </w:r>
          </w:p>
        </w:tc>
        <w:tc>
          <w:tcPr>
            <w:tcW w:w="1475" w:type="dxa"/>
            <w:tcBorders>
              <w:bottom w:val="single" w:sz="4" w:space="0" w:color="000000"/>
              <w:right w:val="single" w:sz="4" w:space="0" w:color="000000"/>
            </w:tcBorders>
            <w:shd w:fill="FFFFFF" w:val="clear"/>
            <w:vAlign w:val="center"/>
          </w:tcPr>
          <w:p>
            <w:pPr>
              <w:pStyle w:val="Normal"/>
              <w:widowControl/>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 xml:space="preserve">  </w:t>
            </w:r>
            <w:r>
              <w:rPr>
                <w:rFonts w:ascii="宋体;SimSun" w:hAnsi="宋体;SimSun" w:cs="宋体;SimSun" w:eastAsia="宋体;SimSun"/>
                <w:color w:val="000000"/>
                <w:kern w:val="0"/>
                <w:sz w:val="15"/>
                <w:szCs w:val="15"/>
                <w:lang w:bidi="ar"/>
              </w:rPr>
              <w:t>其他商品和服务支出</w:t>
            </w:r>
          </w:p>
        </w:tc>
        <w:tc>
          <w:tcPr>
            <w:tcW w:w="555"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76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950" w:type="dxa"/>
            <w:tcBorders>
              <w:bottom w:val="single" w:sz="4" w:space="0" w:color="000000"/>
              <w:right w:val="single" w:sz="4" w:space="0" w:color="000000"/>
            </w:tcBorders>
            <w:shd w:fill="FFFFFF" w:val="clear"/>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100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r>
      <w:tr>
        <w:trPr>
          <w:trHeight w:val="308" w:hRule="atLeast"/>
        </w:trPr>
        <w:tc>
          <w:tcPr>
            <w:tcW w:w="357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人员经费合计</w:t>
            </w:r>
          </w:p>
        </w:tc>
        <w:tc>
          <w:tcPr>
            <w:tcW w:w="54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70.91</w:t>
            </w:r>
          </w:p>
        </w:tc>
        <w:tc>
          <w:tcPr>
            <w:tcW w:w="516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公用经费合计</w:t>
            </w:r>
          </w:p>
        </w:tc>
        <w:tc>
          <w:tcPr>
            <w:tcW w:w="10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kern w:val="0"/>
                <w:sz w:val="15"/>
                <w:szCs w:val="15"/>
                <w:lang w:bidi="ar"/>
              </w:rPr>
              <w:t>3.60</w:t>
            </w:r>
          </w:p>
        </w:tc>
      </w:tr>
      <w:tr>
        <w:trPr>
          <w:trHeight w:val="308" w:hRule="atLeast"/>
        </w:trPr>
        <w:tc>
          <w:tcPr>
            <w:tcW w:w="10299" w:type="dxa"/>
            <w:gridSpan w:val="9"/>
            <w:tcBorders/>
            <w:shd w:fill="FFFFFF" w:val="clear"/>
            <w:vAlign w:val="center"/>
          </w:tcPr>
          <w:p>
            <w:pPr>
              <w:pStyle w:val="Normal"/>
              <w:widowControl/>
              <w:jc w:val="left"/>
              <w:textAlignment w:val="center"/>
              <w:rPr>
                <w:rFonts w:ascii="宋体;SimSun" w:hAnsi="宋体;SimSun" w:eastAsia="宋体;SimSun" w:cs="宋体;SimSun"/>
                <w:color w:val="000000"/>
                <w:sz w:val="15"/>
                <w:szCs w:val="15"/>
              </w:rPr>
            </w:pPr>
            <w:r>
              <w:rPr>
                <w:rFonts w:ascii="宋体;SimSun" w:hAnsi="宋体;SimSun" w:cs="宋体;SimSun" w:eastAsia="宋体;SimSun"/>
                <w:color w:val="000000"/>
                <w:kern w:val="0"/>
                <w:sz w:val="15"/>
                <w:szCs w:val="15"/>
                <w:lang w:bidi="ar"/>
              </w:rPr>
              <w:t>注：本表反映部门本年度一般公共预算财政拨款基本支出明细情况。</w:t>
            </w:r>
          </w:p>
        </w:tc>
      </w:tr>
    </w:tbl>
    <w:p>
      <w:pPr>
        <w:pStyle w:val="Normal"/>
        <w:rPr>
          <w:sz w:val="15"/>
          <w:szCs w:val="15"/>
        </w:rPr>
      </w:pPr>
      <w:r>
        <w:br w:type="page"/>
      </w:r>
      <w:r>
        <w:rPr>
          <w:sz w:val="15"/>
          <w:szCs w:val="15"/>
        </w:rPr>
      </w:r>
    </w:p>
    <w:tbl>
      <w:tblPr>
        <w:tblW w:w="9220" w:type="dxa"/>
        <w:jc w:val="center"/>
        <w:tblInd w:w="0" w:type="dxa"/>
        <w:tblLayout w:type="fixed"/>
        <w:tblCellMar>
          <w:top w:w="15" w:type="dxa"/>
          <w:left w:w="15" w:type="dxa"/>
          <w:bottom w:w="0" w:type="dxa"/>
          <w:right w:w="15" w:type="dxa"/>
        </w:tblCellMar>
      </w:tblPr>
      <w:tblGrid>
        <w:gridCol w:w="9220"/>
      </w:tblGrid>
      <w:tr>
        <w:trPr>
          <w:trHeight w:val="638" w:hRule="atLeast"/>
        </w:trPr>
        <w:tc>
          <w:tcPr>
            <w:tcW w:w="9220" w:type="dxa"/>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财政拨款“三公”经费支出决算表</w:t>
            </w:r>
          </w:p>
        </w:tc>
      </w:tr>
    </w:tbl>
    <w:p>
      <w:pPr>
        <w:pStyle w:val="Normal"/>
        <w:rPr/>
      </w:pPr>
      <w:r>
        <w:rPr/>
        <w:tab/>
        <w:tab/>
        <w:tab/>
        <w:tab/>
        <w:tab/>
      </w:r>
    </w:p>
    <w:tbl>
      <w:tblPr>
        <w:tblW w:w="5000" w:type="pct"/>
        <w:jc w:val="left"/>
        <w:tblInd w:w="0" w:type="dxa"/>
        <w:tblLayout w:type="fixed"/>
        <w:tblCellMar>
          <w:top w:w="0" w:type="dxa"/>
          <w:left w:w="108" w:type="dxa"/>
          <w:bottom w:w="0" w:type="dxa"/>
          <w:right w:w="108" w:type="dxa"/>
        </w:tblCellMar>
      </w:tblPr>
      <w:tblGrid>
        <w:gridCol w:w="660"/>
        <w:gridCol w:w="885"/>
        <w:gridCol w:w="934"/>
        <w:gridCol w:w="971"/>
        <w:gridCol w:w="767"/>
        <w:gridCol w:w="748"/>
        <w:gridCol w:w="662"/>
        <w:gridCol w:w="930"/>
        <w:gridCol w:w="707"/>
        <w:gridCol w:w="1135"/>
        <w:gridCol w:w="788"/>
        <w:gridCol w:w="1585"/>
      </w:tblGrid>
      <w:tr>
        <w:trPr>
          <w:trHeight w:val="255" w:hRule="atLeast"/>
        </w:trPr>
        <w:tc>
          <w:tcPr>
            <w:tcW w:w="66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885"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34"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71"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67"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48"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62"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3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07"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135"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88"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585"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r>
      <w:tr>
        <w:trPr>
          <w:trHeight w:val="255" w:hRule="atLeast"/>
        </w:trPr>
        <w:tc>
          <w:tcPr>
            <w:tcW w:w="2479" w:type="dxa"/>
            <w:gridSpan w:val="3"/>
            <w:tcBorders/>
            <w:shd w:fill="FFFFFF" w:val="cle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971"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67"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48"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62"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93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07"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135"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788"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585"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510" w:hRule="atLeast"/>
        </w:trPr>
        <w:tc>
          <w:tcPr>
            <w:tcW w:w="4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预算数</w:t>
            </w:r>
          </w:p>
        </w:tc>
        <w:tc>
          <w:tcPr>
            <w:tcW w:w="580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决算数</w:t>
            </w:r>
          </w:p>
        </w:tc>
      </w:tr>
      <w:tr>
        <w:trPr>
          <w:trHeight w:val="308"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8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因公出国（境）费</w:t>
            </w:r>
          </w:p>
        </w:tc>
        <w:tc>
          <w:tcPr>
            <w:tcW w:w="2672"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及运行费</w:t>
            </w:r>
          </w:p>
        </w:tc>
        <w:tc>
          <w:tcPr>
            <w:tcW w:w="7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接待费</w:t>
            </w:r>
          </w:p>
        </w:tc>
        <w:tc>
          <w:tcPr>
            <w:tcW w:w="66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9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因公出国（境）费</w:t>
            </w:r>
          </w:p>
        </w:tc>
        <w:tc>
          <w:tcPr>
            <w:tcW w:w="263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及运行费</w:t>
            </w:r>
          </w:p>
        </w:tc>
        <w:tc>
          <w:tcPr>
            <w:tcW w:w="158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接待费</w:t>
            </w:r>
          </w:p>
        </w:tc>
      </w:tr>
      <w:tr>
        <w:trPr>
          <w:trHeight w:val="103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费</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运行费</w:t>
            </w:r>
          </w:p>
        </w:tc>
        <w:tc>
          <w:tcPr>
            <w:tcW w:w="7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购置费</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公务用车运行费</w:t>
            </w:r>
          </w:p>
        </w:tc>
        <w:tc>
          <w:tcPr>
            <w:tcW w:w="158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4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8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9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7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9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7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5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r>
      <w:tr>
        <w:trPr>
          <w:trHeight w:val="4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4"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7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6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4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6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3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0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78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58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855" w:hRule="atLeast"/>
        </w:trPr>
        <w:tc>
          <w:tcPr>
            <w:tcW w:w="10772" w:type="dxa"/>
            <w:gridSpan w:val="12"/>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p>
        </w:tc>
      </w:tr>
    </w:tbl>
    <w:p>
      <w:pPr>
        <w:pStyle w:val="Normal"/>
        <w:rPr/>
      </w:pPr>
      <w:r>
        <w:rPr/>
        <w:tab/>
        <w:tab/>
        <w:tab/>
      </w:r>
      <w:r>
        <w:br w:type="page"/>
      </w:r>
    </w:p>
    <w:p>
      <w:pPr>
        <w:pStyle w:val="Normal"/>
        <w:rPr/>
      </w:pPr>
      <w:r>
        <w:rPr/>
      </w:r>
    </w:p>
    <w:tbl>
      <w:tblPr>
        <w:tblW w:w="9510" w:type="dxa"/>
        <w:jc w:val="center"/>
        <w:tblInd w:w="0" w:type="dxa"/>
        <w:tblLayout w:type="fixed"/>
        <w:tblCellMar>
          <w:top w:w="15" w:type="dxa"/>
          <w:left w:w="15" w:type="dxa"/>
          <w:bottom w:w="0" w:type="dxa"/>
          <w:right w:w="15" w:type="dxa"/>
        </w:tblCellMar>
      </w:tblPr>
      <w:tblGrid>
        <w:gridCol w:w="9510"/>
      </w:tblGrid>
      <w:tr>
        <w:trPr>
          <w:trHeight w:val="780" w:hRule="atLeast"/>
        </w:trPr>
        <w:tc>
          <w:tcPr>
            <w:tcW w:w="9510" w:type="dxa"/>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政府性基金预算财政拨款收入支出决算表</w:t>
            </w:r>
          </w:p>
        </w:tc>
      </w:tr>
    </w:tbl>
    <w:p>
      <w:pPr>
        <w:pStyle w:val="Normal"/>
        <w:rPr>
          <w:rFonts w:ascii="Calibri" w:hAnsi="Calibri" w:eastAsia="宋体;SimSun" w:cs="Calibri"/>
          <w:kern w:val="0"/>
          <w:sz w:val="20"/>
          <w:szCs w:val="20"/>
        </w:rPr>
      </w:pPr>
      <w:r>
        <w:fldChar w:fldCharType="begin"/>
      </w:r>
      <w:r>
        <w:rPr>
          <w:sz w:val="20"/>
          <w:kern w:val="0"/>
          <w:szCs w:val="20"/>
          <w:rFonts w:eastAsia="宋体;SimSun" w:cs="Calibri" w:ascii="Calibri" w:hAnsi="Calibri"/>
        </w:rPr>
        <w:instrText xml:space="preserve"> LINK Excel.Sheet.8 "C:\\Users\\DELL\\Desktop\\决算公开表.xls" "Z09 政府性基金预算财政拨款收入支出决算表(公开08表)!R2C1:R16C10" \a \f 4 \h  \* MERGEFORMAT </w:instrText>
      </w:r>
      <w:bookmarkStart w:id="1" w:name="_1661684800"/>
      <w:bookmarkStart w:id="2" w:name="_1661674482"/>
      <w:bookmarkEnd w:id="1"/>
      <w:bookmarkEnd w:id="2"/>
      <w:r>
        <w:rPr>
          <w:rFonts w:eastAsia="宋体;SimSun" w:cs="Calibri" w:ascii="Calibri" w:hAnsi="Calibri"/>
          <w:kern w:val="0"/>
          <w:sz w:val="20"/>
          <w:szCs w:val="20"/>
        </w:rPr>
      </w:r>
      <w:r>
        <w:rPr>
          <w:sz w:val="20"/>
          <w:kern w:val="0"/>
          <w:szCs w:val="20"/>
          <w:rFonts w:eastAsia="宋体;SimSun" w:cs="Calibri" w:ascii="Calibri" w:hAnsi="Calibri"/>
        </w:rPr>
        <w:fldChar w:fldCharType="separate"/>
      </w:r>
      <w:r/>
      <w:r>
        <w:rPr>
          <w:rFonts w:eastAsia="宋体;SimSun" w:cs="Calibri" w:ascii="Calibri" w:hAnsi="Calibri"/>
          <w:kern w:val="0"/>
          <w:sz w:val="20"/>
          <w:szCs w:val="20"/>
        </w:rPr>
      </w:r>
    </w:p>
    <w:tbl>
      <w:tblPr>
        <w:tblW w:w="9654" w:type="dxa"/>
        <w:jc w:val="left"/>
        <w:tblInd w:w="571" w:type="dxa"/>
        <w:tblLayout w:type="fixed"/>
        <w:tblCellMar>
          <w:top w:w="0" w:type="dxa"/>
          <w:left w:w="108" w:type="dxa"/>
          <w:bottom w:w="0" w:type="dxa"/>
          <w:right w:w="108" w:type="dxa"/>
        </w:tblCellMar>
      </w:tblPr>
      <w:tblGrid>
        <w:gridCol w:w="340"/>
        <w:gridCol w:w="340"/>
        <w:gridCol w:w="222"/>
        <w:gridCol w:w="1900"/>
        <w:gridCol w:w="1120"/>
        <w:gridCol w:w="1020"/>
        <w:gridCol w:w="1080"/>
        <w:gridCol w:w="880"/>
        <w:gridCol w:w="1000"/>
        <w:gridCol w:w="1752"/>
      </w:tblGrid>
      <w:tr>
        <w:trPr>
          <w:trHeight w:val="255" w:hRule="atLeast"/>
        </w:trPr>
        <w:tc>
          <w:tcPr>
            <w:tcW w:w="34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34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22"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9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1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8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752"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802" w:type="dxa"/>
            <w:gridSpan w:val="4"/>
            <w:tcBorders/>
            <w:shd w:fill="FFFFFF" w:val="cle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11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2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8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0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752"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8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10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w:t>
            </w:r>
          </w:p>
        </w:tc>
        <w:tc>
          <w:tcPr>
            <w:tcW w:w="29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c>
          <w:tcPr>
            <w:tcW w:w="175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r>
      <w:tr>
        <w:trPr>
          <w:trHeight w:val="312" w:hRule="atLeast"/>
        </w:trPr>
        <w:tc>
          <w:tcPr>
            <w:tcW w:w="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19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0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12" w:hRule="atLeast"/>
        </w:trPr>
        <w:tc>
          <w:tcPr>
            <w:tcW w:w="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9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5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280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7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280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120" w:type="dxa"/>
            <w:tcBorders>
              <w:bottom w:val="single" w:sz="4" w:space="0" w:color="000000"/>
              <w:right w:val="single" w:sz="4" w:space="0" w:color="000000"/>
            </w:tcBorders>
            <w:shd w:fill="FFFFFF" w:val="clear"/>
            <w:vAlign w:val="center"/>
          </w:tcPr>
          <w:p>
            <w:pPr>
              <w:pStyle w:val="Normal"/>
              <w:widowControl/>
              <w:snapToGrid w:val="false"/>
              <w:ind w:right="110" w:hanging="0"/>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02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88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0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75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9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7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690" w:hRule="atLeast"/>
        </w:trPr>
        <w:tc>
          <w:tcPr>
            <w:tcW w:w="9654" w:type="dxa"/>
            <w:gridSpan w:val="1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政府性基金预算财政拨款收入、支出及结转和结余情况。本部门本年度无收支及结转结余情况，按要求以空表列示。</w:t>
            </w:r>
          </w:p>
        </w:tc>
      </w:tr>
    </w:tbl>
    <w:p>
      <w:pPr>
        <w:pStyle w:val="Normal"/>
        <w:rPr/>
      </w:pPr>
      <w:r/>
      <w:r>
        <w:rPr/>
        <w:fldChar w:fldCharType="end"/>
      </w:r>
      <w:r>
        <w:rPr/>
      </w:r>
      <w:r>
        <w:br w:type="page"/>
      </w:r>
    </w:p>
    <w:p>
      <w:pPr>
        <w:pStyle w:val="Normal"/>
        <w:rPr/>
      </w:pPr>
      <w:r>
        <w:rPr/>
      </w:r>
    </w:p>
    <w:tbl>
      <w:tblPr>
        <w:tblW w:w="9915" w:type="dxa"/>
        <w:jc w:val="center"/>
        <w:tblInd w:w="0" w:type="dxa"/>
        <w:tblLayout w:type="fixed"/>
        <w:tblCellMar>
          <w:top w:w="15" w:type="dxa"/>
          <w:left w:w="15" w:type="dxa"/>
          <w:bottom w:w="0" w:type="dxa"/>
          <w:right w:w="15" w:type="dxa"/>
        </w:tblCellMar>
      </w:tblPr>
      <w:tblGrid>
        <w:gridCol w:w="9915"/>
      </w:tblGrid>
      <w:tr>
        <w:trPr>
          <w:trHeight w:val="840" w:hRule="atLeast"/>
        </w:trPr>
        <w:tc>
          <w:tcPr>
            <w:tcW w:w="9915" w:type="dxa"/>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国有资本经营预算财政拨款支出决算表</w:t>
            </w:r>
          </w:p>
        </w:tc>
      </w:tr>
    </w:tbl>
    <w:p>
      <w:pPr>
        <w:pStyle w:val="Normal"/>
        <w:rPr>
          <w:vanish/>
        </w:rPr>
      </w:pPr>
      <w:r>
        <w:rPr>
          <w:vanish/>
        </w:rPr>
      </w:r>
    </w:p>
    <w:p>
      <w:pPr>
        <w:pStyle w:val="Normal"/>
        <w:rPr>
          <w:rFonts w:ascii="Calibri" w:hAnsi="Calibri" w:eastAsia="宋体;SimSun" w:cs="Calibri"/>
          <w:kern w:val="0"/>
          <w:sz w:val="20"/>
          <w:szCs w:val="20"/>
        </w:rPr>
      </w:pPr>
      <w:r>
        <w:rPr>
          <w:rFonts w:eastAsia="宋体;SimSun" w:cs="Calibri" w:ascii="Calibri" w:hAnsi="Calibri"/>
          <w:kern w:val="0"/>
          <w:sz w:val="20"/>
          <w:szCs w:val="20"/>
        </w:rPr>
        <w:t xml:space="preserve"> </w:t>
      </w:r>
      <w:r>
        <w:fldChar w:fldCharType="begin"/>
      </w:r>
      <w:r>
        <w:rPr>
          <w:sz w:val="20"/>
          <w:kern w:val="0"/>
          <w:szCs w:val="20"/>
          <w:rFonts w:eastAsia="宋体;SimSun" w:cs="Calibri" w:ascii="Calibri" w:hAnsi="Calibri"/>
        </w:rPr>
        <w:instrText xml:space="preserve"> LINK Excel.Sheet.8 "C:\\Users\\DELL\\Desktop\\决算公开表.xls" "Z10 国有资本经营预算财政拨款支出决算表(公开09表)!R2C1:R14C7" \a \f 4 \h </w:instrText>
      </w:r>
      <w:bookmarkStart w:id="3" w:name="_1661684803"/>
      <w:bookmarkStart w:id="4" w:name="_1661674706"/>
      <w:bookmarkEnd w:id="3"/>
      <w:bookmarkEnd w:id="4"/>
      <w:r>
        <w:rPr>
          <w:rFonts w:eastAsia="宋体;SimSun" w:cs="Calibri" w:ascii="Calibri" w:hAnsi="Calibri"/>
          <w:kern w:val="0"/>
          <w:sz w:val="20"/>
          <w:szCs w:val="20"/>
        </w:rPr>
      </w:r>
      <w:r>
        <w:rPr>
          <w:sz w:val="20"/>
          <w:kern w:val="0"/>
          <w:szCs w:val="20"/>
          <w:rFonts w:eastAsia="宋体;SimSun" w:cs="Calibri" w:ascii="Calibri" w:hAnsi="Calibri"/>
        </w:rPr>
        <w:fldChar w:fldCharType="separate"/>
      </w:r>
      <w:r/>
      <w:r>
        <w:rPr>
          <w:rFonts w:eastAsia="宋体;SimSun" w:cs="Calibri" w:ascii="Calibri" w:hAnsi="Calibri"/>
          <w:kern w:val="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894070" cy="2947035"/>
                <wp:effectExtent l="0" t="0" r="0" b="0"/>
                <wp:wrapSquare wrapText="bothSides"/>
                <wp:docPr id="23" name="Frame9"/>
                <a:graphic xmlns:a="http://schemas.openxmlformats.org/drawingml/2006/main">
                  <a:graphicData uri="http://schemas.microsoft.com/office/word/2010/wordprocessingShape">
                    <wps:wsp>
                      <wps:cNvSpPr txBox="1"/>
                      <wps:spPr>
                        <a:xfrm>
                          <a:off x="0" y="0"/>
                          <a:ext cx="5894070" cy="2947035"/>
                        </a:xfrm>
                        <a:prstGeom prst="rect"/>
                        <a:solidFill>
                          <a:srgbClr val="FFFFFF">
                            <a:alpha val="0"/>
                          </a:srgbClr>
                        </a:solidFill>
                      </wps:spPr>
                      <wps:txbx>
                        <w:txbxContent>
                          <w:tbl>
                            <w:tblPr>
                              <w:tblW w:w="9282" w:type="dxa"/>
                              <w:jc w:val="left"/>
                              <w:tblInd w:w="108" w:type="dxa"/>
                              <w:tblLayout w:type="fixed"/>
                              <w:tblCellMar>
                                <w:top w:w="0" w:type="dxa"/>
                                <w:left w:w="108" w:type="dxa"/>
                                <w:bottom w:w="0" w:type="dxa"/>
                                <w:right w:w="108" w:type="dxa"/>
                              </w:tblCellMar>
                            </w:tblPr>
                            <w:tblGrid>
                              <w:gridCol w:w="580"/>
                              <w:gridCol w:w="600"/>
                              <w:gridCol w:w="222"/>
                              <w:gridCol w:w="2680"/>
                              <w:gridCol w:w="1600"/>
                              <w:gridCol w:w="1800"/>
                              <w:gridCol w:w="1800"/>
                            </w:tblGrid>
                            <w:tr>
                              <w:trPr>
                                <w:trHeight w:val="255" w:hRule="atLeast"/>
                              </w:trPr>
                              <w:tc>
                                <w:tcPr>
                                  <w:tcW w:w="5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22"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6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4082" w:type="dxa"/>
                                  <w:gridSpan w:val="4"/>
                                  <w:tcBorders/>
                                  <w:shd w:fill="FFFFFF" w:val="cle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1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5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615"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08" w:hRule="atLeast"/>
                              </w:trPr>
                              <w:tc>
                                <w:tcPr>
                                  <w:tcW w:w="40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40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690" w:hRule="atLeast"/>
                              </w:trPr>
                              <w:tc>
                                <w:tcPr>
                                  <w:tcW w:w="9282" w:type="dxa"/>
                                  <w:gridSpan w:val="7"/>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国有资本经营预算财政拨款支出情况。本部门本年度无相关支出情况，按要求以空表列示。</w:t>
                                  </w:r>
                                </w:p>
                              </w:tc>
                            </w:tr>
                          </w:tbl>
                        </w:txbxContent>
                      </wps:txbx>
                      <wps:bodyPr anchor="t" lIns="0" tIns="0" rIns="0" bIns="0">
                        <a:noAutofit/>
                      </wps:bodyPr>
                    </wps:wsp>
                  </a:graphicData>
                </a:graphic>
              </wp:anchor>
            </w:drawing>
          </mc:Choice>
          <mc:Fallback>
            <w:pict>
              <v:rect fillcolor="#FFFFFF" style="position:absolute;rotation:-0;width:464.1pt;height:232.05pt;mso-wrap-distance-left:9pt;mso-wrap-distance-right:9pt;mso-wrap-distance-top:0pt;mso-wrap-distance-bottom:0pt;margin-top:9.4pt;mso-position-vertical-relative:text;margin-left:37.25pt;mso-position-horizontal:center;mso-position-horizontal-relative:margin">
                <v:fill opacity="0f"/>
                <v:textbox inset="0in,0in,0in,0in">
                  <w:txbxContent>
                    <w:tbl>
                      <w:tblPr>
                        <w:tblW w:w="9282" w:type="dxa"/>
                        <w:jc w:val="left"/>
                        <w:tblInd w:w="108" w:type="dxa"/>
                        <w:tblLayout w:type="fixed"/>
                        <w:tblCellMar>
                          <w:top w:w="0" w:type="dxa"/>
                          <w:left w:w="108" w:type="dxa"/>
                          <w:bottom w:w="0" w:type="dxa"/>
                          <w:right w:w="108" w:type="dxa"/>
                        </w:tblCellMar>
                      </w:tblPr>
                      <w:tblGrid>
                        <w:gridCol w:w="580"/>
                        <w:gridCol w:w="600"/>
                        <w:gridCol w:w="222"/>
                        <w:gridCol w:w="2680"/>
                        <w:gridCol w:w="1600"/>
                        <w:gridCol w:w="1800"/>
                        <w:gridCol w:w="1800"/>
                      </w:tblGrid>
                      <w:tr>
                        <w:trPr>
                          <w:trHeight w:val="255" w:hRule="atLeast"/>
                        </w:trPr>
                        <w:tc>
                          <w:tcPr>
                            <w:tcW w:w="5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22"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6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r>
                      <w:tr>
                        <w:trPr>
                          <w:trHeight w:val="255" w:hRule="atLeast"/>
                        </w:trPr>
                        <w:tc>
                          <w:tcPr>
                            <w:tcW w:w="4082" w:type="dxa"/>
                            <w:gridSpan w:val="4"/>
                            <w:tcBorders/>
                            <w:shd w:fill="FFFFFF" w:val="clear"/>
                            <w:vAlign w:val="bottom"/>
                          </w:tcPr>
                          <w:p>
                            <w:pPr>
                              <w:pStyle w:val="Normal"/>
                              <w:widowControl/>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灵寿县妇女联合会</w:t>
                            </w:r>
                          </w:p>
                        </w:tc>
                        <w:tc>
                          <w:tcPr>
                            <w:tcW w:w="1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4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w:t>
                            </w:r>
                          </w:p>
                        </w:tc>
                        <w:tc>
                          <w:tcPr>
                            <w:tcW w:w="520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w:t>
                            </w:r>
                          </w:p>
                        </w:tc>
                      </w:tr>
                      <w:tr>
                        <w:trPr>
                          <w:trHeight w:val="615"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功能分类科目编码</w:t>
                            </w:r>
                          </w:p>
                        </w:tc>
                        <w:tc>
                          <w:tcPr>
                            <w:tcW w:w="2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308" w:hRule="atLeast"/>
                        </w:trPr>
                        <w:tc>
                          <w:tcPr>
                            <w:tcW w:w="40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r>
                      <w:tr>
                        <w:trPr>
                          <w:trHeight w:val="308" w:hRule="atLeast"/>
                        </w:trPr>
                        <w:tc>
                          <w:tcPr>
                            <w:tcW w:w="408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6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c>
                          <w:tcPr>
                            <w:tcW w:w="180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Arial"/>
                                <w:b/>
                                <w:b/>
                                <w:bCs/>
                                <w:color w:val="000000"/>
                                <w:kern w:val="0"/>
                                <w:sz w:val="22"/>
                              </w:rPr>
                            </w:pPr>
                            <w:r>
                              <w:rPr>
                                <w:rFonts w:eastAsia="宋体;SimSun" w:cs="Arial" w:ascii="宋体;SimSun" w:hAnsi="宋体;SimSun"/>
                                <w:b/>
                                <w:bCs/>
                                <w:color w:val="000000"/>
                                <w:kern w:val="0"/>
                                <w:sz w:val="22"/>
                              </w:rPr>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402"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6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690" w:hRule="atLeast"/>
                        </w:trPr>
                        <w:tc>
                          <w:tcPr>
                            <w:tcW w:w="9282" w:type="dxa"/>
                            <w:gridSpan w:val="7"/>
                            <w:tcBorders/>
                            <w:shd w:fill="FFFFFF" w:val="clear"/>
                            <w:vAlign w:val="center"/>
                          </w:tcPr>
                          <w:p>
                            <w:pPr>
                              <w:pStyle w:val="Normal"/>
                              <w:widowControl/>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注：本表反映部门本年度国有资本经营预算财政拨款支出情况。本部门本年度无相关支出情况，按要求以空表列示。</w:t>
                            </w:r>
                          </w:p>
                        </w:tc>
                      </w:tr>
                    </w:tbl>
                  </w:txbxContent>
                </v:textbox>
                <w10:wrap type="square"/>
              </v:rect>
            </w:pict>
          </mc:Fallback>
        </mc:AlternateContent>
      </w:r>
    </w:p>
    <w:tbl>
      <w:tblPr>
        <w:tblW w:w="7482" w:type="dxa"/>
        <w:jc w:val="left"/>
        <w:tblInd w:w="93" w:type="dxa"/>
        <w:tblLayout w:type="fixed"/>
        <w:tblCellMar>
          <w:top w:w="0" w:type="dxa"/>
          <w:left w:w="108" w:type="dxa"/>
          <w:bottom w:w="0" w:type="dxa"/>
          <w:right w:w="108" w:type="dxa"/>
        </w:tblCellMar>
      </w:tblPr>
      <w:tblGrid>
        <w:gridCol w:w="580"/>
        <w:gridCol w:w="600"/>
        <w:gridCol w:w="222"/>
        <w:gridCol w:w="2680"/>
        <w:gridCol w:w="1600"/>
        <w:gridCol w:w="1800"/>
      </w:tblGrid>
      <w:tr>
        <w:trPr>
          <w:trHeight w:val="255" w:hRule="atLeast"/>
        </w:trPr>
        <w:tc>
          <w:tcPr>
            <w:tcW w:w="580" w:type="dxa"/>
            <w:tcBorders/>
            <w:shd w:fill="FFFFFF" w:val="clear"/>
            <w:vAlign w:val="bottom"/>
          </w:tcPr>
          <w:p>
            <w:pPr>
              <w:pStyle w:val="Normal"/>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22"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268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6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c>
          <w:tcPr>
            <w:tcW w:w="1800" w:type="dxa"/>
            <w:tcBorders/>
            <w:shd w:fill="FFFFFF" w:val="clear"/>
            <w:vAlign w:val="bottom"/>
          </w:tcPr>
          <w:p>
            <w:pPr>
              <w:pStyle w:val="Normal"/>
              <w:widowControl/>
              <w:jc w:val="left"/>
              <w:rPr>
                <w:rFonts w:ascii="Arial" w:hAnsi="Arial" w:eastAsia="宋体;SimSun" w:cs="Arial"/>
                <w:color w:val="000000"/>
                <w:kern w:val="0"/>
                <w:sz w:val="20"/>
                <w:szCs w:val="20"/>
              </w:rPr>
            </w:pPr>
            <w:r>
              <w:rPr>
                <w:rFonts w:ascii="Arial" w:hAnsi="Arial" w:cs="Arial" w:eastAsia="宋体;SimSun"/>
                <w:color w:val="000000"/>
                <w:kern w:val="0"/>
                <w:sz w:val="20"/>
                <w:szCs w:val="20"/>
              </w:rPr>
              <w:t>　</w:t>
            </w:r>
          </w:p>
        </w:tc>
      </w:tr>
    </w:tbl>
    <w:p>
      <w:pPr>
        <w:pStyle w:val="Normal"/>
        <w:rPr/>
      </w:pPr>
      <w:r/>
      <w:r>
        <w:rPr/>
        <w:fldChar w:fldCharType="end"/>
      </w: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5350</wp:posOffset>
                </wp:positionH>
                <wp:positionV relativeFrom="paragraph">
                  <wp:posOffset>-1082675</wp:posOffset>
                </wp:positionV>
                <wp:extent cx="7557770" cy="10682605"/>
                <wp:effectExtent l="0" t="635" r="0" b="0"/>
                <wp:wrapNone/>
                <wp:docPr id="24"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50"/>
      <w:footerReference w:type="default" r:id="rId51"/>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思源黑体 HW Bold">
    <w:altName w:val="黑体"/>
    <w:charset w:val="86"/>
    <w:family w:val="swiss"/>
    <w:pitch w:val="default"/>
  </w:font>
  <w:font w:name="楷体_GB2312">
    <w:altName w:val="Arial Unicode MS"/>
    <w:charset w:val="86"/>
    <w:family w:val="modern"/>
    <w:pitch w:val="default"/>
  </w:font>
  <w:font w:name="Yu Gothic UI Semibold">
    <w:altName w:val="Arial Unicode MS"/>
    <w:charset w:val="80"/>
    <w:family w:val="swiss"/>
    <w:pitch w:val="default"/>
  </w:font>
  <w:font w:name="微软雅黑">
    <w:charset w:val="86"/>
    <w:family w:val="swiss"/>
    <w:pitch w:val="variable"/>
  </w:font>
  <w:font w:name="黑体">
    <w:altName w:val="SimHei"/>
    <w:charset w:val="86"/>
    <w:family w:val="modern"/>
    <w:pitch w:val="default"/>
  </w:font>
  <w:font w:name="µÈÏß Western">
    <w:altName w:val="Arial Unicode MS"/>
    <w:charset w:val="00"/>
    <w:family w:val="auto"/>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13" name="Frame11"/>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14" name="Frame10"/>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2125660160l2162688,0l360054784,1442250752l0,0l1814036480,2125672515l3211264,0l-65536,65535l-96993280,2125677545l-65536,-1l-1,-1l65535,65536l5338912,0l1539833856,2125677471l985661440,1441961148l449839104,1441961148l0,0l0,0l0,0l0,0l0,0l1046937600,0l27328512,0l-437583872,1442302866l479985664,-95239822l980878369,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634300481l1851072620,1685021545l1397563493,980885538l1936605544,1495416169l1866932341,1667852404l541676832,1768777043l1684828002,1769095483l1428188257,1868786030l1293968740,1998594643l1935762746,1769161076l-450740895,-1109095506l1767062419,1853182829l980885538,574452579l1193309529,1768453231l1230315619,1835356960l1819239017,1916877668l543973737,1667853909l543515759,790778701l980892734,1869377379l980885618,1030513014l1179010594,575030854l2000436783,1919249210l980885614,1030513014l790770210,980892734l1998617203,1818326586l842474045,1010708258l2054371959,1998615363l1818326586,842474045l1010708258,1916434223l1010725456,1882879791l71201360,0l482344960,2125676447l47251456,0l-109379584,1442302866l479985664,-95239822l980878369,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634300481l1851072620,1685021545l1397563493,980885538l1936605544,1495416169l1866932341,1667852404l541676832,1768777043l1684828002,1769095483l1428188257,1868786030l1293968740,1998594643l1935762746,1769161076l-450740895,-1109095506l1767062419,1853182829l980885538,574452579l1193309529,1768453231l1230315619,1835356960l1819239017,1916877668l543973737,1667853909l543515759,790778701l980892734,1869377379l980885618,1030513014l1179010594,575030854l2000436783,1919249210l980885614,1030513014l790770210,980892734l1998617203,1818326586l842474045,1010708258l2054371959,1998615363l1818326586,842474045l1010708258,1916434223l1010725456,1882879791l1010725456,1047673463l1916434236,1010725456l1181891191,1937010287l1698330400,1098150753l1029794163,-1951472350l999538148,1399679315l539127413,1935882871l1968775741,1953449760l543385960,1394624853l1651076453,996437103l1634300481,1851072620l1685021545,1397563493l980885538,1768125281l1495416169,1866932341l1667852404,541676832l1768777043,1684828002l1769095483,1428188257l1868786030,1293968740l1998594643,1849780282l574450035,1193309529l1768453231,1230315619l1835356960,1819239017l1916877668,543973737l1667853909,543515759l790778701,980892734l1869377379,980885618l1030513014,1179010594l575030854,2000436783l1919249210,980885614l1030513014,790770210l980892734,1998617203l1818326586,842474045l1010708258,2054371959l1998615363,1818326586l842474045,1010708258l1916434223,1010725456l1047804535,959524914l980889404,792477300l1047673463,544895802l1635138167,841104748l2171444,0l65536,458752l1752367104,1600483425l1916403760,1953394502l2170995,0l-1156579328,1441961147l0,0l0,0l2190913,0l0,524288l1703936,2293760l1634009088,1933669491l5333353,0l1539833856,2125677471l1803550720,1441961148l897581056,1441961148l0,0l0,0l0,0l0,0l0,0l1047658496,980889404l5324402,0l561774592,1442302869l479985664,-95239822l66593,0l65536,0l65537,755023085l67313665,11796481l32769,67371009l171638784,0l959840256,1043276345l2191203,0l1011875840,1441960269l0,0l543490048,1869377379l2178418,0l-473956352,1441961147l0,0l0,1852112896l4285284,0l65536,1245184l2097152,2883630l3801147,6291501l4128807,6225953l2228285,8192123l2687016,6094939l0,100l2188129,0l346030080,1441961148l0,0l2097152,0l403767296,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1574961152,2125677289l-1675624448,1441960044l67502080,0l1570766848,2125677289l-1675624448,1441960044l66912256,0l1556086784,2125677289l2033188864,1441960062l66715648,0l1604321280,2125677289l-1659895808,1441960044l66519040,0l1528823808,2125677289l-1659895808,1441960044l67239936,0l1818230784,2125677506l-1604321280,1441960044l66519040,0l1606418432,2125677289l-1604321280,1441960044l66519040,0l1610612736,2125677289l-1604321280,1441960044l66519040,0l1547698176,2125677289l-1978662912,1441960404l66584576,0l1801453568,2125677506l2033188864,1441960062l66584576,0l1805647872,2125677506l-1604321280,1441960044l66846720,0l1544552448,2125677289l-1960837120,1441960404l66650112,0l1541406720,2125677289l2033188864,1441960062l66650112,0l1538260992,2125677289l-1943011328,1441960404l66453504,0l1535115264,2125677289l-1604321280,1441960044l66781184,0l1530920960,2125677289l-1978662912,1441960404l67174400,0l1795162112,2125677506l2033188864,1441960062l67174400,0l1790967808,2125677506l-1675624448,1441960044l67764224,0l1975517184,2125677506l-1675624448,1441960044l71499776,0l-784334848,2125677289l241172480,1441960403l257228800,0l-1783627776,1441960404l-1659895808,1441960044l81264640,0l-1787822080,1441960404l-1659895808,1441960044l81199104,0l-1779433472,1441960404l-1604321280,1441960044l81330176,0l1526726656,2125677289l-1927282688,1441960404l76939264,0l-175112192,1441960404l-1604321280,1441960044l6750208,1l-171966464,1441960404l-1659895808,1441960044l6750208,8519681l-167772160,1441960404l-1604321280,1441960044l6750208,65537l-780140544,2125677289l2033188864,1441960062l262602752,0l-687865856,2125677281l-677380096,1441960269l261554176,0l-69206016,1441960404l-1675624448,1441960044l8060928,0l-1790967808,1441960404l-1675624448,1441960044l257425408,16l-767557632,2125677289l-1604321280,1441960044l74186752,0l-769654784,2125677289l2033188864,1441960062l74252288,0l-163577856,1441960404l-1659895808,1441960044l5963776,8650753l-735051776,2125677289l-1888485376,1441960404l66322432,0l-737148928,2125677289l-1659895808,1441960044l65732608,0l-732954624,2125677289l-1909456896,1441960404l65601536,0l-1896873984,1441960404l2033188864,1441960062l65601536,0l1997537280,2125677506l-1839202304,1441960404l65863680,1l-740294656,2125677289l-1675624448,1441960044l66125824,0l-1826619392,1441960404l2033188864,1441960062l65863680,0l-744488960,2125677289l-1659895808,1441960044l65994752,0l-747634688,2125677289l-1872756736,1441960404l66256896,0l-765460480,2125677289l-1839202304,1441960404l65798144,1l-750780416,2125677289l-1675624448,1441960044l66060288,0l-1823473664,1441960404l2033188864,1441960062l65798144,0l-754974720,2125677289l-1659895808,1441960044l65929216,0l-758120448,2125677289l-1857028096,1441960404l65536000,0l-761266176,2125677289l-1604321280,1441960044l66191360,0l-763363328,2125677289l-1659895808,1441960044l65667072,0l-803209216,2125677289l-1999634432,1441960404l257622016,16l-799014912,2125677289l2033188864,1441960062l257556480,16l-790626304,2125677289l-904921088,1441960039l257359872,16l-771751936,2125677289l-1675624448,1441960044l73990144,0l1995440128,2125677506l2033188864,1441960062l74317824,0l1008730112,2125677269l-1675624448,1441960044l263258112,0l1012924416,2125677269l-1772093440,1441960404l262995968,0l-1150287872,1441960404l-1675624448,1441960044l6488064,0l-38797312,1441960404l-1675624448,1441960044l6750208,196608l847249408,2125677269l-1604321280,1441960044l263716864,0l843055104,2125677269l-1659895808,1441960044l263585792,0l809500672,2125677269l-1659895808,1441960044l263520256,0l-1564475392,1441960404l-1675624448,1441960044l263127040,0l-1560281088,1441960404l-1675624448,1441960044l263192576,0l801112064,2125677269l-1675624448,1441960044l262930432,0l796917760,2125677269l-1675624448,1441960044l262864896,0l805306368,2125677269l-1675624448,1441960044l262799360,0l838860800,2125677269l-1675624448,1441960044l263061504,0l834666496,2125677269l-1604321280,1441960044l263716864,0l830472192,2125677269l-1659895808,1441960044l263520256,0l826277888,2125677269l-1549795328,1441960404l263651328,0l822083584,2125677269l-1659895808,1441960044l263520256,0l817889280,2125677269l-1514143744,1441960404l263782400,0l813694976,2125677269l-1659895808,1441960044l263585792,0l-1497366528,1441960404l601882624,1441960064l262733824,0l-51380224,1441960404l-1604321280,1441960044l1469579264,0l-773849088,2125677289l-1675624448,1441960044l74121216,0l-35651584,1441960404l-1604321280,1441960044l5832704,65536l-32505856,1441960404l-1604321280,1441960044l5832704,1048576l-28311552,1441960404l-1604321280,1441960044l5832704,131072l-25165824,1441960404l-1604321280,1441960044l5832704,983040l-160432128,1441960404l-1659895808,1441960044l5963776,8716289l-786432000,2125677289l-1659895808,1441960044l75038720,0l1991245824,2125677506l-1675624448,1441960044l68681728,0l-819986432,2125677289l-1659895808,1441960044l69271552,0l-805306368,2125677289l-1659895808,1441960044l68747264,0l-815792128,2125677289l-1659895808,1441960044l69140480,0l-817889280,2125677289l-1659895808,1441960044l69206016,0l1988100096,2125677506l-1604321280,1441960044l68943872,0l-809500672,2125677289l-1659895808,1441960044l68812800,0l-813694976,2125677289l-1659895808,1441960044l68878336,0l-794820608,2125677289l-1659895808,1441960044l75104256,0l-775946240,2125677289l-1675624448,1441960044l74055680,0l-1775239168,1441960404l-1659895808,1441960044l81395712,0l-47185920,1441960404l-81788928,1441960404l1469644800,16l-157286400,1441960404l-615514112,1441960404l6619136,1l-142606336,1441960404l-1675624448,1441960044l6619136,65537l-138412032,1441960404l-1675624448,1441960044l6619136,131072l1983905792,2125677506l-1604321280,1441960044l71303168,0l-824180736,2125677289l-1604321280,1441960044l71172096,0l-828375040,2125677289l-1604321280,1441960044l71237632,0l-832569344,2125677289l-1733296128,1441960404l70975488,0l-836763648,2125677289l-1722810368,1441960404l70909952,0l-840957952,2125677289l-1675624448,1441960044l71041024,0l1979711488,2125677506l-1675624448,1441960044l71106560,0l-845152256,2125677289l-1675624448,1441960044l70123520,0l-849346560,2125677289l-1675624448,1441960044l70778880,0l-20971520,1441960404l-1675624448,1441960044l1469841408,0l-17825792,1441960404l-787480576,1441960404l1469841408,65536l-878706688,2125677289l2033188864,1441960062l71630848,0l-1659895808,1441960404l-1651507200,1441960404l262537216,0l-853540864,2125677289l-1675624448,1441960044l71368704,0l-857735168,2125677289l-1706033152,1441960404l70189056,0l-1810890752,1441960404l-1604321280,1441960044l262471680,0l1518338048,2125677289l-1688207360,1441960404l70844416,0l1514143744,2125677289l-1659895808,1441960044l70254592,0l1509949440,2125677289l-1659895808,1441960044l70451200,0l-861929472,2125677289l-1659895808,1441960044l70582272,0l-866123776,2125677289l-1659895808,1441960044l70713344,0l-870318080,2125677289l-1659895808,1441960044l70057984,0l-874512384,2125677289l-1659895808,1441960044l70647808,0l-113246208,1441960404l-104857600,1441960404l1468792832,0l1505755136,2125677289l-1659895808,1441960044l70320128,0l1501560832,2125677289l-1659895808,1441960044l70385664,0l1497366528,2125677289l-1670381568,1441960404l70516736,0l1493172224,2125677289l-1675624448,1441960044l71565312,0l-145752064,1441960404l-615514112,1441960404l6619136,0l1522532352,2125677289l-1751121920,1441960404l76218368,0l1993342976,2125677506l2033188864,1441960062l260898816,0l-131072000,1441960404l-1659895808,1441960044l6029312,8585216l-1806696448,1441960404l-1803550720,1441960404l258605056,0l-56623104,1441960404l-1803550720,1441960404l1469513728,16l-1814036480,1441960404l2033188864,1441960062l260571136,16l-1817182208,1441960404l2033188864,1441960062l260505600,16l-1501560832,1441960404l601882624,1441960064l71434240,0l-124780544,1441960404l-1604321280,1441960044l6684672,1l-121634816,1441960404l-1659895808,1441960044l6684672,8519681l-117440512,1441960404l-1604321280,1441960044l6684672,65537l-1820327936,1441960404l-1675624448,1441960044l76283904,0l-65011712,1441960404l1071644672,1441960039l8192000,0l-1504706560,1441960404l-1604321280,1441960044l262668288,0l-782237696,2125677289l-1659895808,144196004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8939904,0l1488781312,1442302867l479985664,-95239822l544408609,1935751799l1030318435,-1213864414l1603517924,858931783l1094398513,1818323314l1768838432,1701080931l575884576,1748662048l1769172545,-1511644611l-1816271689,843204447l993145139,1634300481l1851072620,1685021545l1397563493,980885538l574452579,-457726490l1197446077,825438786l1916877618,543973737l1667853909,543515759l539120461,1634024055l1933669491,574447977l-457726490,1197446077l825438786,1916877618l543973737,1667853909l543515759,790778701l980892734,1869377379l980885618,1030513014l808464418,573583408l2000436783,1919249210l980885614,1030513014l790769698,980892734l1998617203,1818326586l875831869,1010708258l2054371959,1998615363l1818326586,875831869l473837346,2125676447l0,0l18939904,0l-1844641792,1442302866l479985664,-95239822l980878369,1852786290l1998615412,1668505914l574450025,-457726490l1197446077,825438786l1916877618,543973737l1667853909,543515759l539120461,1097349751l1030321006,-1213864414l1603517924,858931783l1094398513,1818323314l1768838432,1701080931l575884576,1664775968l-433963661,-1109084251l1111973779,842085170l1769095483,1428188257l1868786030,1293968740l1998594643,1935762746l1769161076,-433963679l-1109084251,1111973779l842085170,1769095483l1428188257,1868786030l1293968740,1043276371l1664775996,1919904879l1983543072,574450785l808464432,790769712l980892734,1852990827l1983543072,574450785l1043276336,1933211452l980885626,1030513014l573846562,2000436783l1132098362,980885619l1030513014,573846562l792477231,1349663351l22101618,0l1378877440,2125672876l0,65536l315097088,2125672879l1998651392,1668505914l213412201,2125677467l0,0l0,0l0,0l0,0l0,0l0,0l-2137522176,2125672878l-599261184,1441961147l-599261184,1441961147l1037041664,2125672876l-873988096,1441960349l-1008205824,2130091487l1437073408,1441960405l262144,1935736832l1441284468,1441960405l0,0l0,0l0,0l1037041664,2125672876l-873988096,1441960349l-597688320,1441961147l1354760192,1441960405l0,1852964864l1441298208,1441960405l-595591168,1441961147l0,0l0,0l-592969728,1441961147l-597688320,1441961147l788529152,1349663351l15986,0l0,0l0,0l0,0l0,-1516771692l980889404,1884503668l21066320,0l-2070937600,1441960904l-717750272,2125672579l-873988096,1441960349l-572522496,1441961147l-1578631168,1441960385l0,-460652544l-1574399043,1441960385l-1246232576,1441961147l-1105723392,1441961124l0,0l781844480,0l77332480,0l781844480,0l77332480,0l196608,1953431552l26984,0l1644167168,996437103l925921857,1441960985l924844032,1441960985l344981504,1441960853l-717750272,2125672579l-582483968,1441961147l-1248329728,1441961147l-1578631168,1441960385l0,1293942784l-1574428077,1441960385l-1236271104,1441961147l-1095761920,1441961124l0,0l206438400,0l42008576,0l206438400,0l42008576,0l196608,1132068864l8307,0l570425344,792477231l1896888951,1441961124l1895825408,1441961124l1949958144,1635138110l4275564,0l1653604352,2125677448l65536,65536l1661468672,2125677448l1400897536,2125675900l1400897536,2125675900l458752,1043267584l1916434236,1010725456l3241775,0l65536,655360l4259840,6488174l7274600,5505138l7340153,101l3145728,0l39911424,0l-1952645120,1442302867l479985664,-95239822l808715297,1663050288l841104761,808988983l1043276336,979447612l1836213880,979450942l1953722992,1836016967l1936879648,1914846580l578052965,979450942l1934390881,1010708340l1882874159,1198814066l1047359333,1933205820l1684630639,1819044166l979450942,1650946675l544369731,1030513014l845558050,574174521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539112241l1819898995,1881292133l1953067887,980316009l1869832801,1702131052l1918987579,762210663l1952867692,841888058l997486645,1735549293l1949134441,943353967l925774130,2000385136l1752458345,892941626l1882534446,1701329780l1952999273,774976058l1953510708,1868767266l1868853871,1768384882l841104750,909192245l573846324,1869570848l1769170034,574449018l809054513,842279989l-1656872391,1441960044l45088768,0l9502720,0l169869312,1441961148l170393600,1441961148l170393600,1441961148l175112192,1441961148l175636480,1441961148l175636480,1441961148l112197632,1441961148l16711680,0l0,0l0,0l0,0l0,0l0,0l0,0l0,0l0,0l-1153040384,1441961147l2162688,0l65536,1442250752l0,0l-2108162048,1441960904l7405568,0l1553858560,1442302866l479985664,-95239822l7537697,7209077l7536686,6357108l3014770,6881388l6750318,6881397l7602291,6488169l3014706,6881356l6750318,5439605l7471205,6881398l6619235,6357069l6357102,6619239l114,0l22085632,0l1378877440,2125672876l0,65536l315097088,2125672879l65536,1226833920l213400900,2125677467l0,0l0,0l0,0l0,0l0,0l0,0l-2137522176,2125672878l-490209280,1441961147l-490209280,1441961147l1037041664,2125672876l-873988096,1441960349l-1008205824,2130091487l-1304952832,1441960385l720896,1441923072l-1300758528,1441960385l0,0l0,0l0,0l1037041664,2125672876l-873988096,1441960349l-488636416,1441961147l878706688,1441960403l0,1667563520l-1300731540,1441960385l-486539264,1441961147l0,0l0,0l-483917824,1441961147l-488636416,1441961147l-486539264,1441961147l0,0l0,0l0,0l0,0l0,1952514048l12066,0l9502720,0l407896064,1441961148l408420352,1441961148l408420352,1441961148l413138944,1441961148l413663232,1441961148l413663232,1441961148l346030080,1441961148l16711680,0l0,0l0,0l0,0l0,0l0,0l0,0l0,0l0,0l-982122496,1441961145l9502720,0l1126170624,2125677469l327680,0l0,0l0,0l1141374976,2125677469l1145044992,2125677469l1149239296,2125677469l1152909312,2125677469l1158152192,2125677469l1162346496,2125677469l1166540800,2125677469l1169686528,2125677469l1172832256,2125677469l57671680,1441961157l116654080,1441961157l57671680,1441961173l58982400,1441923072l4259840,0l0,327680l-247463936,1441961146l0,0l0,0l360054784,1851070029l1400922985,2125675900l4194304,0l5308416,0l183107584,2125660160l-161021952,2125672502l104464384,7340032l424149063,1441961148l275906560,1835008l-1056440320,1441961147l49414144,4587520l-1054343054,1441961147l0,0l5308416,0l1653604352,2125677448l65536,65536l1661468672,2125677448l1400897536,2125675900l1400897536,2125675900l393216,892403712l1882535470,1701329780l1952999273,774976058l5271606,0l403767296,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1574961152,2125677289l-1675624448,1441960044l67502080,0l1570766848,2125677289l-1675624448,1441960044l66912256,0l1556086784,2125677289l2033188864,1441960062l66715648,0l1604321280,2125677289l-1659895808,1441960044l66519040,0l1528823808,2125677289l-1659895808,1441960044l67239936,0l1818230784,2125677506l-1604321280,1441960044l66519040,0l1606418432,2125677289l-1604321280,1441960044l66519040,0l1610612736,2125677289l-1604321280,1441960044l66519040,0l1547698176,2125677289l-1978662912,1441960404l66584576,0l1801453568,2125677506l2033188864,1441960062l66584576,0l1805647872,2125677506l-1604321280,1441960044l66846720,0l1544552448,2125677289l-1960837120,1441960404l66650112,0l1541406720,2125677289l2033188864,1441960062l66650112,0l1538260992,2125677289l-1943011328,1441960404l66453504,0l1535115264,2125677289l-1604321280,1441960044l66781184,0l1530920960,2125677289l-1978662912,1441960404l67174400,0l1795162112,2125677506l2033188864,1441960062l67174400,0l1790967808,2125677506l-1675624448,1441960044l67764224,0l1975517184,2125677506l-1675624448,1441960044l71499776,0l-784334848,2125677289l241172480,1441960403l257228800,0l-1783627776,1441960404l-1659895808,1441960044l81264640,0l-1787822080,1441960404l-1659895808,1441960044l81199104,0l-1779433472,1441960404l-1604321280,1441960044l81330176,0l1526726656,2125677289l-1927282688,1441960404l76939264,0l-175112192,1441960404l-1604321280,1441960044l6750208,1l-171966464,1441960404l-1659895808,1441960044l6750208,8519681l-167772160,1441960404l-1604321280,1441960044l6750208,65537l-780140544,2125677289l2033188864,1441960062l262602752,0l-687865856,2125677281l-677380096,1441960269l261554176,0l-69206016,1441960404l-1675624448,1441960044l8060928,0l-1790967808,1441960404l-1675624448,1441960044l257425408,16l-767557632,2125677289l-1604321280,1441960044l74186752,0l-769654784,2125677289l2033188864,1441960062l74252288,0l-163577856,1441960404l-1659895808,1441960044l5963776,8650753l-735051776,2125677289l-1888485376,1441960404l66322432,0l-737148928,2125677289l-1659895808,1441960044l65732608,0l-732954624,2125677289l-1909456896,1441960404"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1010696192l4290351,0l327680,524293l668,0l2619,10l2619,1265l0,1265l668,0l0,2125660160l2162688,0l360054784,1442250752l0,0l1814036480,2125672515l3211264,0l-65536,65535l-96993280,2125677545l-65536,-1l-1,-1l65535,65536l5338912,0l1539833856,2125677471l985661440,1441961148l449839104,1441961148l0,0l0,0l0,0l0,0l0,0l1046937600,0l27328512,0l-437583872,1442302866l479985664,-95239822l980878369,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634300481l1851072620,1685021545l1397563493,980885538l1936605544,1495416169l1866932341,1667852404l541676832,1768777043l1684828002,1769095483l1428188257,1868786030l1293968740,1998594643l1935762746,1769161076l-450740895,-1109095506l1767062419,1853182829l980885538,574452579l1193309529,1768453231l1230315619,1835356960l1819239017,1916877668l543973737,1667853909l543515759,790778701l980892734,1869377379l980885618,1030513014l1179010594,575030854l2000436783,1919249210l980885614,1030513014l790770210,980892734l1998617203,1818326586l842474045,1010708258l2054371959,1998615363l1818326586,842474045l1010708258,1916434223l1010725456,1882879791l71201360,0l482344960,2125676447l47251456,0l-109379584,1442302866l479985664,-95239822l980878369,2037666672l1998611820,1818326586l1867391549,1818324338l1010708258,1886599799l1852400481,980885607l1701734764,1701606738l1969300029,539127668l1768700535,574449006l573584947,2000436783l543386170,1635138167l1663188332,1702129253l1043276402,1916434236l1010725456,1181891191l1937010287,1631221536l1768514419,1968775741l1953449760,543385960l1394624853,1651076453l996437103,1634300481l1851072620,1685021545l1397563493,980885538l1936605544,1495416169l1866932341,1667852404l541676832,1768777043l1684828002,1769095483l1428188257,1868786030l1293968740,1998594643l1935762746,1769161076l-450740895,-1109095506l1767062419,1853182829l980885538,574452579l1193309529,1768453231l1230315619,1835356960l1819239017,1916877668l543973737,1667853909l543515759,790778701l980892734,1869377379l980885618,1030513014l1179010594,575030854l2000436783,1919249210l980885614,1030513014l790770210,980892734l1998617203,1818326586l842474045,1010708258l2054371959,1998615363l1818326586,842474045l1010708258,1916434223l1010725456,1882879791l1010725456,1047673463l1916434236,1010725456l1181891191,1937010287l1698330400,1098150753l1029794163,-1951472350l999538148,1399679315l539127413,1935882871l1968775741,1953449760l543385960,1394624853l1651076453,996437103l1634300481,1851072620l1685021545,1397563493l980885538,1768125281l1495416169,1866932341l1667852404,541676832l1768777043,1684828002l1769095483,1428188257l1868786030,1293968740l1998594643,1849780282l574450035,1193309529l1768453231,1230315619l1835356960,1819239017l1916877668,543973737l1667853909,543515759l790778701,980892734l1869377379,980885618l1030513014,1179010594l575030854,2000436783l1919249210,980885614l1030513014,790770210l980892734,1998617203l1818326586,842474045l1010708258,2054371959l1998615363,1818326586l842474045,1010708258l1916434223,1010725456l1047804535,959524914l980889404,792477300l1047673463,544895802l1635138167,841104748l2171444,0l0,524288l1703936,2359296l1916403712,1953394502l2170995,0l-1156579328,1441961147l0,0l0,0l2190913,0l327680,131077l66204,657979l3476027,1933669491l5333353,0l1539833856,2125677471l1803550720,1441961148l897581056,1441961148l0,0l0,0l0,0l0,0l0,0l1047658496,980889404l5324402,0l47972352,1442302869l479985664,-95239822l1057,10l2619,1265l0,1265l668,0l32769,67371009l153157632,0l959840256,1043276345l2191203,0l1011875840,1441960269l0,0l543490048,1869377379l2178418,0l-473956352,1441961147l0,0l0,1852112896l4285284,0l65536,1245184l2097152,2883630l3801147,6291501l4128807,6225953l2228285,8192123l2687016,6094939l0,100l2188129,0l346030080,1441961148l0,0l2097152,0l403767296,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1574961152,2125677289l-1675624448,1441960044l67502080,0l1570766848,2125677289l-1675624448,1441960044l66912256,0l1556086784,2125677289l2033188864,1441960062l66715648,0l1604321280,2125677289l-1659895808,1441960044l66519040,0l1528823808,2125677289l-1659895808,1441960044l67239936,0l1818230784,2125677506l-1604321280,1441960044l66519040,0l1606418432,2125677289l-1604321280,1441960044l66519040,0l1610612736,2125677289l-1604321280,1441960044l66519040,0l1547698176,2125677289l-1978662912,1441960404l66584576,0l1801453568,2125677506l2033188864,1441960062l66584576,0l1805647872,2125677506l-1604321280,1441960044l66846720,0l1544552448,2125677289l-1960837120,1441960404l66650112,0l1541406720,2125677289l2033188864,1441960062l66650112,0l1538260992,2125677289l-1943011328,1441960404l66453504,0l1535115264,2125677289l-1604321280,1441960044l66781184,0l1530920960,2125677289l-1978662912,1441960404l67174400,0l1795162112,2125677506l2033188864,1441960062l67174400,0l1790967808,2125677506l-1675624448,1441960044l67764224,0l1975517184,2125677506l-1675624448,1441960044l71499776,0l-784334848,2125677289l241172480,1441960403l257228800,0l-1783627776,1441960404l-1659895808,1441960044l81264640,0l-1787822080,1441960404l-1659895808,1441960044l81199104,0l-1779433472,1441960404l-1604321280,1441960044l81330176,0l1526726656,2125677289l-1927282688,1441960404l76939264,0l-175112192,1441960404l-1604321280,1441960044l6750208,1l-171966464,1441960404l-1659895808,1441960044l6750208,8519681l-167772160,1441960404l-1604321280,1441960044l6750208,65537l-780140544,2125677289l2033188864,1441960062l262602752,0l-687865856,2125677281l-677380096,1441960269l261554176,0l-69206016,1441960404l-1675624448,1441960044l8060928,0l-1790967808,1441960404l-1675624448,1441960044l257425408,16l-767557632,2125677289l-1604321280,1441960044l74186752,0l-769654784,2125677289l2033188864,1441960062l74252288,0l-163577856,1441960404l-1659895808,1441960044l5963776,8650753l-735051776,2125677289l-1888485376,1441960404l66322432,0l-737148928,2125677289l-1659895808,1441960044l65732608,0l-732954624,2125677289l-1909456896,1441960404l65601536,0l-1896873984,1441960404l2033188864,1441960062l65601536,0l1997537280,2125677506l-1839202304,1441960404l65863680,1l-740294656,2125677289l-1675624448,1441960044l66125824,0l-1826619392,1441960404l2033188864,1441960062l65863680,0l-744488960,2125677289l-1659895808,1441960044l65994752,0l-747634688,2125677289l-1872756736,1441960404l66256896,0l-765460480,2125677289l-1839202304,1441960404l65798144,1l-750780416,2125677289l-1675624448,1441960044l66060288,0l-1823473664,1441960404l2033188864,1441960062l65798144,0l-754974720,2125677289l-1659895808,1441960044l65929216,0l-758120448,2125677289l-1857028096,1441960404l65536000,0l-761266176,2125677289l-1604321280,1441960044l66191360,0l-763363328,2125677289l-1659895808,1441960044l65667072,0l-803209216,2125677289l-1999634432,1441960404l257622016,16l-799014912,2125677289l2033188864,1441960062l257556480,16l-790626304,2125677289l-904921088,1441960039l257359872,16l-771751936,2125677289l-1675624448,1441960044l73990144,0l1995440128,2125677506l2033188864,1441960062l74317824,0l1008730112,2125677269l-1675624448,1441960044l263258112,0l1012924416,2125677269l-1772093440,1441960404l262995968,0l-1150287872,1441960404l-1675624448,1441960044l6488064,0l-38797312,1441960404l-1675624448,1441960044l6750208,196608l847249408,2125677269l-1604321280,1441960044l263716864,0l843055104,2125677269l-1659895808,1441960044l263585792,0l809500672,2125677269l-1659895808,1441960044l263520256,0l-1564475392,1441960404l-1675624448,1441960044l263127040,0l-1560281088,1441960404l-1675624448,1441960044l263192576,0l801112064,2125677269l-1675624448,1441960044l262930432,0l796917760,2125677269l-1675624448,1441960044l262864896,0l805306368,2125677269l-1675624448,1441960044l262799360,0l838860800,2125677269l-1675624448,1441960044l263061504,0l834666496,2125677269l-1604321280,1441960044l263716864,0l830472192,2125677269l-1659895808,1441960044l263520256,0l826277888,2125677269l-1549795328,1441960404l263651328,0l822083584,2125677269l-1659895808,1441960044l263520256,0l817889280,2125677269l-1514143744,1441960404l263782400,0l813694976,2125677269l-1659895808,1441960044l263585792,0l-1497366528,1441960404l601882624,1441960064l262733824,0l-51380224,1441960404l-1604321280,1441960044l1469579264,0l-773849088,2125677289l-1675624448,1441960044l74121216,0l-35651584,1441960404l-1604321280,1441960044l5832704,65536l-32505856,1441960404l-1604321280,1441960044l5832704,1048576l-28311552,1441960404l-1604321280,1441960044l5832704,131072l-25165824,1441960404l-1604321280,1441960044l5832704,983040l-160432128,1441960404l-1659895808,1441960044l5963776,8716289l-786432000,2125677289l-1659895808,1441960044l75038720,0l1991245824,2125677506l-1675624448,1441960044l68681728,0l-819986432,2125677289l-1659895808,1441960044l69271552,0l-805306368,2125677289l-1659895808,1441960044l68747264,0l-815792128,2125677289l-1659895808,1441960044l69140480,0l-817889280,2125677289l-1659895808,1441960044l69206016,0l1988100096,2125677506l-1604321280,1441960044l68943872,0l-809500672,2125677289l-1659895808,1441960044l68812800,0l-813694976,2125677289l-1659895808,1441960044l68878336,0l-794820608,2125677289l-1659895808,1441960044l75104256,0l-775946240,2125677289l-1675624448,1441960044l74055680,0l-1775239168,1441960404l-1659895808,1441960044l81395712,0l-47185920,1441960404l-81788928,1441960404l1469644800,16l-157286400,1441960404l-615514112,1441960404l6619136,1l-142606336,1441960404l-1675624448,1441960044l6619136,65537l-138412032,1441960404l-1675624448,1441960044l6619136,131072l1983905792,2125677506l-1604321280,1441960044l71303168,0l-824180736,2125677289l-1604321280,1441960044l71172096,0l-828375040,2125677289l-1604321280,1441960044l71237632,0l-832569344,2125677289l-1733296128,1441960404l70975488,0l-836763648,2125677289l-1722810368,1441960404l70909952,0l-840957952,2125677289l-1675624448,1441960044l71041024,0l1979711488,2125677506l-1675624448,1441960044l71106560,0l-845152256,2125677289l-1675624448,1441960044l70123520,0l-849346560,2125677289l-1675624448,1441960044l70778880,0l-20971520,1441960404l-1675624448,1441960044l1469841408,0l-17825792,1441960404l-787480576,1441960404l1469841408,65536l-878706688,2125677289l2033188864,1441960062l71630848,0l-1659895808,1441960404l-1651507200,1441960404l262537216,0l-853540864,2125677289l-1675624448,1441960044l71368704,0l-857735168,2125677289l-1706033152,1441960404l70189056,0l-1810890752,1441960404l-1604321280,1441960044l262471680,0l1518338048,2125677289l-1688207360,1441960404l70844416,0l1514143744,2125677289l-1659895808,1441960044l70254592,0l1509949440,2125677289l-1659895808,1441960044l70451200,0l-861929472,2125677289l-1659895808,1441960044l70582272,0l-866123776,2125677289l-1659895808,1441960044l70713344,0l-870318080,2125677289l-1659895808,1441960044l70057984,0l-874512384,2125677289l-1659895808,1441960044l70647808,0l-113246208,1441960404l-104857600,1441960404l1468792832,0l1505755136,2125677289l-1659895808,1441960044l70320128,0l1501560832,2125677289l-1659895808,1441960044l70385664,0l1497366528,2125677289l-1670381568,1441960404l70516736,0l1493172224,2125677289l-1675624448,1441960044l71565312,0l-145752064,1441960404l-615514112,1441960404l6619136,0l1522532352,2125677289l-1751121920,1441960404l76218368,0l1993342976,2125677506l2033188864,1441960062l260898816,0l-131072000,1441960404l-1659895808,1441960044l6029312,8585216l-1806696448,1441960404l-1803550720,1441960404l258605056,0l-56623104,1441960404l-1803550720,1441960404l1469513728,16l-1814036480,1441960404l2033188864,1441960062l260571136,16l-1817182208,1441960404l2033188864,1441960062l260505600,16l-1501560832,1441960404l601882624,1441960064l71434240,0l-124780544,1441960404l-1604321280,1441960044l6684672,1l-121634816,1441960404l-1659895808,1441960044l6684672,8519681l-117440512,1441960404l-1604321280,1441960044l6684672,65537l-1820327936,1441960404l-1675624448,1441960044l76283904,0l-65011712,1441960404l1071644672,1441960039l8192000,0l-1504706560,1441960404l-1604321280,1441960044l262668288,0l-782237696,2125677289l-1659895808,144196004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8939904,0l1488781312,1442302867l479985664,-95239822l544408609,1935751799l1030318435,-1213864414l1603517924,858931783l1094398513,1818323314l1768838432,1701080931l575884576,1748662048l1769172545,-1511644611l-1816271689,843204447l993145139,1634300481l1851072620,1685021545l1397563493,980885538l574452579,-457726490l1197446077,825438786l1916877618,543973737l1667853909,543515759l539120461,1634024055l1933669491,574447977l-457726490,1197446077l825438786,1916877618l543973737,1667853909l543515759,790778701l980892734,1869377379l980885618,1030513014l808464418,573583408l2000436783,1919249210l980885614,1030513014l790769698,980892734l1998617203,1818326586l875831869,1010708258l2054371959,1998615363l1818326586,875831869l473837346,2125676447l0,0l18939904,0l-1844641792,1442302866l479985664,-95239822l980878369,1852786290l1998615412,1668505914l574450025,-457726490l1197446077,825438786l1916877618,543973737l1667853909,543515759l539120461,1097349751l1030321006,-1213864414l1603517924,858931783l1094398513,1818323314l1768838432,1701080931l575884576,1664775968l-433963661,-1109084251l1111973779,842085170l1769095483,1428188257l1868786030,1293968740l1998594643,1935762746l1769161076,-433963679l-1109084251,1111973779l842085170,1769095483l1428188257,1868786030l1293968740,1043276371l1664775996,1919904879l1983543072,574450785l808464432,790769712l980892734,1852990827l1983543072,574450785l1043276336,1933211452l980885626,1030513014l573846562,2000436783l1132098362,980885619l1030513014,573846562l792477231,1349663351l22101618,0l1378877440,2125672876l0,65536l315097088,2125672879l1998651392,1668505914l213412201,2125677467l0,0l0,0l0,0l0,0l0,0l0,0l-2137522176,2125672878l-599261184,1441961147l-599261184,1441961147l1037041664,2125672876l-873988096,1441960349l-1008205824,2130091487l1437073408,1441960405l262144,1935736832l1441284468,1441960405l0,0l0,0l0,0l1037041664,2125672876l-873988096,1441960349l-597688320,1441961147l1354760192,1441960405l0,1852964864l1441298208,1441960405l-595591168,1441961147l0,0l0,0l-592969728,1441961147l-597688320,1441961147l788529152,1349663351l15986,0l0,0l0,0l0,0l0,-1516771692l980889404,1884503668l21066320,0l-2070937600,1441960904l-717750272,2125672579l-873988096,1441960349l-572522496,1441961147l-1578631168,1441960385l0,-460652544l-1574399043,1441960385l-1246232576,1441961147l-1105723392,1441961124l0,0l781844480,0l77332480,0l781844480,0l77332480,0l196608,1953431552l26984,0l1644167168,996437103l925921857,1441960985l924844032,1441960985l344981504,1441960853l-717750272,2125672579l-582483968,1441961147l-1248329728,1441961147l-1578631168,1441960385l0,1293942784l-1574428077,1441960385l-1236271104,1441961147l-1095761920,1441961124l0,0l206438400,0l42008576,0l206438400,0l42008576,0l196608,1132068864l8307,0l570425344,792477231l1896888951,1441961124l1895825408,1441961124l1949958144,1635138110l4275564,0l1653604352,2125677448l65536,65536l1661468672,2125677448l1400897536,2125675900l1400897536,2125675900l458752,1043267584l1916434236,1010725456l3241775,0l65536,655360l4259840,6488174l7274600,5505138l7340153,101l3145728,0l39911424,0l-1952645120,1442302867l479985664,-95239822l808715297,1663050288l841104761,808988983l1043276336,979447612l1836213880,979450942l1953722992,1836016967l1936879648,1914846580l578052965,979450942l1934390881,1010708340l1882874159,1198814066l1047359333,1933205820l1684630639,1819044166l979450942,1650946675l544369731,1030513014l845558050,574174521l792477231,1869822561l1180985708,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85021242,796020857l1999584318,2000319344l1010724979,1735423791l1885828922,1630485566l1634887482,1667852400l1635017028,1630485566l1634887482,1667852400l1999584318,1851865712l1919903843,1999584318l1634886714,1735289207l1831812158,1749236323l1701013871,1668103230l1818314298,1667326572l2000436843,1667854394l1983659636,1869768506l1763733621,1931623780l1701863784,539111519l1031040097,-2068060382l545820901,539112241l1819898995,1881292133l1953067887,980316009l1869832801,1702131052l1918987579,762210663l1952867692,841888058l997486645,1735549293l1949134441,943353967l925774130,2000385136l1752458345,892941626l1882534446,1701329780l1952999273,774976058l1953510708,1868767266l1868853871,1768384882l841104750,909192245l573846324,1869570848l1769170034,574449018l809054513,842279989l-1656872391,1441960044l45088768,0l9502720,0l169869312,1441961148l170393600,1441961148l170393600,1441961148l175112192,1441961148l175636480,1441961148l175636480,1441961148l112197632,1441961148l16711680,0l0,0l0,0l0,0l0,0l0,0l0,0l0,0l0,0l-1153040384,1441961147l2162688,0l65536,1442250752l0,0l-2108162048,1441960904l7405568,0l1553858560,1442302866l479985664,-95239822l7537697,7209077l7536686,6357108l3014770,6881388l6750318,6881397l7602291,6488169l3014706,6881356l6750318,5439605l7471205,6881398l6619235,6357069l6357102,6619239l114,0l22085632,0l1378877440,2125672876l0,65536l315097088,2125672879l65536,1226833920l213400900,2125677467l0,0l0,0l0,0l0,0l0,0l0,0l-2137522176,2125672878l-490209280,1441961147l-490209280,1441961147l1037041664,2125672876l-873988096,1441960349l-1008205824,2130091487l-1304952832,1441960385l720896,1441923072l-1300758528,1441960385l0,0l0,0l0,0l1037041664,2125672876l-873988096,1441960349l-488636416,1441961147l878706688,1441960403l0,1667563520l-1300731540,1441960385l-486539264,1441961147l0,0l0,0l-483917824,1441961147l-488636416,1441961147l-486539264,1441961147l0,0l0,0l0,0l0,0l0,1952514048l12066,0l9502720,0l407896064,1441961148l408420352,1441961148l408420352,1441961148l413138944,1441961148l413663232,1441961148l413663232,1441961148l346030080,1441961148l16711680,0l0,0l0,0l0,0l0,0l0,0l0,0l0,0l0,0l-982122496,1441961145l9502720,0l1126170624,2125677469l327680,0l0,0l0,0l1141374976,2125677469l1145044992,2125677469l1149239296,2125677469l1152909312,2125677469l1158152192,2125677469l1162346496,2125677469l1166540800,2125677469l1169686528,2125677469l1172832256,2125677469l57671680,1441961157l116654080,1441961157l57671680,1441961173l58982400,1441923072l4259840,0l0,327680l-247463936,1441961146l0,0l0,0l360054784,1851070029l1400922985,2125675900l4194304,0l5308416,0l183107584,2125660160l-161021952,2125672502l104464384,7340032l424149063,1441961148l275906560,1835008l-1056440320,1441961147l49414144,4587520l-1054343054,1441961147l0,0l5308416,0l1653604352,2125677448l65536,65536l1661468672,2125677448l1400897536,2125675900l1400897536,2125675900l393216,892403712l1882535470,1701329780l1952999273,774976058l5271606,0l403767296,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1574961152,2125677289l-1675624448,1441960044l67502080,0l1570766848,2125677289l-1675624448,1441960044l66912256,0l1556086784,2125677289l2033188864,1441960062l66715648,0l1604321280,2125677289l-1659895808,1441960044l66519040,0l1528823808,2125677289l-1659895808,1441960044l67239936,0l1818230784,2125677506l-1604321280,1441960044l66519040,0l1606418432,2125677289l-1604321280,1441960044l66519040,0l1610612736,2125677289l-1604321280,1441960044l66519040,0l1547698176,2125677289l-1978662912,1441960404l66584576,0l1801453568,2125677506l2033188864,1441960062l66584576,0l1805647872,2125677506l-1604321280,1441960044l66846720,0l1544552448,2125677289l-1960837120,1441960404l66650112,0l1541406720,2125677289l2033188864,1441960062l66650112,0l1538260992,2125677289l-1943011328,1441960404l66453504,0l1535115264,2125677289l-1604321280,1441960044l66781184,0l1530920960,2125677289l-1978662912,1441960404l67174400,0l1795162112,2125677506l2033188864,1441960062l67174400,0l1790967808,2125677506l-1675624448,1441960044l67764224,0l1975517184,2125677506l-1675624448,1441960044l71499776,0l-784334848,2125677289l241172480,1441960403l257228800,0l-1783627776,1441960404l-1659895808,1441960044l81264640,0l-1787822080,1441960404l-1659895808,1441960044l81199104,0l-1779433472,1441960404l-1604321280,1441960044l81330176,0l1526726656,2125677289l-1927282688,1441960404l76939264,0l-175112192,1441960404l-1604321280,1441960044l6750208,1l-171966464,1441960404l-1659895808,1441960044l6750208,8519681l-167772160,1441960404l-1604321280,1441960044l6750208,65537l-780140544,2125677289l2033188864,1441960062l262602752,0l-687865856,2125677281l-677380096,1441960269l261554176,0l-69206016,1441960404l-1675624448,1441960044l8060928,0l-1790967808,1441960404l-1675624448,1441960044l257425408,16l-767557632,2125677289l-1604321280,1441960044l74186752,0l-769654784,2125677289l2033188864,1441960062l74252288,0l-163577856,1441960404l-1659895808,1441960044l5963776,8650753l-735051776,2125677289l-1888485376,1441960404l66322432,0l-737148928,2125677289l-1659895808,1441960044l65732608,0l-732954624,2125677289l-1909456896,1441960404l65601536,0l-1896873984,1441960404l2033188864,1441960062l65601536,0l1997537280,2125677506l-1839202304,1441960404l65863680,1l-740294656,2125677289l-1675624448,1441960044l66125824,0l-1826619392,1441960404l2033188864,1441960062l65863680,0l-744488960,2125677289l-1659895808,1441960044l65994752,0l-747634688,2125677289l-1872756736,1441960404l66256896,0l-765460480,2125677289l-1839202304,1441960404l65798144,1l-750780416,2125677289l-1675624448,1441960044l66060288,0l-1823473664,1441960404l2033188864,1441960062l65798144,0l-754974720,2125677289l-1659895808,1441960044l65929216,0l-758120448,2125677289l-1857028096,1441960404l65536000,0l-761266176,2125677289l-1604321280,1441960044l66191360,0l-763363328,2125677289l-1659895808,1441960044l65667072,0l-803209216,2125677289l-1999634432,1441960404l257622016,16l-799014912,2125677289l2033188864,1441960062l257556480,16l-790626304,2125677289l-904921088,1441960039l257359872,16l-771751936,2125677289l-1675624448,1441960044l73990144,0l1995440128,2125677506l2033188864,1441960062l74317824,0l1008730112,2125677269l-1675624448,1441960044l263258112,0l1012924416,2125677269l-1772093440,1441960404l262995968,0l-1150287872,1441960404l-1675624448,1441960044l6488064,0l-38797312,1441960404l-1675624448,1441960044l6750208,196608l847249408,2125677269l-1604321280,1441960044l263716864,0l843055104,2125677269l-1659895808,1441960044l263585792,0l809500672,2125677269"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1886352443,892809530l4274997,0l327680,524293l595,1l2619,0l2619,862l0,862l595,1l1768766066,1701602404l4287803,0l327680,524293l595,1l2619,0l2619,862l0,862l595,1l1818321769,1818587693l26309729,0l482344960,2125676447l482344960,2125676447l1952645120,1937076077l1768711013,574450531l1948263028,1030058105l1819243298,539124841l1869377379,574435954l842018851,574175542l1983659567,1920234298l543517551,1869377379l589446514,892744755l539112545,1852403562l1819898995,1914846565l1684960623,1852121122l1885430628,1818632765l790787169,1441960254l-1675624448,1441960044l16842752,0l482344960,2125676447l2048917504,1441961174l1469841408,0l-17825792,1441960404l-787480576,1441960404l1469841408,65536l-113246208,1441960404l-104857600,1441960404l1468792832,0l-145752064,1441960404l-615514112,1441960404l6619136,0l-131072000,1441960404l-1659895808,1441960044l6029312,8585216l-56623104,1441960404l-1803550720,1441960404l1469513728,16l-124780544,1441960404l-1604321280,1441960044l6684672,1l-121634816,1441960404l-1659895808,1441960044l6684672,8519681l-117440512,1441960404l-1604321280,1441960044l6684672,65537l-65011712,1441960404l1071644672,1441960039l8192000,0l26214400,0l403701760,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1574961152,2125677289l-1675624448,1441960044l67502080,0l1570766848,2125677289l-1675624448,1441960044l66912256,0l1556086784,2125677289l2033188864,1441960062l66715648,0l1604321280,2125677289l-1659895808,1441960044l66519040,0l1528823808,2125677289l-1659895808,1441960044l67239936,0l1818230784,2125677506l-1604321280,1441960044l66519040,0l1606418432,2125677289l-1604321280,1441960044l66519040,0l1610612736,2125677289l-1604321280,1441960044l66519040,0l1547698176,2125677289l-1978662912,1441960404l66584576,0l1801453568,2125677506l2033188864,1441960062l66584576,0l1805647872,2125677506l-1604321280,1441960044l66846720,0l1544552448,2125677289l-1960837120,1441960404l66650112,0l1541406720,2125677289l2033188864,1441960062l66650112,0l1538260992,2125677289l-1943011328,1441960404l66453504,0l1535115264,2125677289l-1604321280,1441960044l66781184,0l1530920960,2125677289l-1978662912,1441960404l67174400,0l1795162112,2125677506l2033188864,1441960062l67174400,0l1790967808,2125677506l-1675624448,1441960044l67764224,0l1975517184,2125677506l-1675624448,1441960044l71499776,0l-784334848,2125677289l241172480,1441960403l257228800,0l-1783627776,1441960404l-1659895808,1441960044l81264640,0l-1787822080,1441960404l-1659895808,1441960044l81199104,0l-1779433472,1441960404l-1604321280,1441960044l81330176,0l1526726656,2125677289l-1927282688,1441960404l76939264,0l-175112192,1441960404l-1604321280,1441960044l6750208,1l-171966464,1441960404l-1659895808,1441960044l6750208,8519681l-167772160,1441960404l-1604321280,1441960044l6750208,65537l-780140544,2125677289l2033188864,1441960062l262602752,0l-687865856,2125677281l-677380096,1441960269l261554176,0l-69206016,1441960404l-1675624448,1441960044l8060928,0l-1790967808,1441960404l-1675624448,1441960044l257425408,16l-767557632,2125677289l-1604321280,1441960044l74186752,0l-769654784,2125677289l2033188864,1441960062l74252288,0l-163577856,1441960404l-1659895808,1441960044l5963776,8650753l-735051776,2125677289l-1888485376,1441960404l66322432,0l-737148928,2125677289l-1659895808,1441960044l65732608,0l-732954624,2125677289l-1909456896,1441960404l65601536,0l-1896873984,1441960404l2033188864,1441960062l65601536,0l1997537280,2125677506l-1839202304,1441960404l65863680,1l-740294656,2125677289l-1675624448,1441960044l66125824,0l-1826619392,1441960404l2033188864,1441960062l65863680,0l-744488960,2125677289l-1659895808,1441960044l65994752,0l-747634688,2125677289l-1872756736,1441960404l66256896,0l-765460480,2125677289l-1839202304,1441960404l65798144,1l-750780416,2125677289l-1675624448,1441960044l66060288,0l-1823473664,1441960404l2033188864,1441960062l65798144,0l-754974720,2125677289l-1659895808,1441960044l65929216,0l-758120448,2125677289l-1857028096,1441960404l65536000,0l-761266176,2125677289l-1604321280,1441960044l66191360,0l-763363328,2125677289l-1659895808,1441960044l65667072,0l-803209216,2125677289l-1999634432,1441960404l257622016,16l-799014912,2125677289l2033188864,1441960062l257556480,16l-790626304,2125677289l-904921088,1441960039l257359872,16l-771751936,2125677289l-1675624448,1441960044l73990144,0l1995440128,2125677506l2033188864,1441960062l74317824,0l1008730112,2125677269l-1675624448,1441960044l263258112,0l1012924416,2125677269l-1772093440,1441960404l262995968,0l-1150287872,1441960404l-1675624448,1441960044l6488064,0l-38797312,1441960404l-1675624448,1441960044l6750208,196608l847249408,2125677269l-1604321280,1441960044l263716864,0l843055104,2125677269l-1659895808,1441960044l263585792,0l809500672,2125677269l-1659895808,1441960044l263520256,0l-1564475392,1441960404l-1675624448,1441960044l263127040,0l-1560281088,1441960404l-1675624448,1441960044l263192576,0l801112064,2125677269l-1675624448,1441960044l262930432,0l796917760,2125677269l-1675624448,1441960044l262864896,0l805306368,2125677269l-1675624448,1441960044l262799360,0l838860800,2125677269l-1675624448,1441960044l263061504,0l834666496,2125677269l-1604321280,1441960044l263716864,0l830472192,2125677269l-1659895808,1441960044l263520256,0l826277888,2125677269l-1549795328,1441960404l263651328,0l822083584,2125677269l-1659895808,1441960044l263520256,0l817889280,2125677269l-1514143744,1441960404l263782400,0l813694976,2125677269l-1659895808,1441960044l263585792,0l-1497366528,1441960404l601882624,1441960064l262733824,0l-51380224,1441960404l-1604321280,1441960044l1469579264,0l-773849088,2125677289l-1675624448,1441960044l74121216,0l-35651584,1441960404l-1604321280,1441960044l5832704,65536l-32505856,1441960404l-1604321280,1441960044l5832704,1048576l-28311552,1441960404l-1604321280,1441960044l5832704,131072l-25165824,1441960404l-1604321280,1441960044l5832704,983040l-160432128,1441960404l-1659895808,1441960044l5963776,8716289l-786432000,2125677289l-1659895808,1441960044l75038720,0l1991245824,2125677506l-1675624448,1441960044l68681728,0l-819986432,2125677289l-1659895808,1441960044l69271552,0l-805306368,2125677289l-1659895808,1441960044l68747264,0l-815792128,2125677289l-1659895808,1441960044l69140480,0l-817889280,2125677289l-1659895808,1441960044l69206016,0l1988100096,2125677506l-1604321280,1441960044l68943872,0l-809500672,2125677289l-1659895808,1441960044l68812800,0l-813694976,2125677289l-1659895808,1441960044l68878336,0l-794820608,2125677289l-1659895808,1441960044l75104256,0l-775946240,2125677289l-1675624448,1441960044l74055680,0l-1775239168,1441960404l-1659895808,1441960044l81395712,0l-47185920,1441960404l-81788928,1441960404l1469644800,16l-157286400,1441960404l-615514112,1441960404l6619136,1l-142606336,1441960404l-1675624448,1441960044l6619136,65537l-138412032,1441960404l-1675624448,1441960044l6619136,131072l1983905792,2125677506l-1604321280,1441960044l71303168,0l-824180736,2125677289l-1604321280,1441960044l71172096,0l-828375040,2125677289l-1604321280,1441960044l71237632,0l-832569344,2125677289l-1733296128,1441960404l70975488,0l-836763648,2125677289l-1722810368,1441960404l70909952,0l-840957952,2125677289l-1675624448,1441960044l71041024,0l1979711488,2125677506l-1675624448,1441960044l71106560,0l-845152256,2125677289l-1675624448,1441960044l70123520,0l-849346560,2125677289l-1675624448,1441960044l70778880,0l-20971520,1441960404l-1675624448,1441960044l1469841408,0l-17825792,1441960404l-787480576,1441960404l1469841408,65536l-878706688,2125677289l2033188864,1441960062l71630848,0l-1659895808,1441960404l-1651507200,1441960404l262537216,0l-853540864,2125677289l-1675624448,1441960044l71368704,0l-857735168,2125677289l-1706033152,1441960404l70189056,0l-1810890752,1441960404l-1604321280,1441960044l262471680,0l1518338048,2125677289l-1688207360,1441960404l70844416,0l1514143744,2125677289l-1659895808,1441960044l70254592,0l1509949440,2125677289l-1659895808,1441960044l70451200,0l-861929472,2125677289l-1659895808,1441960044l70582272,0l-866123776,2125677289l-1659895808,1441960044l70713344,0l-870318080,2125677289l-1659895808,1441960044l70057984,0l-874512384,2125677289l-1659895808,1441960044l70647808,0l-113246208,1441960404l-104857600,1441960404l1468792832,0l1505755136,2125677289l-1659895808,1441960044l70320128,0l1501560832,2125677289l-1659895808,1441960044l70385664,0l1497366528,2125677289l-1670381568,1441960404l70516736,0l1493172224,2125677289l-1675624448,1441960044l71565312,0l-145752064,1441960404l-615514112,1441960404l6619136,0l1522532352,2125677289l-1751121920,1441960404l76218368,0l1993342976,2125677506l2033188864,1441960062l260898816,0l-131072000,1441960404l-1659895808,1441960044l6029312,8585216l-1806696448,1441960404l-1803550720,1441960404l258605056,0l-56623104,1441960404l-1803550720,1441960404l1469513728,16l-1814036480,1441960404l2033188864,1441960062l260571136,16l-1817182208,1441960404l2033188864,1441960062l260505600,16l-1501560832,1441960404l601882624,1441960064l71434240,0l-124780544,1441960404l-1604321280,1441960044l6684672,1l-121634816,1441960404l-1659895808,1441960044l6684672,8519681l-117440512,1441960404l-1604321280,1441960044l6684672,65537l-1820327936,1441960404l-1675624448,1441960044l76283904,0l-65011712,1441960404l1071644672,1441960039l8192000,0l-1504706560,1441960404l-1604321280,1441960044l262668288,0l-782237696,2125677289l-1659895808,1441960044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14360320,0l559939584,2125676447l559939584,2125676447l878706688,1441961174l878706688,1441961174l0,0l0,0l0,0l0,0l0,0l0,0l0,0l0,0l0,0l0,0l289406976,1441960403l861929472,1441960901l0,0l0,0l0,0l0,0l0,0l0,0l0,0l0,0l0,0l0,0l0,0l0,0l0,0l0,0l0,0l0,0l0,0l0,0l0,0l0,0l0,0l0,0l0,0l0,0l0,0l0,0l0,0l0,0l0,0l0,0l0,0l0,0l0,0l1585446912,1441960402l0,0l0,0l0,0l0,0l0,0l0,0l0,0l0,0l0,0l-487587840,1441960906l528482304,1441960403l0,0l1224736768,1441960405l1488977920,1441960405l1251999744,1441960405l1766850560,1441960356l-1139802112,1441960403l0,0l-1321205760,1441960905l0,0l0,0l701497344,1441960405l0,0l0,0l0,0l0,0l0,0l0,0l0,0l0,0l0,0l0,0l119537664,1441960385l0,0l0,0l0,0l0,0l0,0l0,0l0,0l0,0l0,0l0,0l0,0l0,0l0,0l0,0l0,0l0,0l0,0l0,0l0,0l0,0l0,0l0,0l0,0l0,0l0,0l0,0l0,0l0,0l0,0l0,0l0,0l0,0l0,0l0,0l0,0l0,0l0,0l0,0l0,0l0,0l0,0l0,0l0,0l0,0l0,0l0,0l0,0l0,0l0,0l0,0l0,0l0,0l0,0l0,0l0,0l0,0l0,0l0,0l0,0l0,0l0,0l0,0l0,0l0,0l0,0l0,0l0,0l0,0l0,0l0,0l-843055104,1441960903l0,0l0,0l0,0l0,0l0,0l0,0l-2111832064,1441960385l0,0l0,0l0,0l0,0l0,0l0,0l0,0l0,0l0,0l0,0l0,0l0,0l0,0l0,0l0,0l0,0l0,0l0,0l0,0l0,0l0,0l0,0l0,0l0,0l0,0l0,0l0,0l0,0l0,0l0,0l0,0l0,0l0,0l0,0l0,0l0,0l0,0l0,0l0,0l0,0l0,0l0,0l0,0l0,0l0,0l0,0l0,0l0,0l0,0l0,0l0,0l0,0l0,0l0,0l0,0l114294784,0l3145728,0l1900216320,1442302868l479985664,-95239822l521667617,2125677450l0,-2147483648l1868906598,1919950957l3241075,0l2006122496,1442302868l479985664,-95239822l1600259105,3342368l-65536,1705312255l-65484,10000l5308416,0l748879872,1442302953l479985664,-95239822l66593,0l65536,0l65537,755023085l67313665,11796481l32769,67371009l171638784,0l1917845504,1886862398l3226227,0l484442112,2125676447l484442112,2125676447l521666560,2125677450l0,0l3145728,0l2097152,0l1298333696,352041l479985664,-95239822l2098209,0l154206208,0l-262144000,2125677446l-1528823808,1441961154l-1528299520,1441961154l-1528299520,1441961154l-291504128,1441960349l-292552704,1441960349l0,0l-953155584,1441961173l-952631296,1441961173l-952631296,1441961173l-65536,32767l-65536,32767l0,0l0,0l-65536,32767l-65536,32767l0,0l0,1441923072l-1429209088,1441961145l-1428684800,1441961145l-1428684800,1441961145l-1503657984,1441960348l-1226833920,2125676786l1010827264,1441961174l-349700096,2125677446l-804257792,1441961149l0,0l100,0l47185920,37332l-1604190208,1441960044l-1005584384,1441961173l0,0l0,0l0,0l0,0l0,0l0,0l-1503657984,1441960348l0,0l-85983232,1441960349l0,0l1772617728,2125677466l0,0l0,0l1775763456,2125677466l0,0l0,0l-1427111936,1441961145l0,0l0,0l-1436549120,1441961145l-267911168,2125677446l0,0l1037565952,1441961174l0,0l0,0l0,0l-2147418112,-1l-2147352577,-1l1705050111,2125677461l0,0l-1932984320,2125677293l65536,0l1744830464,2125677115l1038614528,1441961174l3276800,0l251658240,0l0,0l0,0l0,0l861929472,2125677269l-1604321280,1441960044l251658240,0l131072,2125660160l3276800,0l0,16842752l-65536,6619135l65636,0l1310720,0l0,0l-1859649536,1441961142l0,0l0,0l0,0l0,0l-96993280,2125677545l2097152,140050432l67043586,0l0,0l2011168768,1441960263l2010120192,1441960263l0,1441924095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85212672,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0,2113929216l0,0l0,0l1570766848,2125677289l-1675624448,1441960044l66912256,0l1556086784,2125677289l2033188864,1441960062l66715648,0l1604321280,2125677289l-1659895808,1441960044l66519040,0l1528823808,2125677289l-1660944384,1441960044l0,0l0,0l0,0l0,0l0,0l0,0l-2147418112,-1l-2147352577,-1l16777215,0l0,0l983040,2125677289l1218445312,2125677471l0,0l-1996488704,2125677269l262144,0l1943011328,2125676790l1010827264,1441961174l0,0l50331648,0l0,0l0,1441923072l1704984576,2125677461l0,0l-1993867264,2125677269l65536,0l-772800512,2125676787l1010827264,1441961174l6553600,0l1526726656,2125677289l-65536,-1l50397183,1l1704984576,2125677461l0,0l-1990721536,2125677269l65536,0l-994050048,2125676787l1010827264,1441961174l13107200,0l-1610612736,1441960044l0,0l0,0l0,0l0,0l0,0l0,0l0,0l0,0l0,0l0,0l-868220928,2125676792l-1509949440,1441961156l974127104,2125676793l-1509949440,1441961156l-778043392,2125676792l-1509949440,1441961156l-1498415104,2125676794l-1509949440,1441961156l0,0l0,0l0,0l0,0l0,0l0,0l1523187712,65536l-32505856,1441960404l3211264,0l0,0l0,0l65536,0l0,0l0,0l3211264,0l65536,851968l6553600,6357106l6881399,6750318l4653102,7274610l7340149,2125660160l2162688,0l0,0l171638784,56492032l0,2130091487l3211264,0l65536,917504l6553600,6357106l6881399,6750318l4390958,7536757l7274612,109l3211264,0l1945370624,1442302753l479985664,-95239822l1002439713,1441961149l0,0l-803209216,1441960044l8454144,0l-1164705792,1442302879l479985664,-95239822l3146785,1769172848l1852795252,1935827258l1953852527,1634548581l1852401522,1717922861l841824884,1882534190l1634548596,1852401522l1886352429,1882797370l1769421684,979924068l775305525,997486648l1734960488,859468904l1882730034,875364468l825306163,1426075704l6684672,1l2162688,0l327680,131077l66131,68155l2619,1441923072l3211264,0l468713472,2125677450l65536,65536l521666560,2125677450l0,1979711488l-1411366748,2130091487l403767296,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l260964352,0l-42991616,1441960404l-81788928,1441960404l1469710336,16l1562378240,2125677289l-1675624448,1441960044l67698688,0l1560281088,2125677289l-1999634432,1441960404l66715648,0l1600126976,2125677289l-1675624448,1441960044l67305472,0l1566572544,2125677289l-2010120192,1441960404l258539520,0l1551892480,2125677289l2033188864,1441960062l66715648,0l1595932672,2125677289l-1659895808,1441960044l67371008,0l1591738368,2125677289l-1659895808,1441960044l67436544,0l1814036480,2125677506l-1659895808,1441960044l67567616,0l1587544064,2125677289l-1659895808,1441960044l67633152,0l1809842176,2125677506l-330301440,1441960403l66977792,0l1583349760,2125677289l-1659895808,1441960044l67043328,0l1579155456,2125677289l-1659895808,1441960044l67108864,0l1574961152,2125677289l-1675624448,1441960044l67502080,0l1570766848,2125677289l-1675624448,1441960044l66912256,0l1556086784,2125677289l2033188864,1441960062l66715648,0l1604321280,2125677289l-1659895808,1441960044l66519040,0l1528823808,2125677289l-1659895808,1441960044l67239936,0l1818230784,2125677506l-1604321280,1441960044l66519040,0l1606418432,2125677289l-1604321280,1441960044l66519040,0l1610612736,2125677289l-1604321280,1441960044l66519040,0l1547698176,2125677289l-1978662912,1441960404l66584576,0l1801453568,2125677506l2033188864,1441960062l66584576,0l1805647872,2125677506l-1604321280,1441960044l66846720,0l1544552448,2125677289l-1960837120,1441960404l66650112,0l1541406720,2125677289l2033188864,1441960062l66650112,0l1538260992,2125677289l-1943011328,1441960404l66453504,0l1535115264,2125677289l-1604321280,1441960044l66781184,0l1530920960,2125677289"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91166,0l0,524288l1703936,2359296l1866727424,1701672291l2192494,0l-2066743296,1441961173l0,0l0,0l17891328,0l1309671424,1441960378l-96993280,2125677545l327680,196608l131072,0l0,65536l0,0l0,0l0,65536l0,0l15728640,0l4980736,-1951472193l-96975009,2125677545l-96993280,2125677545l-96993280,2125677545l-96993280,2125677545l67698688,-1360674885l24459,0l0,0l1869086720,1293968740l-96984493,2125677545l-96993280,2125677545l-96993280,2125677545l-96993280,2125677545l67043328,543515759l21325,0l0,0l841482240,1010708258l2053126775,-36029l-1,842203135l0,1916403712l29264,0l131072,0l792461312,1047673463l3211264,0l2109734912,1441961153l1480589312,1441961149l0,0l2162688,16842752l1482686465,1441961149l13697024,0l65536,6160384l6488064,7143535l7536686,7209077l7536686,6357108l3014770,7209077l3014767,4784216l7602286,7471205l6357094,6619235l3801146,7667825l7471205,4784249l7602286,7471205l6357094,6619235l4194362,2883632l3801136,7274595l3014765,7667827l3014766,7602291l7471201,6553646l6488175,7143541l7209061,3014772l4522072,6422637l6553701,6619236l5177444,6946914l6488165,5439604l7340149,7078000l6619241,114l4259840,0l65536,1442250752l-1143996416,1441960971l0,0l0,0l65536,2125660160l1280311296,1441961108l1279262720,1441961108l4259840,0l65536,1442250752l1037041664,1441961149l0,0l0,0l65536,2125660160l-1724907520,1441961148l-1725956096,1441961148l7405568,0l1398800384,1441961037l0,0l0,0l0,0l0,0l0,0l0,0l0,0l0,0l0,0l0,0l0,0l0,0l9502720,0l1126170624,2125677469l65536,0l0,0l0,0l1141374976,2125677469l1145044992,2125677469l1149239296,2125677469l1152909312,2125677469l1158152192,2125677469l1162346496,2125677469l1166540800,2125677469l1169686528,2125677469l1172832256,2125677469l1278214144,1441961092l1284440064,1441961092l1278214144,1441961108l0,2125660160l11599872,0l131072,4784128l6356992,7340144l6881388,6357091l6881396,7209071l7733295,6553710l7274542,6619248l7864430,7077997l7274598,7143538l7602273,2949235l6684783,6881382l6619235,7274596l7667811,6619245l7602286,7798830l7471215,7340132l7274610,6619235l7536755,7209065l7143527,3014764l6619240,6553697l7471205,7864363l7077997,1709178880l0,1349648384l7421554,0l237502464,2125672580l65536,65536l1390411776,1441961037l65536,0l-770703360,1441960420l1400897536,2125675900l0,0l-326107136,1441961146l-326107136,1441961146l-326107136,1441961146l65536,0l349175808,1441961149l0,0l3211264,0l-795869184,1441961145l904921088,1441960368l1272971264,1441960973l1474297856,1441960973l1752432640,1426088809l2162688,0l-1084162048,1441961147l0,0l2097152,0l36765696,0l-749731840,1441960408l0,0l0,0l1376256,21l1477443584,1l1477443584,1l130023424,0l-29360128,-1l155254783,0l125829120,0l-1943011328,1441961149l-390070272,1441961148l1376256,21l1477443584,1l1477443584,1l130023424,0l-29360128,-1l155254783,0l125829120,0l0,1l0,1l1376256,0l0,0l1477443584,1l0,0l0,0l0,0l0,0l65536,0l0,0l-65536,65535l88080384,0l9175040,9240576l1492123648,1441961155l0,0l0,0l9109504,0l1696595968,2125673009l235667456,0l1932263424,2125673009l10944512,0l0,0l0,0l0,0l16384,16384l16384,0l65536,0l4194304,0l65536,65536l4456448,0l0,0l0,0l589824,16777219l262144,65536l65537,0l1179648,0l423624704,1441961147l11010048,0l473956352,1441961154l558891008,1441960269l6553600,6553600l563085312,1441961154l668991488,1441961154l1862270976,1441961155l1407188992,1441961155l0,0l0,0l397410304,1441961154l0,0l36765696,0l1344274432,1441960364l0,0l0,0l1376256,21l1477443584,1l1477443584,1l96468992,0l-29360128,-1l121700351,0l251658240,0l1521483776,1441961152l-353370112,1441961148l1376256,21l1477443584,1l1477443584,1l96468992,0l-29360128,-1l121700351,0l251658240,0l0,1l0,1l1376256,0l0,0l1477443584,1l0,0l0,0l0,0l0,0l65536,0l0,0l-65536,65535l88080384,0l0,0l0,0l0,0l0,0l0,0l0,0l0,0l0,0l0,0l0,0l0,0l0,0l0,0l0,0l0,0l0,0l0,0l0,0l0,0l0,0l0,0l0,0l0,0l0,0l0,0l0,0l0,0l0,0l0,0l0,0l0,0l0,0l0,0l0,0l0,0l0,0l-65536,-1l23199743,0l1378877440,2125672876l0,65536l315097088,2125672879l1998651392,1818326586l213393981,2125677467l0,0l0,0l0,0l0,0l0,0l0,0l-2137522176,2125672878l-317194240,1441961148l-317194240,1441961148l1037041664,2125672876l-873988096,1441960349l-1008205824,2130091487l-1371013120,1441960419l655360,544866304l-1366803849,1441960419l0,0l0,0l0,0l1037041664,2125672876l-873988096,1441960349l-315621376,1441961148l-736100352,1441960417l0,980877312l-1366793883,1441960419l-313524224,1441961148l0,0l0,0l-310902784,1441961148l-315621376,1441961148l536870912,1635138167l15724,0l0,0l0,0l0,0l0,1030058105l1734438946,1043276389l980889404,1917861490l23084094,0l25231360,0l489684992,2125677454l65536,0l177209344,1441960285l-1940914176,1441960284l524288,327680l131072,327680l0,0l-96993280,2125677545l1214119936,1441923072l1376256,0l1376256,0l0,1441961153l1441792,0l393216,0l458752,0l0,0l0,1441923072l0,0l0,0l1979777024,1441961153l-524288,-1l196607,0l196608,0l196608,0l196608,0l65536,0l131072,0l262144,0l196608,0l262144,0l131072,0l-1245184,-1l327679,0l-1310720,-1l131071,0l-1310720,-1l-1114113,-1l327679,0l-1179648,-1l196607,0l-393216,-1l262143,0l-393216,-1l131071,0l-458752,-1l-262145,-1l65535,0l5308416,0l-280100864,1442302957l0,0l0,0l-1945108480,1441961153l-808976384,2125677479l-805306368,2125677479l-801636352,2125677479l-423100416,1441961156l0,0l33619968,0l1450049536,1442302953l479985664,-95239822l364905505,1441961154l-52428800,1441961155l-50331648,1441961155l-1476395008,1441961155l-1547698176,1441961155l-73400320,1441961155l1402994688,1441961155l-451936256,1441961153l-1530920960,1441961155l-1528823808,1441961155l-1299185664,1441961155l964689920,1441961154l1481637888,1441961155l-689963008,1441961155l-692060160,1441961155l-687865856,1441961155l70254592,1441961156l966787072,1441961154l1487929344,1441961155l1007681536,1441961154l-71303168,1441961155l0,1441961156l5242880,1441961156l1005584384,1441961154l-1259339776,1441961155l-1250951168,1441961155l-1245708288,1441961155l-75497472,1441961155l-5242880,1441961155l-872415232,1441961155l-867172352,1441961155l-861929472,1441961155l-856686592,1441961155l-851443712,1441961155l-18874368,1441961155l-10485760,1441961155l-877658112,1441961155l-914358272,1441961155l-909115392,1441961155l-903872512,1441961155l-898629632,1441961155l-893386752,1441961155l-888143872,1441961155l-882900992,1441961155l-919601152,1441961155l-956301312,1441961155l-951058432,1441961155l-945815552,1441961155l-940572672,1441961155l-935329792,1441961155l-930086912,1441961155l-924844032,1441961155l-961544192,1441961155l-998244352,1441961155l-993001472,1441961155l-987758592,1441961155l-982515712,1441961155l-977272832,1441961155l-972029952,1441961155l-966787072,1441961155l0,0l9502720,0l1126170624,2125677469l65536,0l0,0l0,0l1141374976,2125677469l1145044992,2125677469l1149239296,2125677469l1152909312,2125677469l1158152192,2125677469l1162346496,2125677469l1166540800,2125677469l1169686528,2125677469l1172832256,2125677469l57671680,1441961157l460324864,1441961157l57671680,1441961173l0,1441923072l3211264,0l65536,917504l5373952,7077989l7602273,7733353l4718693,6881381l6815847,116l4259840,0l-242745344,2125677446l-1326448640,1441960903l0,655360l37748736,65536l65620,37748736l65536,111l4194304,0l4259840,0l65536,1245184l2097152,2883630l3801147,6291501l4128807,6225953l2228285,8192123l2687016,6094939l0,100l3211264,0l65536,720896l4325376,6488161l4653163,6357106l6815856,6488169l3145728,0l7405568,0l-192413696,2125672579l65536,65536l1160773632,1441961145l65536,0l0,0l0,0l1124073729,1920233071l-98538385,1441960418l-1571815424,1441960419l0,0l0,0l0,0l0,0l22085632,0l1378877440,2125672876l0,65536l315097088,2125672879l574160896,-460211223l213423037,2125677467l0,0l0,0l0,0l0,0l0,0l0,0l-2137522176,2125672878l-198705152,1441961148l-198705152,1441961148l1037041664,2125672876l-873988096,1441960349l-1008205824,2130091487l-1371013120,1441960419l655360,29425664l-1366818816,1441960419l0,0l0,0l0,0l1037041664,2125672876l-873988096,1441960349l-197132288,1441961148l-736100352,1441960417l0,539099136l-1366803849,1441960419l-195035136,1441961148l0,0l0,0l-192413696,1441961148l-197132288,1441961148l973078528,1869377379l8306,0l0,0l0,0l0,0l0,1933211452l544424826,1635138167l17907052,0l-175112192,1441960268l-1517813760,1441960278l525336576,1441960350l-2075131904,1441960350l-1827667968,1441960350l1015021568,1441961142l-759169024,1441961142l-372244480,1441961145l-1416626176,1441961146l-1984954368,1441961147l-1724907520,1441961147l191889408,1441961148l985661440,1441961148l1803550720,1441961148l-1654652928,1441961149l752877568,1441961152l2080374784,1441961149l-195035136,1441961152l411041792,1441961153l1263534080,1441961153l1366294528,1441961156l-516947968,1441961173l277872640,1441961174l1010827264,1441961174l0,0l0,0l573046784,790770227l979385406,-34189l-1,574423039l0,1999568896l29242,0l0,0l482344960,2125676447l4259840,0l65536,1179648l4980736,6684773l4325492,7471215l6619236,4456562l7536745,6357108l6488174,101l1852375040,1819628133l2178405,0l1375797248,1441961149l0,0l0,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65536,786432l4325376,7602287l7274612,4325485l7471215,6619236l114,315496013l3216973,0l65536,917504l4325376,7471215l6619236,4456562l7536745,6357108l6488174,101l3216973,0l65536,720896l5505024,7864421l5439604,6488165l6881396,7209071l149422080,371594829l3216973,0l65536,720896l4784128,5242995l7274610,6619252l7602275,6553701l227934208,228136525l3216973,0l65536,524288l4390912,7077989l5111916,7143521l101,239736399l3151439,0l2162688,0l393216000,2125677469l65536,0l-2127560704,1441961156l2162688,0l393216000,2125677469l65536,0l-569376768,1441961155l3211264,0l65536,786432l5439488,6357096l7274596,4587639l7471215,6357101l116,2125675900l4259840,0l65536,524288l4784128,6357101l6619239,6357069l112,1441961026l1998585856,1818326586l808460861,808464432l4206370,0l68222976,0l-1904214016,2125672888l-1901068288,2125672888l-1899495424,2125672888l-1897922560,2125672888l-1902641152,2125672888l-1896349696,2125672888l-1886912512,2125672888l-1888485376,2125672888l-1880621056,2125672888l-1868038144,2125672888l-1874329600,2125672888l-1863319552,2125672888l-1875902464,2125672888l-1893203968,2125672888l-1885339648,2125672888l-1894776832,2125672888l-1866465280,2125672888l-1891631104,2125672888l-1883766784,2125672888l-1869611008,2125672888l-1864892416,2125672888l-1877475328,2125672888l-1890058240,2125672888l-1882193920,2125672888l-1879048192,2125672888l-1872756736,2125672888l-1871183872,2125672888l808517632,876033081l1999584304,1869625968l1717981043,1047815539l1886859068,1936683066l1869182057,1010714734l1882878071,1953067887l1450078057,1818587680l1986622561,1869760101l1881292141,1734439521l1752195442,2000436770l1869625968,1717981043l1047815539,942747697l1009792053,980449071l1332965232,1702061670l792477300,1882878071l1953067887,1450078057l1886862398,1954047290l544501349,574453859l808858935,573583667l1031365408,892547874l808923188,1010708258l1698328695,1667589734l1954039156,544501349l807550316,1031020578l539111458,807550322l1029840930,790769698l1886862398,1634891578l1852788336,1010708325l1681551479,1917870959l1029990688,573583650l1835101728,1176649061l1701667186,1010704948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2020876402,1031302978l790769954,1886862398l1886599795,1010725456l1719155297,1010724210l1718565473,1031282790l539111458,807550329l1010708258,2019900001l2019762292,892805693l825438262,1663050288l857881977,808727859l790769719,1630485566l1919318074,1631338093l1936879674,1868908404l1919950957,574452851l1952671090,1010708258l1818376801,1766223977l1914727532,1767339119l1750296692,1030058081l1042427938,1647993148l544237932,1835350642l1029989730,1682534946l1042427953,979447612l1885957218,979450942l1701603700,1031304224l539111458,574454132l1931485744,824327544l808464432,1931485744l824327545,808464432l1629495856,1030645612l1920230178,1010708258l1647993135,1181772140l1047293033,1815765308l1031217262,926036258l1042427952,1933205820l1684630639,1819044166l979450942,1650946675l544369731,1030513014l1145456162,573978169l792477231,1869822561l1180985708,1047293033l979447612,1010724460l1936750383,1349546810l2000436850,1949987696l1048076920,1949988668l1131963000,1702129263l69235822,0l32571392,0l666894336,1442302864l479985664,-95239822l328737,262144l0,0l327680,196608l1812004880,2125676427l0,0l16442,0l327680,327680l0,0l327680,196608l1812004880,2125676427l0,0l16447,0l851968,393216l0,0l851968,0l1812004864,2125676427l0,0l16454,0l851968,458752l0,0l851968,0l1812004864,2125676427l0,-2147483648l16460,0l851968,524288l0,0l851968,0l1812004864,2125676427l0,-2147483648l16465,0l851968,589824l0,0l851968,0l1812004864,2125676427l0,0l16447,0l851968,393216l0,0l851968,0l1812004864,2125676427l0,0l16454,0l851968,458752l0,0l851968,0l1812004864,2125676427l0,-2147483648l16460,0l851968,524288l0,0l851968,0l1812004864,2125676427l0,-2147483648l16465,0l851968,589824l0,0l851968,0l1812004864,2125676427l0,0l10551296,0l-767557632,1441961144l-888143872,1441961152l-163577856,1441960292l-96993280,2125677545l524288,327680l131072,327680l0,0l-96993280,2125677545l0,1441923072l-1253048320,1441961153l-1850736640,1441960316l0,1376256l-1431633920,16810l2052,1441960961l0,0l16368,0l0,0l0,0l1903181808,1441961147l7405568,0l-192413696,2125672579l65536,65536l349175808,1441961149l65536,131072l0,0l0,0l234881024,300553805l-845146547,1441960420l-1571815424,1441960419l0,0l0,0l0,0l0,0l8454144,0l237502464,2125672580l65536,65536l1390411776,1441961037l65536,96600064l-676850099,1441960421l133234688,321197645l5709,277217280l518002253,1441961151l517996544,1441961151l517996544,1441961151l65536,0l-1115684864,1441961148l0,0l239075328,239736399l8394319,0l2162688,0l-62914560,2125677486l-893386752,1441961145l1240465408,1441961149l4259840,0l65536,1245184l2097152,2883630l3801147,6291501l4128807,6225953l2228285,8192123l2687016,6094939l0,100l2200382,0l65536,327680l7471104,6553673l3342385,0l3211264,0l0,0l0,0l0,0l16711680,0l0,0l4259840,0l65536,1048576l7143424,6553701l6357097,6881327l6357101,6619239l3014705,7209072l103,1441960973l196608,0l3211264,0l-845152256,1441960420l0,0l0,0l0,0l65538,1l9502720,0l1126170624,2125677469l65536,0l0,0l0,0l1141374976,2125677469l1145044992,2125677469l1149239296,2125677469l1152909312,2125677469l1158152192,2125677469l1162346496,2125677469l1166540800,2125677469l1169686528,2125677469l1172832256,2125677469l74448896,1441961413l700841984,1441961413l74448896,1441961429l0,1441923072l2162688,0l209190912,2125675897l65536,0l0,0l45154304,0l-232718336,1442302953l479985664,-95239822l1349649441,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42,1933211452l544424826,1635138167l958545260,1043276342l980889404,1047679090l1949988668,-1397954754l-377440028,-1998215037l1999584390,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909713981,1010708258l2054371959,1998615363l1818326586,909713981l1010708258,1916434223l1010725456,544488055l980184440,1667330163l1881292133,1702061426l577074802,1008738366l1949988655,1999584318l1010725434,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819239226l1998615151,1818326586l808460861,808464432l1010708258,2054371959l1983543072,574450785l790771257,980892734l1933802099,1983543072l574450785,790771257l1999584318,1917874746l980892734,-2081866124l-1466439256,-444422426l792507782,1047804535l980889404,15986l7405568,0l-192413696,2125672579l65536,65536l-407896064,1441961148l65536,65536l0,0l0,0l1761607680,1701080931l-837792480,1441960420l-1571815424,1441960419l0,0l0,0l0,0l0,0l7405568,0l237502464,2125672580l65536,65536l1390411776,1441961037l65536,1397555200l-1992286174,1441960420l1634271232,1768838508l28515,1295712256l510684257,1441961149l510656512,1441961149l510656512,1441961149l65536,0l257949696,1441961149l0,0l16842752,0l126877696,1441961149l0,0l-96993280,2125677545l0,0l0,0l0,0l0,0l0,0l16777216,999538148l2045798739,1441961156l-1582301184,1441960046l-1471152128,1441961037l-965738496,1441961155l0,1030320896l366012706,1441961149l65536,0l0,0l0,0l0,573587328l15919,0l0,0l1040187392,1933211452l1690321786,1441960974l956301312,205366l0,0l1400897536,2125675900l1627389952,574448995l1400926832,2125675900l0,0l131072,94778l1046937600,2125676447l7405568,0l65536,2949120l6488064,7143535l7536686,7209077l7536686,6357108l3014770,7274596l7667811,6619245l7602286,5767214l7143493,6619234l6553700,6553701l6422607,6619242l7602275,7667795l7340144,6881388l7471205,0l3211264,0l1314914304,1441961149l1505755136,1441961149l281018368,1441961149l1498415104,1441961149l1043267584,25449l4259840,0l65536,1310720l4325376,7602287l7274612,4325485l7471215,6619236l4456562,7536745l6357108,6488174l101,792477231l2177655,0l209190912,2125675897l65536,0l0,0l45154304,0l1517355008,1442302868l479985664,-95239822l980878369,2037666672l1998611820,1818326586l1699226173,1852400737l790770023,980892734l1667330163,543649385l1768700535,1968334190l574449004,1667332197l1998594676,1852402746l891436389,539111480l1700936311,1701998438l573579837,1631221536l1919251558,573579837l2000436783,1684957498l1715107616,1953722985l1701734732,875962941l1043276336,1782216508l980885603,1030513014l1717922850,1043276404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998611002l1818326586,1634083389l577074028,2000436783l1998611002,1818326586l1634083389,577074028l2000436783,1933795898l1983543072,574450785l1936482662,1043276389l1798993724,544109157l1635138167,807550316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030972218,-1849956062l999538148,1215129939l539126117,1634024055l1933669491,574447977l-460211223,1396413373l1699245417,1043276393l1647998780,1983543072l574450785,1936482662l1043276389,1647998780l1998615363,1818326586l1634083389,577074028l2000436783,1919249210l980885614,1030513014l790769698,980892734l1998617203,1818326586l842211901,1010708258l2054371959,1998615363l1818326586,842211901l1010708258,1916434223l1010725456,1047804535l-478103324,-2081848960l-1466439256,-393444888l792503220,1047804535l980889404,15986l0,0l45154304,0l1558249472,1442302868l479985664,-95239822l364905505,1441961154l-52428800,1441961155l-50331648,1441961155l-1476395008,1441961155l-1547698176,1441961155l-73400320,1441961155l1402994688,1441961155l-451936256,1441961153l-1530920960,1441961155l-1528823808,1441961155l-1299185664,1441961155l964689920,1441961154l1481637888,1441961155l-689963008,1441961155l-692060160,1441961155l-687865856,1441961155l70254592,1441961156l966787072,1441961154l1487929344,1441961155l1007681536,1441961154l-71303168,1441961155l0,1441961156l5242880,1441961156l1005584384,1441961154l-1259339776,1441961155l-1250951168,1441961155l-1245708288,1441961155l-75497472,1441961155l-5242880,1441961155l-872415232,1441961155l-867172352,1441961155l-861929472,1441961155l-856686592,1441961155l-851443712,1441961155l-18874368,1441961155l-10485760,1441961155l-877658112,1441961155l-914358272,1441961155l-909115392,1441961155l-903872512,1441961155l-898629632,1441961155l-893386752,1441961155l-888143872,1441961155l-882900992,1441961155l-919601152,1441961155l-956301312,1441961155l-951058432,1441961155l-945815552,1441961155l-940572672,1441961155l-935329792,1441961155l-930086912,1441961155l-924844032,1441961155l-961544192,1441961155l-998244352,1441961155l-993001472,1441961155l-987758592,1441961155l-982515712,1441961155l-977272832,1441961155l-972029952,1441961155l-966787072,1441961155"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068070</wp:posOffset>
              </wp:positionH>
              <wp:positionV relativeFrom="paragraph">
                <wp:posOffset>222885</wp:posOffset>
              </wp:positionV>
              <wp:extent cx="2933700" cy="407035"/>
              <wp:effectExtent l="0" t="0" r="0" b="0"/>
              <wp:wrapNone/>
              <wp:docPr id="19" name="Frame16"/>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338" t="-175" r="-338" b="-17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338" t="-175" r="-338" b="-17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8388608,0l154206208,0l-262144000,2125677446l1342177280,1441961149l1342701568,1441961149l1342701568,1441961149l-291504128,1441960349l-292552704,1441960349l0,0l1344274432,1441961149l1344798720,1441961149l1344798720,1441961149l-65536,32767l-65536,32767l0,0l0,0l-65536,32767l-65536,32767l0,0l0,1441923072l1346371584,1441961149l1346895872,1441961149l1346895872,1441961149l-1503657984,1441960348l-1226833920,2125676786l2080374784,1441961149l-349700096,2125677446l2001731584,1441961152l0,0l100,0l47185920,37332l-1604190208,1441960044l-450887680,1441961147l0,0l0,0l0,0l0,0l0,0l0,0l-1503657984,1441960348l0,0l-85983232,1441960349l0,0l1772617728,2125677466l0,0l0,0l1775763456,2125677466l0,0l0,0l1348468736,1441961149l0,0l0,0l-219152384,1441961148l-267911168,2125677446l0,0l2107113472,1441961149l0,0l0,0l0,0l-2147418112,-1l-2147352577,-1l1705050111,2125677461l0,0l-1932984320,2125677293l65536,0l1744830464,2125677115l2108162048,1441961149l3276800,0l251658240,0l0,0l0,0l0,0l-42991616,1441960404l-81788928,1441960404l1459617792,16l131072,1441923072l3276800,0l0,16842753l-65536,6619135l65636,0l1310720,8519680l0,0l-1859649536,1441961142l0,0l0,0l0,0l0,0l-96993280,2125677545l2097152,140050432l67043586,8650753l0,0l2011168768,1441960263l2010120192,1441960263l0,1441924095l-1675624448,1441960044l6750208,196608l-51380224,1441960404l-1604321280,1441960044l1469579264,0l-35651584,1441960404l-1604321280,1441960044l5832704,65536l-32505856,1441960404l-1604321280,1441960044l5832704,1048576l-28311552,1441960404l-1604321280,1441960044l5832704,131072l-25165824,1441960404l-1604321280,1441960044l5832704,983040l-160432128,1441960404l-1659895808,1441960044l5963776,8716289l-47185920,1441960404l-81788928,1441960404l1469644800,16l-157286400,1441960404l-615514112,1441960404l6619136,1l-142606336,1441960404l-1675624448,1441960044l6619136,65537l-138412032,1441960404l-1675624448,1441960044l6619136,131072l-20971520,1441960404l-1675624448,1441960044l1469841408,0l-17825792,1441960404l-787480576,1441960404l1469841408,65536l-113246208,1441960404l-104857600,1441960404l1468792832,0l-145752064,1441960404l-615514112,1441960404l6619136,0l-131072000,1441960404l-1659895808,1441960044l6029312,8585216l-56623104,1441960404l-1803550720,1441960404l1469513728,16l-124780544,1441960404l-1604321280,1441960044l6684672,1l-121634816,1441960404l-1659895808,1441960044l6684672,8519681l-117440512,1441960404l-1604321280,1441960044l6684672,65537l-65011712,1441960404l1056964608,1441960039l8192000,0l101711872,0l202375168,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56301312,2125677269l0,1426063360l0,0l0,37332l-1675624448,1441960044l264503296,0l935329792,2125677269l-1675624448,1441960044l264372224,0l-1574961152,1441960404l-1604321280,1441960044l265617408,0l947912704,2125677269l-1604321280,1441960044l251658240,0l0,1441960404l0,0l0,0l0,0l0,0l0,0l-2147418112,-1l-2147352577,-1l16777215,0l0,0l983040,1441960044l1218445312,2125677471l0,0l-1996488704,2125677269l262144,0l1943011328,2125676790l2080374784,1441961149l0,0l855638016,2125677269l0,0l0,0l1704984576,2125677461l0,0l-1993867264,2125677269l65536,0l-772800512,2125676787l2080374784,1441961149l6553600,0l2030043136,1441960062l-65536,-1l973144063,1l1704984576,2125677461l0,0l-1990721536,2125677269l65536,0l-994050048,2125676787l2080374784,1441961149l13107200,0l251658240,0l13618,0l0,0l0,0l0,0l0,0l0,0l0,0l0,0l0,0l0,0l-868220928,2125676792l-1613758464,1441961152l974127104,2125676793l-1613758464,1441961152l-778043392,2125676792l-1613758464,1441961152l-1498415104,2125676794l-1613758464,1441961152l0,0l0,0l0,0l0,0l0,0l0,0l1523187712,2125677056l324009984,1441960039l117506048,0l560988160,2125676447l560988160,2125676447l-2061500416,1441961149l-2061500416,1441961149l0,0l0,0l0,0l0,0l0,0l0,0l0,0l0,0l0,0l0,0l289406976,1441960403l861929472,1441960901l0,0l0,0l0,0l0,0l0,0l0,0l0,0l0,0l0,0l0,0l0,0l0,0l0,0l0,0l0,0l0,0l0,0l0,0l0,0l0,0l0,0l0,0l0,0l0,0l0,0l0,0l0,0l0,0l0,0l0,0l0,0l0,0l0,0l1585446912,1441960402l0,0l0,0l0,0l0,0l0,0l0,0l0,0l0,0l0,0l1737490432,1441960905l528482304,1441960403l0,0l1224736768,1441960405l1488977920,1441960405l1251999744,1441960405l1766850560,1441960356l-1139802112,1441960403l0,0l-1321205760,1441960905l0,0l0,0l701497344,1441960405l0,0l0,0l0,0l0,0l0,0l0,0l0,0l0,0l0,0l0,0l119537664,1441960385l0,0l0,0l0,0l0,0l0,0l0,0l0,0l0,0l0,0l0,0l0,0l0,0l0,0l0,0l0,0l0,0l0,0l0,0l0,0l0,0l0,0l0,0l0,0l0,0l0,0l0,0l0,0l0,0l0,0l0,0l0,0l0,0l0,0l0,0l0,0l0,0l0,0l0,0l0,0l0,0l0,0l0,0l0,0l0,0l0,0l0,0l0,0l0,0l0,0l0,0l0,0l0,0l0,0l0,0l0,0l0,0l0,0l0,0l0,0l0,0l0,0l0,0l0,0l0,0l0,0l0,0l0,0l0,0l0,0l0,0l-843055104,1441960903l0,0l0,0l0,0l0,0l0,0l0,0l-2111832064,1441960385l0,0l0,0l0,0l0,0l0,0l0,0l0,0l0,0l0,0l0,0l0,0l0,0l0,0l0,0l0,0l0,0l0,0l0,0l0,0l0,0l0,0l0,0l0,0l0,0l0,0l0,0l0,0l0,0l0,0l0,0l0,0l0,0l0,0l0,0l0,0l0,0l0,0l0,0l0,0l0,0l0,0l0,0l0,0l0,0l0,0l0,0l0,0l0,0l0,0l0,0l0,0l0,0l0,0l0,0l0,0l114294784,0l3145728,0l1272446976,352041l0,0l521666560,2125677450l0,0l117440512,0l5242880,0l224919552,1442302952l479985664,-95239822l1057,0l2619,862l0,862l595,1l32769,67371009l171638784,0l1047265280,1815765308l4268142,0l327680,524293l595,1l2619,0l2619,862l0,862l595,1l2019846432,573579837l4275759,0l327680,524293l595,1l2619,0l2619,862l0,862l595,1l574453860,1869506925l19997298,0l501219328,2125676447l501219328,2125676447l796000256,1999584318l2000319344,1010724979l1735423791,1885828922l1630485566,1634887482l1667852400,1635017028l1630485566,1634887482l1667852400,1999584318l1851865712,1919903843l1999584318,1634886714l1735289207,1831812158l1749236323,1701013871l1668103230,1818314298l1667326572,2000436843l1667854394,1983659636l1869768506,1763733621l1931623780,1701863784l539111519,1031040097l-2068060382,545820901l1931485752,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19934260,0l63963136,0l-1425539072,1442302869l479985664,-95239822l903873569,2125677269l-1604321280,1441960044l265093120,0l866136112,2125677269l-1604321280,1441960044l265158656,0l989870385,2125677269l-1604321280,1441960044l264044544,0l908080180,2125677269l-1604321280,1441960044l265093120,0l870345776,2125677269l-1604321280,1441960044l265158656,0l998256690,2125677269l2033188864,1441960062l264044544,0l916468019,2125677269l2033188864,1441960062l265093120,0l878720822,2125677269l2033188864,1441960062l265158656,0l981479478,2125677269l-1604321280,1441960044l264044544,0l-134204364,1441960404l-1675624448,1441960044l6619136,196608l-42978252,1441960404l-81788928,1441960404l1469710336,16l-175099860,1441960404l-1604321280,1441960044l6750208,1l-171938764,1441960404l-1659895808,1441960044l6750208,8519681l-167758228,1441960404l-1604321280,1441960044l6750208,65537l-69191375,1441960404l-1675624448,1441960044l8060928,0l-163563975,1441960404l-1659895808,1441960044l5963776,8650753l-1150275017,1441960404l-1675624448,1441960044l6488064,0l-38784461,1441960404l-1675624448,1441960044l6750208,196608l-51366344,1441960404l-1604321280,1441960044l1469579264,0l-35636938,1441960404l-1604321280,1441960044l5832704,65536l-32478156,1441960404l-1604321280,1441960044l5832704,1048576l-28298958,1441960404l-1604321280,1441960044l5832704,131072l-25139610,1441960404l-1604321280,1441960044l5832704,983040l-160432128,1441960404l-1659895808,1441960044l5963776,8716289l-47156119,1441960404l-81788928,1441960404l1469644800,16l-157256645,1441960404l-615514112,1441960404l6619136,1l-142593734,1441960404l-1675624448,1441960044l6619136,65537l-138396827,1441960404l-1675624448,1441960044l6619136,131072l-20942989,1441960404l-1675624448,1441960044l1469841408,0l-17798043,1441960404l-787480576,1441960404l1469841408,65536l-113234578,1441960404l-104857600,1441960404l1468792832,0l-145736158,1441960404l-615514112,1441960404l6619136,0l-131045012,1441960404l-1659895808,1441960044l6029312,8585216l-56594580,1441960404l-1803550720,1441960404l1469513728,16l-124772251,1441960404l-1604321280,1441960044l6684672,1l-121607047,1441960404l-1659895808,1441960044l6684672,8519681l-117428446,1441960404l-1604321280,1441960044l6684672,65537l-64995793,1441960404l1071644672,1441960039l8192000,0l1667854394,792477300l2188141,0l483393536,2125676447l483393536,2125676447l74448896,0l49348608,0l1528365056,1442303577l479985664,-95239822l1763705889,1931623780l1701863784,539111519l1869771891,1029989739l539125282,1818311279l1769434988,1818583918l1713519980,1953701922l1030057081,1936683042l1869182057,1650539118l1970040691,1815831924l980706917,942682925l1869888311,959789680l1769421621,979924068l892874803,1768253499l980707431,993604406l762278765,1885434487l2037674797,1933206892l1918989681,762723173l1954047348,1668178221l980578152,997224308l762278765,1769172848l1852795252,1919903789l1852799593,762077556l1634493810,1702259060l1918987578,997091687l762278765,1769172848l1852795252,1919252013l1633905012,1701981548l1769234796,1882875254l577070945,1887007776l1596079461,808464504l846487344,1042428464l1949988412,1651800165l1010727023,2020883063l1866692706,1852142702l2000436852,1010724922l1349532279,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4108194l2000436783,1043292730l1798993724,544109157l1635138167,841104748l1010708258,2054371959l1998615363,1818326586l909320765,1010708258l1130510967,1010708339l1181891191,1937010287l1631221536,1768514419l-1092279747,-1346508626l-377119767,539136443l1097349751,1030321006l-1363221214,-374358552l-1142323813,1998594705l1935762746,1769161076l-450740895,-1108824386l-2053379665,579976169l1664775968,-450740877l-1108824386,-2053379665l579976169,2000436783l1819239226,1998615151l1818326586,1969300029l790785908,980892734l1735287148,1983543072l574450785,1429040741l1998594643,1935762746l1769161076,2049064289l1313025384,980885538l1768188258,1918968381l574706477,792477231l1349663351,2000436850l842953786,542660656l-461259548,-1192977736l-1584732774,-441022235l792500910,1047804535l980889404,792477298l1047542391,980889404l2019719284,1953394499l1047817829,980823868l1954047348,1048080226l4259840,0l65536,196608l-1792016384,1441961149l-92274688,1441961151l1191182336,1441961148l392167424,1441961076l-882900992,1441961149l-900726784,1441961149l2162688,0l65536,131072l4784128,100l2097152,0l12648448,0l78643200,2125677471l-1677721600,1441961149l-1795162112,1441961149l-1790967808,1441961149l943063040,824980019l926430775,875575095l909208627,842544184l838873144,909586732l1060921,1815296052l13361,0l0,926430776l13880,0l0,0l-1746403328,1441961147l-1756364800,1441961147l-1062207488,1441961147l-1777336320,1441961149l-1752170496,1441961149l0,0l0,0l0,0l0,1441923072l942800896,963393842l2175032,0l-1304428544,1441961145l0,0l0,2130051072l2162688,0l-977207296,1441961145l0,0l2097152,0l2162688,0l209190912,2125675897l131072,0l389021696,1441961150l4259840,0l65536,0l1638400,0l1743781888,1441961152l0,0l0,0l0,0l-749207552,1441961151l2162688,0l-1168113664,1441961151l1195376640,1441961150l0,0l2162688,0l-305659904,1441961149l482344960,2125676447l0,0l55640064,0l-977731584,1442302953l479985664,-95239822l943719457,2125671393l-417333248,2125671377l536870912,2125671360l0,0l0,0l16422,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6993280,2125677545l0,0l9502720,0l1126170624,2125677469l65536,0l0,0l0,0l1141374976,2125677469l1145044992,2125677469l1149239296,2125677469l1152909312,2125677469l1158152192,2125677469l1162346496,2125677469l1166540800,2125677469l1169686528,2125677469l1172832256,2125677469l61865984,1441961221l127467520,1441961221l61865984,1441961237l0,1441923072l5308416,0l1869479936,1426089326l0,0l121241600,311820288l209780736,197656576l34734080,282263552l37224448,40697856l44171264,45023232l1819082752,808464943l1634545462,28265l11599872,0l65536,65536l0,0l131072,0l320864256,2125676019l-1013972992,1441961149l134217728,134217728l0,0l0,16256l16256,1l0,1l0,0l0,0l0,0l0,0l-93323264,1441960303l914358272,1441961152l180355072,2125676008l-1692401664,1441961149l0,0l65536,0l0,0l3211264,0l131072,720896l6815744,6357093l6619236,3276914l7864366,7077997l-1915748352,1441961152l23134208,0l1918369792,2125677466l0,0l0,0l0,0l0,0l0,0l0,0l1242562560,1441961148l-1373634560,1441961147l0,0l0,0l0,0l0,0l14641,0l0,0l0,0l0,0l0,0l0,0l0,0l0,0l0,0l0,0l0,0l0,0l0,0l0,0l0,0l0,0l0,0l0,0l-1058013184,2125672684l1267728384,1441960278l0,0l0,0l0,0l0,0l0,0l0,0l0,589824l79921,0l-394264576,1441960903l0,0l154206208,0l-262144000,2125677446l-1444937728,1441961149l-1444413440,1441961149l-1444413440,1441961149l-291504128,1441960349l-292552704,1441960349l0,1441923072l-1375731712,1441961147l-1375207424,1441961147l-1375207424,1441961147l-65536,32767l-65536,32767l0,0l0,0l-65536,32767l-65536,32767l0,0l0,2125660160l-1377828864,1441961147l-1377304576,1441961147l-1377304576,1441961147l-1503657984,1441960348l-1226833920,2125676786l-1654652928,1441961149l-349700096,2125677446l-1462763520,1441961149l0,0l100,1441960044l47185920,0l998244352,2125677269l1242562560,1441961148l0,0l0,0l0,0l0,0l0,0l0,0l-1503657984,1441960348l0,0l-85983232,1441960349l0,0l1772617728,2125677466l0,0l0,0l1775763456,2125677466l-970981376,1441961149l0,0l-1442840576,1441961149l0,0l0,0l-1167065088,1441961147l-267911168,2125677446l0,0l-1627914240,1441961149l0,0l0,0l0,0l-2147418112,-1l-2147352577,-1l1705050111,2125677461l0,0l-1932984320,2125677293l65536,0l1744830464,2125677115l-1626865664,1441961149l3276800,0l-1677721600,1441960044l0,0l0,0l0,0l1469579264,0l-35637194,1441960404l-1610612736,1441960044l131072,65536l3290163,0l0,16879724l-65536,6619135l65636,0l1310720,1441923072l0,0l-1859649536,1441961142l0,0l-977797120,1441961149l0,0l0,0l-96993280,2125677545l2097152,140050432l67043586,1441960404l0,0l2011168768,1441960263l2010120192,1441960263l0,1023l-142592916,1441960404l-1675624448,1441960044l6619136,65537l-138397639,1441960404l-1675624448,1441960044l6619136,131072l-20958612,1441960404l-1675624448,1441960044l1469841408,0l-17812941,1441960404l-787480576,1441960404l1469841408,65536l-113233876,1441960404l-104857600,1441960404l1468792832,0l-145739470,1441960404l-615514112,1441960404l6619136,0l-131057359,1441960404l-1659895808,1441960044l6029312,8585216l-56608458,1441960404l-1803550720,1441960404l1469513728,16l-124766667,1441960404l-1604321280,1441960044l6684672,1l-121621192,1441960404l-1659895808,1441960044l6684672,8519681l-117429194,1441960404l-1604321280,1441960044l6684672,65537l-64984016,1441960404l1071644672,1441960039l8192000,0l101723191,0l202375168,0l-59768832,1441960404l-1675624448,1441960044l8192000,65536l-181403648,1441960404l-787480576,1441960404l6815744,131073l-190826448,1441960404l-1604321280,1441960044l6815744,65537l-89116107,1441960404l-81788928,1441960404l1469186048,16l-187682253,1441960404l-597688320,1441960404l6815744,1l-788517832,2125677289l-1999634432,1441960404l256901120,16l-127912397,1441960404l-1659895808,1441960044l6029312,8650752l-792711828,2125677289l234881024,1441960403l257490944,16l-8376008,1441960404l2033188864,1441960062l7471104,131073l-14667476,1441960404l2033188864,1441960062l7471104,65537l-11520975,1441960404l2033188864,1441960062l7471104,1l934292844,1441961142l-1675624448,1441960044l264699904,0l-1811925199,1441961142l-1659895808,1441960044l266076160,0l1425028664,1441961141l-1675624448,1441960044l266076160,0l929052217,2125677269l-1604321280,1441960044l265945088,0l972043312,2125677269l-1659895808,1441960044l263979008,0l956312626,2125677269l-1604321280,1441960044l263979008,0l952119596,2125677269l-1604321280,1441960044l263979008,0l964701548,2125677269l-1604321280,1441960044l263979008,0l960509489,2125677269l-1604321280,1441960044l263979008,0l-1792001742,1441961142l-1675624448,1441960044l264503296,0l935342636,2125677269l-1675624448,1441960044l264372224,0l944779572,1441961142l-1604321280,1441960044l265617408,0l947927091,2125677269l-1604321280,1441960044l264634368,0l-1788856264,1441961142l1071644672,1441960039l264634368,0l985674545,2125677269l-1604321280,1441960044l264044544,0l903884852,2125677269l-1604321280,1441960044l265093120,0l866151474,2125677269l-1604321280,1441960044l251658240,0l11318,2113929216l0,0l0,0l908066816,2125677269l-1604321280,1441960044l265093120,0l870331704,2125677269l-1604321280,1441960044l265158656,0l998258229,2125677269l2033188864,1441960062l264044544,0l916470073,2125677269l2030043136,1441960062l0,0l12342,0l0,0l0,0l0,0l0,0l-2147418112,-1l-2147352577,-1l65535,0l0,0l983040,2125677269l1218445312,2125677471l0,0l-1996488704,2125677269l262144,0l1943011328,2125676790l-1654652928,1441961149l0,0l251658240,0l13622,0l0,1441923072l1704984576,2125677461l0,0l-1993867264,2125677269l65536,0l-772786631,2125676787l-1654652928,1441961149l6553600,0l872415232,2125677269l-65536,-1l251723775,1l1704984576,2125677461l0,0l-1990721536,2125677269l65536,0l-994050048,2125676787l-1654652928,1441961149l13107200,0l318767104,1441960039l0,0l0,0l0,0l0,0l0,0l0,0l0,0l0,0l0,0l0,0l-868220928,2125676792l-1677721600,1441961149l974127104,2125676793l-1677721600,1441961149l-778043392,2125676792l-1677721600,1441961149l-1498415104,2125676794l-1677721600,1441961149l0,0l0,0l0,0l0,0l0,0l0,0l1522663424,0l947925553,1441961142l37814272,0l-96993280,2125677545l0,0l1237319680,2125677471l-1503657984,1441960348l0,0l-1495793664,1441961149l2084831232,2125677269l65536,2113929216l0,1441959937l0,0l0,0l0,0l0,0l0,0l0,0l0,0l0,0l0,0l0,0l0,0l0,0l0,0l0,0l0,0l0,0l0,0l0,0l0,0l0,0l0,0l0,0l0,0l0,0l0,0l0,0l0,0l0,0l0,0l0,0l0,0l0,0l0,0l0,0l0,0l0,0l0,0l0,0l0,0l0,0l0,0l0,0l0,0l0,0l0,0l0,0l0,0l0,0l0,0l0,0l0,0l0,0l0,0l0,0l0,0l0,0l-349700096,2125677446l-1462763520,1441961149l0,0l100,1441960044l67108864,0l12595,0l17891328,0l1309671424,1441960378l-96993280,2125677545l327680,196608l131072,0l0,65536l0,0l0,0l0,65536l0,0l15728640,0l4980736,2125677289l-96993280,2125677545l-96993280,2125677545l-96993280,2125677545l-96993280,2125677545l67698688,0l13876,0l0,0l65536000,0l-96980686,2125677545l-96993280,2125677545l-96993280,2125677545l-96993280,2125677545l67043328,1441960044l0,0l0,0l-1603796992,1441960044l65011712,-65536l-1,2125660159l0,1441923072l0,0l131072,0l-1604321280,1441960044l2162688,0l1011875840,1441960269l482344960,2125676447l66584576,0l2176304,0l1181220864,2125677471l1178599424,1441961148l1242562560,1441961148l4259840,0l-242745344,2125677446l558891008,1441960405l0,720896l2097152,0l-374734848,1442302870l-1756364800,1441961147l4194304,0l2162688,0l-935329792,1441961149l2818048,0l-63963136,1441961149l2162688,0l-838860800,1441961149l0,0l-1978662912,1441960404l2162688,0l327680,262144l1605238784,-1765437585l40657,2130091487l12648448,0l-2017853440,1442302868l0,0l1962934272,2125677506l-1675624448,1441960044l71499776,0l-175098058,1441960404l-1604321280,1441960044l0,1l1061172,1441960404l0,0l0,8519681l-13617614,1441961151l25165824,1441960270l-1746403328,1441961147l-1756364800,1441961147l657457152,1441961151l-1116733440,1441961146l-381681664,1441961149l0,0l0,0l0,0l-1746403328,1441961147l6488064,0l403781685,0l-59768832,1441960404l-1675624448,1441960044l8192000,65536l-181403648,1441960404l-787480576,1441960404l6815744,131073l-190840832,1441960404l-1604321280,1441960044l6815744,65537l-89128960,1441960404l-81788928,1441960404l1469186048,16l-187695104,1441960404l-597688320,1441960404l6815744,1l-788529152,2125677289l-1999634432,1441960404l256901120,16l-127926272,1441960404l-1659895808,1441960044l6029312,8650752l-792723456,2125677289l241172480,1441960403l257490944,16l-8388608,1441960404l2033188864,1441960062l7471104,131073l-14680064,1441960404l2033188864,1441960062l7471104,65537l-11534336,1441960404l2033188864,1441960062l7471104,1l-1585446912,1441960404l-1675624448,1441960044l264699904,0l-1616904192,1441960404l-1659895808,1441960044l266076160,0l-1613758464,1441960404l-1675624448,1441960044l266076160,0l929038336,2125677269l-1604321280,1441960044l265945088,0l972029952,2125677269l-1659895808,1441960044l263979008,0l956301312,2125677269l-1604321280,1441960044l263979008,0l952107008,2125677269l-1604321280,1441960044l263979008,0l964689920,2125677269l-1604321280,1441960044l263979008,0l960495616,2125677269l-1604321280,1441960044l263979008,0l-1592786944,1441960404l-1675624448,1441960044l264503296,0l935329792,2125677269l-1675624448,1441960044l264372224,0l-1574961152,1441960404l-1604321280,1441960044l265617408,0l947912704,2125677269l-1604321280,1441960044l264634368,0l-1589641216,1441960404l1071644672,1441960039l264634368,0l985661440,2125677269l-1604321280,1441960044l264044544,0l903872512,2125677269l-1604321280,1441960044l265093120,0l866123776,2125677269l-1604321280,1441960044l265158656,0l989855744,2125677269l-1604321280,1441960044l264044544,0l908066816,2125677269l-1604321280,1441960044l265093120,0l870318080,2125677269l-1604321280,1441960044l265158656,0l998244352,2125677269l2033188864,1441960062l264044544,0l916455424,2125677269l2033188864,1441960062l265093120,0l878706688,2125677269l2033188864,1441960062l265158656,0l981467136,2125677269l-1604321280,1441960044l264044544,0l899678208,2125677269l-1604321280,1441960044l265093120,0l861929472,2125677269l-1604321280,1441960044l265158656,0l994050048,2125677269l2033188864,1441960062l264044544,0l912261120,2125677269l2033188864,1441960062l265093120,0l874512384,2125677269l2033188864,1441960062l265158656,0l1002438656,2125677269l296747008,1441960047l264110080,0l920649728,2125677269l296747008,1441960047l265224192,0l882900992,2125677269l296747008,1441960047l265289728,0l-1568669696,1441960404l-677380096,1441960269l266010624,0l-1581252608,1441960404l-1604321280,1441960044l264765440,0l975175680,2125677269l324009984,1441960039l264896512,0l887095296,2125677269l324009984,1441960039l264962048,0l849346560,2125677269l324009984,1441960039l265027584,0l939524096,2125677269l-1604321280,1441960044l265879552,0l-1601175552,1441960404l-1659895808,1441960044l265879552,0l-1596981248,1441960404l-1675624448,1441960044l265879552,0l979369984,2125677269l-1627389952,1441960404l264437760,0l895483904,2125677269l-1627389952,1441960404l265486336,0l857735168,2125677269l-1627389952,1441960404l265551872,0l-1571815424,1441960404l-1604321280,1441960044l265682944,0l-1635778560,1441960404l-1604321280,1441960044l264175616,0l924844032,2125677269l-1675624448,1441960044l264568832,0l931135488,2125677269l-1604321280,1441960044l264372224,0l968884224,2125677269l-1604321280,1441960044l263979008,0l943718400,2125677269l-1604321280,1441960044l264306688,0l-1609564160,1441960404l-1659895808,1441960044l264306688,0l-1605369856,1441960404l-1675624448,1441960044l264306688,0l977272832,2125677269l296747008,1441960047l264241152,0l891289600,2125677269l296747008,1441960047l265355264,0l853540864,2125677269l296747008,1441960047l265420800,0l-1578106880,1441960404l-1675624448,1441960044l264830976,0l-134217728,1441960404l-1675624448,1441960044l6619136,196608l-2021654528,1441960404l2033188864,1441960062l80740352,0l-2025848832,1441960404l2033188864,1441960062l80674816,0l-2017460224,1441960404l-677380096,1441960269l80805888,0l-778043392,2125677289l2033188864,1441960062"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200382,0l0,524288l1703936,2359296l1377828864,1851878767l3223330,0l0,0l0,0l0,0l16711680,0l0,0l4259840,0l1551892480,1441960973l0,0l0,0l0,0l0,0l1552941056,1441960973l196608,0l3211264,0l-845152256,1441960420l0,0l0,0l0,0l65538,1l9502720,0l1126170624,2125677469l327680,0l0,0l0,0l1141374976,2125677469l1145044992,2125677469l1149239296,2125677469l1152909312,2125677469l1158152192,2125677469l1162346496,2125677469l1166540800,2125677469l1169686528,2125677469l1172832256,2125677469l57671680,1441961157l116654080,1441961157l57671680,1441961173l58982400,1441923072l2162688,0l209190912,2125675897l65536,0l0,0l45154304,0l-232718336,1442302953l479985664,-95239822l1349649441,2000436850l1866887738,544437358l1935751799,1030318435l-1849956062,999538148l1215129939,539126117l1097349751,1030321006l-1849956062,999538148l1215129939,539126117l1935882871,-1142349251l-1816271727,1835619131l577332552,1698330400l1098150753,1029794163l-1849956062,999538148l1215129939,790784357l980892734,1869377379l980885618,1030513014l808464418,573583408l2000436783,544895802l1635138167,958545260l1043276342,1933211452l544424826,1635138167l958545260,1043276342l980889404,1047679090l1949988668,-1397954754l-377440028,-1998215037l1999584390,1010725946l1916434223,980892734l2000436850,1917874746l980892734,1852786290l1998615412,1668505914l574450025,-460211223l1396413373,1699245417l1998594665,1849780282l574450035,-460211223l1396413373,1699245417l1998594665,1030972218l-1849956062,999538148l1215129939,539126117l1634024055,1933669491l574447977,-460211223l1396413373,1699245417l1043276393,1664775996l1919904879,1983543072l574450785,808464432l790769712,980892734l1998617203,1818326586l909713981,1010708258l2054371959,1998615363l1818326586,909713981l1010708258,1916434223l1010725456,544488055l980184440,1667330163l1881292133,1702061426l577074802,1008738366l1949988655,1999584318l1010725434,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819239226l1998615151,1818326586l808460861,808464432l1010708258,2054371959l1983543072,574450785l790771257,980892734l1933802099,1983543072l574450785,790771257l1999584318,1917874746l980892734,-2081866124l-1466439256,-444422426l792507782,1047804535l980889404,15986l7405568,0l-192413696,2125672579l65536,65536l-407896064,1441961148l65536,65536l0,0l0,0l1761607680,1701080931l-837792480,1441960420l-1571815424,1441960419l0,0l0,0l0,0l0,0l7405568,0l237502464,2125672580l65536,65536l1390411776,1441961037l65536,1397555200l-1992286174,1441960420l1634271232,1768838508l28515,1295712256l510684257,1441961149l510656512,1441961149l510656512,1441961149l65536,0l257949696,1441961149l0,0l6356992,0l-590872576,2125677460l65536,0l0,0l0,0l-584056832,2125677460l-580386816,2125677460l1897922560,1441961149l1997012992,1441961149l1998585856,1441961149l1400897536,2125675900l6619136,808452096l15806512,0l428933120,1442302868l479985664,-95239822l49415201,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168399,0l-58720256,1441960273l0,0l2097152,0l3211264,0l1314914304,1441961149l1505755136,1441961149l281018368,1441961149l1498415104,1441961149l1043267584,25449l4259840,0l65536,1310720l4325376,7602287l7274612,4325485l7471215,6619236l4456562,7536745l6357108,6488174l101,792477231l2177655,0l-678428672,1441960905l0,0l1630011392,1441960905l45154304,0l1517355008,1442302868l479985664,-95239822l980878369,2037666672l1998611820,1818326586l1699226173,1852400737l790770023,980892734l1667330163,543649385l1768700535,1968334190l574449004,1667332197l1998594676,1852402746l891436389,539111480l1700936311,1701998438l573579837,1631221536l1919251558,573579837l2000436783,1684957498l1715107616,1953722985l1701734732,875962941l1043276336,1782216508l980885603,1030513014l1717922850,1043276404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998611002l1818326586,1634083389l577074028,2000436783l1998611002,1818326586l1634083389,577074028l2000436783,1933795898l1983543072,574450785l1936482662,1043276389l1798993724,544109157l1635138167,807550316l1010708258,2054371959l1983543072,574450785l790770227,980892734l1933802099,1983543072l574450785,790770227l1999584318,1917874746l1999584318,1917874234l980892734,2000436850l1917874746,980892734l1852786290,1998615412l1668505914,574450025l-460211223,1396413373l1699245417,1998594665l1849780282,574450035l-460211223,1396413373l1699245417,1998594665l1030972218,-1849956062l999538148,1215129939l539126117,1634024055l1933669491,574447977l-460211223,1396413373l1699245417,1043276393l1647998780,1983543072l574450785,1936482662l1043276389,1647998780l1998615363,1818326586l1634083389,577074028l2000436783,1919249210l980885614,1030513014l790769698,980892734l1998617203,1818326586l842211901,1010708258l2054371959,1998615363l1818326586,842211901l1010708258,1916434223l1010725456,1047804535l-478103324,-2081848960l-1466439256,-393444888l792503220,1047804535l980889404,15986l0,0l45154304,0l1558249472,1442302868l479985664,-95239822l1349518369,2000436850l1951625274,543517817l1635138167,1210203500l1768186213,573663086l2000436783,1634759482l1735289187,1815770912l1382379113,1030057077l1635280162,539128931l1768700535,574449006l573585461,1647998752l1919903333,807550309l980885538,1702127201l807550322,1010708258l1852390007,980885604l1936877926,1852394612l908213605,790769716l980892734,1998611306l1818326586,1701585469l790787174,980892734l1047679090,1916434236l1953394502,980885619l1768125281,-383632023l-1109093957,1767062419l1768245357,980885538l1936605544,-383632023l-1109093957,1767062419l1768245357,980885538l1953718629,1634300737l-1142349251,-1816271727l1835619131,577332552l1664775968,-383632013l-1109093957,1767062419l1768245357,1010708258l543308407,1635138167l1713519980,1702063201l1010708258,543308407l1635138167,1713519980l1702063201,1010708258l1130510967,980885619l1030513014,1818322466l790783347,980892734l1852990827,1983543072l574450785,1043276336l1933211452,980885626l1030513014,573715234l2000436783,1132098362l980885619,1030513014l573715234,792477231l1349663351,792477298l1349532279,2000436850l1010725434,1349663351l2000436850,1866887738l544437358,1935751799l1030318435,-1849956062l999538148,1215129939l539126117,1097349751l1030321006,-1849956062l999538148,1215129939l539126117,1935882871l-1142349251,-1816271727l1835619131,577332552l1698330400,1098150753l1029794163,-1849956062l999538148,1215129939l790784357,980892734l980885602,1030513014l1818322466,790783347l980892734,544424802l1635138167,1713519980l1702063201,1010708258l1701526135,1998614130l1818326586,573579837l2000436783,544895802l1635138167,857881964l1043276338,1933211452l544424826,1635138167l857881964,1043276338l980889404,1047679090l1949988668,-2135366594l-377388829,-1746294653l-1937643352,1017361640l1949988655,1999584318l1010725434,1882879791l8469054,0l2005925888,1441961149l-864026624,2125677459l0,0l0,0l0,0l1310720,0l0,0l0,0l479723520,1441961149l0,-65536l98303,1866924032l26740,0l0,0l0,0l8388608,0l23134208,0l-1702887424,2125677465l131072,0l1286602752,1441961149l0,0l-1665138688,2125677465l1290797056,1441961149l-1661468672,2125677465l-1657798656,2125677465l-1652555776,2125677465l-1648361472,2125677465l-1642070016,2125677465l-1636302848,2125677465l-1631584256,2125677465l-1628438528,2125677465l-1624768512,2125677465l-1621622784,2125677465l-1617952768,2125677465l-1613758464,2125677465l-1608515584,2125677465l1589641216,1441961149l-1603796992,2125677465l377487360,1441961149l378011648,1441961149l378011648,1441961149l6553600,6553600l0,0l-96993280,2125677545l-96993280,2125677545l72351744,1441961148l788529152,1999584318l29242,0l-772800512,1441960374l0,0l0,0l0,0l-878706688,2125677510l-12582912,1441961156l0,-1635064412l-1601135897,2125677465l-1595408384,2125677465l-1589116928,2125677465l-1458569216,1441960402l482344960,2125676447l4259840,0l65536,327680l351272960,1441961149l0,0l0,0l65536,2125660160l250609664,1441961149l249561088,1441961149l2162688,0l-65536,1442316287l0,0l2097152,0l53542912,0l886112256,1442303212l479985664,-95239822l980878369,2037666672l1998611820,1818326586l1867391549,1818324338l1010708258,1769421431l1131900772,1920233071l1043295343,1933211452l1768120688,1998612334l1852402746,1819628133l1629633893,1634028660l539128947,1768700535l574449006,573583412l2000436783,1684957498l1715107616,1953722985l1701734732,942940733l1043276336,1782216508l980885603,1030513014l1717922850,1043276404l1916434236,1010725456l1181891191,1937010287l1631221536,1768514419l-1142676931,-1951472193l843204447,993145139l1634300481,1851072620l1685021545,1397563493l980885538,1936605544l-467518103,-1360674885l1111973771,842085170l1769095483,1428188257l1868786030,1293968740l1998594643,1935762746l1769161076,-467518111l-1360674885,1111973771l842085170,1769095483l1428188257,1868786030l1293968740,1998594643l1030972218,-1951472350l999538148,1399679315l790785653,980892734l1852990827,1983543072l574450785,1043276336l1933211452,980885626l1030513014,573715234l2000436783,1132098362l980885619,1030513014l573715234,792477231l1349663351,792477298l1349532279,2000436850l1010725434,1349663351l2000436850,1866887738l544437358,1935751799l1030318435,-1078205406l1602989797,858931783l1094398513,1818323314l1768838432,1701080931l575884576,1748662048l1769172545,-1142676931l-1951472193,843204447l993145139,1634300481l1851072620,1685021545l1397563493,980885538l574452579,-460607771l1396413373,1968401769l1998594670,1935762746l1769161076,-467518111l-1360674885,1111973771l842085170,1769095483l1428188257,1868786030l1293968740,1043276371l1798993724,544109157l1635138167,807550316l1010708258,2054371959l1983543072,574450785l790770227,980892734l1933802099,1983543072l574450785,790770227l1999584318,1917874746l980892734,-1125171596l-2135366520,-443958033l-1931044195,-1548884351l-407985689,-1796832102l-1145903425,-440822042l-1125150320,-1566841460l-476857369,-1780055680l-1300043623,-441940507l-1176125554,-1482365505l-444094747,-1142639707l-1970281051,-410742555l-1494898758,-1280973433l-410731545,-1864005701l-1702500980,-441599772l-1662669148,-1652496728l-457997338,-2132571464l-1080760703,-457461018l-2132571464,-1935546239l-458716443,-1075541320l-2121472355,-442979351l-1192974662,-1266161536l1015185635,1949988655l1999584318,1933472314l54621984,0l1842479104,1442303201l479985664,-95239822l1349518369,2000436850l1951625274,543517817l1635138167,1310866796l1634562671,1043276396l2000320316,2003788905l1953394499,795635570l980892734,1667330163l543649385,1768700535l1968334190,574449004l1699509345,578057057l1815770912,1030057577l808465442,1010708258l1852390007,980885604l1936877926,1852394612l874659173,790769720l980892734,1998611306l1818326586,1701585469l790787174,980892734l1047679090,1916434236l1953394502,980885619l1768125281,-467518103l-1360674885,1111973771l842085170,1769095483l1428188257,1868786030l1293968740,1998594643l1849780282,574450035l-440419356,1197444014l825438786,1916877618l543973737,1667853909l543515759,539120461l1634024055,1933669491l574447977,-440419356l1197444014,825438786l1916877618,543973737l1667853909,543515759l539120461,1935882871l-1360715203,-1816271733l1835619131,577664339l2000436783,1919249210l980885614,1030513014l790769698,980892734l1998617203,1818326586l842211901,1010708258l2054371959,1998615363l1818326586,842211901l1010708258,1916434223l1010725456,1882879791l1010725456,1047673463l1916434236,1010725456l1181891191,1937010287l1631221536,1768514419l-1142676931,-1951472193l843204447,993145139l1634300481,1851072620l1685021545,1397563493l980885538,1936605544l-467518103,-1360674885l1111973771,842085170l1769095483,1428188257l1868786030,1293968740l1998594643,1030972218l-1951472350,999538148l1399679315,539127413l1634024055,1933669491l574447977,-440419356l1197444014,825438786l1916877618,543973737l1667853909,543515759l790778701,980892734l1852990827,1983543072l574450785,1043276336l1933211452,980885626l1030513014,573715234l2000436783,1132098362l980885619,1030513014l573715234,792477231l1349663351,2000436850l-281119686,-1192982340l-1984106624,-426074651l-1377402484,-1365121117l-427517209,-1293500524l-1181292869,-275672859l-1679455044,-1816402014l-427720477,-2098685547l-1467619918,-440430875l-1528447047,-2019105369l-457988635,-1880775237l-2070878838,-441992473l-1511684186,-2068060237l-444089369,-2048553840l-1380391782,-441539355l-2132367204,-1283201379l-477447964,-1796832896l-1145903425,-477447964l-1578598016,-1467292276l-460670748,-1931043393l-1733564031,-458835227l-2014805832,-2105482316l980889404,792477300l1047673463,980889404l1043283568,980889404l35737714,0l-479068160,1442302953l479985664,-95239822l6685729,7077993l3801189,3080239l7602223,7340141l6881327,3080302l7209065,7667824l3014772,7274596l3080291,5570569l4784210,6815776l7602292,3801200l3080239,7274596l7536739,7274542l7536737,7536745l7274541,6619248l3014766,7471215l3080295,7536750l7274543,6684774l6488169,3080293l3014705,3080242l6619245,6357108l7340079,6750315l6815779,7536737l6357072,7602290l9,1010708258l2054371959,1983543072l574450785,790770227l980892734,1933802099l1983543072,574450785l790770227,1999584318l1917874746,980892734l-1125171596,-1933908856l-410403601,-1343903820l-1264851578,-443171865l-1830446459,-1080760692l-409158939,-1192983398l-2084575827,-440681500l-1125801590,-1783503488l-458901531,-1125147459l-1852840564,-408580890l-1142455109,-2122259577l-443171611,-2132558673l-1919097215,-475952411l-1142455936,-1534400844l-444094747,-1092111451l-1749228380,-444294425l-1276737392,-2086803819l-410346521,-1109097318l-1466636388,-443761425l-1561745736,-1078336122l-441998107,-1511684186l-1347950669,-427712794l-1159162486,-1936530005l-409947928,-1125859676l-1162091110,-272716056l-1075540804,-1681921917l-426787865,-1880781131l-1783503471,-410217755l-1125859676,-1681921894l-274354714,-1192981316l-1262753862,-425424154l-1645626988,-1852840535l-409619995,-1360677976l-2070222950,-441998107l-1662615375,-1584732787l32995,1949988655l1999584318,4092474l22085632,0l-243138560,1442302754l479985664,-95239822l1327498273,1363909228l1312514077,1502039625l-1983751821,1966560396l1584617843,1988393801l1626562589,1700396812l805404850,1543266069l1495752319,1500731783l2060150801,2020502371l1310094980,-1983744692l1320824833,-1983744737l1324822529,-1983754180l1595473676,538731116l1544192490,-2115358719l805392353,2060157418l-2115358719,538795834l2092856964,-15959714l1601210472,2088457220l1500731783,-1881452216l1468748152,1593900812l1502043221,-2142480013l1652575770,1475962671l1418496941,1547852058l1988389665,1500731783l-1863819662,-1951574023l1365835532,1674614626l1502059224,1584552307l2099286248,-15954648l1549098752,1500731783l1310359628,1731158656l-1951574023,1494897804l1797348418,1502049924l1584552307,1475973352l-15955027,-1755164312l-1697094704,1500731783l-1863819662,-1926726368l1338244876,1502056411l1320835443,1645240909l805475711,980877312l1852990827,1983543072l47279201,0l-1241382912,1442302866l479985664,-95239822l980878369,1852786290l1998615412,1668505914l574450025,-440419356l1197444014,825438786l1916877618,543973737l1667853909,543515759l539120461,1097349751l1030321006,-1078205406l1602989797,858931783l1094398513,1818323314l1768838432,1701080931l575884576,1664775968l-450740877,-1109095506l1767062419,1853182829l980885538,1953718629l1634300737,-1142676931l-1951472193,843204447l993145139,1634300481l1851072620,1685021545l1397563493,1010708258l1701526135,1998614130l1818326586,573579837l2000436783,544895802l1635138167,857881964l1043276338,1933211452l544424826,1635138167l857881964,1043276338l980889404,1047679090l1949988668,-2000883906l-276186908,-1360688708l-1598233437,-441669143l-2132374651,-1145510755l-443958812,-1511684186l-2102925133,-410217755l-1511671916,-1279662669l-410407449,-2132376422l-1283201379,-426984209l-2098685547,-2122259534l-443171611,-1176126289l-1482365505,-444094747l-1595493467,-1951668335l-408703514,-1696092511l-1766267772,-393439769l-2132573529,-1162156927l-392194841,-2132573529l-1212423039,-390299419l-1125154137,-1732450932l-492008986,-2014798720l-1968118358,-394166045l-1075533177,-2122259551l-408254488,-2132571221l-1433933695,-491078427l-1696096896,-1095571580l-274815513,-1578595140l-1329732184,-410742555l-1494893647,-1280973433l-393706011,-2048549953l-1952520776,-443761425l-1310359364,-2019105387l-390879771,-1192981375l-2138380646,-441475866l-1360479841,-1936530003l-442850075,-1394179407l-2070222943,-444094747l-1176128603,-1467749966l-390488091,-1125143122l-1467619956,-425550359l-1410756465,-2019105384l-441211419,-2081836359l-1598756952,-274156312l-1125806916,-1783503488l-444094747,-2115456091l-1699158900,-427783450l-1612337252,-1381046087l-443772187,-1310352732l-1582504318,-444294425l-1511684186,-1296439885l-441941015,-1360479841l-1933774931,-374831643l-1880710499,-1733564016l-444094747,-1176128603l-1467749966,-392121113l-1125144396,-2084576116l-442777624,-1511684186l-1162156877,-426931738l-1779855224,-2105482305l980889404,980893300l48327014,0l2083651584,1442302864l479985664,-95239822l1349649441,2000436850l1866887738,544437358l1935751799,1030318435l-1078205406,1602989797l858931783,1094398513l1818323314,1768838432l1701080931,575884576l1748662048,1769172545l-1142676931,-1951472193l843204447,993145139l1634300481,1851072620l1685021545,1397563493l980885538,574452579l-460607771,1396413373l1968401769,1998594670l1935762746,1769161076l-467518111,-1360674885l1111973771,842085170l1769095483,1428188257l1868786030,1293968740l1043276371,1798993724l544109157,1635138167l807550316,1010708258l2054371959,1983543072l574450785,790770227l980892734,1933802099l1983543072,574450785l790770227,1999584318l1917874746,980892734l-1125171596,-1984371576l-443958033,-1125866578l-1398150752,-427063835l-1192977024,-1984305989l-444094747,-1477921883l-1936530046,-440953625l-1176128603,-1985091661l-427517209,-2082038400l-1933774925,-392587802l-2132561278,-1782782591l-440619035,-1528447047l-2019105369,-424434203l-1410887264,-1548884341l-407985689,-1192983398l-1936332906,-477976600l-1159429760,-1617631302l-477976600,-1142652544l-1132403273,-276650008l-1125806916,-1400248680l-392396574,-1327125881l-2122259574,-458586136l-2132565569,-1433933695l-477385753,-2014805632l-1162025558,-409108254l-1293450086,-1633294402l-393429777,-1109022559l-2070878800,-440684057l-1511684186,-2004490829l-442777624,-1629112187l-1933774965,-444547867l-1494903375,-1280973433l-460553752,-1964598600l-1348671872,-390488091l-1830441554,-1700469364l-427642395,-1696095828l-2019105404,-441211419l-2081836359,-1180703320l-273830168,-2048553796l-1566709336,-376401946l-1494902613,-1280973433l-374162971,-1259886461l-1464538976,-443761425l-1310359364,-2019105387l-390879771,-1192981375l-2138380646,-441475866l-1360479841,-1936530003l-442850075,-1394179407l-2070222943,-444094747l-1176128603,-1467749966l-390488091,-1125143122l-1467619956,-425550359l-1410756465,-2019105384l-441211419,-2081836359l-1598756952,-274156312l-1075540804,-1681921917l-444094747,-1159416923l-1920342342,-376403738l-2132557931,1999584386l-1321307078,-1936530027l-457267993,-1075275076l29484699,0l313655296,1442303221l479985664,-95239822l1349649441,2000436850l1866887738,544437358l1935751799,1030318435l-1078205406,1602989797l858931783,1094398513l1818323314,1768838432l1701080931,575884576l1748662048,1769172545l-1142676931,-1951472193l843204447,993145139l1634300481,1851072620l1685021545,1397563493l980885538,574452579l-460607771,1396413373l1968401769,1998594670l1935762746,1769161076l-467518111,-1360674885l1111973771,842085170l1769095483,1428188257l1868786030,1293968740l1043276371,1798993724l544109157,1635138167l807550316,1010708258l2054371959,1983543072l574450785,790770227l980892734,1933802099l1983543072,574450785l790770227,1999584318l1917874746,980892734l-1125171596,-1799691128l-443958033,-1931044195l-1162287999,-444094747l-2065321051,-1515460673l-443704090,-2132565622l-1162287999,-440754203l-1662614863,-1584732787l-443761425,-1125801846l-1900485446,-457267993l-1864000836,-1936332924l-393962777,-1276668799l-1933774917,-393245211l-1897495632,-1467292248l-408386075,-1125859676l-1162287974,-444094747l-2065321051,-1515460673l-442594587,-1159422290l-1933774965,-394018844l-1494901825,-1280973433l-406879003,-1159420501l-1699158901,-444294425l-1310355057,-2105482347l980889404,1197424244l825438786,1916877618l34693481,0l1244659712,1441961149l1243611136,1441961149l1376780288,1441961149l1375731712,1441961149l1509949440,1441961149l1508900864,1441961149l1481637888,1441961149l1480589312,1441961149l1490026496,1441961149l1488977920,1441961149l1237319680,1441961149l1236271104,1441961149l-1932525568,1441961149l-1933574144,1441961149l-1936719872,1441961149l-1937768448,1441961149l980877312,1953718629l1634300737,-1142676931l-1951472193,843204447l993145139,1634300481l1851072620,1685021545l1397563493,1010708258l1701526135,1998614130l1818326586,573579837l2000436783,544895802l1635138167,857881964l1043276338,1933211452l544424826,1635138167l857881964,1043276338l980889404,1047679090l1949988668,-2000883906l-273840667,-1931048516l-1129323129,-375277084l-2132572267,-1750996863l-443317783,-2115467354l-1936530028,-406876443l-1863994213,-2135825020l-444094747,-1125870425l-1648434022,-475099674l-1410889088,-1951864928l-477396765,-2132573824l-1583487350,-477380892l-1830450304,-2019105396l-457988635,-1578589253l-1482365528,-409289500l-1142651750,-1584732741l-443761425,-1310359364l-2019105387,-441211419l-1410875516,-1514674779l-274940444,-1964663876l-1162025568,-443631388l-1779989360,-2019105396l-407656987,-2115468134l-1145837676,-460538641l-1880782406,-1852840554l-459951643,-1864003912l-1331894908,-444094747l-1696091227,-1953503868l-457333275,-1092246342l-1933774976,-392256795l-1159423041,-1549277050l-443772187,-1326937201l-1933774966,-442463515l-1863992644,-1665276792l1015185635,1949988655l35744830,0l1855127552,1442302868l479985664,-95239822l1349649441,2000436850l1866887738,544437358l1935751799,1030318435l-1078205406,1602989797l858931783,1094398513l1818323314,1768838432l1701080931,575884576l1748662048,1769172545l-1142676931,-1951472193l843204447,993145139l1634300481,1851072620l1685021545,1397563493l980885538,574452579l-460607771,1396413373l1968401769,1998594670l1935762746,1769161076l-467518111,-1360674885l1111973771,842085170l1769095483,1428188257l1868786030,1293968740l1043276371,1798993724l544109157,1635138167l807550316,1010708258l2054371959,1983543072l574450785,790770227l980892734,1933802099l1983543072,574450785l790770227,1999584318l1917874746,980892734l-1125171596,-1383733880l-427180817,-1343912052l-1581652804,-477653527l-1578598016,-1820202601l-393763099,-1830447999l-1081154164,-441148441l-1310358384,-2019105408l-460019739,-1092314436l-1366432099,-410353437l-1461215061,-1954487413l-478052125,-1645835648l-1950423903,-443842333l-1494905710,-1280973433l-391922716,-1528452959l-1698896729,-461071641l-1964655685,-1933774943l-444547867,-1494903375l-1280973433,-406879003l-1209686613,-1665276763l-442778385,-1125801846l-1900485446,-410742555l-1494905707,-1280973433l-393962777,-1276668799l-1933774917,-443958556l-1880779121,-1783503471l-443631388,-1662679920l-2019105360,-407656987l-1880783718,-1113201269l-442189084,-1125154626l-1633491572,-459554840l-1477933382,-1936530013l-393506843,-1125152080l-1601510004,-440746779l-1109096304,-2105482340l980889404,-1950728588l-460538641,-1075280961l67233179,0l634585088,1442302864l479985664,-95239822l825623585,808528953l825635436,842083385l812397878,909259052l909536309,1815096376l741749041,825702197l892679479,842165298l942878768,1815096370l842345520,943206964l808923500,909326643l892547628,909718073l926101868,942815287l741619256,825571377l926431032,862730038l858993202,808202291l808202348,808202348l808202348,926298476l943075633,1815096368l1815096368,959787572l741356600,892431408l959983925,808989746l875835692,808859953l1815295801,1815096368l1815096368,1815096368l1815096368,842347825l808531001,824981045l959525940,926494774l959540275,942683702l862728236,842084658l808203318,876096876l842346805,741750066l825504817,875574841l812396594,812396588l812396588,913059884l942880053,963391788l926036021,808202290l842084716,808923446l741618230,892481842l876033846,862730550l943077170,1815096368l1815096368,1815096368l825504049,959723315l841758263,909455921l909391671,825322553l875574580,842610996l842084908,926365237l1815688756,959721777l842609458,841758265l909455921,909391671l825322553,809054773l842085177,842084908l926365237,1815688756l943010097,825374001l841757241,909455921l909391671,825322553l875770422,909718582l842084908,926365237l1815688756,909521201l942683189,841756720l909455921,909391671l825322553,943077686l942814518,842084908l926365237,1815688756l842477873,842150712l841758261,909455921l909391671,926247993l909195062,824979512l959525940,892416310l825322551,875902518l741357616,825504817l825308729,896284469l825701943,741357622l825504817,825308729l896283447,842545464l741355572,825504817l808661561,845951543l909260337,808204344l959459948,959461681l841757233,909455921l959984951,892759095l741749557,741370928l892628016,859059505l808203312,858926444l942749490,741749555l842282033,959590451l879506229,943274295l875968053,892939564l943272754,829174322l909718579,875837748l808594481,859058224l808794166,909652332l926431286,741880631l875836469,892548915l959540280,892810547l960050993,858796332l942748464,1815425844l876097837,909457721l741488176,892942649l875640883,842099768l842085681,959658297l959657260,825635377l829175601,859257136l892811572,808528945l842215475,909127729l942746988,892942644l842412086,960051500l825766709,829175860l825569586,859388210l859122745,909259065l1815556401,892549425l942815288,757870903l842281265,842609715l762065205,909195313l925972274,824981298l909456184,858863921l926247985,842216247l741487925,943273521l875574067,829173808l825768240,892809269l808528947,959920434l859189556,942746988l892942644,842412086l960051500,825766709l1996503092,1010725946l1916434223,-2122259650l-444417819,-1526691930l44164531,0l1637023744,1442302953l479985664,-95239822l980878369,2037666672l1998611820,1818326586l1867391549,1818324338l1010708258,1701526135l1699639397,1998615672l1818326586,1920213565l790783349,980892734l1885693291,1701734732l1010708339,1970158199l1047679085,1765439292l543979116,1635138167l807550316,1010708258l1970158199,543443309l1635138167,807550316l1010708258,1849325359l1917873525,980892734l1667330163,543649385l1768700535,1968334190l574449004,1667332197l1998594676,1852402746l891436389,790769720l980892734,543452777l1768307319,1282700146l1030057577,808728098l1010708258,1667906167l1983543072,574450785l1952867692,1010708258l1970223735,1852402804l1819692133,1983543072l574450785,1043276336l1916434236,1010725456l1181891191,1937010287l1631221536,1768514419l-1142349251,-1816271727l1835619131,577332552l1748662048,1769172545l-1142349251,-1816271727l1835619131,577332552l1698330400,1098150753l1029794163,-1849956062l999538148,1215129939l539126117,1935882871l-1142349251,-1816271727l1835619131,577332552l2000436783,1919249210l980885614,1030513014l790769698,980892734l1998617203,1818326586l842211901,1010708258l2054371959,1998615363l1818326586,842211901l1010708258,1916434223l1010725456,1882879791l1010725456,1047673463l1916434236,1010725456l1181891191,1937010287l1631221536,1768514419l-1142349251,-1816271727l1835619131,577332552l1748662048,1769172545l-1142349251,-1816271727l1835619131,577332552l1664775968,-383632013l-1109093957,1767062419l1768245357,980885538l1953718629,1634300737l-1142349251,-1816271727l1835619131,577332552l2000436783,1919249210l980885614,1030513014l790769698,980892734l1998617203,1818326586l842211901,1010708258l2054371959,1998615363l1818326586,842211901l1010708258,1916434223l1010725456,1047804535l-477316380,-1662615168l-2069961030,-406933784l792506045,1047804535l980889404,1881292402l45180274,0l1379074048,1442302868l479985664,-95239822l1349518369,2000436850l1951625274,543517817l1635138167,1310866796l1634562671,1043276396l1798993724,1315988837l544503909,1635138167l1948401004,577074546l2000436783,1701145402l1852394608,1043297125l1849325372,1917873525l980892734,1819700329l1983543072,574450785l1043276336,1849325372l1682533749,1983543072l574450785,1043276336l980889404,1349350766l2000436850,1634759482l1735289187,1815770912l1382379113,1030057077l1635280162,539128931l1768700535,574449006l573585461,2000436783l1684957498,1715107616l1953722985,1701734732l875962941,1043276336l1782216508,980885603l1030513014,1717922850l1043276404,1866102588l1768715381,1984718190l980885612,1030513014l790769698,980892734l1047679090,1916434236l1953394502,980885619l1768125281,-383632023l-1109093957,1767062419l1768245357,980885538l1936605544,-383632023l-1109093957,1767062419l1768245357,980885538l1953718629,1634300737l-1142349251,-1816271727l1835619131,577332552l1664775968,-383632013l-1109093957,1767062419l1768245357,1010708258l1701526135,1998614130l1818326586,573579837l2000436783,544895802l1635138167,857881964l1043276338,1933211452l544424826,1635138167l857881964,1043276338l980889404,1047679090l980889404,1047679088l1916434236,980892734l1047679090,1916434236l1953394502,980885619l1768125281,-383632023l-1109093957,1767062419l1768245357,980885538l1936605544,-383632023l-1109093957,1767062419l1768245357,980885538l574452579,-460211223l1396413373,1699245417l1998594665,1935762746l1769161076,-383632031l-1109093957,1767062419l1768245357,1010708258l1701526135,1998614130l1818326586,573579837l2000436783,544895802l1635138167,857881964l1043276338,1933211452l544424826,1635138167l857881964,1043276338l980889404,1047679090l1949988668,-1933908930l-427720477,-1629046116l-1095833468,1018084839l1949988655,1999584318l1010725434,1882879791l62,0l7405568,0l237502464,2125672580l65536,65536l1390411776,1441961037l65536,1441923072l-865599488,1441960421l1010696192,1886599799l25441,980877312l-441423508,1441961148l-441450496,1441961148l-441450496,1441961148l65536,0l1042284544,1441961149l0,0l7405568,0l237502464,2125672580l65536,65536l1390411776,1441961037l65536,0l-842006528,1441960421l1769078784,1428188257l26990,1293942784l-631233965,1441961148l-631242752,1441961148l-631242752,1441961148l65536,0l1056964608,1441961149l0,0l7405568,0l-192413696,2125672579l65536,65536l1042284544,1441961149l65536,0l65536,0l0,0l1392508928,1818316091l-859802265,1441960420l-1571815424,1441960419l0,0l0,0l0,0l0,0l7405568,0l237502464,2125672580l65536,65536l1390411776,1441961037l65536,0l-1400897536,1441960419l2000420864,1866887738l29806,1935736832l-1758434973,1441961152l-1758461952,1441961152l-1758461952,1441961152l65536,0l1071644672,1441961149l0,0l7405568,0l-192413696,2125672579l65536,65536l1056964608,1441961149l65536,65536l65536,0l0,0l1862270976,1667852404l-867164126,1441960420l-1571815424,1441960419l0,0l0,0l0,0l0,0l7405568,0l237502464,2125672580l65536,65536l1390411776,1441961037l65536,0l42467328,1441960422l857866240,1043276338l12092,1047658496l1172338492,1441961148l1172307968,1441961148l1172307968,1441961148l65536,0l1086324736,1441961149l0,0l7405568,0l-192413696,2125672579l65536,65536l1071644672,1441961149l65536,65536l65536,0l0,0l1627389953,1851072620l-867146903,1441960420l-1571815424,1441960419l0,0l0,0l0,0l0,0l7405568,0l237502464,2125672580l65536,65536l1390411776,1441961037l65536,0l-642777088,1441960421l-440467456,1197444014l12866,1916862464l1099981161,1441961149l1099956224,1441961149l1099956224,1441961149l65536,0l1105199104,1441961149l0,0l7405568,0l-192413696,2125672579l65536,65536l1086324736,1441961149l65536,65536l65536,0l0,0l1040187392,959524914l-867156960,1441960420l-1571815424,1441960419l0,0l0,0l0,0l0,0l4259840,0l65536,2125660160l1088421888,1441961149l0,0l0,0l65536,858914816l1093677617,1441961149l1092616192,1441961149l7405568,0l237502464,2125672580l65536,65536l1390411776,1441961037l65536,0l-1087373312,1441960421l1029767168,-1078205406l44773,858914816l1121989169,1441961149l1121976320,1441961149l1121976320,1441961149l65536,0l1127219200,1441961149l0,0l3211264,0l-1710227456,1441961151l-1087373312,1441960421l1105199104,1441961149l1104150528,1441961149l-1087373312,1441960421l7405568,0l-192413696,2125672579l65536,65536l1105199104,1441961149l65536,131072l65536,0l0,0l-419430400,-1478000466l118547120,1441960422l-1571815424,1441960419l0,0l0,0l0,0l0,0l4259840,0l65536,2125660160l1107296256,1441961149l0,0l0,0l65536,980877312l1115701608,1441961149l1114636288,1441961149l7405568,0l237502464,2125672580l65536,65536l1390411776,1441961037l65536,0l68681728,1441960422l1193279488,1768453231l8803,1935736832l1144013172,1441961149l1143996416,1441961149l1143996416,1441961149l65536,0l1149239296,1441961149l0,0l3211264,0l-1718616064,1441961148l68681728,1441960422l1127219200,1441961149l1126170624,1441961149l68681728,1441960422l7405568,0l-192413696,2125672579l65536,65536l1127219200,1441961149l65536,131072l65536,0l0,0l1040187393,1916434236l118517574,1441960422l-1571815424,1441960419l0,0l0,0l0,0l0,0l4259840,0l65536,2125660160l1129316352,1441961149l0,0l0,0l65536,-467533824l1137754043,1441961149l1136656384,1441961149l7405568,0l237502464,2125672580l65536,65536l1390411776,1441961037l65536,0l-1299185664,1441960421l543490048,790778701l15422,1852964864l1166047008,1441961149l1166016512,1441961149l1166016512,1441961149l65536,0l1171259392,1441961149l0,0l3211264,0l1133510656,1441961149l-1299185664,1441960421l1149239296,1441961149l1148190720,1441961149l-1299185664,1441960421l7405568,0l-192413696,2125672579l65536,65536l1149239296,1441961149l65536,131072l65536,0l0,0l1761607680,1701080931l118510413,1441960422l-1571815424,1441960419l0,0l0,0l0,0l0,0l4259840,0l65536,2125660160l1151336448,1441961149l0,0l0,0l65536,543490048l1159746381,1441961149l1158676480,1441961149l7405568,0l237502464,2125672580l65536,65536l1390411776,1441961037l65536,0l-1293942784,1441960421l1349648384,2000436850l29754,1933180928l1188061552,1441961149l1188036608,1441961149l1188036608,1441961149l65536,0l1193279488,1441961149l0,0l3211264,0l698351616,1441960922l-1293942784,1441960421l1171259392,1441961149l1170210816,1441961149l-1293942784,1441960421l7405568,0l-192413696,2125672579l65536,65536l1171259392,1441961149l65536,196608l65536,0l0,0l1627389952,1853187948l125847328,1441960422l-1571815424,1441960419l0,0l0,0l0,0l0,0l4259840,0l65536,2125660160l1173356544,1441961149l0,0l0,0l65536,2054356992l1181774659,1441961149l1180696576,1441961149l7405568,0l237502464,2125672580l65536,65536l1390411776,1441961037l65536,0l94896128,1441960422l4063232,0l0,0l1210056704,1441961149l1210056704,1441961149l1210056704,1441961149l65536,0l1215299584,1441961149l0,0l3211264,0l1155530752,1441961149l94896128,1441960422l1193279488,1441961149l1192230912,1441961149l94896128,1441960422l7405568,0l-192413696,2125672579l65536,65536l1193279488,1441961149l65536,196608l65536,0l0,16842752l-452984831,1197444014l125841986,1441960422l-1571815424,1441960419l0,0l0,0l0,0l0,0l4259840,0l65536,2125660160l1195376640,1441961149l0,0l0,0l65536,1818296320l1203787040,1441961149l1202716672,1441961149l7405568,0l237502464,2125672580l65536,65536l1390411776,1441961037l65536,0l-784334848,1441960420l790757376,980892734l31347,1818296320l1232085565,1441961149l1232076800,1441961149l1232076800,1441961149l65536,0l0,0l1361051648,1441960420l3211264,0l1199570944,1441961149l-784334848,144196042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2">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Arial Unicode MS" w:hAnsi="等线;Arial Unicode MS" w:eastAsia="等线;Arial Unicode MS" w:cs="等线;Arial Unicode MS"/>
      <w:b/>
      <w:bCs/>
      <w:kern w:val="2"/>
      <w:sz w:val="44"/>
      <w:szCs w:val="44"/>
    </w:rPr>
  </w:style>
  <w:style w:type="character" w:styleId="Char">
    <w:name w:val="页脚 Char"/>
    <w:qFormat/>
    <w:rPr>
      <w:rFonts w:cs="Times New Roman"/>
      <w:sz w:val="18"/>
      <w:szCs w:val="18"/>
    </w:rPr>
  </w:style>
  <w:style w:type="character" w:styleId="Char1">
    <w:name w:val="正文文本 Char"/>
    <w:qFormat/>
    <w:rPr>
      <w:rFonts w:ascii="等线;Arial Unicode MS" w:hAnsi="等线;Arial Unicode MS" w:eastAsia="等线;Arial Unicode MS" w:cs="等线;Arial Unicode MS"/>
      <w:kern w:val="2"/>
      <w:sz w:val="21"/>
      <w:szCs w:val="22"/>
    </w:rPr>
  </w:style>
  <w:style w:type="character" w:styleId="Char2">
    <w:name w:val="页眉 Char"/>
    <w:qFormat/>
    <w:rPr>
      <w:rFonts w:ascii="等线;Arial Unicode MS" w:hAnsi="等线;Arial Unicode MS" w:eastAsia="等线;Arial Unicode MS" w:cs="Times New Roman"/>
      <w:sz w:val="18"/>
      <w:szCs w:val="18"/>
    </w:rPr>
  </w:style>
  <w:style w:type="character" w:styleId="Char3">
    <w:name w:val="批注框文本 Char"/>
    <w:qFormat/>
    <w:rPr>
      <w:rFonts w:ascii="等线;Arial Unicode MS" w:hAnsi="等线;Arial Unicode MS" w:eastAsia="等线;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1">
    <w:name w:val="列出段落1"/>
    <w:basedOn w:val="Normal"/>
    <w:qFormat/>
    <w:pPr>
      <w:spacing w:before="2" w:after="0"/>
      <w:ind w:left="119" w:right="434" w:firstLine="643"/>
    </w:pPr>
    <w:rPr>
      <w:rFonts w:ascii="仿宋_GB2312;Arial Unicode MS" w:hAnsi="仿宋_GB2312;Arial Unicode MS" w:eastAsia="仿宋_GB2312;Arial Unicode MS" w:cs="仿宋_GB2312;Arial Unicode MS"/>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oleObject" Target="embeddings/oleObject4.bin"/><Relationship Id="rId27" Type="http://schemas.openxmlformats.org/officeDocument/2006/relationships/image" Target="media/image5.wmf"/><Relationship Id="rId28" Type="http://schemas.openxmlformats.org/officeDocument/2006/relationships/oleObject" Target="embeddings/oleObject5.bin"/><Relationship Id="rId29" Type="http://schemas.openxmlformats.org/officeDocument/2006/relationships/image" Target="media/image6.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png"/><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footer" Target="footer12.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footer" Target="foot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DELL</cp:lastModifiedBy>
  <cp:lastPrinted>2020-07-30T10:37:00Z</cp:lastPrinted>
  <dcterms:modified xsi:type="dcterms:W3CDTF">2024-06-06T02:4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