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05/attachments/1/202404/19/</w:t>
      </w:r>
      <w:r>
        <w:rPr/>
        <w:t>《石家庄市生态环境行政处罚文书制作指南（</w:t>
      </w:r>
      <w:r>
        <w:rPr/>
        <w:t>2022</w:t>
      </w:r>
      <w:r>
        <w:rPr/>
        <w:t>年版）》</w:t>
      </w:r>
      <w:r>
        <w:rPr/>
        <w:t>20240419101509846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