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tachments/1/202406/24/2021</w:t>
      </w:r>
      <w:r>
        <w:rPr/>
        <w:t>年灵寿县教育局所属单位预算公开</w:t>
      </w:r>
      <w:r>
        <w:rPr/>
        <w:t>2024062410483261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