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国土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部门预算支出总表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部门预算财政拨款收支总表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预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lenovo</cp:lastModifiedBy>
  <dcterms:modified xsi:type="dcterms:W3CDTF">2017-03-19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