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灵寿县红十字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部门预算信息公开目录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部门预算公开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预算收支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预算收入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预算支出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预算财政拨款收支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预算一般公共预算财政拨款支出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预算政府性基金预算财政拨款支出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预算财政拨款“三公”经费支出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预算说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部门职责及机构设置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部门预算安排的总体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绩效预算信息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政府采购预算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国有资产信息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名词解释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22:56:00Z</dcterms:created>
  <dc:creator>null,null,总收发</dc:creator>
  <dc:description/>
  <cp:keywords/>
  <dc:language>en-US</dc:language>
  <cp:lastModifiedBy>a</cp:lastModifiedBy>
  <dcterms:modified xsi:type="dcterms:W3CDTF">2017-03-19T02:41:00Z</dcterms:modified>
  <cp:revision>2</cp:revision>
  <dc:subject/>
  <dc:title>灵寿县红十字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