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济开发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财政拨款收支总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dcterms:modified xsi:type="dcterms:W3CDTF">2017-03-19T05:49:00Z</dcterms:modified>
  <cp:revision>2</cp:revision>
  <dc:subject/>
  <dc:title>经济开发区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