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d/file/zwgk/yjsgk/kjjjsgk/2019-01-26/</w:t>
      </w:r>
      <w:r>
        <w:rPr/>
        <w:t>灵寿县科技局</w:t>
      </w:r>
      <w:r>
        <w:rPr/>
        <w:t>2017</w:t>
      </w:r>
      <w:r>
        <w:rPr/>
        <w:t>年度部门决算公开</w:t>
      </w:r>
      <w:r>
        <w:rPr/>
        <w:t>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