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县直工委</w:t>
      </w: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支出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收支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7-03-19T05:36:27Z</dcterms:modified>
  <cp:revision>2</cp:revision>
  <dc:subject/>
  <dc:title>县直工委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