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uploads/1/file/public/201909/20190927104700_lx3gntd19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