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05/uploads/1/file/public/201911/20191106103055_1aco5ol8mj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